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6750" w:type="dxa"/><w:jc w:val="left"/><w:tblInd w:w="0" w:type="dxa"/><w:tblLayout w:type="fixed"/><w:tblCellMar><w:top w:w="0" w:type="dxa"/><w:left w:w="0" w:type="dxa"/><w:bottom w:w="0" w:type="dxa"/><w:right w:w="0" w:type="dxa"/></w:tblCellMar></w:tblPr><w:tblGrid><w:gridCol w:w="4793"/><w:gridCol w:w="1957"/></w:tblGrid><w:tr><w:trPr></w:trPr><w:tc><w:tcPr><w:tcW w:w="4793" w:type="dxa"/><w:tcBorders></w:tcBorders><w:vAlign w:val="center"/></w:tcPr><w:p><w:pPr><w:pStyle w:val="Normal"/><w:rPr><w:rFonts w:ascii="Arial" w:hAnsi="Arial" w:cs="Arial"/><w:color w:val="000000"/></w:rPr></w:pPr><w:r><w:rPr><w:rFonts w:cs="Arial" w:ascii="Arial" w:hAnsi="Arial"/><w:color w:val="000000"/></w:rPr><w:drawing><wp:inline distT="0" distB="0" distL="0" distR="0"><wp:extent cx="2857500" cy="1609725"/><wp:effectExtent l="0" t="0" r="0" b="0"/><wp:docPr id="1" name="Image1" descr=""></wp:docPr><wp:cNvGraphicFramePr><a:graphicFrameLocks xmlns:a="http://schemas.openxmlformats.org/drawingml/2006/main" noChangeAspect="1"/></wp:cNvGraphicFramePr><a:graphic xmlns:a="http://schemas.openxmlformats.org/drawingml/2006/main"><a:graphicData uri="http://schemas.openxmlformats.org/drawingml/2006/picture"><pic:pic xmlns:pic="http://schemas.openxmlformats.org/drawingml/2006/picture"><pic:nvPicPr><pic:cNvPr id="1" name="Image1" descr=""></pic:cNvPr><pic:cNvPicPr><a:picLocks noChangeAspect="1" noChangeArrowheads="1"/></pic:cNvPicPr></pic:nvPicPr><pic:blipFill><a:blip r:embed="rId2"></a:blip><a:srcRect l="-13" t="-22" r="-13" b="-22"/><a:stretch><a:fillRect/></a:stretch></pic:blipFill><pic:spPr bwMode="auto"><a:xfrm><a:off x="0" y="0"/><a:ext cx="2857500" cy="1609725"/></a:xfrm><a:prstGeom prst="rect"><a:avLst/></a:prstGeom></pic:spPr></pic:pic></a:graphicData></a:graphic></wp:inline></w:drawing></w:r></w:p></w:tc><w:tc><w:tcPr><w:tcW w:w="1957" w:type="dxa"/><w:tcBorders></w:tcBorders><w:vAlign w:val="center"/></w:tcPr><w:p><w:pPr><w:pStyle w:val="NormalWeb"/><w:spacing w:before="0" w:after="280"/><w:rPr><w:rFonts w:cs="Arial"/><w:color w:val="000000"/></w:rPr></w:pPr><w:r><w:rPr><w:rFonts w:cs="Arial"/><w:b/><w:bCs/><w:i/><w:iCs/><w:color w:val="005A9C"/><w:sz w:val="28"/><w:szCs w:val="28"/></w:rPr><w:t> </w:t></w:r><w:r><w:rPr><w:rFonts w:cs="Arial"/><w:b/><w:bCs/><w:i/><w:iCs/><w:color w:val="005A9C"/><w:sz w:val="28"/><w:szCs w:val="28"/></w:rPr><w:t>I</w:t></w:r><w:r><w:rPr><w:rFonts w:cs="Arial"/><w:i/><w:iCs/><w:color w:val="005A9C"/><w:sz w:val="28"/><w:szCs w:val="28"/></w:rPr><w:t>nternational</w:t></w:r></w:p><w:p><w:pPr><w:pStyle w:val="NormalWeb"/><w:rPr><w:rFonts w:cs="Arial"/><w:color w:val="000000"/></w:rPr></w:pPr><w:r><w:rPr><w:rFonts w:cs="Arial"/><w:b/><w:bCs/><w:i/><w:iCs/><w:color w:val="005A9C"/><w:sz w:val="28"/><w:szCs w:val="28"/></w:rPr><w:t>   </w:t></w:r><w:r><w:rPr><w:rFonts w:eastAsia="Arial" w:cs="Arial"/><w:b/><w:bCs/><w:i/><w:iCs/><w:color w:val="005A9C"/><w:sz w:val="28"/><w:szCs w:val="28"/></w:rPr><w:t xml:space="preserve"> </w:t></w:r><w:r><w:rPr><w:rFonts w:cs="Arial"/><w:b/><w:bCs/><w:i/><w:iCs/><w:color w:val="005A9C"/><w:sz w:val="28"/><w:szCs w:val="28"/></w:rPr><w:t>V</w:t></w:r><w:r><w:rPr><w:rFonts w:cs="Arial"/><w:i/><w:iCs/><w:color w:val="005A9C"/><w:sz w:val="28"/><w:szCs w:val="28"/></w:rPr><w:t>irtual</w:t></w:r></w:p><w:p><w:pPr><w:pStyle w:val="NormalWeb"/><w:rPr><w:rFonts w:cs="Arial"/><w:color w:val="000000"/></w:rPr></w:pPr><w:r><w:rPr><w:rFonts w:cs="Arial"/><w:b/><w:bCs/><w:i/><w:iCs/><w:color w:val="005A9C"/><w:sz w:val="28"/><w:szCs w:val="28"/></w:rPr><w:t> </w:t></w:r><w:r><w:rPr><w:rFonts w:eastAsia="Arial" w:cs="Arial"/><w:b/><w:bCs/><w:i/><w:iCs/><w:color w:val="005A9C"/><w:sz w:val="28"/><w:szCs w:val="28"/></w:rPr><w:t xml:space="preserve"> </w:t></w:r><w:r><w:rPr><w:rFonts w:cs="Arial"/><w:b/><w:bCs/><w:i/><w:iCs/><w:color w:val="005A9C"/><w:sz w:val="28"/><w:szCs w:val="28"/></w:rPr><w:t>  </w:t></w:r><w:r><w:rPr><w:rFonts w:cs="Arial"/><w:b/><w:bCs/><w:i/><w:iCs/><w:color w:val="005A9C"/><w:sz w:val="28"/><w:szCs w:val="28"/></w:rPr><w:t>O</w:t></w:r><w:r><w:rPr><w:rFonts w:cs="Arial"/><w:i/><w:iCs/><w:color w:val="005A9C"/><w:sz w:val="28"/><w:szCs w:val="28"/></w:rPr><w:t>bservatory</w:t></w:r></w:p><w:p><w:pPr><w:pStyle w:val="NormalWeb"/><w:spacing w:before="280" w:after="0"/><w:rPr><w:rFonts w:cs="Arial"/><w:color w:val="000000"/></w:rPr></w:pPr><w:r><w:rPr><w:rFonts w:cs="Arial"/><w:b/><w:bCs/><w:i/><w:iCs/><w:color w:val="005A9C"/><w:sz w:val="28"/><w:szCs w:val="28"/></w:rPr><w:t>A</w:t></w:r><w:r><w:rPr><w:rFonts w:cs="Arial"/><w:i/><w:iCs/><w:color w:val="005A9C"/><w:sz w:val="28"/><w:szCs w:val="28"/></w:rPr><w:t>lliance</w:t></w:r><w:r><w:rPr><w:rFonts w:cs="Arial"/><w:i/><w:iCs/><w:color w:val="000000"/></w:rPr><w:t xml:space="preserve"> </w:t></w:r></w:p></w:tc></w:tr></w:tbl><w:p><w:pPr><w:pStyle w:val="Normal"/><w:spacing w:before="0" w:after="240"/><w:rPr><w:rFonts w:ascii="Arial" w:hAnsi="Arial" w:cs="Arial"/><w:color w:val="000000"/></w:rPr></w:pPr><w:r><w:rPr><w:rFonts w:cs="Arial" w:ascii="Arial" w:hAnsi="Arial"/><w:color w:val="000000"/></w:rPr></w:r></w:p><w:p><w:pPr><w:pStyle w:val="Heading"/><w:rPr><w:kern w:val="2"/></w:rPr></w:pPr><w:r><w:rPr><w:kern w:val="2"/></w:rPr><w:t>IVOA Registry Interfaces</w:t></w:r></w:p><w:p><w:pPr><w:pStyle w:val="Heading"/><w:rPr></w:rPr></w:pPr><w:r><w:rPr></w:rPr><w:t xml:space="preserve">Version </w:t></w:r><w:ins w:id="0" w:author="Raymond Plante" w:date="2006-11-07T10:05:00Z"><w:r><w:rPr></w:rPr><w:t>1.0</w:t></w:r></w:ins><w:ins w:id="1" w:author="Kingston Business School" w:date="2008-06-17T21:19:00Z"><w:r><w:rPr></w:rPr><w:t>1</w:t></w:r></w:ins><w:del w:id="2" w:author="Raymond Plante" w:date="2006-11-07T10:05:00Z"><w:r><w:rPr></w:rPr><w:delText>0.</w:delText></w:r></w:del><w:ins w:id="3" w:author="Kevin Benson" w:date="2005-07-25T09:58:00Z"><w:del w:id="4" w:author="Raymond Plante" w:date="2006-11-07T10:05:00Z"><w:r><w:rPr></w:rPr><w:delText>8</w:delText></w:r></w:del></w:ins><w:ins w:id="5" w:author="Kevin Benson" w:date="2005-12-07T14:36:00Z"><w:del w:id="6" w:author="Raymond Plante" w:date="2006-11-07T10:05:00Z"><w:r><w:rPr></w:rPr><w:delText>.</w:delText></w:r></w:del></w:ins><w:del w:id="7" w:author="Raymond Plante" w:date="2006-11-07T10:05:00Z"><w:r><w:rPr></w:rPr><w:delText>8</w:delText></w:r></w:del></w:p><w:p><w:pPr><w:pStyle w:val="Subtitle"/><w:rPr></w:rPr></w:pPr><w:r><w:rPr></w:rPr><w:t>IVOA Working Draft 200</w:t></w:r><w:ins w:id="8" w:author="Kingston Business School" w:date="2008-06-17T21:12:00Z"><w:r><w:rPr></w:rPr><w:t>8</w:t></w:r></w:ins><w:ins w:id="9" w:author="Raymond Plante" w:date="2006-11-07T10:05:00Z"><w:del w:id="10" w:author="Kingston Business School" w:date="2008-06-17T21:12:00Z"><w:r><w:rPr></w:rPr><w:delText>6</w:delText></w:r></w:del></w:ins><w:del w:id="11" w:author="Raymond Plante" w:date="2006-11-07T10:05:00Z"><w:r><w:rPr></w:rPr><w:delText>4</w:delText></w:r></w:del><w:r><w:rPr></w:rPr><w:t xml:space="preserve"> </w:t></w:r><w:ins w:id="12" w:author="Kevin Benson" w:date="2006-08-14T12:00:00Z"><w:del w:id="13" w:author="Raymond Plante" w:date="2006-11-07T10:05:00Z"><w:r><w:rPr></w:rPr><w:delText>August 14</w:delText></w:r></w:del></w:ins><w:ins w:id="14" w:author="Raymond Plante" w:date="2006-11-07T10:05:00Z"><w:del w:id="15" w:author="Kingston Business School" w:date="2008-06-17T21:13:00Z"><w:r><w:rPr></w:rPr><w:delText>November 7</w:delText></w:r></w:del></w:ins><w:ins w:id="16" w:author="Kingston Business School" w:date="2008-06-17T21:13:00Z"><w:del w:id="17" w:author="Raymond Plante" w:date="2008-09-26T12:58:00Z"><w:r><w:rPr></w:rPr><w:delText>June</w:delText></w:r></w:del></w:ins><w:ins w:id="18" w:author="Raymond Plante" w:date="2008-09-26T12:58:00Z"><w:r><w:rPr></w:rPr><w:t>September</w:t></w:r></w:ins><w:ins w:id="19" w:author="Kingston Business School" w:date="2008-06-17T21:13:00Z"><w:r><w:rPr></w:rPr><w:t xml:space="preserve"> </w:t></w:r></w:ins><w:ins w:id="20" w:author="Raymond Plante" w:date="2008-09-26T12:58:00Z"><w:r><w:rPr></w:rPr><w:t>29</w:t></w:r></w:ins><w:ins w:id="21" w:author="Kingston Business School" w:date="2008-06-17T21:13:00Z"><w:del w:id="22" w:author="Raymond Plante" w:date="2008-09-26T12:58:00Z"><w:r><w:rPr></w:rPr><w:delText>9</w:delText></w:r></w:del></w:ins><w:del w:id="23" w:author="Kevin Benson" w:date="2006-08-14T12:00:00Z"><w:r><w:rPr></w:rPr><w:delText>June 16</w:delText></w:r></w:del></w:p><w:p><w:pPr><w:pStyle w:val="Normal"/><w:rPr><w:rFonts w:ascii="Arial" w:hAnsi="Arial" w:cs="Arial"/><w:b/><w:b/><w:bCs/><w:color w:val="000000"/></w:rPr></w:pPr><w:r><w:rPr><w:rFonts w:cs="Arial" w:ascii="Arial" w:hAnsi="Arial"/><w:b/><w:bCs/><w:color w:val="000000"/></w:rPr></w:r></w:p><w:p><w:pPr><w:pStyle w:val="Normal"/><w:rPr><w:rFonts w:ascii="Arial" w:hAnsi="Arial" w:cs="Arial"/><w:b/><w:b/><w:bCs/><w:color w:val="000000"/></w:rPr></w:pPr><w:r><w:rPr><w:rFonts w:cs="Arial" w:ascii="Arial" w:hAnsi="Arial"/><w:b/><w:bCs/><w:color w:val="000000"/></w:rPr></w:r></w:p><w:p><w:pPr><w:pStyle w:val="Normal"/><w:rPr><w:rFonts w:ascii="Arial" w:hAnsi="Arial" w:cs="Arial"/><w:b/><w:b/><w:bCs/><w:color w:val="000000"/></w:rPr></w:pPr><w:r><w:rPr><w:rFonts w:cs="Arial" w:ascii="Arial" w:hAnsi="Arial"/><w:b/><w:bCs/><w:color w:val="000000"/></w:rPr><w:t xml:space="preserve">This version: </w:t></w:r></w:p><w:p><w:pPr><w:pStyle w:val="Normal"/><w:ind w:left="720" w:hanging="0"/><w:rPr><w:rFonts w:ascii="Arial" w:hAnsi="Arial" w:cs="Arial"/><w:color w:val="000000"/><w:sz w:val="20"/><w:szCs w:val="20"/></w:rPr></w:pPr><w:hyperlink r:id="rId3"><w:ins w:id="24" w:author="Raymond Plante" w:date="2006-11-07T10:08:00Z"><w:r><w:rPr><w:rStyle w:val="InternetLink"/><w:rFonts w:cs="Arial" w:ascii="Arial" w:hAnsi="Arial"/><w:sz w:val="20"/><w:szCs w:val="20"/></w:rPr><w:t>http://www.ivoa.net/Documents/ReR/RegistryInterface-200</w:t></w:r></w:ins><w:ins w:id="25" w:author="Kingston Business School" w:date="2008-06-17T21:13:00Z"><w:r><w:rPr><w:rStyle w:val="InternetLink"/><w:rFonts w:cs="Arial" w:ascii="Arial" w:hAnsi="Arial"/><w:sz w:val="20"/><w:szCs w:val="20"/></w:rPr><w:t>8</w:t></w:r></w:ins><w:ins w:id="26" w:author="Raymond Plante" w:date="2006-11-07T10:08:00Z"><w:del w:id="27" w:author="Kingston Business School" w:date="2008-06-17T21:13:00Z"><w:r><w:rPr><w:rStyle w:val="InternetLink"/><w:rFonts w:cs="Arial" w:ascii="Arial" w:hAnsi="Arial"/><w:sz w:val="20"/><w:szCs w:val="20"/></w:rPr><w:delText>6</w:delText></w:r></w:del></w:ins><w:ins w:id="28" w:author="Kingston Business School" w:date="2008-06-17T21:13:00Z"><w:r><w:rPr><w:rStyle w:val="InternetLink"/><w:rFonts w:cs="Arial" w:ascii="Arial" w:hAnsi="Arial"/><w:sz w:val="20"/><w:szCs w:val="20"/></w:rPr><w:t>0</w:t></w:r></w:ins><w:ins w:id="29" w:author="Raymond Plante" w:date="2008-09-26T12:59:00Z"><w:r><w:rPr><w:rStyle w:val="InternetLink"/><w:rFonts w:cs="Arial" w:ascii="Arial" w:hAnsi="Arial"/><w:sz w:val="20"/><w:szCs w:val="20"/></w:rPr><w:t>929</w:t></w:r></w:ins><w:ins w:id="30" w:author="Kingston Business School" w:date="2008-06-17T21:13:00Z"><w:del w:id="31" w:author="Raymond Plante" w:date="2008-09-26T12:59:00Z"><w:r><w:rPr><w:rStyle w:val="InternetLink"/><w:rFonts w:cs="Arial" w:ascii="Arial" w:hAnsi="Arial"/><w:sz w:val="20"/><w:szCs w:val="20"/></w:rPr><w:delText>609</w:delText></w:r></w:del></w:ins><w:ins w:id="32" w:author="Raymond Plante" w:date="2006-11-07T10:08:00Z"><w:del w:id="33" w:author="Kingston Business School" w:date="2008-06-17T21:13:00Z"><w:r><w:rPr><w:rStyle w:val="InternetLink"/><w:rFonts w:cs="Arial" w:ascii="Arial" w:hAnsi="Arial"/><w:sz w:val="20"/><w:szCs w:val="20"/></w:rPr><w:delText>1107</w:delText></w:r></w:del></w:ins><w:ins w:id="34" w:author="Raymond Plante" w:date="2006-11-07T10:08:00Z"><w:r><w:rPr><w:rStyle w:val="InternetLink"/><w:rFonts w:cs="Arial" w:ascii="Arial" w:hAnsi="Arial"/><w:sz w:val="20"/><w:szCs w:val="20"/></w:rPr><w:t>.pdf</w:t></w:r></w:ins></w:hyperlink><w:ins w:id="35" w:author="Raymond Plante" w:date="2006-11-07T10:08:00Z"><w:r><w:rPr><w:rFonts w:cs="Arial" w:ascii="Arial" w:hAnsi="Arial"/><w:color w:val="000000"/><w:sz w:val="20"/><w:szCs w:val="20"/></w:rPr><w:t xml:space="preserve"> </w:t></w:r></w:ins><w:del w:id="36" w:author="Raymond Plante" w:date="2006-11-07T10:06:00Z"><w:r><w:rPr><w:rFonts w:cs="Arial" w:ascii="Arial" w:hAnsi="Arial"/><w:color w:val="000000"/><w:sz w:val="20"/><w:szCs w:val="20"/></w:rPr><w:delText>0.</w:delText></w:r></w:del><w:ins w:id="37" w:author="Kevin Benson" w:date="2005-12-07T15:13:00Z"><w:del w:id="38" w:author="Raymond Plante" w:date="2006-11-07T10:06:00Z"><w:r><w:rPr><w:rFonts w:cs="Arial" w:ascii="Arial" w:hAnsi="Arial"/><w:color w:val="000000"/><w:sz w:val="20"/><w:szCs w:val="20"/></w:rPr><w:delText>8.1</w:delText></w:r></w:del></w:ins><w:del w:id="39" w:author="Raymond Plante" w:date="2006-11-07T10:06:00Z"><w:r><w:rPr><w:rFonts w:cs="Arial" w:ascii="Arial" w:hAnsi="Arial"/><w:color w:val="000000"/><w:sz w:val="20"/><w:szCs w:val="20"/></w:rPr><w:delText>1 http://www.ivoa.net/internal/IVOA/RegistryInterface/IVOARegistryIntervace-0.</w:delText></w:r></w:del><w:ins w:id="40" w:author="Kevin Benson" w:date="2005-12-07T15:13:00Z"><w:del w:id="41" w:author="Raymond Plante" w:date="2006-11-07T10:06:00Z"><w:r><w:rPr><w:rFonts w:cs="Arial" w:ascii="Arial" w:hAnsi="Arial"/><w:color w:val="000000"/><w:sz w:val="20"/><w:szCs w:val="20"/></w:rPr><w:delText>8.1</w:delText></w:r></w:del></w:ins><w:del w:id="42" w:author="Raymond Plante" w:date="2006-11-07T10:06:00Z"><w:r><w:rPr><w:rFonts w:cs="Arial" w:ascii="Arial" w:hAnsi="Arial"/><w:color w:val="000000"/><w:sz w:val="20"/><w:szCs w:val="20"/></w:rPr><w:delText>1.pdf</w:delText></w:r></w:del></w:p><w:p><w:pPr><w:pStyle w:val="Normal"/><w:rPr><w:rFonts w:ascii="Arial" w:hAnsi="Arial" w:cs="Arial"/><w:b/><w:b/><w:bCs/><w:color w:val="000000"/></w:rPr></w:pPr><w:r><w:rPr><w:rFonts w:cs="Arial" w:ascii="Arial" w:hAnsi="Arial"/><w:b/><w:bCs/><w:color w:val="000000"/></w:rPr><w:t xml:space="preserve">Latest version: </w:t></w:r></w:p><w:p><w:pPr><w:pStyle w:val="Normal"/><w:ind w:left="720" w:hanging="0"/><w:rPr><w:rFonts w:ascii="Arial" w:hAnsi="Arial" w:cs="Arial"/><w:color w:val="000000"/><w:sz w:val="20"/><w:szCs w:val="20"/></w:rPr></w:pPr><w:hyperlink r:id="rId4"><w:ins w:id="43" w:author="Raymond Plante" w:date="2006-11-07T10:08:00Z"><w:r><w:rPr><w:rStyle w:val="InternetLink"/><w:rFonts w:cs="Arial" w:ascii="Arial" w:hAnsi="Arial"/><w:sz w:val="20"/><w:szCs w:val="20"/></w:rPr><w:t>http://www.ivoa.net/Documents/latest/RegistryInterface.pdf</w:t></w:r></w:ins><w:del w:id="44" w:author="Raymond Plante" w:date="2006-11-07T10:08:00Z"><w:r><w:rPr><w:rFonts w:cs="Arial" w:ascii="Arial" w:hAnsi="Arial"/><w:color w:val="000000"/><w:sz w:val="20"/><w:szCs w:val="20"/></w:rPr><w:fldChar w:fldCharType="begin"></w:fldChar></w:r><w:r><w:rPr><w:sz w:val="20"/><w:szCs w:val="20"/><w:rFonts w:cs="Arial" w:ascii="Arial" w:hAnsi="Arial"/><w:color w:val="000000"/></w:rPr><w:delInstrText xml:space="preserve"> MACROBUTTON AcceptChangesSelected LatestVersion</w:delInstrText></w:r><w:r><w:rPr><w:sz w:val="20"/><w:szCs w:val="20"/><w:rFonts w:cs="Arial" w:ascii="Arial" w:hAnsi="Arial"/><w:color w:val="000000"/></w:rPr><w:fldChar w:fldCharType="separate"/></w:r><w:r><w:rPr><w:sz w:val="20"/><w:szCs w:val="20"/><w:rFonts w:cs="Arial" w:ascii="Arial" w:hAnsi="Arial"/><w:color w:val="000000"/></w:rPr><w:delText>LatestVersion</w:delText></w:r><w:r><w:rPr><w:sz w:val="20"/><w:szCs w:val="20"/><w:rFonts w:cs="Arial" w:ascii="Arial" w:hAnsi="Arial"/><w:color w:val="000000"/></w:rPr><w:fldChar w:fldCharType="end"/></w:r></w:hyperlink></w:del></w:p><w:p><w:pPr><w:pStyle w:val="Normal"/><w:rPr><w:rFonts w:ascii="Arial" w:hAnsi="Arial" w:cs="Arial"/><w:b/><w:b/><w:bCs/><w:color w:val="000000"/></w:rPr></w:pPr><w:r><w:rPr><w:rFonts w:cs="Arial" w:ascii="Arial" w:hAnsi="Arial"/><w:b/><w:bCs/><w:color w:val="000000"/></w:rPr><w:t xml:space="preserve">Previous versions: </w:t></w:r></w:p><w:p><w:pPr><w:pStyle w:val="Normal"/><w:ind w:left="720" w:hanging="0"/><w:rPr><w:rStyle w:val="Emphasis"/><w:rFonts w:ascii="Arial" w:hAnsi="Arial" w:cs="Arial"/><w:i w:val="false"/><w:i w:val="false"/><w:color w:val="000000"/><w:sz w:val="20"/><w:szCs w:val="20"/></w:rPr></w:pPr><w:hyperlink r:id="rId5"><w:ins w:id="45" w:author="Kingston Business School" w:date="2008-06-17T21:19:00Z"><w:r><w:rPr><w:rStyle w:val="InternetLink"/><w:rFonts w:cs="Arial" w:ascii="Arial" w:hAnsi="Arial"/><w:sz w:val="20"/><w:szCs w:val="20"/></w:rPr><w:t>http://www.ivoa.net/Documents/WD/ReR/RegistryInterface-20061107.pdf</w:t></w:r></w:ins></w:hyperlink><w:ins w:id="46" w:author="Kingston Business School" w:date="2008-06-17T21:19:00Z"><w:r><w:rPr><w:rStyle w:val="Emphasis"/><w:rFonts w:cs="Arial" w:ascii="Arial" w:hAnsi="Arial"/><w:i w:val="false"/><w:color w:val="000000"/><w:sz w:val="20"/><w:szCs w:val="20"/></w:rPr><w:t xml:space="preserve"> </w:t></w:r></w:ins><w:del w:id="47" w:author="Raymond Plante" w:date="2006-11-07T10:09:00Z"><w:r><w:rPr><w:rStyle w:val="Emphasis"/><w:rFonts w:cs="Arial" w:ascii="Arial" w:hAnsi="Arial"/><w:i w:val="false"/><w:color w:val="000000"/><w:sz w:val="20"/><w:szCs w:val="20"/></w:rPr><w:fldChar w:fldCharType="begin"></w:fldChar></w:r><w:r><w:rPr><w:rStyle w:val="Emphasis"/><w:sz w:val="20"/><w:i w:val="false"/><w:szCs w:val="20"/><w:rFonts w:cs="Arial" w:ascii="Arial" w:hAnsi="Arial"/><w:color w:val="000000"/></w:rPr><w:delInstrText xml:space="preserve"> MACROBUTTON AcceptChangesSelected PreviousVersion(s)-YYYYMMDD</w:delInstrText></w:r><w:r><w:rPr><w:rStyle w:val="Emphasis"/><w:sz w:val="20"/><w:i w:val="false"/><w:szCs w:val="20"/><w:rFonts w:cs="Arial" w:ascii="Arial" w:hAnsi="Arial"/><w:color w:val="000000"/></w:rPr><w:fldChar w:fldCharType="separate"/></w:r><w:r><w:rPr><w:rStyle w:val="Emphasis"/><w:sz w:val="20"/><w:i w:val="false"/><w:szCs w:val="20"/><w:rFonts w:cs="Arial" w:ascii="Arial" w:hAnsi="Arial"/><w:color w:val="000000"/></w:rPr><w:delText>PreviousVersion(s)-YYYYMMDD</w:delText></w:r><w:r><w:rPr><w:rStyle w:val="Emphasis"/><w:sz w:val="20"/><w:i w:val="false"/><w:szCs w:val="20"/><w:rFonts w:cs="Arial" w:ascii="Arial" w:hAnsi="Arial"/><w:color w:val="000000"/></w:rPr><w:fldChar w:fldCharType="end"/></w:r></w:del><w:del w:id="48" w:author="Kingston Business School" w:date="2008-06-17T21:18:00Z"><w:r><w:rPr><w:rStyle w:val="Emphasis"/><w:rFonts w:cs="Arial" w:ascii="Arial" w:hAnsi="Arial"/><w:i w:val="false"/><w:color w:val="000000"/><w:sz w:val="20"/><w:szCs w:val="20"/></w:rPr><w:delText>n/a</w:delText></w:r></w:del></w:p><w:p><w:pPr><w:pStyle w:val="Normal"/><w:rPr></w:rPr></w:pPr><w:r><w:rPr><w:rFonts w:cs="Arial" w:ascii="Arial" w:hAnsi="Arial"/><w:b/><w:bCs/><w:color w:val="000000"/></w:rPr><w:t xml:space="preserve">Authors: </w:t></w:r></w:p><w:p><w:pPr><w:pStyle w:val="Normal"/><w:ind w:left="720" w:hanging="0"/><w:rPr><w:rFonts w:ascii="Arial" w:hAnsi="Arial" w:cs="Arial"/><w:color w:val="000000"/><w:sz w:val="20"/><w:szCs w:val="20"/></w:rPr></w:pPr><w:hyperlink r:id="rId6"><w:r><w:rPr><w:rStyle w:val="InternetLink"/><w:rFonts w:cs="Arial" w:ascii="Arial" w:hAnsi="Arial"/><w:sz w:val="20"/><w:szCs w:val="20"/></w:rPr><w:t>Kevin Benson</w:t></w:r></w:hyperlink><w:r><w:rPr><w:rFonts w:cs="Arial" w:ascii="Arial" w:hAnsi="Arial"/><w:color w:val="000000"/><w:sz w:val="20"/><w:szCs w:val="20"/></w:rPr><w:t xml:space="preserve">, </w:t></w:r><w:hyperlink r:id="rId7"><w:ins w:id="49" w:author="Raymond Plante" w:date="2008-09-29T13:29:00Z"><w:r><w:rPr><w:rStyle w:val="InternetLink"/><w:rFonts w:cs="Arial" w:ascii="Arial" w:hAnsi="Arial"/><w:sz w:val="20"/><w:szCs w:val="20"/></w:rPr><w:t>Ray Plante</w:t></w:r></w:ins></w:hyperlink><w:ins w:id="50" w:author="Raymond Plante" w:date="2008-09-29T13:29:00Z"><w:r><w:rPr><w:rFonts w:cs="Arial" w:ascii="Arial" w:hAnsi="Arial"/><w:color w:val="000000"/><w:sz w:val="20"/><w:szCs w:val="20"/></w:rPr><w:t xml:space="preserve">, </w:t></w:r></w:ins><w:hyperlink r:id="rId8"><w:r><w:rPr><w:rStyle w:val="InternetLink"/><w:rFonts w:cs="Arial" w:ascii="Arial" w:hAnsi="Arial"/><w:sz w:val="20"/><w:szCs w:val="20"/></w:rPr><w:t>Elizabeth Auden</w:t></w:r></w:hyperlink><w:r><w:rPr><w:rFonts w:cs="Arial" w:ascii="Arial" w:hAnsi="Arial"/><w:color w:val="000000"/><w:sz w:val="20"/><w:szCs w:val="20"/></w:rPr><w:t xml:space="preserve">, </w:t></w:r><w:hyperlink r:id="rId9"><w:r><w:rPr><w:rStyle w:val="InternetLink"/><w:rFonts w:cs="Arial" w:ascii="Arial" w:hAnsi="Arial"/><w:sz w:val="20"/><w:szCs w:val="20"/></w:rPr><w:t>Matthew Graham</w:t></w:r></w:hyperlink><w:r><w:rPr><w:rFonts w:cs="Arial" w:ascii="Arial" w:hAnsi="Arial"/><w:color w:val="000000"/><w:sz w:val="20"/><w:szCs w:val="20"/></w:rPr><w:t xml:space="preserve">, </w:t></w:r><w:hyperlink r:id="rId10"><w:r><w:rPr><w:rStyle w:val="InternetLink"/><w:rFonts w:cs="Arial" w:ascii="Arial" w:hAnsi="Arial"/><w:sz w:val="20"/><w:szCs w:val="20"/></w:rPr><w:t>Gretchen Greene</w:t></w:r></w:hyperlink><w:r><w:rPr><w:rFonts w:cs="Arial" w:ascii="Arial" w:hAnsi="Arial"/><w:color w:val="000000"/><w:sz w:val="20"/><w:szCs w:val="20"/></w:rPr><w:t xml:space="preserve">, </w:t></w:r><w:hyperlink r:id="rId11"><w:r><w:rPr><w:rStyle w:val="InternetLink"/><w:rFonts w:cs="Arial" w:ascii="Arial" w:hAnsi="Arial"/><w:sz w:val="20"/><w:szCs w:val="20"/></w:rPr><w:t>Martin Hill</w:t></w:r></w:hyperlink><w:r><w:rPr><w:rFonts w:cs="Arial" w:ascii="Arial" w:hAnsi="Arial"/><w:color w:val="000000"/><w:sz w:val="20"/><w:szCs w:val="20"/></w:rPr><w:t xml:space="preserve">, </w:t></w:r><w:hyperlink r:id="rId12"><w:r><w:rPr><w:rStyle w:val="InternetLink"/><w:rFonts w:cs="Arial" w:ascii="Arial" w:hAnsi="Arial"/><w:sz w:val="20"/><w:szCs w:val="20"/></w:rPr><w:t>Tony Linde</w:t></w:r></w:hyperlink><w:r><w:rPr><w:rFonts w:cs="Arial" w:ascii="Arial" w:hAnsi="Arial"/><w:color w:val="000000"/><w:sz w:val="20"/><w:szCs w:val="20"/></w:rPr><w:t xml:space="preserve">, </w:t></w:r><w:hyperlink r:id="rId13"><w:r><w:rPr><w:rStyle w:val="InternetLink"/><w:rFonts w:cs="Arial" w:ascii="Arial" w:hAnsi="Arial"/><w:sz w:val="20"/><w:szCs w:val="20"/></w:rPr><w:t>Dave Morris</w:t></w:r></w:hyperlink><w:r><w:rPr><w:rFonts w:cs="Arial" w:ascii="Arial" w:hAnsi="Arial"/><w:color w:val="000000"/><w:sz w:val="20"/><w:szCs w:val="20"/></w:rPr><w:t xml:space="preserve">, </w:t></w:r><w:hyperlink r:id="rId14"><w:r><w:rPr><w:rStyle w:val="InternetLink"/><w:rFonts w:cs="Arial" w:ascii="Arial" w:hAnsi="Arial"/><w:sz w:val="20"/><w:szCs w:val="20"/></w:rPr><w:t>Wil O’Mullane</w:t></w:r></w:hyperlink><w:r><w:rPr><w:rFonts w:cs="Arial" w:ascii="Arial" w:hAnsi="Arial"/><w:color w:val="000000"/><w:sz w:val="20"/><w:szCs w:val="20"/></w:rPr><w:t xml:space="preserve">, </w:t></w:r><w:hyperlink r:id="rId15"><w:del w:id="51" w:author="Raymond Plante" w:date="2008-09-29T13:29:00Z"><w:r><w:rPr><w:rStyle w:val="InternetLink"/><w:rFonts w:cs="Arial" w:ascii="Arial" w:hAnsi="Arial"/><w:sz w:val="20"/><w:szCs w:val="20"/></w:rPr><w:delText>Ray Plante</w:delText></w:r></w:del></w:hyperlink><w:del w:id="52" w:author="Raymond Plante" w:date="2008-09-29T13:29:00Z"><w:r><w:rPr><w:rFonts w:cs="Arial" w:ascii="Arial" w:hAnsi="Arial"/><w:color w:val="000000"/><w:sz w:val="20"/><w:szCs w:val="20"/></w:rPr><w:delText xml:space="preserve">, </w:delText></w:r></w:del><w:hyperlink r:id="rId16"><w:r><w:rPr><w:rStyle w:val="InternetLink"/><w:rFonts w:cs="Arial" w:ascii="Arial" w:hAnsi="Arial"/><w:sz w:val="20"/><w:szCs w:val="20"/></w:rPr><w:t>Guy Rixon</w:t></w:r></w:hyperlink><w:ins w:id="53" w:author=" " w:date="2005-07-25T15:10:00Z"><w:r><w:rPr><w:rFonts w:cs="Arial" w:ascii="Arial" w:hAnsi="Arial"/><w:color w:val="000000"/><w:sz w:val="20"/><w:szCs w:val="20"/></w:rPr><w:t>, Kona Andrews</w:t></w:r></w:ins></w:p><w:p><w:pPr><w:pStyle w:val="Normal"/><w:rPr><w:rFonts w:ascii="Arial" w:hAnsi="Arial" w:cs="Arial"/><w:color w:val="000000"/></w:rPr></w:pPr><w:r><w:rPr></w:rPr><mc:AlternateContent><mc:Choice Requires="wps"><w:drawing><wp:inline distT="0" distB="0" distL="0" distR="0"><wp:extent cx="5486400" cy="19050"/><wp:effectExtent l="0" t="0" r="0" b="0"/><wp:docPr id="2" name=""></wp:docPr><a:graphic xmlns:a="http://schemas.openxmlformats.org/drawingml/2006/main"><a:graphicData uri="http://schemas.microsoft.com/office/word/2010/wordprocessingShape"><wps:wsp><wps:cNvSpPr/><wps:spPr><a:xfrm><a:off x="0" y="0"/><a:ext cx="5486400" cy="19080"/></a:xfrm><a:prstGeom prst="rect"><a:avLst/></a:prstGeom><a:solidFill><a:srgbClr val="4f657d"/></a:solidFill><a:ln w="0"><a:noFill/></a:ln></wps:spPr><wps:style><a:lnRef idx="0"/><a:fillRef idx="0"/><a:effectRef idx="0"/><a:fontRef idx="minor"/></wps:style><wps:bodyPr/></wps:wsp></a:graphicData></a:graphic></wp:inline></w:drawing></mc:Choice><mc:Fallback><w:pict><v:rect id="shape_0" fillcolor="#4f657d" stroked="f" o:allowincell="f" style="position:absolute;margin-left:0pt;margin-top:-1.55pt;width:431.95pt;height:1.45pt;mso-wrap-style:none;v-text-anchor:middle;mso-position-vertical:top"><v:fill o:detectmouseclick="t" type="solid" color2="#b09a82"/><v:stroke color="#3465a4" joinstyle="round" endcap="flat"/><w10:wrap type="square"/></v:rect></w:pict></mc:Fallback></mc:AlternateContent></w:r><w:bookmarkStart w:id="0" w:name="abstract"/></w:p><w:p><w:pPr><w:pStyle w:val="PrefaceHeading"/><w:rPr></w:rPr></w:pPr><w:bookmarkStart w:id="1" w:name="__RefHeading___Toc201500958"/><w:bookmarkEnd w:id="1"/><w:r><w:rPr></w:rPr><w:t>Abstract</w:t></w:r><w:bookmarkEnd w:id="0"/></w:p><w:p><w:pPr><w:pStyle w:val="Normal"/><w:jc w:val="both"/><w:rPr></w:rPr></w:pPr><w:r><w:rPr><w:rFonts w:cs="Arial" w:ascii="Arial" w:hAnsi="Arial"/><w:color w:val="000000"/></w:rPr><w:t xml:space="preserve">Registries provide a mechanism with which VO applications can discover and select resources—e.g. data and services—that are relevant for a particular scientific problem.  This specification defines the interfaces that support interactions between applications and registries as well as between the registries themselves.  It is based on a general, distributed model composed of so-called </w:t></w:r><w:r><w:rPr><w:rFonts w:cs="Arial" w:ascii="Arial" w:hAnsi="Arial"/><w:i/><w:color w:val="000000"/></w:rPr><w:t>searchable</w:t></w:r><w:r><w:rPr><w:rFonts w:cs="Arial" w:ascii="Arial" w:hAnsi="Arial"/><w:color w:val="000000"/></w:rPr><w:t xml:space="preserve"> and </w:t></w:r><w:r><w:rPr><w:rFonts w:cs="Arial" w:ascii="Arial" w:hAnsi="Arial"/><w:i/><w:color w:val="000000"/></w:rPr><w:t>publishing</w:t></w:r><w:r><w:rPr><w:rFonts w:cs="Arial" w:ascii="Arial" w:hAnsi="Arial"/><w:color w:val="000000"/></w:rPr><w:t xml:space="preserve"> registries.  The specification has two main components:  an interface for searching and an interface for </w:t></w:r><w:r><w:rPr><w:rFonts w:cs="Arial" w:ascii="Arial" w:hAnsi="Arial"/><w:i/><w:color w:val="000000"/></w:rPr><w:t>harvesting</w:t></w:r><w:r><w:rPr><w:rFonts w:cs="Arial" w:ascii="Arial" w:hAnsi="Arial"/><w:color w:val="000000"/></w:rPr><w:t xml:space="preserve">.  All interfaces are defined by a standard Web Service Description Language (WSDL) document; however, harvesting is also supported through the existing Open Archives Initiative Protocol for Metadata Harvesting, defined as an HTTP </w:t></w:r><w:del w:id="54" w:author="Raymond Plante" w:date="2006-06-23T22:10:00Z"><w:r><w:rPr><w:rFonts w:cs="Arial" w:ascii="Arial" w:hAnsi="Arial"/><w:color w:val="000000"/></w:rPr><w:delText xml:space="preserve">GET </w:delText></w:r></w:del><w:ins w:id="55" w:author="Raymond Plante" w:date="2006-06-23T22:10:00Z"><w:r><w:rPr><w:rFonts w:cs="Arial" w:ascii="Arial" w:hAnsi="Arial"/><w:color w:val="000000"/></w:rPr><w:t xml:space="preserve">REST </w:t></w:r></w:ins><w:r><w:rPr><w:rFonts w:cs="Arial" w:ascii="Arial" w:hAnsi="Arial"/><w:color w:val="000000"/></w:rPr><w:t xml:space="preserve">interface.  Finally, this specification details the metadata used to describe registries themselves as resources using an extension of the VOResource metadata schema.  </w:t></w:r></w:p><w:p><w:pPr><w:pStyle w:val="PrefaceHeading"/><w:rPr></w:rPr></w:pPr><w:bookmarkStart w:id="2" w:name="__RefHeading___Toc201500959"/><w:bookmarkStart w:id="3" w:name="status"/><w:bookmarkEnd w:id="2"/><w:r><w:rPr></w:rPr><w:t>Status of This Document</w:t></w:r><w:bookmarkEnd w:id="3"/></w:p><w:p><w:pPr><w:pStyle w:val="NormalWeb"/><w:rPr></w:rPr></w:pPr><w:r><w:rPr><w:rFonts w:cs="Arial"/><w:color w:val="000000"/></w:rPr><w:t xml:space="preserve">This is a Working Draft. The </w:t></w:r><w:hyperlink r:id="rId17"><w:r><w:rPr><w:rStyle w:val="InternetLink"/><w:rFonts w:cs="Arial"/></w:rPr><w:t>first release of this document</w:t></w:r></w:hyperlink><w:r><w:rPr><w:rFonts w:cs="Arial"/><w:color w:val="000000"/></w:rPr><w:t xml:space="preserve"> was </w:t></w:r><w:del w:id="56" w:author="Kingston Business School" w:date="2008-06-17T21:14:00Z"><w:r><w:rPr><w:rFonts w:cs="Arial"/><w:color w:val="000000"/></w:rPr><w:fldChar w:fldCharType="begin"></w:fldChar></w:r><w:r><w:rPr><w:rFonts w:cs="Arial"/><w:color w:val="000000"/></w:rPr><w:delInstrText xml:space="preserve"> DATE \@&quot;yyyy\ MMMM\ dd&quot; </w:delInstrText></w:r><w:r><w:rPr><w:rFonts w:cs="Arial"/><w:color w:val="000000"/></w:rPr><w:fldChar w:fldCharType="separate"/></w:r><w:r><w:rPr><w:rFonts w:cs="Arial"/><w:color w:val="000000"/></w:rPr><w:delText>2026 July 28</w:delText></w:r><w:r><w:rPr><w:rFonts w:cs="Arial"/><w:color w:val="000000"/></w:rPr><w:fldChar w:fldCharType="end"/></w:r></w:del><w:ins w:id="57" w:author="Kingston Business School" w:date="2008-06-17T21:14:00Z"><w:r><w:rPr><w:rFonts w:cs="Arial"/><w:color w:val="000000"/></w:rPr><w:t>2006 October 15</w:t></w:r></w:ins><w:r><w:rPr><w:rFonts w:cs="Arial"/><w:color w:val="000000"/></w:rPr><w:t xml:space="preserve">. </w:t></w:r></w:p><w:p><w:pPr><w:pStyle w:val="NormalWeb"/><w:rPr><w:iCs/><w:color w:val="000000"/></w:rPr></w:pPr><w:r><w:rPr><w:rStyle w:val="Emphasis"/><w:iCs w:val="false"/><w:color w:val="000000"/></w:rPr><w:t xml:space="preserve">This is an IVOA Working Draft for review by IVOA members and other interested parties. It is a draft document and may be updated, replaced, or </w:t></w:r><w:del w:id="58" w:author="Kevin Benson" w:date="2006-10-15T17:12:00Z"><w:r><w:rPr><w:rStyle w:val="Emphasis"/><w:iCs w:val="false"/><w:color w:val="000000"/></w:rPr><w:delText>obsoleted</w:delText></w:r></w:del><w:ins w:id="59" w:author="Kevin Benson" w:date="2006-10-15T17:12:00Z"><w:r><w:rPr><w:rStyle w:val="Emphasis"/><w:iCs w:val="false"/><w:color w:val="000000"/></w:rPr><w:t>obsolete</w:t></w:r></w:ins><w:r><w:rPr><w:rStyle w:val="Emphasis"/><w:iCs w:val="false"/><w:color w:val="000000"/></w:rPr><w:t xml:space="preserve"> by other documents at any time. It is inappropriate to use IVOA Working Drafts as reference materials or to cite them as other than &quot;work in progress.”</w:t></w:r></w:p><w:p><w:pPr><w:pStyle w:val="NormalWeb"/><w:jc w:val="both"/><w:rPr><w:rFonts w:cs="Arial"/><w:i/><w:i/><w:iCs/><w:color w:val="000000"/></w:rPr></w:pPr><w:r><w:rPr><w:rStyle w:val="Emphasis"/><w:rFonts w:cs="Arial"/><w:color w:val="000000"/></w:rPr><w:t xml:space="preserve">A list of </w:t></w:r><w:hyperlink r:id="rId18"><w:r><w:rPr><w:rStyle w:val="InternetLink"/><w:rFonts w:cs="Arial"/><w:i/><w:iCs/></w:rPr><w:t>current IVOA Recommendations and other technical documents</w:t></w:r></w:hyperlink><w:r><w:rPr><w:rStyle w:val="Emphasis"/><w:rFonts w:cs="Arial"/><w:color w:val="000000"/></w:rPr><w:t xml:space="preserve"> can be found at http://www.ivoa.net/Documents/.</w:t></w:r><w:r><w:rPr></w:rPr><w:t xml:space="preserve"> </w:t></w:r></w:p><w:p><w:pPr><w:pStyle w:val="PrefaceHeading"/><w:rPr></w:rPr></w:pPr><w:bookmarkStart w:id="4" w:name="__RefHeading___Toc201500960"/><w:bookmarkStart w:id="5" w:name="acknowledge"/><w:bookmarkEnd w:id="4"/><w:bookmarkEnd w:id="5"/><w:r><w:rPr></w:rPr><w:t>Acknowledgements</w:t></w:r></w:p><w:p><w:pPr><w:pStyle w:val="NormalWeb"/><w:rPr></w:rPr></w:pPr><w:bookmarkStart w:id="6" w:name="acknowledge"/><w:bookmarkEnd w:id="6"/><w:r><w:rPr><w:rFonts w:cs="Arial"/><w:color w:val="000000"/></w:rPr><w:t xml:space="preserve">This document has been developed with support from the </w:t></w:r><w:hyperlink r:id="rId19"><w:r><w:rPr><w:rStyle w:val="InternetLink"/><w:rFonts w:cs="Arial"/></w:rPr><w:t>National Science Foundation&apos;s</w:t></w:r></w:hyperlink><w:r><w:rPr><w:rFonts w:cs="Arial"/><w:color w:val="000000"/></w:rPr><w:t xml:space="preserve"> Information Technology Research Program under Cooperative Agreement AST0122449 with The Johns Hopkins University, from the </w:t></w:r><w:hyperlink r:id="rId20"><w:r><w:rPr><w:rStyle w:val="InternetLink"/><w:rFonts w:cs="Arial"/></w:rPr><w:t>UK Particle Physics and Astronomy Research Council (PPARC)</w:t></w:r></w:hyperlink><w:r><w:rPr><w:rFonts w:cs="Arial"/><w:color w:val="000000"/></w:rPr><w:t xml:space="preserve">, and from the </w:t></w:r><w:hyperlink r:id="rId21"><w:r><w:rPr><w:rStyle w:val="InternetLink"/><w:rFonts w:cs="Arial"/></w:rPr><w:t>European Commission&apos;s Sixth Framework Program</w:t></w:r></w:hyperlink><w:r><w:rPr><w:rFonts w:cs="Arial"/><w:color w:val="000000"/></w:rPr><w:t xml:space="preserve"> via the </w:t></w:r><w:hyperlink r:id="rId22"><w:r><w:rPr><w:rStyle w:val="InternetLink"/><w:rFonts w:cs="Arial"/></w:rPr><w:t>Optical Infrared Coordination Network (OPTICON)</w:t></w:r></w:hyperlink><w:r><w:rPr><w:rFonts w:cs="Arial"/><w:color w:val="000000"/></w:rPr><w:t xml:space="preserve">. </w:t></w:r></w:p><w:p><w:pPr><w:pStyle w:val="PrefaceHeading"/><w:rPr></w:rPr></w:pPr><w:bookmarkStart w:id="7" w:name="__RefHeading___Toc201500961"/><w:bookmarkEnd w:id="7"/><w:r><w:rPr></w:rPr><w:t>Conformance-related definitions</w:t></w:r></w:p><w:p><w:pPr><w:pStyle w:val="NormalWeb"/><w:rPr><w:rFonts w:cs="Arial"/><w:color w:val="000000"/></w:rPr></w:pPr><w:r><w:rPr><w:rFonts w:cs="Arial"/><w:color w:val="000000"/></w:rPr><w:t xml:space="preserve">The words &quot;MUST&quot;, &quot;SHALL&quot;, &quot;SHOULD&quot;, &quot;MAY&quot;, &quot;RECOMMENDED&quot;, and &quot;OPTIONAL&quot; (in upper or lower case) used in this document are to be interpreted as described in IETF standard, RFC 2119 [RFC 2119].  </w:t></w:r></w:p><w:p><w:pPr><w:pStyle w:val="NormalWeb"/><w:rPr></w:rPr></w:pPr><w:r><w:rPr><w:rFonts w:cs="Arial"/><w:color w:val="000000"/></w:rPr><w:t xml:space="preserve">The </w:t></w:r><w:bookmarkStart w:id="8" w:name="vo"/><w:r><w:rPr><w:rFonts w:cs="Arial"/><w:b/><w:bCs/><w:color w:val="000000"/></w:rPr><w:t xml:space="preserve">Virtual Observatory (VO) </w:t></w:r><w:bookmarkEnd w:id="8"/><w:r><w:rPr><w:rFonts w:cs="Arial"/><w:color w:val="000000"/></w:rPr><w:t xml:space="preserve">is </w:t></w:r><w:ins w:id="60" w:author=" " w:date="2005-07-25T14:34:00Z"><w:r><w:rPr><w:rFonts w:cs="Arial"/><w:color w:val="000000"/></w:rPr><w:t xml:space="preserve">a </w:t></w:r></w:ins><w:r><w:rPr><w:rFonts w:cs="Arial"/><w:color w:val="000000"/></w:rPr><w:t xml:space="preserve">general term for a collection of federated resources that can be used to conduct astronomical research, education, and outreach. The </w:t></w:r><w:hyperlink r:id="rId23"><w:r><w:rPr><w:rStyle w:val="InternetLink"/><w:rFonts w:cs="Arial"/><w:b/><w:bCs/></w:rPr><w:t>International Virtual Observatory Alliance (IVOA)</w:t></w:r></w:hyperlink><w:r><w:rPr><w:rFonts w:cs="Arial"/><w:b/><w:bCs/><w:color w:val="000000"/></w:rPr><w:t xml:space="preserve"> </w:t></w:r><w:r><w:rPr><w:rFonts w:cs="Arial"/><w:color w:val="000000"/></w:rPr><w:t>is a global collaboration of separately funded projects to develop standards and infrastructure that enable VO applications.</w:t></w:r></w:p><w:p><w:pPr><w:pStyle w:val="NormalWeb"/><w:rPr></w:rPr></w:pPr><w:r><w:rPr><w:rFonts w:cs="Arial"/><w:color w:val="000000"/></w:rPr><w:t xml:space="preserve">A </w:t></w:r><w:bookmarkStart w:id="9" w:name="ws"/><w:r><w:rPr><w:rFonts w:cs="Arial"/><w:b/><w:color w:val="000000"/></w:rPr><w:t>Web Service</w:t></w:r><w:bookmarkEnd w:id="9"/><w:r><w:rPr><w:rFonts w:cs="Arial"/><w:b/><w:color w:val="000000"/></w:rPr><w:t xml:space="preserve"> </w:t></w:r><w:r><w:rPr><w:rFonts w:cs="Arial"/><w:color w:val="000000"/></w:rPr><w:t xml:space="preserve">(when capitalized as it is here) refers to a service that is in actuality described by a </w:t></w:r><w:hyperlink r:id="rId24"><w:r><w:rPr><w:rStyle w:val="InternetLink"/><w:rFonts w:cs="Arial"/><w:color w:val="000000"/></w:rPr><w:t>Web Service Description Language (WSDL)</w:t></w:r></w:hyperlink><w:r><w:rPr><w:rFonts w:cs="Arial"/><w:color w:val="000000"/></w:rPr><w:t xml:space="preserve"> </w:t></w:r><w:hyperlink w:anchor="wsdlv1_1"><w:r><w:rPr><w:rStyle w:val="InternetLink"/><w:rFonts w:cs="Arial"/><w:color w:val="000000"/></w:rPr><w:t>[WSDLv1.1]</w:t></w:r></w:hyperlink><w:r><w:rPr></w:rPr><w:t xml:space="preserve"> document.</w:t></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rPr></w:pPr><w:del w:id="61" w:author="Raymond Plante" w:date="2006-06-23T22:11:00Z"><w:r><w:rPr><w:b/><w:sz w:val="20"/><w:szCs w:val="20"/></w:rPr><w:delText xml:space="preserve">Editor’s </w:delText></w:r></w:del><w:r><w:rPr><w:b/><w:sz w:val="20"/><w:szCs w:val="20"/></w:rPr><w:t xml:space="preserve">Note: </w:t></w:r></w:p><w:p><w:pPr><w:pStyle w:val="Normal"/><w:rPr></w:rPr></w:pPr><w:ins w:id="62" w:author="Raymond Plante" w:date="2006-06-23T22:12:00Z"><w:r><w:rPr><w:sz w:val="20"/><w:szCs w:val="20"/></w:rPr><w:t xml:space="preserve">Boxed comments labeled “Note,” such as this one, </w:t></w:r></w:ins><w:del w:id="63" w:author="Raymond Plante" w:date="2006-06-23T22:13:00Z"><w:r><w:rPr><w:sz w:val="20"/><w:szCs w:val="20"/></w:rPr><w:delText xml:space="preserve">This document contains two types of boxed comments like this one.  Those marked “Editor’s Note” represents comments intended for the standard editors and for reviewers; these comments would be removed when the issues they discuss are addressed.  Those marked simply as “Note” are intended for those who will implement the standard, and </w:delText></w:r></w:del><w:r><w:rPr><w:sz w:val="20"/><w:szCs w:val="20"/></w:rPr><w:t>are intended to provide tips and further explanation of how the standard is expected to be used</w:t></w:r><w:ins w:id="64" w:author="Raymond Plante" w:date="2006-06-23T22:18:00Z"><w:r><w:rPr><w:sz w:val="20"/><w:szCs w:val="20"/></w:rPr><w:t xml:space="preserve"> or implemented</w:t></w:r></w:ins><w:r><w:rPr><w:sz w:val="20"/><w:szCs w:val="20"/></w:rPr><w:t xml:space="preserve">.  </w:t></w:r><w:del w:id="65" w:author="Raymond Plante" w:date="2006-06-23T22:14:00Z"><w:r><w:rPr><w:sz w:val="20"/><w:szCs w:val="20"/></w:rPr><w:delText>These notes are expected to remain embedded in the final version of the document</w:delText></w:r></w:del><w:ins w:id="66" w:author="Raymond Plante" w:date="2006-06-23T22:14:00Z"><w:r><w:rPr><w:sz w:val="20"/><w:szCs w:val="20"/></w:rPr><w:t>The</w:t></w:r></w:ins><w:ins w:id="67" w:author="Raymond Plante" w:date="2006-06-23T22:17:00Z"><w:r><w:rPr><w:sz w:val="20"/><w:szCs w:val="20"/></w:rPr><w:t>i</w:t></w:r></w:ins><w:ins w:id="68" w:author="Raymond Plante" w:date="2006-06-23T22:14:00Z"><w:r><w:rPr><w:sz w:val="20"/><w:szCs w:val="20"/></w:rPr><w:t>r content are “non-conformant”</w:t></w:r></w:ins><w:ins w:id="69" w:author="Raymond Plante" w:date="2006-06-23T22:16:00Z"><w:r><w:rPr><w:sz w:val="20"/><w:szCs w:val="20"/></w:rPr><w:t>―that is, they are not technically part of the standard specification.</w:t></w:r></w:ins></w:p></w:tc></w:tr></w:tbl><w:p><w:pPr><w:pStyle w:val="PrefaceHeading"/><w:rPr></w:rPr></w:pPr><w:r><w:rPr></w:rPr></w:r><w:bookmarkStart w:id="10" w:name="contents"/><w:bookmarkStart w:id="11" w:name="contents"/></w:p><w:p><w:pPr><w:pStyle w:val="PrefaceHeading"/><w:rPr></w:rPr></w:pPr><w:bookmarkStart w:id="12" w:name="contents"/><w:bookmarkStart w:id="13" w:name="__RefHeading___Toc201500962"/><w:bookmarkEnd w:id="13"/><w:r><w:rPr></w:rPr><w:t>Contents</w:t></w:r><w:bookmarkEnd w:id="12"/></w:p><w:sdt><w:sdtPr><w:docPartObj><w:docPartGallery w:val="Table of Contents"/><w:docPartUnique w:val="true"/></w:docPartObj></w:sdtPr><w:sdtContent><w:p><w:pPr><w:pStyle w:val="Contents1"/><w:tabs><w:tab w:val="clear" w:pos="720"/><w:tab w:val="right" w:pos="8630" w:leader="dot"/></w:tabs><w:rPr><w:lang w:val="en-US" w:eastAsia="en-US"/><w:ins w:id="73" w:author="Kingston Business School" w:date="2008-06-17T21:20:00Z"></w:ins></w:rPr></w:pPr><w:ins w:id="70" w:author="Kingston Business School" w:date="2008-06-17T21:20:00Z"><w:r><w:fldChar w:fldCharType="begin"></w:fldChar></w:r><w:r><w:rPr><w:rStyle w:val="IndexLink"/><w:rFonts w:cs="Arial"/><w:lang w:val="en-US" w:eastAsia="en-US"/></w:rPr><w:instrText xml:space="preserve"> TOC \o &quot;3-3&quot; \h \z \t &quot;Heading 1,1,Heading 2,2,Heading 11,2,Preface Heading,1&quot; </w:instrText></w:r></w:ins><w:r><w:rPr><w:rStyle w:val="IndexLink"/><w:rFonts w:cs="Arial"/><w:lang w:val="en-US" w:eastAsia="en-US"/></w:rPr><w:fldChar w:fldCharType="separate"/></w:r><w:hyperlink w:anchor="__RefHeading___Toc201500958"><w:ins w:id="71" w:author="Kingston Business School" w:date="2008-06-17T21:20:00Z"><w:r><w:rPr><w:rStyle w:val="IndexLink"/><w:rFonts w:cs="Arial"/><w:lang w:val="en-US" w:eastAsia="en-US"/></w:rPr><w:t>Abstract</w:t><w:tab/></w:r></w:ins><w:ins w:id="72" w:author="Raymond Plante" w:date="2008-09-29T13:30:00Z"><w:r><w:rPr><w:rStyle w:val="IndexLink"/><w:rFonts w:cs="Arial"/><w:lang w:val="en-US" w:eastAsia="en-US"/></w:rPr><w:t>1</w:t></w:r></w:ins></w:hyperlink></w:p><w:p><w:pPr><w:pStyle w:val="Contents1"/><w:tabs><w:tab w:val="clear" w:pos="720"/><w:tab w:val="right" w:pos="8630" w:leader="dot"/></w:tabs><w:rPr><w:lang w:val="en-US" w:eastAsia="en-US"/><w:ins w:id="76" w:author="Kingston Business School" w:date="2008-06-17T21:20:00Z"></w:ins></w:rPr></w:pPr><w:hyperlink w:anchor="__RefHeading___Toc201500959"><w:ins w:id="74" w:author="Kingston Business School" w:date="2008-06-17T21:20:00Z"><w:r><w:rPr><w:rStyle w:val="IndexLink"/><w:lang w:val="en-US" w:eastAsia="en-US"/></w:rPr><w:t>Status of This Document</w:t><w:tab/></w:r></w:ins><w:ins w:id="75" w:author="Raymond Plante" w:date="2008-09-29T13:30:00Z"><w:r><w:rPr><w:rStyle w:val="IndexLink"/><w:lang w:val="en-US" w:eastAsia="en-US"/></w:rPr><w:t>2</w:t></w:r></w:ins></w:hyperlink></w:p><w:p><w:pPr><w:pStyle w:val="Contents1"/><w:tabs><w:tab w:val="clear" w:pos="720"/><w:tab w:val="right" w:pos="8630" w:leader="dot"/></w:tabs><w:rPr><w:lang w:val="en-US" w:eastAsia="en-US"/><w:ins w:id="79" w:author="Kingston Business School" w:date="2008-06-17T21:20:00Z"></w:ins></w:rPr></w:pPr><w:hyperlink w:anchor="__RefHeading___Toc201500960"><w:ins w:id="77" w:author="Kingston Business School" w:date="2008-06-17T21:20:00Z"><w:r><w:rPr><w:rStyle w:val="IndexLink"/><w:lang w:val="en-US" w:eastAsia="en-US"/></w:rPr><w:t>Acknowledgements</w:t><w:tab/></w:r></w:ins><w:ins w:id="78" w:author="Raymond Plante" w:date="2008-09-29T13:30:00Z"><w:r><w:rPr><w:rStyle w:val="IndexLink"/><w:lang w:val="en-US" w:eastAsia="en-US"/></w:rPr><w:t>2</w:t></w:r></w:ins></w:hyperlink></w:p><w:p><w:pPr><w:pStyle w:val="Contents1"/><w:tabs><w:tab w:val="clear" w:pos="720"/><w:tab w:val="right" w:pos="8630" w:leader="dot"/></w:tabs><w:rPr><w:lang w:val="en-US" w:eastAsia="en-US"/><w:ins w:id="82" w:author="Kingston Business School" w:date="2008-06-17T21:20:00Z"></w:ins></w:rPr></w:pPr><w:hyperlink w:anchor="__RefHeading___Toc201500961"><w:ins w:id="80" w:author="Kingston Business School" w:date="2008-06-17T21:20:00Z"><w:r><w:rPr><w:rStyle w:val="IndexLink"/><w:lang w:val="en-US" w:eastAsia="en-US"/></w:rPr><w:t>Conformance-related definitions</w:t><w:tab/></w:r></w:ins><w:ins w:id="81" w:author="Raymond Plante" w:date="2008-09-29T13:30:00Z"><w:r><w:rPr><w:rStyle w:val="IndexLink"/><w:lang w:val="en-US" w:eastAsia="en-US"/></w:rPr><w:t>2</w:t></w:r></w:ins></w:hyperlink></w:p><w:p><w:pPr><w:pStyle w:val="Contents1"/><w:tabs><w:tab w:val="clear" w:pos="720"/><w:tab w:val="right" w:pos="8630" w:leader="dot"/></w:tabs><w:rPr><w:lang w:val="en-US" w:eastAsia="en-US"/><w:ins w:id="85" w:author="Kingston Business School" w:date="2008-06-17T21:20:00Z"></w:ins></w:rPr></w:pPr><w:hyperlink w:anchor="__RefHeading___Toc201500962"><w:ins w:id="83" w:author="Kingston Business School" w:date="2008-06-17T21:20:00Z"><w:r><w:rPr><w:rStyle w:val="IndexLink"/><w:lang w:val="en-US" w:eastAsia="en-US"/></w:rPr><w:t>Contents</w:t><w:tab/></w:r></w:ins><w:ins w:id="84" w:author="Raymond Plante" w:date="2008-09-29T13:30:00Z"><w:r><w:rPr><w:rStyle w:val="IndexLink"/><w:lang w:val="en-US" w:eastAsia="en-US"/></w:rPr><w:t>3</w:t></w:r></w:ins></w:hyperlink></w:p><w:p><w:pPr><w:pStyle w:val="Contents1"/><w:tabs><w:tab w:val="clear" w:pos="720"/><w:tab w:val="left" w:pos="480" w:leader="none"/><w:tab w:val="right" w:pos="8630" w:leader="dot"/></w:tabs><w:rPr><w:lang w:val="en-US" w:eastAsia="en-US"/><w:ins w:id="88" w:author="Kingston Business School" w:date="2008-06-17T21:20:00Z"></w:ins></w:rPr></w:pPr><w:hyperlink w:anchor="__RefHeading___Toc201500963"><w:ins w:id="86" w:author="Kingston Business School" w:date="2008-06-17T21:20:00Z"><w:r><w:rPr><w:rStyle w:val="IndexLink"/><w:lang w:val="en-US" w:eastAsia="en-US"/></w:rPr><w:t>1</w:t><w:tab/><w:t>Introduction</w:t><w:tab/></w:r></w:ins><w:ins w:id="87" w:author="Raymond Plante" w:date="2008-09-29T13:30:00Z"><w:r><w:rPr><w:rStyle w:val="IndexLink"/><w:lang w:val="en-US" w:eastAsia="en-US"/></w:rPr><w:t>4</w:t></w:r></w:ins></w:hyperlink></w:p><w:p><w:pPr><w:pStyle w:val="Contents2"/><w:tabs><w:tab w:val="clear" w:pos="720"/><w:tab w:val="left" w:pos="960" w:leader="none"/><w:tab w:val="right" w:pos="8630" w:leader="dot"/></w:tabs><w:rPr><w:lang w:val="en-US" w:eastAsia="en-US"/><w:ins w:id="91" w:author="Kingston Business School" w:date="2008-06-17T21:20:00Z"></w:ins></w:rPr></w:pPr><w:hyperlink w:anchor="__RefHeading___Toc201500964"><w:ins w:id="89" w:author="Kingston Business School" w:date="2008-06-17T21:20:00Z"><w:r><w:rPr><w:rStyle w:val="IndexLink"/><w:lang w:val="en-US" w:eastAsia="en-US"/></w:rPr><w:t>1.1</w:t><w:tab/><w:t>Registry Architecture and Definitions</w:t><w:tab/></w:r></w:ins><w:ins w:id="90" w:author="Raymond Plante" w:date="2008-09-29T13:30:00Z"><w:r><w:rPr><w:rStyle w:val="IndexLink"/><w:lang w:val="en-US" w:eastAsia="en-US"/></w:rPr><w:t>4</w:t></w:r></w:ins></w:hyperlink></w:p><w:p><w:pPr><w:pStyle w:val="Contents2"/><w:tabs><w:tab w:val="clear" w:pos="720"/><w:tab w:val="left" w:pos="960" w:leader="none"/><w:tab w:val="right" w:pos="8630" w:leader="dot"/></w:tabs><w:rPr><w:lang w:val="en-US" w:eastAsia="en-US"/><w:ins w:id="94" w:author="Kingston Business School" w:date="2008-06-17T21:20:00Z"></w:ins></w:rPr></w:pPr><w:hyperlink w:anchor="__RefHeading___Toc201500965"><w:ins w:id="92" w:author="Kingston Business School" w:date="2008-06-17T21:20:00Z"><w:r><w:rPr><w:rStyle w:val="IndexLink"/><w:lang w:val="en-US" w:eastAsia="en-US"/></w:rPr><w:t>1.2</w:t><w:tab/><w:t>Specification Summary</w:t><w:tab/></w:r></w:ins><w:ins w:id="93" w:author="Raymond Plante" w:date="2008-09-29T13:30:00Z"><w:r><w:rPr><w:rStyle w:val="IndexLink"/><w:lang w:val="en-US" w:eastAsia="en-US"/></w:rPr><w:t>6</w:t></w:r></w:ins></w:hyperlink></w:p><w:p><w:pPr><w:pStyle w:val="Contents1"/><w:tabs><w:tab w:val="clear" w:pos="720"/><w:tab w:val="left" w:pos="480" w:leader="none"/><w:tab w:val="right" w:pos="8630" w:leader="dot"/></w:tabs><w:rPr><w:lang w:val="en-US" w:eastAsia="en-US"/><w:ins w:id="98" w:author="Kingston Business School" w:date="2008-06-17T21:20:00Z"></w:ins></w:rPr></w:pPr><w:hyperlink w:anchor="__RefHeading___Toc201500966"><w:ins w:id="95" w:author="Kingston Business School" w:date="2008-06-17T21:20:00Z"><w:r><w:rPr><w:rStyle w:val="IndexLink"/><w:lang w:val="en-US" w:eastAsia="en-US"/></w:rPr><w:t>2</w:t><w:tab/><w:t>Searching</w:t><w:tab/></w:r></w:ins><w:ins w:id="96" w:author="Raymond Plante" w:date="2008-09-29T13:30:00Z"><w:r><w:rPr><w:rStyle w:val="IndexLink"/><w:lang w:val="en-US" w:eastAsia="en-US"/></w:rPr><w:t>8</w:t></w:r></w:ins><w:del w:id="97" w:author="Raymond Plante" w:date="2008-09-29T13:27:00Z"><w:r><w:rPr><w:rStyle w:val="IndexLink"/><w:lang w:val="en-US" w:eastAsia="en-US"/></w:rPr><w:delText>7</w:delText></w:r></w:del></w:hyperlink></w:p><w:p><w:pPr><w:pStyle w:val="Contents2"/><w:tabs><w:tab w:val="clear" w:pos="720"/><w:tab w:val="left" w:pos="960" w:leader="none"/><w:tab w:val="right" w:pos="8630" w:leader="dot"/></w:tabs><w:rPr><w:lang w:val="en-US" w:eastAsia="en-US"/><w:ins w:id="102" w:author="Kingston Business School" w:date="2008-06-17T21:20:00Z"></w:ins></w:rPr></w:pPr><w:hyperlink w:anchor="__RefHeading___Toc201500967"><w:ins w:id="99" w:author="Kingston Business School" w:date="2008-06-17T21:20:00Z"><w:r><w:rPr><w:rStyle w:val="IndexLink"/><w:lang w:val="en-US" w:eastAsia="en-US"/></w:rPr><w:t>2.1</w:t><w:tab/><w:t>Required Search Operations</w:t><w:tab/></w:r></w:ins><w:ins w:id="100" w:author="Raymond Plante" w:date="2008-09-29T13:30:00Z"><w:r><w:rPr><w:rStyle w:val="IndexLink"/><w:lang w:val="en-US" w:eastAsia="en-US"/></w:rPr><w:t>8</w:t></w:r></w:ins><w:del w:id="101" w:author="Raymond Plante" w:date="2008-09-29T13:27:00Z"><w:r><w:rPr><w:rStyle w:val="IndexLink"/><w:lang w:val="en-US" w:eastAsia="en-US"/></w:rPr><w:delText>9</w:delText></w:r></w:del></w:hyperlink></w:p><w:p><w:pPr><w:pStyle w:val="Contents3"/><w:tabs><w:tab w:val="clear" w:pos="720"/><w:tab w:val="left" w:pos="1440" w:leader="none"/><w:tab w:val="right" w:pos="8630" w:leader="dot"/></w:tabs><w:rPr><w:lang w:val="en-US" w:eastAsia="en-US"/><w:ins w:id="105" w:author="Kingston Business School" w:date="2008-06-17T21:20:00Z"></w:ins></w:rPr></w:pPr><w:hyperlink w:anchor="__RefHeading___Toc201500968"><w:ins w:id="103" w:author="Kingston Business School" w:date="2008-06-17T21:20:00Z"><w:r><w:rPr><w:rStyle w:val="IndexLink"/><w:lang w:val="en-US" w:eastAsia="en-US"/></w:rPr><w:t>2.1.1</w:t><w:tab/><w:t>Output Format</w:t><w:tab/></w:r></w:ins><w:ins w:id="104" w:author="Raymond Plante" w:date="2008-09-29T13:30:00Z"><w:r><w:rPr><w:rStyle w:val="IndexLink"/><w:lang w:val="en-US" w:eastAsia="en-US"/></w:rPr><w:t>9</w:t></w:r></w:ins></w:hyperlink></w:p><w:p><w:pPr><w:pStyle w:val="Contents3"/><w:tabs><w:tab w:val="clear" w:pos="720"/><w:tab w:val="left" w:pos="1440" w:leader="none"/><w:tab w:val="right" w:pos="8630" w:leader="dot"/></w:tabs><w:rPr><w:lang w:val="en-US" w:eastAsia="en-US"/><w:ins w:id="112" w:author="Kingston Business School" w:date="2008-06-17T21:20:00Z"></w:ins></w:rPr></w:pPr><w:hyperlink w:anchor="__RefHeading___Toc201500994"><w:ins w:id="106" w:author="Kingston Business School" w:date="2008-06-17T21:20:00Z"><w:r><w:rPr><w:rStyle w:val="IndexLink"/><w:lang w:val="en-GB" w:eastAsia="en-US"/></w:rPr><w:t>2.1.2</w:t></w:r></w:ins><w:ins w:id="107" w:author="Kingston Business School" w:date="2008-06-17T21:20:00Z"><w:r><w:rPr><w:rStyle w:val="IndexLink"/><w:lang w:val="en-US" w:eastAsia="en-US"/></w:rPr><w:tab/></w:r></w:ins><w:ins w:id="108" w:author="Kingston Business School" w:date="2008-06-17T21:20:00Z"><w:r><w:rPr><w:rStyle w:val="IndexLink"/><w:lang w:val="en-GB" w:eastAsia="en-US"/></w:rPr><w:t>Constraint-based Search Query</w:t></w:r></w:ins><w:ins w:id="109" w:author="Kingston Business School" w:date="2008-06-17T21:20:00Z"><w:r><w:rPr><w:rStyle w:val="IndexLink"/><w:lang w:val="en-US" w:eastAsia="en-US"/></w:rPr><w:tab/></w:r></w:ins><w:ins w:id="110" w:author="Raymond Plante" w:date="2008-09-29T13:30:00Z"><w:r><w:rPr><w:rStyle w:val="IndexLink"/><w:lang w:val="en-US" w:eastAsia="en-US"/></w:rPr><w:t>13</w:t></w:r></w:ins><w:del w:id="111" w:author="Raymond Plante" w:date="2008-09-29T13:27:00Z"><w:r><w:rPr><w:rStyle w:val="IndexLink"/><w:lang w:val="en-US" w:eastAsia="en-US"/></w:rPr><w:delText>12</w:delText></w:r></w:del></w:hyperlink></w:p><w:p><w:pPr><w:pStyle w:val="Contents3"/><w:tabs><w:tab w:val="clear" w:pos="720"/><w:tab w:val="left" w:pos="1440" w:leader="none"/><w:tab w:val="right" w:pos="8630" w:leader="dot"/></w:tabs><w:rPr><w:lang w:val="en-US" w:eastAsia="en-US"/><w:ins w:id="115" w:author="Kingston Business School" w:date="2008-06-17T21:20:00Z"></w:ins></w:rPr></w:pPr><w:hyperlink w:anchor="__RefHeading___Toc201500996"><w:ins w:id="113" w:author="Kingston Business School" w:date="2008-06-17T21:20:00Z"><w:r><w:rPr><w:rStyle w:val="IndexLink"/><w:lang w:val="en-US" w:eastAsia="en-US"/></w:rPr><w:t>2.1.3</w:t><w:tab/><w:t>Keyword Search Query</w:t><w:tab/></w:r></w:ins><w:ins w:id="114" w:author="Raymond Plante" w:date="2008-09-29T13:30:00Z"><w:r><w:rPr><w:rStyle w:val="IndexLink"/><w:lang w:val="en-US" w:eastAsia="en-US"/></w:rPr><w:t>16</w:t></w:r></w:ins></w:hyperlink></w:p><w:p><w:pPr><w:pStyle w:val="Contents2"/><w:tabs><w:tab w:val="clear" w:pos="720"/><w:tab w:val="left" w:pos="960" w:leader="none"/><w:tab w:val="right" w:pos="8630" w:leader="dot"/></w:tabs><w:rPr><w:lang w:val="en-US" w:eastAsia="en-US"/><w:ins w:id="119" w:author="Kingston Business School" w:date="2008-06-17T21:20:00Z"></w:ins></w:rPr></w:pPr><w:hyperlink w:anchor="__RefHeading___Toc201501003"><w:ins w:id="116" w:author="Kingston Business School" w:date="2008-06-17T21:20:00Z"><w:r><w:rPr><w:rStyle w:val="IndexLink"/><w:lang w:val="en-US" w:eastAsia="en-US"/></w:rPr><w:t>2.2</w:t><w:tab/><w:t>Resolve Operations</w:t><w:tab/></w:r></w:ins><w:ins w:id="117" w:author="Raymond Plante" w:date="2008-09-29T13:30:00Z"><w:r><w:rPr><w:rStyle w:val="IndexLink"/><w:lang w:val="en-US" w:eastAsia="en-US"/></w:rPr><w:t>18</w:t></w:r></w:ins><w:del w:id="118" w:author="Raymond Plante" w:date="2008-09-29T13:27:00Z"><w:r><w:rPr><w:rStyle w:val="IndexLink"/><w:lang w:val="en-US" w:eastAsia="en-US"/></w:rPr><w:delText>19</w:delText></w:r></w:del></w:hyperlink></w:p><w:p><w:pPr><w:pStyle w:val="Contents3"/><w:tabs><w:tab w:val="clear" w:pos="720"/><w:tab w:val="left" w:pos="1440" w:leader="none"/><w:tab w:val="right" w:pos="8630" w:leader="dot"/></w:tabs><w:rPr><w:lang w:val="en-US" w:eastAsia="en-US"/><w:ins w:id="123" w:author="Kingston Business School" w:date="2008-06-17T21:20:00Z"></w:ins></w:rPr></w:pPr><w:hyperlink w:anchor="__RefHeading___Toc201501004"><w:ins w:id="120" w:author="Kingston Business School" w:date="2008-06-17T21:20:00Z"><w:r><w:rPr><w:rStyle w:val="IndexLink"/><w:lang w:val="en-US" w:eastAsia="en-US"/></w:rPr><w:t>2.2.1</w:t><w:tab/><w:t>Output Format</w:t><w:tab/></w:r></w:ins><w:ins w:id="121" w:author="Raymond Plante" w:date="2008-09-29T13:30:00Z"><w:r><w:rPr><w:rStyle w:val="IndexLink"/><w:lang w:val="en-US" w:eastAsia="en-US"/></w:rPr><w:t>18</w:t></w:r></w:ins><w:del w:id="122" w:author="Raymond Plante" w:date="2008-09-29T13:27:00Z"><w:r><w:rPr><w:rStyle w:val="IndexLink"/><w:lang w:val="en-US" w:eastAsia="en-US"/></w:rPr><w:delText>19</w:delText></w:r></w:del></w:hyperlink></w:p><w:p><w:pPr><w:pStyle w:val="Contents3"/><w:tabs><w:tab w:val="clear" w:pos="720"/><w:tab w:val="left" w:pos="1440" w:leader="none"/><w:tab w:val="right" w:pos="8630" w:leader="dot"/></w:tabs><w:rPr><w:lang w:val="en-US" w:eastAsia="en-US"/><w:ins w:id="126" w:author="Kingston Business School" w:date="2008-06-17T21:20:00Z"></w:ins></w:rPr></w:pPr><w:hyperlink w:anchor="__RefHeading___Toc201501005"><w:ins w:id="124" w:author="Kingston Business School" w:date="2008-06-17T21:20:00Z"><w:r><w:rPr><w:rStyle w:val="IndexLink"/><w:lang w:val="en-US" w:eastAsia="en-US"/></w:rPr><w:t>2.2.2</w:t><w:tab/><w:t>Identifier Resolution</w:t><w:tab/></w:r></w:ins><w:ins w:id="125" w:author="Raymond Plante" w:date="2008-09-29T13:30:00Z"><w:r><w:rPr><w:rStyle w:val="IndexLink"/><w:lang w:val="en-US" w:eastAsia="en-US"/></w:rPr><w:t>19</w:t></w:r></w:ins></w:hyperlink></w:p><w:p><w:pPr><w:pStyle w:val="Contents3"/><w:tabs><w:tab w:val="clear" w:pos="720"/><w:tab w:val="left" w:pos="1440" w:leader="none"/><w:tab w:val="right" w:pos="8630" w:leader="dot"/></w:tabs><w:rPr><w:lang w:val="en-US" w:eastAsia="en-US"/><w:ins w:id="129" w:author="Kingston Business School" w:date="2008-06-17T21:20:00Z"></w:ins></w:rPr></w:pPr><w:hyperlink w:anchor="__RefHeading___Toc201501006"><w:ins w:id="127" w:author="Kingston Business School" w:date="2008-06-17T21:20:00Z"><w:r><w:rPr><w:rStyle w:val="IndexLink"/><w:lang w:val="en-US" w:eastAsia="en-US"/></w:rPr><w:t>2.2.3</w:t><w:tab/><w:t>Identity Query</w:t><w:tab/></w:r></w:ins><w:ins w:id="128" w:author="Raymond Plante" w:date="2008-09-29T13:30:00Z"><w:r><w:rPr><w:rStyle w:val="IndexLink"/><w:lang w:val="en-US" w:eastAsia="en-US"/></w:rPr><w:t>20</w:t></w:r></w:ins></w:hyperlink></w:p><w:p><w:pPr><w:pStyle w:val="Contents2"/><w:tabs><w:tab w:val="clear" w:pos="720"/><w:tab w:val="left" w:pos="960" w:leader="none"/><w:tab w:val="right" w:pos="8630" w:leader="dot"/></w:tabs><w:rPr><w:lang w:val="en-US" w:eastAsia="en-US"/><w:ins w:id="132" w:author="Kingston Business School" w:date="2008-06-17T21:20:00Z"></w:ins></w:rPr></w:pPr><w:hyperlink w:anchor="__RefHeading___Toc201501008"><w:ins w:id="130" w:author="Kingston Business School" w:date="2008-06-17T21:20:00Z"><w:r><w:rPr><w:rStyle w:val="IndexLink"/><w:lang w:val="en-US" w:eastAsia="en-US"/></w:rPr><w:t>2.3</w:t><w:tab/><w:t>XQuery Search</w:t><w:tab/></w:r></w:ins><w:ins w:id="131" w:author="Raymond Plante" w:date="2008-09-29T13:30:00Z"><w:r><w:rPr><w:rStyle w:val="IndexLink"/><w:lang w:val="en-US" w:eastAsia="en-US"/></w:rPr><w:t>20</w:t></w:r></w:ins></w:hyperlink></w:p><w:p><w:pPr><w:pStyle w:val="Contents1"/><w:tabs><w:tab w:val="clear" w:pos="720"/><w:tab w:val="left" w:pos="480" w:leader="none"/><w:tab w:val="right" w:pos="8630" w:leader="dot"/></w:tabs><w:rPr><w:lang w:val="en-US" w:eastAsia="en-US"/><w:ins w:id="135" w:author="Kingston Business School" w:date="2008-06-17T21:20:00Z"></w:ins></w:rPr></w:pPr><w:hyperlink w:anchor="__RefHeading___Toc201501009"><w:ins w:id="133" w:author="Kingston Business School" w:date="2008-06-17T21:20:00Z"><w:r><w:rPr><w:rStyle w:val="IndexLink"/><w:lang w:val="en-US" w:eastAsia="en-US"/></w:rPr><w:t>3</w:t><w:tab/><w:t>Harvesting</w:t><w:tab/></w:r></w:ins><w:ins w:id="134" w:author="Raymond Plante" w:date="2008-09-29T13:30:00Z"><w:r><w:rPr><w:rStyle w:val="IndexLink"/><w:lang w:val="en-US" w:eastAsia="en-US"/></w:rPr><w:t>22</w:t></w:r></w:ins></w:hyperlink></w:p><w:p><w:pPr><w:pStyle w:val="Contents2"/><w:tabs><w:tab w:val="clear" w:pos="720"/><w:tab w:val="right" w:pos="8630" w:leader="dot"/></w:tabs><w:rPr><w:lang w:val="en-US" w:eastAsia="en-US"/><w:ins w:id="138" w:author="Kingston Business School" w:date="2008-06-17T21:20:00Z"></w:ins></w:rPr></w:pPr><w:hyperlink w:anchor="__RefHeading___Toc201501010"><w:ins w:id="136" w:author="Kingston Business School" w:date="2008-06-17T21:20:00Z"><w:r><w:rPr><w:rStyle w:val="IndexLink"/><w:lang w:val="en-US" w:eastAsia="en-US"/></w:rPr><w:t>3.1 Harvesting Interface</w:t><w:tab/></w:r></w:ins><w:ins w:id="137" w:author="Raymond Plante" w:date="2008-09-29T13:30:00Z"><w:r><w:rPr><w:rStyle w:val="IndexLink"/><w:lang w:val="en-US" w:eastAsia="en-US"/></w:rPr><w:t>22</w:t></w:r></w:ins></w:hyperlink></w:p><w:p><w:pPr><w:pStyle w:val="Contents3"/><w:tabs><w:tab w:val="clear" w:pos="720"/><w:tab w:val="left" w:pos="1440" w:leader="none"/><w:tab w:val="right" w:pos="8630" w:leader="dot"/></w:tabs><w:rPr><w:lang w:val="en-US" w:eastAsia="en-US"/><w:ins w:id="141" w:author="Kingston Business School" w:date="2008-06-17T21:20:00Z"></w:ins></w:rPr></w:pPr><w:hyperlink w:anchor="__RefHeading___Toc201501011"><w:ins w:id="139" w:author="Kingston Business School" w:date="2008-06-17T21:20:00Z"><w:r><w:rPr><w:rStyle w:val="IndexLink"/><w:lang w:val="en-US" w:eastAsia="en-US"/></w:rPr><w:t>3.1.1</w:t><w:tab/><w:t>A Summary of the OAI Interface</w:t><w:tab/></w:r></w:ins><w:ins w:id="140" w:author="Raymond Plante" w:date="2008-09-29T13:30:00Z"><w:r><w:rPr><w:rStyle w:val="IndexLink"/><w:lang w:val="en-US" w:eastAsia="en-US"/></w:rPr><w:t>22</w:t></w:r></w:ins></w:hyperlink></w:p><w:p><w:pPr><w:pStyle w:val="Contents3"/><w:tabs><w:tab w:val="clear" w:pos="720"/><w:tab w:val="left" w:pos="1440" w:leader="none"/><w:tab w:val="right" w:pos="8630" w:leader="dot"/></w:tabs><w:rPr><w:lang w:val="en-US" w:eastAsia="en-US"/><w:ins w:id="145" w:author="Kingston Business School" w:date="2008-06-17T21:20:00Z"></w:ins></w:rPr></w:pPr><w:hyperlink w:anchor="__RefHeading___Toc201501012"><w:ins w:id="142" w:author="Kingston Business School" w:date="2008-06-17T21:20:00Z"><w:r><w:rPr><w:rStyle w:val="IndexLink"/><w:lang w:val="en-US" w:eastAsia="en-US"/></w:rPr><w:t>3.1.2</w:t><w:tab/><w:t>Metadata Formats for Resource Descriptions</w:t><w:tab/></w:r></w:ins><w:ins w:id="143" w:author="Raymond Plante" w:date="2008-09-29T13:30:00Z"><w:r><w:rPr><w:rStyle w:val="IndexLink"/><w:lang w:val="en-US" w:eastAsia="en-US"/></w:rPr><w:t>24</w:t></w:r></w:ins><w:del w:id="144" w:author="Raymond Plante" w:date="2008-09-29T13:27:00Z"><w:r><w:rPr><w:rStyle w:val="IndexLink"/><w:lang w:val="en-US" w:eastAsia="en-US"/></w:rPr><w:delText>25</w:delText></w:r></w:del></w:hyperlink></w:p><w:p><w:pPr><w:pStyle w:val="Contents3"/><w:tabs><w:tab w:val="clear" w:pos="720"/><w:tab w:val="left" w:pos="1440" w:leader="none"/><w:tab w:val="right" w:pos="8630" w:leader="dot"/></w:tabs><w:rPr><w:lang w:val="en-US" w:eastAsia="en-US"/><w:ins w:id="148" w:author="Kingston Business School" w:date="2008-06-17T21:20:00Z"></w:ins></w:rPr></w:pPr><w:hyperlink w:anchor="__RefHeading___Toc201501013"><w:ins w:id="146" w:author="Kingston Business School" w:date="2008-06-17T21:20:00Z"><w:r><w:rPr><w:rStyle w:val="IndexLink"/><w:lang w:val="en-US" w:eastAsia="en-US"/></w:rPr><w:t>3.1.3</w:t><w:tab/><w:t>Identifiers in OAI Messages</w:t><w:tab/></w:r></w:ins><w:ins w:id="147" w:author="Raymond Plante" w:date="2008-09-29T13:30:00Z"><w:r><w:rPr><w:rStyle w:val="IndexLink"/><w:lang w:val="en-US" w:eastAsia="en-US"/></w:rPr><w:t>25</w:t></w:r></w:ins></w:hyperlink></w:p><w:p><w:pPr><w:pStyle w:val="Contents3"/><w:tabs><w:tab w:val="clear" w:pos="720"/><w:tab w:val="left" w:pos="1440" w:leader="none"/><w:tab w:val="right" w:pos="8630" w:leader="dot"/></w:tabs><w:rPr><w:lang w:val="en-US" w:eastAsia="en-US"/><w:ins w:id="151" w:author="Kingston Business School" w:date="2008-06-17T21:20:00Z"></w:ins></w:rPr></w:pPr><w:hyperlink w:anchor="__RefHeading___Toc201501014"><w:ins w:id="149" w:author="Kingston Business School" w:date="2008-06-17T21:20:00Z"><w:r><w:rPr><w:rStyle w:val="IndexLink"/><w:lang w:val="en-US" w:eastAsia="en-US"/></w:rPr><w:t>3.1.4</w:t><w:tab/><w:t>Required Records</w:t><w:tab/></w:r></w:ins><w:ins w:id="150" w:author="Raymond Plante" w:date="2008-09-29T13:30:00Z"><w:r><w:rPr><w:rStyle w:val="IndexLink"/><w:lang w:val="en-US" w:eastAsia="en-US"/></w:rPr><w:t>26</w:t></w:r></w:ins></w:hyperlink></w:p><w:p><w:pPr><w:pStyle w:val="Contents3"/><w:tabs><w:tab w:val="clear" w:pos="720"/><w:tab w:val="left" w:pos="1440" w:leader="none"/><w:tab w:val="right" w:pos="8630" w:leader="dot"/></w:tabs><w:rPr><w:lang w:val="en-US" w:eastAsia="en-US"/><w:ins w:id="154" w:author="Kingston Business School" w:date="2008-06-17T21:20:00Z"></w:ins></w:rPr></w:pPr><w:hyperlink w:anchor="__RefHeading___Toc201501015"><w:ins w:id="152" w:author="Kingston Business School" w:date="2008-06-17T21:20:00Z"><w:r><w:rPr><w:rStyle w:val="IndexLink"/><w:lang w:val="en-US" w:eastAsia="en-US"/></w:rPr><w:t>3.1.5</w:t><w:tab/><w:t>The Identify Operation</w:t><w:tab/></w:r></w:ins><w:ins w:id="153" w:author="Raymond Plante" w:date="2008-09-29T13:30:00Z"><w:r><w:rPr><w:rStyle w:val="IndexLink"/><w:lang w:val="en-US" w:eastAsia="en-US"/></w:rPr><w:t>26</w:t></w:r></w:ins></w:hyperlink></w:p><w:p><w:pPr><w:pStyle w:val="Contents3"/><w:tabs><w:tab w:val="clear" w:pos="720"/><w:tab w:val="left" w:pos="1440" w:leader="none"/><w:tab w:val="right" w:pos="8630" w:leader="dot"/></w:tabs><w:rPr><w:lang w:val="en-US" w:eastAsia="en-US"/><w:ins w:id="157" w:author="Kingston Business School" w:date="2008-06-17T21:20:00Z"></w:ins></w:rPr></w:pPr><w:hyperlink w:anchor="__RefHeading___Toc201501016"><w:ins w:id="155" w:author="Kingston Business School" w:date="2008-06-17T21:20:00Z"><w:r><w:rPr><w:rStyle w:val="IndexLink"/><w:lang w:val="en-US" w:eastAsia="en-US"/></w:rPr><w:t>3.1.6</w:t><w:tab/><w:t>IVOA Supported Sets</w:t><w:tab/></w:r></w:ins><w:ins w:id="156" w:author="Raymond Plante" w:date="2008-09-29T13:30:00Z"><w:r><w:rPr><w:rStyle w:val="IndexLink"/><w:lang w:val="en-US" w:eastAsia="en-US"/></w:rPr><w:t>27</w:t></w:r></w:ins></w:hyperlink></w:p><w:p><w:pPr><w:pStyle w:val="Contents2"/><w:tabs><w:tab w:val="clear" w:pos="720"/><w:tab w:val="left" w:pos="960" w:leader="none"/><w:tab w:val="right" w:pos="8630" w:leader="dot"/></w:tabs><w:rPr><w:lang w:val="en-US" w:eastAsia="en-US"/><w:ins w:id="160" w:author="Kingston Business School" w:date="2008-06-17T21:20:00Z"></w:ins></w:rPr></w:pPr><w:hyperlink w:anchor="__RefHeading___Toc201501017"><w:ins w:id="158" w:author="Kingston Business School" w:date="2008-06-17T21:20:00Z"><w:r><w:rPr><w:rStyle w:val="IndexLink"/><w:lang w:val="en-US" w:eastAsia="en-US"/></w:rPr><w:t>3.2</w:t><w:tab/><w:t>Harvesters</w:t><w:tab/></w:r></w:ins><w:ins w:id="159" w:author="Raymond Plante" w:date="2008-09-29T13:30:00Z"><w:r><w:rPr><w:rStyle w:val="IndexLink"/><w:lang w:val="en-US" w:eastAsia="en-US"/></w:rPr><w:t>27</w:t></w:r></w:ins></w:hyperlink></w:p><w:p><w:pPr><w:pStyle w:val="Contents1"/><w:tabs><w:tab w:val="clear" w:pos="720"/><w:tab w:val="left" w:pos="480" w:leader="none"/><w:tab w:val="right" w:pos="8630" w:leader="dot"/></w:tabs><w:rPr><w:lang w:val="en-US" w:eastAsia="en-US"/><w:ins w:id="164" w:author="Kingston Business School" w:date="2008-06-17T21:20:00Z"></w:ins></w:rPr></w:pPr><w:hyperlink w:anchor="__RefHeading___Toc201501021"><w:ins w:id="161" w:author="Kingston Business School" w:date="2008-06-17T21:20:00Z"><w:r><w:rPr><w:rStyle w:val="IndexLink"/><w:lang w:val="en-US" w:eastAsia="en-US"/></w:rPr><w:t>4</w:t><w:tab/><w:t>Registering Registries</w:t><w:tab/></w:r></w:ins><w:ins w:id="162" w:author="Raymond Plante" w:date="2008-09-29T13:30:00Z"><w:r><w:rPr><w:rStyle w:val="IndexLink"/><w:lang w:val="en-US" w:eastAsia="en-US"/></w:rPr><w:t>28</w:t></w:r></w:ins><w:del w:id="163" w:author="Raymond Plante" w:date="2008-09-29T13:27:00Z"><w:r><w:rPr><w:rStyle w:val="IndexLink"/><w:lang w:val="en-US" w:eastAsia="en-US"/></w:rPr><w:delText>29</w:delText></w:r></w:del></w:hyperlink></w:p><w:p><w:pPr><w:pStyle w:val="Contents2"/><w:tabs><w:tab w:val="clear" w:pos="720"/><w:tab w:val="left" w:pos="960" w:leader="none"/><w:tab w:val="right" w:pos="8630" w:leader="dot"/></w:tabs><w:rPr><w:lang w:val="en-US" w:eastAsia="en-US"/><w:ins w:id="167" w:author="Kingston Business School" w:date="2008-06-17T21:20:00Z"></w:ins></w:rPr></w:pPr><w:hyperlink w:anchor="__RefHeading___Toc201501022"><w:ins w:id="165" w:author="Kingston Business School" w:date="2008-06-17T21:20:00Z"><w:r><w:rPr><w:rStyle w:val="IndexLink"/><w:lang w:val="en-US" w:eastAsia="en-US"/></w:rPr><w:t>4.1</w:t><w:tab/><w:t>The Schema Namespace and Location</w:t><w:tab/></w:r></w:ins><w:ins w:id="166" w:author="Raymond Plante" w:date="2008-09-29T13:30:00Z"><w:r><w:rPr><w:rStyle w:val="IndexLink"/><w:lang w:val="en-US" w:eastAsia="en-US"/></w:rPr><w:t>29</w:t></w:r></w:ins></w:hyperlink></w:p><w:p><w:pPr><w:pStyle w:val="Contents2"/><w:tabs><w:tab w:val="clear" w:pos="720"/><w:tab w:val="left" w:pos="960" w:leader="none"/><w:tab w:val="right" w:pos="8630" w:leader="dot"/></w:tabs><w:rPr><w:lang w:val="en-US" w:eastAsia="en-US"/><w:ins w:id="170" w:author="Kingston Business School" w:date="2008-06-17T21:20:00Z"></w:ins></w:rPr></w:pPr><w:hyperlink w:anchor="__RefHeading___Toc201501023"><w:ins w:id="168" w:author="Kingston Business School" w:date="2008-06-17T21:20:00Z"><w:r><w:rPr><w:rStyle w:val="IndexLink"/><w:lang w:val="en-US" w:eastAsia="en-US"/></w:rPr><w:t>4.2</w:t><w:tab/><w:t>The Authority Resource Extension and the Publishing Process</w:t><w:tab/></w:r></w:ins><w:ins w:id="169" w:author="Raymond Plante" w:date="2008-09-29T13:30:00Z"><w:r><w:rPr><w:rStyle w:val="IndexLink"/><w:lang w:val="en-US" w:eastAsia="en-US"/></w:rPr><w:t>29</w:t></w:r></w:ins></w:hyperlink></w:p><w:p><w:pPr><w:pStyle w:val="Contents2"/><w:tabs><w:tab w:val="clear" w:pos="720"/><w:tab w:val="left" w:pos="960" w:leader="none"/><w:tab w:val="right" w:pos="8630" w:leader="dot"/></w:tabs><w:rPr><w:lang w:val="en-US" w:eastAsia="en-US"/><w:ins w:id="173" w:author="Kingston Business School" w:date="2008-06-17T21:20:00Z"></w:ins></w:rPr></w:pPr><w:hyperlink w:anchor="__RefHeading___Toc201501024"><w:ins w:id="171" w:author="Kingston Business School" w:date="2008-06-17T21:20:00Z"><w:r><w:rPr><w:rStyle w:val="IndexLink"/><w:lang w:val="en-US" w:eastAsia="en-US"/></w:rPr><w:t>4.3</w:t><w:tab/><w:t>Describing Registries with the Registry Resource Extension</w:t><w:tab/></w:r></w:ins><w:ins w:id="172" w:author="Raymond Plante" w:date="2008-09-29T13:30:00Z"><w:r><w:rPr><w:rStyle w:val="IndexLink"/><w:lang w:val="en-US" w:eastAsia="en-US"/></w:rPr><w:t>30</w:t></w:r></w:ins></w:hyperlink></w:p><w:p><w:pPr><w:pStyle w:val="Contents3"/><w:tabs><w:tab w:val="clear" w:pos="720"/><w:tab w:val="left" w:pos="1440" w:leader="none"/><w:tab w:val="right" w:pos="8630" w:leader="dot"/></w:tabs><w:rPr><w:lang w:val="en-US" w:eastAsia="en-US"/><w:ins w:id="176" w:author="Kingston Business School" w:date="2008-06-17T21:20:00Z"></w:ins></w:rPr></w:pPr><w:hyperlink w:anchor="__RefHeading___Toc201501025"><w:ins w:id="174" w:author="Kingston Business School" w:date="2008-06-17T21:20:00Z"><w:r><w:rPr><w:rStyle w:val="IndexLink"/><w:lang w:val="en-US" w:eastAsia="en-US"/></w:rPr><w:t>4.3.1</w:t><w:tab/><w:t>The Searching Capability</w:t><w:tab/></w:r></w:ins><w:ins w:id="175" w:author="Raymond Plante" w:date="2008-09-29T13:30:00Z"><w:r><w:rPr><w:rStyle w:val="IndexLink"/><w:lang w:val="en-US" w:eastAsia="en-US"/></w:rPr><w:t>32</w:t></w:r></w:ins></w:hyperlink></w:p><w:p><w:pPr><w:pStyle w:val="Contents3"/><w:tabs><w:tab w:val="clear" w:pos="720"/><w:tab w:val="left" w:pos="1440" w:leader="none"/><w:tab w:val="right" w:pos="8630" w:leader="dot"/></w:tabs><w:rPr><w:lang w:val="en-US" w:eastAsia="en-US"/><w:ins w:id="179" w:author="Kingston Business School" w:date="2008-06-17T21:20:00Z"></w:ins></w:rPr></w:pPr><w:hyperlink w:anchor="__RefHeading___Toc201501026"><w:ins w:id="177" w:author="Kingston Business School" w:date="2008-06-17T21:20:00Z"><w:r><w:rPr><w:rStyle w:val="IndexLink"/><w:lang w:val="en-US" w:eastAsia="en-US"/></w:rPr><w:t>4.3.2</w:t><w:tab/><w:t>The Harvesting Capability</w:t><w:tab/></w:r></w:ins><w:ins w:id="178" w:author="Raymond Plante" w:date="2008-09-29T13:30:00Z"><w:r><w:rPr><w:rStyle w:val="IndexLink"/><w:lang w:val="en-US" w:eastAsia="en-US"/></w:rPr><w:t>34</w:t></w:r></w:ins></w:hyperlink></w:p><w:p><w:pPr><w:pStyle w:val="Contents1"/><w:tabs><w:tab w:val="clear" w:pos="720"/><w:tab w:val="right" w:pos="8630" w:leader="dot"/></w:tabs><w:rPr><w:lang w:val="en-US" w:eastAsia="en-US"/><w:ins w:id="183" w:author="Kingston Business School" w:date="2008-06-17T21:20:00Z"></w:ins></w:rPr></w:pPr><w:hyperlink w:anchor="__RefHeading___Toc201501027"><w:ins w:id="180" w:author="Kingston Business School" w:date="2008-06-17T21:20:00Z"><w:r><w:rPr><w:rStyle w:val="IndexLink"/><w:lang w:val="en-US" w:eastAsia="en-US"/></w:rPr><w:t>Appendix A.1  WSDL Document for Search Interface</w:t><w:tab/></w:r></w:ins><w:ins w:id="181" w:author="Raymond Plante" w:date="2008-09-29T13:30:00Z"><w:r><w:rPr><w:rStyle w:val="IndexLink"/><w:lang w:val="en-US" w:eastAsia="en-US"/></w:rPr><w:t>36</w:t></w:r></w:ins><w:del w:id="182" w:author="Raymond Plante" w:date="2008-09-29T13:27:00Z"><w:r><w:rPr><w:rStyle w:val="IndexLink"/><w:lang w:val="en-US" w:eastAsia="en-US"/></w:rPr><w:delText>37</w:delText></w:r></w:del></w:hyperlink></w:p><w:p><w:pPr><w:pStyle w:val="Contents1"/><w:tabs><w:tab w:val="clear" w:pos="720"/><w:tab w:val="right" w:pos="8630" w:leader="dot"/></w:tabs><w:rPr><w:lang w:val="en-US" w:eastAsia="en-US"/><w:ins w:id="186" w:author="Kingston Business School" w:date="2008-06-17T21:20:00Z"></w:ins></w:rPr></w:pPr><w:hyperlink w:anchor="__RefHeading___Toc201501028"><w:ins w:id="184" w:author="Kingston Business School" w:date="2008-06-17T21:20:00Z"><w:r><w:rPr><w:rStyle w:val="IndexLink"/><w:lang w:val="en-US" w:eastAsia="en-US"/></w:rPr><w:t>Appendix A.2  WSDL Document for the Harvesting Interface</w:t><w:tab/></w:r></w:ins><w:ins w:id="185" w:author="Raymond Plante" w:date="2008-09-29T13:30:00Z"><w:r><w:rPr><w:rStyle w:val="IndexLink"/><w:lang w:val="en-US" w:eastAsia="en-US"/></w:rPr><w:t>43</w:t></w:r></w:ins></w:hyperlink></w:p><w:p><w:pPr><w:pStyle w:val="Contents1"/><w:tabs><w:tab w:val="clear" w:pos="720"/><w:tab w:val="right" w:pos="8630" w:leader="dot"/></w:tabs><w:rPr><w:lang w:val="en-US" w:eastAsia="en-US"/><w:ins w:id="189" w:author="Kingston Business School" w:date="2008-06-17T21:20:00Z"></w:ins></w:rPr></w:pPr><w:hyperlink w:anchor="__RefHeading___Toc201501029"><w:ins w:id="187" w:author="Kingston Business School" w:date="2008-06-17T21:20:00Z"><w:r><w:rPr><w:rStyle w:val="IndexLink"/><w:lang w:val="en-US" w:eastAsia="en-US"/></w:rPr><w:t>Appendix A.3  VORegistry:  the VOResource Extension Schema for Registering Registries</w:t><w:tab/></w:r></w:ins><w:ins w:id="188" w:author="Raymond Plante" w:date="2008-09-29T13:30:00Z"><w:r><w:rPr><w:rStyle w:val="IndexLink"/><w:lang w:val="en-US" w:eastAsia="en-US"/></w:rPr><w:t>49</w:t></w:r></w:ins></w:hyperlink></w:p><w:p><w:pPr><w:pStyle w:val="Contents1"/><w:tabs><w:tab w:val="clear" w:pos="720"/><w:tab w:val="right" w:pos="8630" w:leader="dot"/></w:tabs><w:rPr><w:lang w:val="en-US" w:eastAsia="en-US"/><w:ins w:id="192" w:author="Kingston Business School" w:date="2008-06-17T21:20:00Z"></w:ins></w:rPr></w:pPr><w:hyperlink w:anchor="__RefHeading___Toc201501030"><w:ins w:id="190" w:author="Kingston Business School" w:date="2008-06-17T21:20:00Z"><w:r><w:rPr><w:rStyle w:val="IndexLink"/><w:lang w:val="en-US" w:eastAsia="en-US"/></w:rPr><w:t>Appendix A.4 IVOA Recommended Prefix’s</w:t><w:tab/></w:r></w:ins><w:ins w:id="191" w:author="Raymond Plante" w:date="2008-09-29T13:30:00Z"><w:r><w:rPr><w:rStyle w:val="IndexLink"/><w:lang w:val="en-US" w:eastAsia="en-US"/></w:rPr><w:t>54</w:t></w:r></w:ins></w:hyperlink></w:p><w:p><w:pPr><w:pStyle w:val="Contents1"/><w:tabs><w:tab w:val="clear" w:pos="720"/><w:tab w:val="right" w:pos="8630" w:leader="dot"/></w:tabs><w:rPr><w:lang w:val="en-US" w:eastAsia="en-US"/><w:del w:id="194" w:author="Kingston Business School" w:date="2008-06-17T21:20:00Z"></w:del></w:rPr></w:pPr><w:del w:id="193" w:author="Kingston Business School" w:date="2008-06-17T21:20:00Z"><w:r><w:rPr><w:lang w:val="en-US" w:eastAsia="en-US"/></w:rPr><w:delText>Abstract</w:delText><w:tab/><w:delText>1</w:delText></w:r></w:del></w:p><w:p><w:pPr><w:pStyle w:val="Contents1"/><w:tabs><w:tab w:val="clear" w:pos="720"/><w:tab w:val="right" w:pos="8630" w:leader="dot"/></w:tabs><w:rPr><w:lang w:val="en-US" w:eastAsia="en-US"/><w:del w:id="196" w:author="Kingston Business School" w:date="2008-06-17T21:20:00Z"></w:del></w:rPr></w:pPr><w:del w:id="195" w:author="Kingston Business School" w:date="2008-06-17T21:20:00Z"><w:r><w:rPr><w:lang w:val="en-US" w:eastAsia="en-US"/></w:rPr><w:delText>Status of This Document</w:delText><w:tab/><w:delText>2</w:delText></w:r></w:del></w:p><w:p><w:pPr><w:pStyle w:val="Contents1"/><w:tabs><w:tab w:val="clear" w:pos="720"/><w:tab w:val="right" w:pos="8630" w:leader="dot"/></w:tabs><w:rPr><w:lang w:val="en-US" w:eastAsia="en-US"/><w:del w:id="198" w:author="Kingston Business School" w:date="2008-06-17T21:20:00Z"></w:del></w:rPr></w:pPr><w:del w:id="197" w:author="Kingston Business School" w:date="2008-06-17T21:20:00Z"><w:r><w:rPr><w:lang w:val="en-US" w:eastAsia="en-US"/></w:rPr><w:delText>Acknowledgements</w:delText><w:tab/><w:delText>2</w:delText></w:r></w:del></w:p><w:p><w:pPr><w:pStyle w:val="Contents1"/><w:tabs><w:tab w:val="clear" w:pos="720"/><w:tab w:val="right" w:pos="8630" w:leader="dot"/></w:tabs><w:rPr><w:lang w:val="en-US" w:eastAsia="en-US"/><w:del w:id="200" w:author="Kingston Business School" w:date="2008-06-17T21:20:00Z"></w:del></w:rPr></w:pPr><w:del w:id="199" w:author="Kingston Business School" w:date="2008-06-17T21:20:00Z"><w:r><w:rPr><w:lang w:val="en-US" w:eastAsia="en-US"/></w:rPr><w:delText>Conformance-related definitions</w:delText><w:tab/><w:delText>2</w:delText></w:r></w:del></w:p><w:p><w:pPr><w:pStyle w:val="Contents1"/><w:tabs><w:tab w:val="clear" w:pos="720"/><w:tab w:val="right" w:pos="8630" w:leader="dot"/></w:tabs><w:rPr><w:lang w:val="en-US" w:eastAsia="en-US"/><w:del w:id="202" w:author="Kingston Business School" w:date="2008-06-17T21:20:00Z"></w:del></w:rPr></w:pPr><w:del w:id="201" w:author="Kingston Business School" w:date="2008-06-17T21:20:00Z"><w:r><w:rPr><w:lang w:val="en-US" w:eastAsia="en-US"/></w:rPr><w:delText>Contents</w:delText><w:tab/><w:delText>3</w:delText></w:r></w:del></w:p><w:p><w:pPr><w:pStyle w:val="Contents1"/><w:tabs><w:tab w:val="clear" w:pos="720"/><w:tab w:val="left" w:pos="480" w:leader="none"/><w:tab w:val="right" w:pos="8630" w:leader="dot"/></w:tabs><w:rPr><w:lang w:val="en-US" w:eastAsia="en-US"/><w:del w:id="204" w:author="Kingston Business School" w:date="2008-06-17T21:20:00Z"></w:del></w:rPr></w:pPr><w:del w:id="203" w:author="Kingston Business School" w:date="2008-06-17T21:20:00Z"><w:r><w:rPr><w:lang w:val="en-US" w:eastAsia="en-US"/></w:rPr><w:delText>1</w:delText><w:tab/><w:delText>Introduction</w:delText><w:tab/><w:delText>4</w:delText></w:r></w:del></w:p><w:p><w:pPr><w:pStyle w:val="Contents2"/><w:tabs><w:tab w:val="clear" w:pos="720"/><w:tab w:val="left" w:pos="960" w:leader="none"/><w:tab w:val="right" w:pos="8630" w:leader="dot"/></w:tabs><w:rPr><w:lang w:val="en-US" w:eastAsia="en-US"/><w:del w:id="206" w:author="Kingston Business School" w:date="2008-06-17T21:20:00Z"></w:del></w:rPr></w:pPr><w:del w:id="205" w:author="Kingston Business School" w:date="2008-06-17T21:20:00Z"><w:r><w:rPr><w:lang w:val="en-US" w:eastAsia="en-US"/></w:rPr><w:delText>1.1</w:delText><w:tab/><w:delText>Registry Architecture and Definitions</w:delText><w:tab/><w:delText>4</w:delText></w:r></w:del></w:p><w:p><w:pPr><w:pStyle w:val="Contents2"/><w:tabs><w:tab w:val="clear" w:pos="720"/><w:tab w:val="left" w:pos="960" w:leader="none"/><w:tab w:val="right" w:pos="8630" w:leader="dot"/></w:tabs><w:rPr><w:lang w:val="en-US" w:eastAsia="en-US"/><w:del w:id="208" w:author="Kingston Business School" w:date="2008-06-17T21:20:00Z"></w:del></w:rPr></w:pPr><w:del w:id="207" w:author="Kingston Business School" w:date="2008-06-17T21:20:00Z"><w:r><w:rPr><w:lang w:val="en-US" w:eastAsia="en-US"/></w:rPr><w:delText>1.2</w:delText><w:tab/><w:delText>Specification Summary</w:delText><w:tab/><w:delText>6</w:delText></w:r></w:del></w:p><w:p><w:pPr><w:pStyle w:val="Contents1"/><w:tabs><w:tab w:val="clear" w:pos="720"/><w:tab w:val="left" w:pos="480" w:leader="none"/><w:tab w:val="right" w:pos="8630" w:leader="dot"/></w:tabs><w:rPr><w:lang w:val="en-US" w:eastAsia="en-US"/><w:del w:id="210" w:author="Kingston Business School" w:date="2008-06-17T21:20:00Z"></w:del></w:rPr></w:pPr><w:del w:id="209" w:author="Kingston Business School" w:date="2008-06-17T21:20:00Z"><w:r><w:rPr><w:lang w:val="en-US" w:eastAsia="en-US"/></w:rPr><w:delText>2</w:delText><w:tab/><w:delText>Searching</w:delText><w:tab/><w:delText>7</w:delText></w:r></w:del></w:p><w:p><w:pPr><w:pStyle w:val="Contents2"/><w:tabs><w:tab w:val="clear" w:pos="720"/><w:tab w:val="left" w:pos="960" w:leader="none"/><w:tab w:val="right" w:pos="8630" w:leader="dot"/></w:tabs><w:rPr><w:lang w:val="en-US" w:eastAsia="en-US"/><w:del w:id="212" w:author="Kingston Business School" w:date="2008-06-17T21:20:00Z"></w:del></w:rPr></w:pPr><w:del w:id="211" w:author="Kingston Business School" w:date="2008-06-17T21:20:00Z"><w:r><w:rPr><w:lang w:val="en-US" w:eastAsia="en-US"/></w:rPr><w:delText>2.1</w:delText><w:tab/><w:delText>Required Search Operations</w:delText><w:tab/><w:delText>8</w:delText></w:r></w:del></w:p><w:p><w:pPr><w:pStyle w:val="Contents3"/><w:tabs><w:tab w:val="clear" w:pos="720"/><w:tab w:val="left" w:pos="1440" w:leader="none"/><w:tab w:val="right" w:pos="8630" w:leader="dot"/></w:tabs><w:rPr><w:lang w:val="en-US" w:eastAsia="en-US"/><w:del w:id="214" w:author="Kingston Business School" w:date="2008-06-17T21:20:00Z"></w:del></w:rPr></w:pPr><w:del w:id="213" w:author="Kingston Business School" w:date="2008-06-17T21:20:00Z"><w:r><w:rPr><w:lang w:val="en-US" w:eastAsia="en-US"/></w:rPr><w:delText>2.1.1</w:delText><w:tab/><w:delText>Output Format</w:delText><w:tab/><w:delText>8</w:delText></w:r></w:del></w:p><w:p><w:pPr><w:pStyle w:val="Contents3"/><w:tabs><w:tab w:val="clear" w:pos="720"/><w:tab w:val="left" w:pos="1440" w:leader="none"/><w:tab w:val="right" w:pos="8630" w:leader="dot"/></w:tabs><w:rPr><w:lang w:val="en-US" w:eastAsia="en-US"/><w:del w:id="219" w:author="Kingston Business School" w:date="2008-06-17T21:20:00Z"></w:del></w:rPr></w:pPr><w:del w:id="215" w:author="Kingston Business School" w:date="2008-06-17T21:20:00Z"><w:r><w:rPr><w:lang w:val="en-GB" w:eastAsia="en-US"/></w:rPr><w:delText>2.1.2</w:delText></w:r></w:del><w:del w:id="216" w:author="Kingston Business School" w:date="2008-06-17T21:20:00Z"><w:r><w:rPr><w:lang w:val="en-US" w:eastAsia="en-US"/></w:rPr><w:tab/></w:r></w:del><w:del w:id="217" w:author="Kingston Business School" w:date="2008-06-17T21:20:00Z"><w:r><w:rPr><w:lang w:val="en-GB" w:eastAsia="en-US"/></w:rPr><w:delText>Constraint-based Search Query</w:delText></w:r></w:del><w:del w:id="218" w:author="Kingston Business School" w:date="2008-06-17T21:20:00Z"><w:r><w:rPr><w:lang w:val="en-US" w:eastAsia="en-US"/></w:rPr><w:tab/><w:delText>12</w:delText></w:r></w:del></w:p><w:p><w:pPr><w:pStyle w:val="Contents3"/><w:tabs><w:tab w:val="clear" w:pos="720"/><w:tab w:val="left" w:pos="1440" w:leader="none"/><w:tab w:val="right" w:pos="8630" w:leader="dot"/></w:tabs><w:rPr><w:lang w:val="en-US" w:eastAsia="en-US"/><w:del w:id="221" w:author="Kingston Business School" w:date="2008-06-17T21:20:00Z"></w:del></w:rPr></w:pPr><w:del w:id="220" w:author="Kingston Business School" w:date="2008-06-17T21:20:00Z"><w:r><w:rPr><w:lang w:val="en-US" w:eastAsia="en-US"/></w:rPr><w:delText>2.1.3</w:delText><w:tab/><w:delText>Keyword Search Query</w:delText><w:tab/><w:delText>15</w:delText></w:r></w:del></w:p><w:p><w:pPr><w:pStyle w:val="Contents2"/><w:tabs><w:tab w:val="clear" w:pos="720"/><w:tab w:val="left" w:pos="960" w:leader="none"/><w:tab w:val="right" w:pos="8630" w:leader="dot"/></w:tabs><w:rPr><w:lang w:val="en-US" w:eastAsia="en-US"/><w:del w:id="223" w:author="Kingston Business School" w:date="2008-06-17T21:20:00Z"></w:del></w:rPr></w:pPr><w:del w:id="222" w:author="Kingston Business School" w:date="2008-06-17T21:20:00Z"><w:r><w:rPr><w:lang w:val="en-US" w:eastAsia="en-US"/></w:rPr><w:delText>2.2</w:delText><w:tab/><w:delText>Resolve Operations</w:delText><w:tab/><w:delText>18</w:delText></w:r></w:del></w:p><w:p><w:pPr><w:pStyle w:val="Contents3"/><w:tabs><w:tab w:val="clear" w:pos="720"/><w:tab w:val="left" w:pos="1440" w:leader="none"/><w:tab w:val="right" w:pos="8630" w:leader="dot"/></w:tabs><w:rPr><w:lang w:val="en-US" w:eastAsia="en-US"/><w:del w:id="225" w:author="Kingston Business School" w:date="2008-06-17T21:20:00Z"></w:del></w:rPr></w:pPr><w:del w:id="224" w:author="Kingston Business School" w:date="2008-06-17T21:20:00Z"><w:r><w:rPr><w:lang w:val="en-US" w:eastAsia="en-US"/></w:rPr><w:delText>2.2.1</w:delText><w:tab/><w:delText>Output Format</w:delText><w:tab/><w:delText>18</w:delText></w:r></w:del></w:p><w:p><w:pPr><w:pStyle w:val="Contents3"/><w:tabs><w:tab w:val="clear" w:pos="720"/><w:tab w:val="left" w:pos="1440" w:leader="none"/><w:tab w:val="right" w:pos="8630" w:leader="dot"/></w:tabs><w:rPr><w:lang w:val="en-US" w:eastAsia="en-US"/><w:del w:id="227" w:author="Kingston Business School" w:date="2008-06-17T21:20:00Z"></w:del></w:rPr></w:pPr><w:del w:id="226" w:author="Kingston Business School" w:date="2008-06-17T21:20:00Z"><w:r><w:rPr><w:lang w:val="en-US" w:eastAsia="en-US"/></w:rPr><w:delText>2.2.2</w:delText><w:tab/><w:delText>Identifier Resolution</w:delText><w:tab/><w:delText>18</w:delText></w:r></w:del></w:p><w:p><w:pPr><w:pStyle w:val="Contents3"/><w:tabs><w:tab w:val="clear" w:pos="720"/><w:tab w:val="left" w:pos="1440" w:leader="none"/><w:tab w:val="right" w:pos="8630" w:leader="dot"/></w:tabs><w:rPr><w:lang w:val="en-US" w:eastAsia="en-US"/><w:del w:id="229" w:author="Kingston Business School" w:date="2008-06-17T21:20:00Z"></w:del></w:rPr></w:pPr><w:del w:id="228" w:author="Kingston Business School" w:date="2008-06-17T21:20:00Z"><w:r><w:rPr><w:lang w:val="en-US" w:eastAsia="en-US"/></w:rPr><w:delText>2.2.3</w:delText><w:tab/><w:delText>Identity Query</w:delText><w:tab/><w:delText>19</w:delText></w:r></w:del></w:p><w:p><w:pPr><w:pStyle w:val="Contents2"/><w:tabs><w:tab w:val="clear" w:pos="720"/><w:tab w:val="left" w:pos="960" w:leader="none"/><w:tab w:val="right" w:pos="8630" w:leader="dot"/></w:tabs><w:rPr><w:lang w:val="en-US" w:eastAsia="en-US"/><w:del w:id="231" w:author="Kingston Business School" w:date="2008-06-17T21:20:00Z"></w:del></w:rPr></w:pPr><w:del w:id="230" w:author="Kingston Business School" w:date="2008-06-17T21:20:00Z"><w:r><w:rPr><w:lang w:val="en-US" w:eastAsia="en-US"/></w:rPr><w:delText>2.3</w:delText><w:tab/><w:delText>XQuery Search</w:delText><w:tab/><w:delText>19</w:delText></w:r></w:del></w:p><w:p><w:pPr><w:pStyle w:val="Contents1"/><w:tabs><w:tab w:val="clear" w:pos="720"/><w:tab w:val="left" w:pos="480" w:leader="none"/><w:tab w:val="right" w:pos="8630" w:leader="dot"/></w:tabs><w:rPr><w:lang w:val="en-US" w:eastAsia="en-US"/><w:del w:id="233" w:author="Kingston Business School" w:date="2008-06-17T21:20:00Z"></w:del></w:rPr></w:pPr><w:del w:id="232" w:author="Kingston Business School" w:date="2008-06-17T21:20:00Z"><w:r><w:rPr><w:lang w:val="en-US" w:eastAsia="en-US"/></w:rPr><w:delText>3</w:delText><w:tab/><w:delText>Harvesting</w:delText><w:tab/><w:delText>21</w:delText></w:r></w:del></w:p><w:p><w:pPr><w:pStyle w:val="Contents2"/><w:tabs><w:tab w:val="clear" w:pos="720"/><w:tab w:val="right" w:pos="8630" w:leader="dot"/></w:tabs><w:rPr><w:lang w:val="en-US" w:eastAsia="en-US"/><w:del w:id="235" w:author="Kingston Business School" w:date="2008-06-17T21:20:00Z"></w:del></w:rPr></w:pPr><w:del w:id="234" w:author="Kingston Business School" w:date="2008-06-17T21:20:00Z"><w:r><w:rPr><w:lang w:val="en-US" w:eastAsia="en-US"/></w:rPr><w:delText>3.1 Harvesting Interface</w:delText><w:tab/><w:delText>21</w:delText></w:r></w:del></w:p><w:p><w:pPr><w:pStyle w:val="Contents3"/><w:tabs><w:tab w:val="clear" w:pos="720"/><w:tab w:val="left" w:pos="1440" w:leader="none"/><w:tab w:val="right" w:pos="8630" w:leader="dot"/></w:tabs><w:rPr><w:lang w:val="en-US" w:eastAsia="en-US"/><w:del w:id="237" w:author="Kingston Business School" w:date="2008-06-17T21:20:00Z"></w:del></w:rPr></w:pPr><w:del w:id="236" w:author="Kingston Business School" w:date="2008-06-17T21:20:00Z"><w:r><w:rPr><w:lang w:val="en-US" w:eastAsia="en-US"/></w:rPr><w:delText>3.1.1</w:delText><w:tab/><w:delText>A Summary of the OAI Interface</w:delText><w:tab/><w:delText>21</w:delText></w:r></w:del></w:p><w:p><w:pPr><w:pStyle w:val="Contents3"/><w:tabs><w:tab w:val="clear" w:pos="720"/><w:tab w:val="left" w:pos="1440" w:leader="none"/><w:tab w:val="right" w:pos="8630" w:leader="dot"/></w:tabs><w:rPr><w:lang w:val="en-US" w:eastAsia="en-US"/><w:del w:id="239" w:author="Kingston Business School" w:date="2008-06-17T21:20:00Z"></w:del></w:rPr></w:pPr><w:del w:id="238" w:author="Kingston Business School" w:date="2008-06-17T21:20:00Z"><w:r><w:rPr><w:lang w:val="en-US" w:eastAsia="en-US"/></w:rPr><w:delText>3.1.2</w:delText><w:tab/><w:delText>Metadata Formats for Resource Descriptions</w:delText><w:tab/><w:delText>23</w:delText></w:r></w:del></w:p><w:p><w:pPr><w:pStyle w:val="Contents3"/><w:tabs><w:tab w:val="clear" w:pos="720"/><w:tab w:val="left" w:pos="1440" w:leader="none"/><w:tab w:val="right" w:pos="8630" w:leader="dot"/></w:tabs><w:rPr><w:lang w:val="en-US" w:eastAsia="en-US"/><w:del w:id="241" w:author="Kingston Business School" w:date="2008-06-17T21:20:00Z"></w:del></w:rPr></w:pPr><w:del w:id="240" w:author="Kingston Business School" w:date="2008-06-17T21:20:00Z"><w:r><w:rPr><w:lang w:val="en-US" w:eastAsia="en-US"/></w:rPr><w:delText>3.1.3</w:delText><w:tab/><w:delText>Identifiers in OAI Messages</w:delText><w:tab/><w:delText>24</w:delText></w:r></w:del></w:p><w:p><w:pPr><w:pStyle w:val="Contents3"/><w:tabs><w:tab w:val="clear" w:pos="720"/><w:tab w:val="left" w:pos="1440" w:leader="none"/><w:tab w:val="right" w:pos="8630" w:leader="dot"/></w:tabs><w:rPr><w:lang w:val="en-US" w:eastAsia="en-US"/><w:del w:id="243" w:author="Kingston Business School" w:date="2008-06-17T21:20:00Z"></w:del></w:rPr></w:pPr><w:del w:id="242" w:author="Kingston Business School" w:date="2008-06-17T21:20:00Z"><w:r><w:rPr><w:lang w:val="en-US" w:eastAsia="en-US"/></w:rPr><w:delText>3.1.4</w:delText><w:tab/><w:delText>Required Records</w:delText><w:tab/><w:delText>25</w:delText></w:r></w:del></w:p><w:p><w:pPr><w:pStyle w:val="Contents3"/><w:tabs><w:tab w:val="clear" w:pos="720"/><w:tab w:val="left" w:pos="1440" w:leader="none"/><w:tab w:val="right" w:pos="8630" w:leader="dot"/></w:tabs><w:rPr><w:lang w:val="en-US" w:eastAsia="en-US"/><w:del w:id="245" w:author="Kingston Business School" w:date="2008-06-17T21:20:00Z"></w:del></w:rPr></w:pPr><w:del w:id="244" w:author="Kingston Business School" w:date="2008-06-17T21:20:00Z"><w:r><w:rPr><w:lang w:val="en-US" w:eastAsia="en-US"/></w:rPr><w:delText>3.1.5</w:delText><w:tab/><w:delText>The Identify Operation</w:delText><w:tab/><w:delText>25</w:delText></w:r></w:del></w:p><w:p><w:pPr><w:pStyle w:val="Contents3"/><w:tabs><w:tab w:val="clear" w:pos="720"/><w:tab w:val="left" w:pos="1440" w:leader="none"/><w:tab w:val="right" w:pos="8630" w:leader="dot"/></w:tabs><w:rPr><w:lang w:val="en-US" w:eastAsia="en-US"/><w:del w:id="247" w:author="Kingston Business School" w:date="2008-06-17T21:20:00Z"></w:del></w:rPr></w:pPr><w:del w:id="246" w:author="Kingston Business School" w:date="2008-06-17T21:20:00Z"><w:r><w:rPr><w:lang w:val="en-US" w:eastAsia="en-US"/></w:rPr><w:delText>3.1.6</w:delText><w:tab/><w:delText>IVOA Supported Sets</w:delText><w:tab/><w:delText>25</w:delText></w:r></w:del></w:p><w:p><w:pPr><w:pStyle w:val="Contents2"/><w:tabs><w:tab w:val="clear" w:pos="720"/><w:tab w:val="left" w:pos="960" w:leader="none"/><w:tab w:val="right" w:pos="8630" w:leader="dot"/></w:tabs><w:rPr><w:lang w:val="en-US" w:eastAsia="en-US"/><w:del w:id="249" w:author="Kingston Business School" w:date="2008-06-17T21:20:00Z"></w:del></w:rPr></w:pPr><w:del w:id="248" w:author="Kingston Business School" w:date="2008-06-17T21:20:00Z"><w:r><w:rPr><w:lang w:val="en-US" w:eastAsia="en-US"/></w:rPr><w:delText>3.2</w:delText><w:tab/><w:delText>Harvesters</w:delText><w:tab/><w:delText>26</w:delText></w:r></w:del></w:p><w:p><w:pPr><w:pStyle w:val="Contents1"/><w:tabs><w:tab w:val="clear" w:pos="720"/><w:tab w:val="left" w:pos="480" w:leader="none"/><w:tab w:val="right" w:pos="8630" w:leader="dot"/></w:tabs><w:rPr><w:lang w:val="en-US" w:eastAsia="en-US"/><w:del w:id="251" w:author="Kingston Business School" w:date="2008-06-17T21:20:00Z"></w:del></w:rPr></w:pPr><w:del w:id="250" w:author="Kingston Business School" w:date="2008-06-17T21:20:00Z"><w:r><w:rPr><w:lang w:val="en-US" w:eastAsia="en-US"/></w:rPr><w:delText>4</w:delText><w:tab/><w:delText>Registering Registries</w:delText><w:tab/><w:delText>27</w:delText></w:r></w:del></w:p><w:p><w:pPr><w:pStyle w:val="Contents2"/><w:tabs><w:tab w:val="clear" w:pos="720"/><w:tab w:val="left" w:pos="960" w:leader="none"/><w:tab w:val="right" w:pos="8630" w:leader="dot"/></w:tabs><w:rPr><w:lang w:val="en-US" w:eastAsia="en-US"/><w:del w:id="253" w:author="Kingston Business School" w:date="2008-06-17T21:20:00Z"></w:del></w:rPr></w:pPr><w:del w:id="252" w:author="Kingston Business School" w:date="2008-06-17T21:20:00Z"><w:r><w:rPr><w:lang w:val="en-US" w:eastAsia="en-US"/></w:rPr><w:delText>4.1</w:delText><w:tab/><w:delText>The Schema Namespace and Location</w:delText><w:tab/><w:delText>27</w:delText></w:r></w:del></w:p><w:p><w:pPr><w:pStyle w:val="Contents2"/><w:tabs><w:tab w:val="clear" w:pos="720"/><w:tab w:val="left" w:pos="960" w:leader="none"/><w:tab w:val="right" w:pos="8630" w:leader="dot"/></w:tabs><w:rPr><w:lang w:val="en-US" w:eastAsia="en-US"/><w:del w:id="255" w:author="Kingston Business School" w:date="2008-06-17T21:20:00Z"></w:del></w:rPr></w:pPr><w:del w:id="254" w:author="Kingston Business School" w:date="2008-06-17T21:20:00Z"><w:r><w:rPr><w:lang w:val="en-US" w:eastAsia="en-US"/></w:rPr><w:delText>4.2</w:delText><w:tab/><w:delText>The Authority Resource Extension and the Publishing Process</w:delText><w:tab/><w:delText>28</w:delText></w:r></w:del></w:p><w:p><w:pPr><w:pStyle w:val="Contents2"/><w:tabs><w:tab w:val="clear" w:pos="720"/><w:tab w:val="left" w:pos="960" w:leader="none"/><w:tab w:val="right" w:pos="8630" w:leader="dot"/></w:tabs><w:rPr><w:lang w:val="en-US" w:eastAsia="en-US"/><w:del w:id="257" w:author="Kingston Business School" w:date="2008-06-17T21:20:00Z"></w:del></w:rPr></w:pPr><w:del w:id="256" w:author="Kingston Business School" w:date="2008-06-17T21:20:00Z"><w:r><w:rPr><w:lang w:val="en-US" w:eastAsia="en-US"/></w:rPr><w:delText>4.3</w:delText><w:tab/><w:delText>Describing Registries with the Registry Resource Extension</w:delText><w:tab/><w:delText>29</w:delText></w:r></w:del></w:p><w:p><w:pPr><w:pStyle w:val="Contents3"/><w:tabs><w:tab w:val="clear" w:pos="720"/><w:tab w:val="left" w:pos="1440" w:leader="none"/><w:tab w:val="right" w:pos="8630" w:leader="dot"/></w:tabs><w:rPr><w:lang w:val="en-US" w:eastAsia="en-US"/><w:del w:id="259" w:author="Kingston Business School" w:date="2008-06-17T21:20:00Z"></w:del></w:rPr></w:pPr><w:del w:id="258" w:author="Kingston Business School" w:date="2008-06-17T21:20:00Z"><w:r><w:rPr><w:lang w:val="en-US" w:eastAsia="en-US"/></w:rPr><w:delText>4.3.1</w:delText><w:tab/><w:delText>The Searching Capability</w:delText><w:tab/><w:delText>31</w:delText></w:r></w:del></w:p><w:p><w:pPr><w:pStyle w:val="Contents3"/><w:tabs><w:tab w:val="clear" w:pos="720"/><w:tab w:val="left" w:pos="1440" w:leader="none"/><w:tab w:val="right" w:pos="8630" w:leader="dot"/></w:tabs><w:rPr><w:lang w:val="en-US" w:eastAsia="en-US"/><w:del w:id="261" w:author="Kingston Business School" w:date="2008-06-17T21:20:00Z"></w:del></w:rPr></w:pPr><w:del w:id="260" w:author="Kingston Business School" w:date="2008-06-17T21:20:00Z"><w:r><w:rPr><w:lang w:val="en-US" w:eastAsia="en-US"/></w:rPr><w:delText>4.3.2</w:delText><w:tab/><w:delText>The Harvesting Capability</w:delText><w:tab/><w:delText>32</w:delText></w:r></w:del></w:p><w:p><w:pPr><w:pStyle w:val="Contents1"/><w:tabs><w:tab w:val="clear" w:pos="720"/><w:tab w:val="right" w:pos="8630" w:leader="dot"/></w:tabs><w:rPr><w:lang w:val="en-US" w:eastAsia="en-US"/><w:del w:id="263" w:author="Kingston Business School" w:date="2008-06-17T21:20:00Z"></w:del></w:rPr></w:pPr><w:del w:id="262" w:author="Kingston Business School" w:date="2008-06-17T21:20:00Z"><w:r><w:rPr><w:lang w:val="en-US" w:eastAsia="en-US"/></w:rPr><w:delText>Appendix A.1  WSDL Document for Search Interface</w:delText><w:tab/><w:delText>35</w:delText></w:r></w:del></w:p><w:p><w:pPr><w:pStyle w:val="Contents1"/><w:tabs><w:tab w:val="clear" w:pos="720"/><w:tab w:val="right" w:pos="8630" w:leader="dot"/></w:tabs><w:rPr><w:lang w:val="en-US" w:eastAsia="en-US"/><w:del w:id="265" w:author="Kingston Business School" w:date="2008-06-17T21:20:00Z"></w:del></w:rPr></w:pPr><w:del w:id="264" w:author="Kingston Business School" w:date="2008-06-17T21:20:00Z"><w:r><w:rPr><w:lang w:val="en-US" w:eastAsia="en-US"/></w:rPr><w:delText>Appendix A.2  WSDL Document for the Harvesting Interface</w:delText><w:tab/><w:delText>41</w:delText></w:r></w:del></w:p><w:p><w:pPr><w:pStyle w:val="Contents1"/><w:tabs><w:tab w:val="clear" w:pos="720"/><w:tab w:val="right" w:pos="8630" w:leader="dot"/></w:tabs><w:rPr><w:lang w:val="en-US" w:eastAsia="en-US"/><w:del w:id="267" w:author="Kingston Business School" w:date="2008-06-17T21:20:00Z"></w:del></w:rPr></w:pPr><w:del w:id="266" w:author="Kingston Business School" w:date="2008-06-17T21:20:00Z"><w:r><w:rPr><w:lang w:val="en-US" w:eastAsia="en-US"/></w:rPr><w:delText>Appendix A.3  VORegistry:  the VOResource Extension Schema for Registering Registries</w:delText><w:tab/><w:delText>47</w:delText></w:r></w:del></w:p><w:p><w:pPr><w:pStyle w:val="Contents1"/><w:tabs><w:tab w:val="clear" w:pos="720"/><w:tab w:val="right" w:pos="8630" w:leader="dot"/></w:tabs><w:rPr><w:lang w:val="en-US" w:eastAsia="en-US"/><w:del w:id="269" w:author="Kingston Business School" w:date="2008-06-17T21:20:00Z"></w:del></w:rPr></w:pPr><w:del w:id="268" w:author="Kingston Business School" w:date="2008-06-17T21:20:00Z"><w:r><w:rPr><w:lang w:val="en-US" w:eastAsia="en-US"/></w:rPr></w:r></w:del></w:p><w:p><w:pPr><w:pStyle w:val="Contents1"/><w:tabs><w:tab w:val="clear" w:pos="720"/><w:tab w:val="right" w:pos="8630" w:leader="dot"/></w:tabs><w:rPr><w:rFonts w:ascii="Arial" w:hAnsi="Arial" w:cs="Arial"/><w:lang w:val="en-GB" w:eastAsia="en-US"/><w:del w:id="271" w:author="Kingston Business School" w:date="2008-06-17T21:20:00Z"></w:del></w:rPr></w:pPr><w:del w:id="270" w:author="Kingston Business School" w:date="2008-06-17T21:20:00Z"><w:r><w:rPr><w:rFonts w:cs="Arial" w:ascii="Arial" w:hAnsi="Arial"/><w:lang w:val="en-US" w:eastAsia="en-US"/></w:rPr><w:delText>Abstract</w:delText><w:tab/></w:r></w:del></w:p><w:p><w:pPr><w:pStyle w:val="Contents1"/><w:tabs><w:tab w:val="clear" w:pos="720"/><w:tab w:val="right" w:pos="8630" w:leader="dot"/></w:tabs><w:rPr><w:rFonts w:ascii="Arial" w:hAnsi="Arial" w:cs="Arial"/><w:lang w:val="en-GB" w:eastAsia="en-US"/><w:del w:id="273" w:author="Kingston Business School" w:date="2008-06-17T21:20:00Z"></w:del></w:rPr></w:pPr><w:del w:id="272" w:author="Kingston Business School" w:date="2008-06-17T21:20:00Z"><w:r><w:rPr><w:rFonts w:cs="Arial" w:ascii="Arial" w:hAnsi="Arial"/><w:lang w:val="en-US" w:eastAsia="en-US"/></w:rPr><w:delText>Status of This Document</w:delText><w:tab/></w:r></w:del></w:p><w:p><w:pPr><w:pStyle w:val="Contents1"/><w:tabs><w:tab w:val="clear" w:pos="720"/><w:tab w:val="right" w:pos="8630" w:leader="dot"/></w:tabs><w:rPr><w:rFonts w:ascii="Arial" w:hAnsi="Arial" w:cs="Arial"/><w:lang w:val="en-GB" w:eastAsia="en-US"/><w:del w:id="275" w:author="Kingston Business School" w:date="2008-06-17T21:20:00Z"></w:del></w:rPr></w:pPr><w:del w:id="274" w:author="Kingston Business School" w:date="2008-06-17T21:20:00Z"><w:r><w:rPr><w:rFonts w:cs="Arial" w:ascii="Arial" w:hAnsi="Arial"/><w:lang w:val="en-US" w:eastAsia="en-US"/></w:rPr><w:delText>Acknowledgements</w:delText><w:tab/></w:r></w:del></w:p><w:p><w:pPr><w:pStyle w:val="Contents1"/><w:tabs><w:tab w:val="clear" w:pos="720"/><w:tab w:val="right" w:pos="8630" w:leader="dot"/></w:tabs><w:rPr><w:rFonts w:ascii="Arial" w:hAnsi="Arial" w:cs="Arial"/><w:lang w:val="en-GB" w:eastAsia="en-US"/><w:del w:id="277" w:author="Kingston Business School" w:date="2008-06-17T21:20:00Z"></w:del></w:rPr></w:pPr><w:del w:id="276" w:author="Kingston Business School" w:date="2008-06-17T21:20:00Z"><w:r><w:rPr><w:rFonts w:cs="Arial" w:ascii="Arial" w:hAnsi="Arial"/><w:lang w:val="en-US" w:eastAsia="en-US"/></w:rPr><w:delText>Conformance-related definitions</w:delText><w:tab/></w:r></w:del></w:p><w:p><w:pPr><w:pStyle w:val="Contents1"/><w:tabs><w:tab w:val="clear" w:pos="720"/><w:tab w:val="right" w:pos="8630" w:leader="dot"/></w:tabs><w:rPr><w:rFonts w:ascii="Arial" w:hAnsi="Arial" w:cs="Arial"/><w:lang w:val="en-GB" w:eastAsia="en-US"/><w:del w:id="279" w:author="Kingston Business School" w:date="2008-06-17T21:20:00Z"></w:del></w:rPr></w:pPr><w:del w:id="278" w:author="Kingston Business School" w:date="2008-06-17T21:20:00Z"><w:r><w:rPr><w:rFonts w:cs="Arial" w:ascii="Arial" w:hAnsi="Arial"/><w:lang w:val="en-US" w:eastAsia="en-US"/></w:rPr><w:delText>Contents</w:delText><w:tab/></w:r></w:del></w:p><w:p><w:pPr><w:pStyle w:val="Contents1"/><w:widowControl/><w:tabs><w:tab w:val="clear" w:pos="720"/><w:tab w:val="right" w:pos="8630" w:leader="dot"/></w:tabs><w:bidi w:val="0"/><w:rPr><w:rFonts w:ascii="Arial" w:hAnsi="Arial" w:cs="Arial"/><w:lang w:val="en-GB" w:eastAsia="en-US"/><w:del w:id="285" w:author="Kingston Business School" w:date="2008-06-17T21:20:00Z"></w:del></w:rPr></w:pPr><w:ins w:id="280" w:author="Kevin Benson" w:date="2006-05-30T14:07:00Z"><w:del w:id="281" w:author="Kingston Business School" w:date="2008-06-17T21:20:00Z"><w:r><w:rPr><w:rFonts w:cs="Arial" w:ascii="Arial" w:hAnsi="Arial"/><w:lang w:val="en-US" w:eastAsia="en-US"/></w:rPr><w:delText>1</w:delText></w:r></w:del></w:ins><w:ins w:id="282" w:author="Kevin Benson" w:date="2006-05-30T14:07:00Z"><w:del w:id="283" w:author="Kingston Business School" w:date="2008-06-17T21:20:00Z"><w:r><w:rPr><w:rFonts w:cs="Arial" w:ascii="Arial" w:hAnsi="Arial"/><w:lang w:val="en-GB" w:eastAsia="en-US"/></w:rPr><w:tab/></w:r></w:del></w:ins><w:del w:id="284" w:author="Kingston Business School" w:date="2008-06-17T21:20:00Z"><w:r><w:rPr><w:rFonts w:cs="Arial" w:ascii="Arial" w:hAnsi="Arial"/><w:lang w:val="en-US" w:eastAsia="en-US"/></w:rPr><w:delText>Introduction</w:delText><w:tab/></w:r></w:del></w:p><w:p><w:pPr><w:pStyle w:val="Contents1"/><w:widowControl/><w:tabs><w:tab w:val="clear" w:pos="720"/><w:tab w:val="right" w:pos="8630" w:leader="dot"/></w:tabs><w:bidi w:val="0"/><w:rPr><w:rFonts w:ascii="Arial" w:hAnsi="Arial" w:cs="Arial"/><w:lang w:val="en-GB" w:eastAsia="en-US"/><w:del w:id="291" w:author="Kingston Business School" w:date="2008-06-17T21:20:00Z"></w:del></w:rPr></w:pPr><w:ins w:id="286" w:author="Kevin Benson" w:date="2006-05-30T14:07:00Z"><w:del w:id="287" w:author="Kingston Business School" w:date="2008-06-17T21:20:00Z"><w:r><w:rPr><w:rFonts w:cs="Arial" w:ascii="Arial" w:hAnsi="Arial"/><w:lang w:val="en-US" w:eastAsia="en-US"/></w:rPr><w:delText>1.1</w:delText></w:r></w:del></w:ins><w:ins w:id="288" w:author="Kevin Benson" w:date="2006-05-30T14:07:00Z"><w:del w:id="289" w:author="Kingston Business School" w:date="2008-06-17T21:20:00Z"><w:r><w:rPr><w:rFonts w:cs="Arial" w:ascii="Arial" w:hAnsi="Arial"/><w:lang w:val="en-GB" w:eastAsia="en-US"/></w:rPr><w:tab/></w:r></w:del></w:ins><w:del w:id="290" w:author="Kingston Business School" w:date="2008-06-17T21:20:00Z"><w:r><w:rPr><w:rFonts w:cs="Arial" w:ascii="Arial" w:hAnsi="Arial"/><w:lang w:val="en-US" w:eastAsia="en-US"/></w:rPr><w:delText>Registry Architecture and Definitions</w:delText><w:tab/></w:r></w:del></w:p><w:p><w:pPr><w:pStyle w:val="Contents1"/><w:widowControl/><w:tabs><w:tab w:val="clear" w:pos="720"/><w:tab w:val="right" w:pos="8630" w:leader="dot"/></w:tabs><w:bidi w:val="0"/><w:rPr><w:rFonts w:ascii="Arial" w:hAnsi="Arial" w:cs="Arial"/><w:lang w:val="en-GB" w:eastAsia="en-US"/><w:del w:id="297" w:author="Kingston Business School" w:date="2008-06-17T21:20:00Z"></w:del></w:rPr></w:pPr><w:ins w:id="292" w:author="Kevin Benson" w:date="2006-05-30T14:07:00Z"><w:del w:id="293" w:author="Kingston Business School" w:date="2008-06-17T21:20:00Z"><w:r><w:rPr><w:rFonts w:cs="Arial" w:ascii="Arial" w:hAnsi="Arial"/><w:lang w:val="en-US" w:eastAsia="en-US"/></w:rPr><w:delText>1.2</w:delText></w:r></w:del></w:ins><w:ins w:id="294" w:author="Kevin Benson" w:date="2006-05-30T14:07:00Z"><w:del w:id="295" w:author="Kingston Business School" w:date="2008-06-17T21:20:00Z"><w:r><w:rPr><w:rFonts w:cs="Arial" w:ascii="Arial" w:hAnsi="Arial"/><w:lang w:val="en-GB" w:eastAsia="en-US"/></w:rPr><w:tab/></w:r></w:del></w:ins><w:del w:id="296" w:author="Kingston Business School" w:date="2008-06-17T21:20:00Z"><w:r><w:rPr><w:rFonts w:cs="Arial" w:ascii="Arial" w:hAnsi="Arial"/><w:lang w:val="en-US" w:eastAsia="en-US"/></w:rPr><w:delText>Specification Summary</w:delText><w:tab/></w:r></w:del></w:p><w:p><w:pPr><w:pStyle w:val="Contents1"/><w:widowControl/><w:tabs><w:tab w:val="clear" w:pos="720"/><w:tab w:val="right" w:pos="8630" w:leader="dot"/></w:tabs><w:bidi w:val="0"/><w:rPr><w:rFonts w:ascii="Arial" w:hAnsi="Arial" w:cs="Arial"/><w:lang w:val="en-GB" w:eastAsia="en-US"/><w:del w:id="303" w:author="Kingston Business School" w:date="2008-06-17T21:20:00Z"></w:del></w:rPr></w:pPr><w:ins w:id="298" w:author="Kevin Benson" w:date="2006-05-30T14:07:00Z"><w:del w:id="299" w:author="Kingston Business School" w:date="2008-06-17T21:20:00Z"><w:r><w:rPr><w:rFonts w:cs="Arial" w:ascii="Arial" w:hAnsi="Arial"/><w:lang w:val="en-US" w:eastAsia="en-US"/></w:rPr><w:delText>2</w:delText></w:r></w:del></w:ins><w:ins w:id="300" w:author="Kevin Benson" w:date="2006-05-30T14:07:00Z"><w:del w:id="301" w:author="Kingston Business School" w:date="2008-06-17T21:20:00Z"><w:r><w:rPr><w:rFonts w:cs="Arial" w:ascii="Arial" w:hAnsi="Arial"/><w:lang w:val="en-GB" w:eastAsia="en-US"/></w:rPr><w:tab/></w:r></w:del></w:ins><w:del w:id="302" w:author="Kingston Business School" w:date="2008-06-17T21:20:00Z"><w:r><w:rPr><w:rFonts w:cs="Arial" w:ascii="Arial" w:hAnsi="Arial"/><w:lang w:val="en-US" w:eastAsia="en-US"/></w:rPr><w:delText>Searching</w:delText><w:tab/></w:r></w:del></w:p><w:p><w:pPr><w:pStyle w:val="Contents1"/><w:widowControl/><w:tabs><w:tab w:val="clear" w:pos="720"/><w:tab w:val="right" w:pos="8630" w:leader="dot"/></w:tabs><w:bidi w:val="0"/><w:rPr><w:rFonts w:ascii="Arial" w:hAnsi="Arial" w:cs="Arial"/><w:lang w:val="en-GB" w:eastAsia="en-US"/><w:del w:id="307" w:author="Kingston Business School" w:date="2008-06-17T21:20:00Z"></w:del></w:rPr></w:pPr><w:ins w:id="304" w:author="Kevin Benson" w:date="2006-05-30T14:07:00Z"><w:del w:id="305" w:author="Kingston Business School" w:date="2008-06-17T21:20:00Z"><w:r><w:rPr><w:rFonts w:cs="Arial" w:ascii="Arial" w:hAnsi="Arial"/><w:lang w:val="en-GB" w:eastAsia="en-US"/></w:rPr><w:delText>2.1</w:delText><w:tab/><w:delText>Handling large volume of data</w:delText></w:r></w:del></w:ins><w:del w:id="306" w:author="Kingston Business School" w:date="2008-06-17T21:20:00Z"><w:r><w:rPr><w:rFonts w:cs="Arial" w:ascii="Arial" w:hAnsi="Arial"/><w:lang w:val="en-US" w:eastAsia="en-US"/></w:rPr><w:tab/></w:r></w:del></w:p><w:p><w:pPr><w:pStyle w:val="Contents1"/><w:widowControl/><w:tabs><w:tab w:val="clear" w:pos="720"/><w:tab w:val="right" w:pos="8630" w:leader="dot"/></w:tabs><w:bidi w:val="0"/><w:rPr><w:rFonts w:ascii="Arial" w:hAnsi="Arial" w:cs="Arial"/><w:lang w:val="en-GB" w:eastAsia="en-US"/><w:del w:id="311" w:author="Kingston Business School" w:date="2008-06-17T21:20:00Z"></w:del></w:rPr></w:pPr><w:ins w:id="308" w:author="Kevin Benson" w:date="2006-05-30T14:07:00Z"><w:del w:id="309" w:author="Kingston Business School" w:date="2008-06-17T21:20:00Z"><w:r><w:rPr><w:rFonts w:cs="Arial" w:ascii="Arial" w:hAnsi="Arial"/><w:lang w:val="en-GB" w:eastAsia="en-US"/></w:rPr><w:delText>2.1.1</w:delText><w:tab/><w:delText>Paginate Scheme</w:delText></w:r></w:del></w:ins><w:del w:id="310" w:author="Kingston Business School" w:date="2008-06-17T21:20:00Z"><w:r><w:rPr><w:rFonts w:cs="Arial" w:ascii="Arial" w:hAnsi="Arial"/><w:lang w:val="en-US" w:eastAsia="en-US"/></w:rPr><w:tab/></w:r></w:del></w:p><w:p><w:pPr><w:pStyle w:val="Contents1"/><w:widowControl/><w:tabs><w:tab w:val="clear" w:pos="720"/><w:tab w:val="right" w:pos="8630" w:leader="dot"/></w:tabs><w:bidi w:val="0"/><w:rPr><w:rFonts w:ascii="Arial" w:hAnsi="Arial" w:cs="Arial"/><w:lang w:val="en-GB" w:eastAsia="en-US"/><w:del w:id="315" w:author="Kingston Business School" w:date="2008-06-17T21:20:00Z"></w:del></w:rPr></w:pPr><w:ins w:id="312" w:author="Kevin Benson" w:date="2006-05-30T14:07:00Z"><w:del w:id="313" w:author="Kingston Business School" w:date="2008-06-17T21:20:00Z"><w:r><w:rPr><w:rFonts w:cs="Arial" w:ascii="Arial" w:hAnsi="Arial"/><w:lang w:val="en-GB" w:eastAsia="en-US"/></w:rPr><w:delText>2.1.2</w:delText><w:tab/><w:delText>Identifiers scheme</w:delText></w:r></w:del></w:ins><w:del w:id="314" w:author="Kingston Business School" w:date="2008-06-17T21:20:00Z"><w:r><w:rPr><w:rFonts w:cs="Arial" w:ascii="Arial" w:hAnsi="Arial"/><w:lang w:val="en-US" w:eastAsia="en-US"/></w:rPr><w:tab/></w:r></w:del></w:p><w:p><w:pPr><w:pStyle w:val="Contents1"/><w:widowControl/><w:tabs><w:tab w:val="clear" w:pos="720"/><w:tab w:val="right" w:pos="8630" w:leader="dot"/></w:tabs><w:bidi w:val="0"/><w:rPr><w:rFonts w:ascii="Arial" w:hAnsi="Arial" w:cs="Arial"/><w:lang w:val="en-GB" w:eastAsia="en-US"/><w:del w:id="319" w:author="Kingston Business School" w:date="2008-06-17T21:20:00Z"></w:del></w:rPr></w:pPr><w:ins w:id="316" w:author="Kevin Benson" w:date="2006-05-30T14:07:00Z"><w:del w:id="317" w:author="Kingston Business School" w:date="2008-06-17T21:20:00Z"><w:r><w:rPr><w:rFonts w:cs="Arial" w:ascii="Arial" w:hAnsi="Arial"/><w:lang w:val="en-GB" w:eastAsia="en-US"/></w:rPr><w:delText>2.2</w:delText><w:tab/><w:delText>Constraint-based Search Query</w:delText></w:r></w:del></w:ins><w:del w:id="318" w:author="Kingston Business School" w:date="2008-06-17T21:20:00Z"><w:r><w:rPr><w:rFonts w:cs="Arial" w:ascii="Arial" w:hAnsi="Arial"/><w:lang w:val="en-US" w:eastAsia="en-US"/></w:rPr><w:tab/></w:r></w:del></w:p><w:p><w:pPr><w:pStyle w:val="Contents1"/><w:widowControl/><w:tabs><w:tab w:val="clear" w:pos="720"/><w:tab w:val="right" w:pos="8630" w:leader="dot"/></w:tabs><w:bidi w:val="0"/><w:rPr><w:rFonts w:ascii="Arial" w:hAnsi="Arial" w:cs="Arial"/><w:lang w:val="en-GB" w:eastAsia="en-US"/><w:del w:id="325" w:author="Kingston Business School" w:date="2008-06-17T21:20:00Z"></w:del></w:rPr></w:pPr><w:ins w:id="320" w:author="Kevin Benson" w:date="2006-05-30T14:07:00Z"><w:del w:id="321" w:author="Kingston Business School" w:date="2008-06-17T21:20:00Z"><w:r><w:rPr><w:rFonts w:cs="Arial" w:ascii="Arial" w:hAnsi="Arial"/><w:lang w:val="en-US" w:eastAsia="en-US"/></w:rPr><w:delText>2.2.1</w:delText></w:r></w:del></w:ins><w:ins w:id="322" w:author="Kevin Benson" w:date="2006-05-30T14:07:00Z"><w:del w:id="323" w:author="Kingston Business School" w:date="2008-06-17T21:20:00Z"><w:r><w:rPr><w:rFonts w:cs="Arial" w:ascii="Arial" w:hAnsi="Arial"/><w:lang w:val="en-GB" w:eastAsia="en-US"/></w:rPr><w:tab/></w:r></w:del></w:ins><w:del w:id="324" w:author="Kingston Business School" w:date="2008-06-17T21:20:00Z"><w:r><w:rPr><w:rFonts w:cs="Arial" w:ascii="Arial" w:hAnsi="Arial"/><w:lang w:val="en-US" w:eastAsia="en-US"/></w:rPr><w:delText>Restrictions on the use of XPath in ADQL</w:delText><w:tab/></w:r></w:del></w:p><w:p><w:pPr><w:pStyle w:val="Contents1"/><w:widowControl/><w:tabs><w:tab w:val="clear" w:pos="720"/><w:tab w:val="right" w:pos="8630" w:leader="dot"/></w:tabs><w:bidi w:val="0"/><w:rPr><w:rFonts w:ascii="Arial" w:hAnsi="Arial" w:cs="Arial"/><w:lang w:val="en-GB" w:eastAsia="en-US"/><w:del w:id="331" w:author="Kingston Business School" w:date="2008-06-17T21:20:00Z"></w:del></w:rPr></w:pPr><w:ins w:id="326" w:author="Kevin Benson" w:date="2006-05-30T14:07:00Z"><w:del w:id="327" w:author="Kingston Business School" w:date="2008-06-17T21:20:00Z"><w:r><w:rPr><w:rFonts w:cs="Arial" w:ascii="Arial" w:hAnsi="Arial"/><w:lang w:val="en-US" w:eastAsia="en-US"/></w:rPr><w:delText>2.3</w:delText></w:r></w:del></w:ins><w:ins w:id="328" w:author="Kevin Benson" w:date="2006-05-30T14:07:00Z"><w:del w:id="329" w:author="Kingston Business School" w:date="2008-06-17T21:20:00Z"><w:r><w:rPr><w:rFonts w:cs="Arial" w:ascii="Arial" w:hAnsi="Arial"/><w:lang w:val="en-GB" w:eastAsia="en-US"/></w:rPr><w:tab/></w:r></w:del></w:ins><w:del w:id="330" w:author="Kingston Business School" w:date="2008-06-17T21:20:00Z"><w:r><w:rPr><w:rFonts w:cs="Arial" w:ascii="Arial" w:hAnsi="Arial"/><w:lang w:val="en-US" w:eastAsia="en-US"/></w:rPr><w:delText>Keyword Search Query</w:delText><w:tab/></w:r></w:del></w:p><w:p><w:pPr><w:pStyle w:val="Contents1"/><w:widowControl/><w:tabs><w:tab w:val="clear" w:pos="720"/><w:tab w:val="right" w:pos="8630" w:leader="dot"/></w:tabs><w:bidi w:val="0"/><w:rPr><w:rFonts w:ascii="Arial" w:hAnsi="Arial" w:cs="Arial"/><w:lang w:val="en-GB" w:eastAsia="en-US"/><w:del w:id="337" w:author="Kingston Business School" w:date="2008-06-17T21:20:00Z"></w:del></w:rPr></w:pPr><w:ins w:id="332" w:author="Kevin Benson" w:date="2006-05-30T14:07:00Z"><w:del w:id="333" w:author="Kingston Business School" w:date="2008-06-17T21:20:00Z"><w:r><w:rPr><w:rFonts w:cs="Arial" w:ascii="Arial" w:hAnsi="Arial"/><w:lang w:val="en-US" w:eastAsia="en-US"/></w:rPr><w:delText>2.4</w:delText></w:r></w:del></w:ins><w:ins w:id="334" w:author="Kevin Benson" w:date="2006-05-30T14:07:00Z"><w:del w:id="335" w:author="Kingston Business School" w:date="2008-06-17T21:20:00Z"><w:r><w:rPr><w:rFonts w:cs="Arial" w:ascii="Arial" w:hAnsi="Arial"/><w:lang w:val="en-GB" w:eastAsia="en-US"/></w:rPr><w:tab/></w:r></w:del></w:ins><w:del w:id="336" w:author="Kingston Business School" w:date="2008-06-17T21:20:00Z"><w:r><w:rPr><w:rFonts w:cs="Arial" w:ascii="Arial" w:hAnsi="Arial"/><w:lang w:val="en-US" w:eastAsia="en-US"/></w:rPr><w:delText>Single Resource Search Query</w:delText><w:tab/></w:r></w:del></w:p><w:p><w:pPr><w:pStyle w:val="Contents1"/><w:widowControl/><w:tabs><w:tab w:val="clear" w:pos="720"/><w:tab w:val="right" w:pos="8630" w:leader="dot"/></w:tabs><w:bidi w:val="0"/><w:rPr><w:rFonts w:ascii="Arial" w:hAnsi="Arial" w:cs="Arial"/><w:lang w:val="en-GB" w:eastAsia="en-US"/><w:del w:id="343" w:author="Kingston Business School" w:date="2008-06-17T21:20:00Z"></w:del></w:rPr></w:pPr><w:ins w:id="338" w:author="Kevin Benson" w:date="2006-05-30T14:07:00Z"><w:del w:id="339" w:author="Kingston Business School" w:date="2008-06-17T21:20:00Z"><w:r><w:rPr><w:rFonts w:cs="Arial" w:ascii="Arial" w:hAnsi="Arial"/><w:lang w:val="en-US" w:eastAsia="en-US"/></w:rPr><w:delText>2.5</w:delText></w:r></w:del></w:ins><w:ins w:id="340" w:author="Kevin Benson" w:date="2006-05-30T14:07:00Z"><w:del w:id="341" w:author="Kingston Business School" w:date="2008-06-17T21:20:00Z"><w:r><w:rPr><w:rFonts w:cs="Arial" w:ascii="Arial" w:hAnsi="Arial"/><w:lang w:val="en-GB" w:eastAsia="en-US"/></w:rPr><w:tab/></w:r></w:del></w:ins><w:del w:id="342" w:author="Kingston Business School" w:date="2008-06-17T21:20:00Z"><w:r><w:rPr><w:rFonts w:cs="Arial" w:ascii="Arial" w:hAnsi="Arial"/><w:lang w:val="en-US" w:eastAsia="en-US"/></w:rPr><w:delText>Xquery Search</w:delText><w:tab/></w:r></w:del></w:p><w:p><w:pPr><w:pStyle w:val="Contents1"/><w:widowControl/><w:tabs><w:tab w:val="clear" w:pos="720"/><w:tab w:val="right" w:pos="8630" w:leader="dot"/></w:tabs><w:bidi w:val="0"/><w:rPr><w:rFonts w:ascii="Arial" w:hAnsi="Arial" w:cs="Arial"/><w:lang w:val="en-GB" w:eastAsia="en-US"/><w:del w:id="349" w:author="Kingston Business School" w:date="2008-06-17T21:20:00Z"></w:del></w:rPr></w:pPr><w:ins w:id="344" w:author="Kevin Benson" w:date="2006-05-30T14:07:00Z"><w:del w:id="345" w:author="Kingston Business School" w:date="2008-06-17T21:20:00Z"><w:r><w:rPr><w:rFonts w:cs="Arial" w:ascii="Arial" w:hAnsi="Arial"/><w:lang w:val="en-US" w:eastAsia="en-US"/></w:rPr><w:delText>2.6</w:delText></w:r></w:del></w:ins><w:ins w:id="346" w:author="Kevin Benson" w:date="2006-05-30T14:07:00Z"><w:del w:id="347" w:author="Kingston Business School" w:date="2008-06-17T21:20:00Z"><w:r><w:rPr><w:rFonts w:cs="Arial" w:ascii="Arial" w:hAnsi="Arial"/><w:lang w:val="en-GB" w:eastAsia="en-US"/></w:rPr><w:tab/></w:r></w:del></w:ins><w:del w:id="348" w:author="Kingston Business School" w:date="2008-06-17T21:20:00Z"><w:r><w:rPr><w:rFonts w:cs="Arial" w:ascii="Arial" w:hAnsi="Arial"/><w:lang w:val="en-US" w:eastAsia="en-US"/></w:rPr><w:delText>Using Registry Resource for Specific Searching</w:delText><w:tab/></w:r></w:del></w:p><w:p><w:pPr><w:pStyle w:val="Contents1"/><w:widowControl/><w:tabs><w:tab w:val="clear" w:pos="720"/><w:tab w:val="right" w:pos="8630" w:leader="dot"/></w:tabs><w:bidi w:val="0"/><w:rPr><w:rFonts w:ascii="Arial" w:hAnsi="Arial" w:cs="Arial"/><w:lang w:val="en-GB" w:eastAsia="en-US"/><w:del w:id="355" w:author="Kingston Business School" w:date="2008-06-17T21:20:00Z"></w:del></w:rPr></w:pPr><w:ins w:id="350" w:author="Kevin Benson" w:date="2006-05-30T14:07:00Z"><w:del w:id="351" w:author="Kingston Business School" w:date="2008-06-17T21:20:00Z"><w:r><w:rPr><w:rFonts w:cs="Arial" w:ascii="Arial" w:hAnsi="Arial"/><w:lang w:val="en-US" w:eastAsia="en-US"/></w:rPr><w:delText>3</w:delText></w:r></w:del></w:ins><w:ins w:id="352" w:author="Kevin Benson" w:date="2006-05-30T14:07:00Z"><w:del w:id="353" w:author="Kingston Business School" w:date="2008-06-17T21:20:00Z"><w:r><w:rPr><w:rFonts w:cs="Arial" w:ascii="Arial" w:hAnsi="Arial"/><w:lang w:val="en-GB" w:eastAsia="en-US"/></w:rPr><w:tab/></w:r></w:del></w:ins><w:del w:id="354" w:author="Kingston Business School" w:date="2008-06-17T21:20:00Z"><w:r><w:rPr><w:rFonts w:cs="Arial" w:ascii="Arial" w:hAnsi="Arial"/><w:lang w:val="en-US" w:eastAsia="en-US"/></w:rPr><w:delText>Harvesting</w:delText><w:tab/></w:r></w:del></w:p><w:p><w:pPr><w:pStyle w:val="Contents1"/><w:widowControl/><w:tabs><w:tab w:val="clear" w:pos="720"/><w:tab w:val="right" w:pos="8630" w:leader="dot"/></w:tabs><w:bidi w:val="0"/><w:rPr><w:rFonts w:ascii="Arial" w:hAnsi="Arial" w:cs="Arial"/><w:lang w:val="en-GB" w:eastAsia="en-US"/><w:del w:id="357" w:author="Kingston Business School" w:date="2008-06-17T21:20:00Z"></w:del></w:rPr></w:pPr><w:del w:id="356" w:author="Kingston Business School" w:date="2008-06-17T21:20:00Z"><w:r><w:rPr><w:rFonts w:cs="Arial" w:ascii="Arial" w:hAnsi="Arial"/><w:lang w:val="en-US" w:eastAsia="en-US"/></w:rPr><w:delText>3.1 Harvesting Interface</w:delText><w:tab/></w:r></w:del></w:p><w:p><w:pPr><w:pStyle w:val="Contents1"/><w:widowControl/><w:tabs><w:tab w:val="clear" w:pos="720"/><w:tab w:val="right" w:pos="8630" w:leader="dot"/></w:tabs><w:bidi w:val="0"/><w:rPr><w:rFonts w:ascii="Arial" w:hAnsi="Arial" w:cs="Arial"/><w:lang w:val="en-GB" w:eastAsia="en-US"/><w:del w:id="363" w:author="Kingston Business School" w:date="2008-06-17T21:20:00Z"></w:del></w:rPr></w:pPr><w:ins w:id="358" w:author="Kevin Benson" w:date="2006-05-30T14:07:00Z"><w:del w:id="359" w:author="Kingston Business School" w:date="2008-06-17T21:20:00Z"><w:r><w:rPr><w:rFonts w:cs="Arial" w:ascii="Arial" w:hAnsi="Arial"/><w:lang w:val="en-US" w:eastAsia="en-US"/></w:rPr><w:delText>3.1.1</w:delText></w:r></w:del></w:ins><w:ins w:id="360" w:author="Kevin Benson" w:date="2006-05-30T14:07:00Z"><w:del w:id="361" w:author="Kingston Business School" w:date="2008-06-17T21:20:00Z"><w:r><w:rPr><w:rFonts w:cs="Arial" w:ascii="Arial" w:hAnsi="Arial"/><w:lang w:val="en-GB" w:eastAsia="en-US"/></w:rPr><w:tab/></w:r></w:del></w:ins><w:del w:id="362" w:author="Kingston Business School" w:date="2008-06-17T21:20:00Z"><w:r><w:rPr><w:rFonts w:cs="Arial" w:ascii="Arial" w:hAnsi="Arial"/><w:lang w:val="en-US" w:eastAsia="en-US"/></w:rPr><w:delText>A Summary of the OAI Web Service Interface</w:delText><w:tab/></w:r></w:del></w:p><w:p><w:pPr><w:pStyle w:val="Contents1"/><w:widowControl/><w:tabs><w:tab w:val="clear" w:pos="720"/><w:tab w:val="right" w:pos="8630" w:leader="dot"/></w:tabs><w:bidi w:val="0"/><w:rPr><w:rFonts w:ascii="Arial" w:hAnsi="Arial" w:cs="Arial"/><w:lang w:val="en-GB" w:eastAsia="en-US"/><w:del w:id="369" w:author="Kingston Business School" w:date="2008-06-17T21:20:00Z"></w:del></w:rPr></w:pPr><w:ins w:id="364" w:author="Kevin Benson" w:date="2006-05-30T14:07:00Z"><w:del w:id="365" w:author="Kingston Business School" w:date="2008-06-17T21:20:00Z"><w:r><w:rPr><w:rFonts w:cs="Arial" w:ascii="Arial" w:hAnsi="Arial"/><w:lang w:val="en-US" w:eastAsia="en-US"/></w:rPr><w:delText>3.1.2</w:delText></w:r></w:del></w:ins><w:ins w:id="366" w:author="Kevin Benson" w:date="2006-05-30T14:07:00Z"><w:del w:id="367" w:author="Kingston Business School" w:date="2008-06-17T21:20:00Z"><w:r><w:rPr><w:rFonts w:cs="Arial" w:ascii="Arial" w:hAnsi="Arial"/><w:lang w:val="en-GB" w:eastAsia="en-US"/></w:rPr><w:tab/></w:r></w:del></w:ins><w:del w:id="368" w:author="Kingston Business School" w:date="2008-06-17T21:20:00Z"><w:r><w:rPr><w:rFonts w:cs="Arial" w:ascii="Arial" w:hAnsi="Arial"/><w:lang w:val="en-US" w:eastAsia="en-US"/></w:rPr><w:delText>Metadata Formats for Resource Descriptions</w:delText><w:tab/></w:r></w:del></w:p><w:p><w:pPr><w:pStyle w:val="Contents1"/><w:widowControl/><w:tabs><w:tab w:val="clear" w:pos="720"/><w:tab w:val="right" w:pos="8630" w:leader="dot"/></w:tabs><w:bidi w:val="0"/><w:rPr><w:rFonts w:ascii="Arial" w:hAnsi="Arial" w:cs="Arial"/><w:lang w:val="en-GB" w:eastAsia="en-US"/><w:del w:id="375" w:author="Kingston Business School" w:date="2008-06-17T21:20:00Z"></w:del></w:rPr></w:pPr><w:ins w:id="370" w:author="Kevin Benson" w:date="2006-05-30T14:07:00Z"><w:del w:id="371" w:author="Kingston Business School" w:date="2008-06-17T21:20:00Z"><w:r><w:rPr><w:rFonts w:cs="Arial" w:ascii="Arial" w:hAnsi="Arial"/><w:lang w:val="en-US" w:eastAsia="en-US"/></w:rPr><w:delText>3.1.3</w:delText></w:r></w:del></w:ins><w:ins w:id="372" w:author="Kevin Benson" w:date="2006-05-30T14:07:00Z"><w:del w:id="373" w:author="Kingston Business School" w:date="2008-06-17T21:20:00Z"><w:r><w:rPr><w:rFonts w:cs="Arial" w:ascii="Arial" w:hAnsi="Arial"/><w:lang w:val="en-GB" w:eastAsia="en-US"/></w:rPr><w:tab/></w:r></w:del></w:ins><w:del w:id="374" w:author="Kingston Business School" w:date="2008-06-17T21:20:00Z"><w:r><w:rPr><w:rFonts w:cs="Arial" w:ascii="Arial" w:hAnsi="Arial"/><w:lang w:val="en-US" w:eastAsia="en-US"/></w:rPr><w:delText>Identifiers in OAI Messages</w:delText><w:tab/></w:r></w:del></w:p><w:p><w:pPr><w:pStyle w:val="Contents1"/><w:widowControl/><w:tabs><w:tab w:val="clear" w:pos="720"/><w:tab w:val="right" w:pos="8630" w:leader="dot"/></w:tabs><w:bidi w:val="0"/><w:rPr><w:rFonts w:ascii="Arial" w:hAnsi="Arial" w:cs="Arial"/><w:lang w:val="en-GB" w:eastAsia="en-US"/><w:del w:id="381" w:author="Kingston Business School" w:date="2008-06-17T21:20:00Z"></w:del></w:rPr></w:pPr><w:ins w:id="376" w:author="Kevin Benson" w:date="2006-05-30T14:07:00Z"><w:del w:id="377" w:author="Kingston Business School" w:date="2008-06-17T21:20:00Z"><w:r><w:rPr><w:rFonts w:cs="Arial" w:ascii="Arial" w:hAnsi="Arial"/><w:lang w:val="en-US" w:eastAsia="en-US"/></w:rPr><w:delText>3.1.4</w:delText></w:r></w:del></w:ins><w:ins w:id="378" w:author="Kevin Benson" w:date="2006-05-30T14:07:00Z"><w:del w:id="379" w:author="Kingston Business School" w:date="2008-06-17T21:20:00Z"><w:r><w:rPr><w:rFonts w:cs="Arial" w:ascii="Arial" w:hAnsi="Arial"/><w:lang w:val="en-GB" w:eastAsia="en-US"/></w:rPr><w:tab/></w:r></w:del></w:ins><w:del w:id="380" w:author="Kingston Business School" w:date="2008-06-17T21:20:00Z"><w:r><w:rPr><w:rFonts w:cs="Arial" w:ascii="Arial" w:hAnsi="Arial"/><w:lang w:val="en-US" w:eastAsia="en-US"/></w:rPr><w:delText>Required Records</w:delText><w:tab/></w:r></w:del></w:p><w:p><w:pPr><w:pStyle w:val="Contents1"/><w:widowControl/><w:tabs><w:tab w:val="clear" w:pos="720"/><w:tab w:val="right" w:pos="8630" w:leader="dot"/></w:tabs><w:bidi w:val="0"/><w:rPr><w:rFonts w:ascii="Arial" w:hAnsi="Arial" w:cs="Arial"/><w:lang w:val="en-GB" w:eastAsia="en-US"/><w:del w:id="387" w:author="Kingston Business School" w:date="2008-06-17T21:20:00Z"></w:del></w:rPr></w:pPr><w:ins w:id="382" w:author="Kevin Benson" w:date="2006-05-30T14:07:00Z"><w:del w:id="383" w:author="Kingston Business School" w:date="2008-06-17T21:20:00Z"><w:r><w:rPr><w:rFonts w:cs="Arial" w:ascii="Arial" w:hAnsi="Arial"/><w:lang w:val="en-US" w:eastAsia="en-US"/></w:rPr><w:delText>3.1.5</w:delText></w:r></w:del></w:ins><w:ins w:id="384" w:author="Kevin Benson" w:date="2006-05-30T14:07:00Z"><w:del w:id="385" w:author="Kingston Business School" w:date="2008-06-17T21:20:00Z"><w:r><w:rPr><w:rFonts w:cs="Arial" w:ascii="Arial" w:hAnsi="Arial"/><w:lang w:val="en-GB" w:eastAsia="en-US"/></w:rPr><w:tab/></w:r></w:del></w:ins><w:del w:id="386" w:author="Kingston Business School" w:date="2008-06-17T21:20:00Z"><w:r><w:rPr><w:rFonts w:cs="Arial" w:ascii="Arial" w:hAnsi="Arial"/><w:lang w:val="en-US" w:eastAsia="en-US"/></w:rPr><w:delText>The Identify Operation</w:delText><w:tab/></w:r></w:del></w:p><w:p><w:pPr><w:pStyle w:val="Contents1"/><w:widowControl/><w:tabs><w:tab w:val="clear" w:pos="720"/><w:tab w:val="right" w:pos="8630" w:leader="dot"/></w:tabs><w:bidi w:val="0"/><w:rPr><w:rFonts w:ascii="Arial" w:hAnsi="Arial" w:cs="Arial"/><w:lang w:val="en-GB" w:eastAsia="en-US"/><w:del w:id="393" w:author="Kingston Business School" w:date="2008-06-17T21:20:00Z"></w:del></w:rPr></w:pPr><w:ins w:id="388" w:author="Kevin Benson" w:date="2006-05-30T14:07:00Z"><w:del w:id="389" w:author="Kingston Business School" w:date="2008-06-17T21:20:00Z"><w:r><w:rPr><w:rFonts w:cs="Arial" w:ascii="Arial" w:hAnsi="Arial"/><w:lang w:val="en-US" w:eastAsia="en-US"/></w:rPr><w:delText>3.1.6</w:delText></w:r></w:del></w:ins><w:ins w:id="390" w:author="Kevin Benson" w:date="2006-05-30T14:07:00Z"><w:del w:id="391" w:author="Kingston Business School" w:date="2008-06-17T21:20:00Z"><w:r><w:rPr><w:rFonts w:cs="Arial" w:ascii="Arial" w:hAnsi="Arial"/><w:lang w:val="en-GB" w:eastAsia="en-US"/></w:rPr><w:tab/></w:r></w:del></w:ins><w:del w:id="392" w:author="Kingston Business School" w:date="2008-06-17T21:20:00Z"><w:r><w:rPr><w:rFonts w:cs="Arial" w:ascii="Arial" w:hAnsi="Arial"/><w:lang w:val="en-US" w:eastAsia="en-US"/></w:rPr><w:delText>IVOA Supported Sets</w:delText><w:tab/></w:r></w:del></w:p><w:p><w:pPr><w:pStyle w:val="Contents1"/><w:widowControl/><w:tabs><w:tab w:val="clear" w:pos="720"/><w:tab w:val="right" w:pos="8630" w:leader="dot"/></w:tabs><w:bidi w:val="0"/><w:rPr><w:rFonts w:ascii="Arial" w:hAnsi="Arial" w:cs="Arial"/><w:lang w:val="en-GB" w:eastAsia="en-US"/><w:del w:id="399" w:author="Kingston Business School" w:date="2008-06-17T21:20:00Z"></w:del></w:rPr></w:pPr><w:ins w:id="394" w:author="Kevin Benson" w:date="2006-05-30T14:07:00Z"><w:del w:id="395" w:author="Kingston Business School" w:date="2008-06-17T21:20:00Z"><w:r><w:rPr><w:rFonts w:cs="Arial" w:ascii="Arial" w:hAnsi="Arial"/><w:lang w:val="en-US" w:eastAsia="en-US"/></w:rPr><w:delText>3.2</w:delText></w:r></w:del></w:ins><w:ins w:id="396" w:author="Kevin Benson" w:date="2006-05-30T14:07:00Z"><w:del w:id="397" w:author="Kingston Business School" w:date="2008-06-17T21:20:00Z"><w:r><w:rPr><w:rFonts w:cs="Arial" w:ascii="Arial" w:hAnsi="Arial"/><w:lang w:val="en-GB" w:eastAsia="en-US"/></w:rPr><w:tab/></w:r></w:del></w:ins><w:del w:id="398" w:author="Kingston Business School" w:date="2008-06-17T21:20:00Z"><w:r><w:rPr><w:rFonts w:cs="Arial" w:ascii="Arial" w:hAnsi="Arial"/><w:lang w:val="en-US" w:eastAsia="en-US"/></w:rPr><w:delText>Harvesters</w:delText><w:tab/></w:r></w:del></w:p><w:p><w:pPr><w:pStyle w:val="Contents1"/><w:widowControl/><w:tabs><w:tab w:val="clear" w:pos="720"/><w:tab w:val="right" w:pos="8630" w:leader="dot"/></w:tabs><w:bidi w:val="0"/><w:rPr><w:rFonts w:ascii="Arial" w:hAnsi="Arial" w:cs="Arial"/><w:lang w:val="en-GB" w:eastAsia="en-US"/><w:del w:id="405" w:author="Kingston Business School" w:date="2008-06-17T21:20:00Z"></w:del></w:rPr></w:pPr><w:ins w:id="400" w:author="Kevin Benson" w:date="2006-05-30T14:07:00Z"><w:del w:id="401" w:author="Kingston Business School" w:date="2008-06-17T21:20:00Z"><w:r><w:rPr><w:rFonts w:cs="Arial" w:ascii="Arial" w:hAnsi="Arial"/><w:lang w:val="en-US" w:eastAsia="en-US"/></w:rPr><w:delText>4</w:delText></w:r></w:del></w:ins><w:ins w:id="402" w:author="Kevin Benson" w:date="2006-05-30T14:07:00Z"><w:del w:id="403" w:author="Kingston Business School" w:date="2008-06-17T21:20:00Z"><w:r><w:rPr><w:rFonts w:cs="Arial" w:ascii="Arial" w:hAnsi="Arial"/><w:lang w:val="en-GB" w:eastAsia="en-US"/></w:rPr><w:tab/></w:r></w:del></w:ins><w:del w:id="404" w:author="Kingston Business School" w:date="2008-06-17T21:20:00Z"><w:r><w:rPr><w:rFonts w:cs="Arial" w:ascii="Arial" w:hAnsi="Arial"/><w:lang w:val="en-US" w:eastAsia="en-US"/></w:rPr><w:delText>Registering Registries Harvesting</w:delText><w:tab/></w:r></w:del></w:p><w:p><w:pPr><w:pStyle w:val="Contents1"/><w:widowControl/><w:tabs><w:tab w:val="clear" w:pos="720"/><w:tab w:val="right" w:pos="8630" w:leader="dot"/></w:tabs><w:bidi w:val="0"/><w:rPr><w:rFonts w:ascii="Arial" w:hAnsi="Arial" w:cs="Arial"/><w:lang w:val="en-GB" w:eastAsia="en-US"/><w:del w:id="407" w:author="Kingston Business School" w:date="2008-06-17T21:20:00Z"></w:del></w:rPr></w:pPr><w:del w:id="406" w:author="Kingston Business School" w:date="2008-06-17T21:20:00Z"><w:r><w:rPr><w:rFonts w:cs="Arial" w:ascii="Arial" w:hAnsi="Arial"/><w:lang w:val="en-US" w:eastAsia="en-US"/></w:rPr><w:delText>Appendix A.1  Sample extension of vg:Registry</w:delText><w:tab/></w:r></w:del></w:p><w:p><w:pPr><w:pStyle w:val="Contents1"/><w:widowControl/><w:tabs><w:tab w:val="clear" w:pos="720"/><w:tab w:val="right" w:pos="8630" w:leader="dot"/></w:tabs><w:bidi w:val="0"/><w:rPr><w:rFonts w:ascii="Arial" w:hAnsi="Arial" w:cs="Arial"/><w:lang w:val="en-GB" w:eastAsia="en-US"/><w:del w:id="409" w:author="Kingston Business School" w:date="2008-06-17T21:20:00Z"></w:del></w:rPr></w:pPr><w:del w:id="408" w:author="Kingston Business School" w:date="2008-06-17T21:20:00Z"><w:r><w:rPr><w:rFonts w:cs="Arial" w:ascii="Arial" w:hAnsi="Arial"/><w:lang w:val="en-US" w:eastAsia="en-US"/></w:rPr><w:delText>Appendix A.2  Web Services Definition Language Document for Search Interface</w:delText><w:tab/></w:r></w:del></w:p><w:p><w:pPr><w:pStyle w:val="Contents1"/><w:widowControl/><w:tabs><w:tab w:val="clear" w:pos="720"/><w:tab w:val="right" w:pos="8630" w:leader="dot"/></w:tabs><w:bidi w:val="0"/><w:rPr><w:rFonts w:ascii="Arial" w:hAnsi="Arial" w:cs="Arial"/><w:lang w:val="en-GB" w:eastAsia="en-US"/><w:del w:id="411" w:author="Kingston Business School" w:date="2008-06-17T21:20:00Z"></w:del></w:rPr></w:pPr><w:del w:id="410" w:author="Kingston Business School" w:date="2008-06-17T21:20:00Z"><w:r><w:rPr><w:rFonts w:cs="Arial" w:ascii="Arial" w:hAnsi="Arial"/><w:lang w:val="en-US" w:eastAsia="en-US"/></w:rPr><w:delText>Appendix A.3</w:delText><w:tab/></w:r></w:del></w:p><w:p><w:pPr><w:pStyle w:val="Contents1"/><w:widowControl/><w:tabs><w:tab w:val="clear" w:pos="720"/><w:tab w:val="right" w:pos="8630" w:leader="dot"/></w:tabs><w:bidi w:val="0"/><w:rPr><w:rFonts w:ascii="Arial" w:hAnsi="Arial" w:cs="Arial"/><w:lang w:val="en-GB" w:eastAsia="en-US"/><w:del w:id="413" w:author="Kingston Business School" w:date="2008-06-17T21:20:00Z"></w:del></w:rPr></w:pPr><w:del w:id="412" w:author="Kingston Business School" w:date="2008-06-17T21:20:00Z"><w:r><w:rPr><w:rFonts w:cs="Arial" w:ascii="Arial" w:hAnsi="Arial"/><w:lang w:val="en-US" w:eastAsia="en-US"/></w:rPr><w:delText>Appendix A.4  Web Services Definition Language Document for the Harvesters Interface</w:delText><w:tab/></w:r></w:del></w:p><w:p><w:pPr><w:pStyle w:val="Contents1"/><w:tabs><w:tab w:val="clear" w:pos="720"/><w:tab w:val="right" w:pos="8630" w:leader="dot"/></w:tabs><w:rPr><w:rFonts w:ascii="Arial" w:hAnsi="Arial" w:cs="Arial"/><w:lang w:val="en-GB" w:eastAsia="en-US"/><w:del w:id="415" w:author="Kingston Business School" w:date="2008-06-17T21:20:00Z"></w:del></w:rPr></w:pPr><w:del w:id="414" w:author="Kingston Business School" w:date="2008-06-17T21:20:00Z"><w:r><w:rPr><w:rFonts w:cs="Arial" w:ascii="Arial" w:hAnsi="Arial"/><w:lang w:val="en-US" w:eastAsia="en-US"/></w:rPr><w:delText>Abstract</w:delText><w:tab/><w:delText>1</w:delText></w:r></w:del></w:p><w:p><w:pPr><w:pStyle w:val="Contents1"/><w:tabs><w:tab w:val="clear" w:pos="720"/><w:tab w:val="right" w:pos="8630" w:leader="dot"/></w:tabs><w:rPr><w:rFonts w:ascii="Arial" w:hAnsi="Arial" w:cs="Arial"/><w:lang w:val="en-GB" w:eastAsia="en-US"/><w:del w:id="417" w:author="Kingston Business School" w:date="2008-06-17T21:20:00Z"></w:del></w:rPr></w:pPr><w:del w:id="416" w:author="Kingston Business School" w:date="2008-06-17T21:20:00Z"><w:r><w:rPr><w:rFonts w:cs="Arial" w:ascii="Arial" w:hAnsi="Arial"/><w:lang w:val="en-US" w:eastAsia="en-US"/></w:rPr><w:delText>Status of This Document</w:delText><w:tab/><w:delText>2</w:delText></w:r></w:del></w:p><w:p><w:pPr><w:pStyle w:val="Contents1"/><w:tabs><w:tab w:val="clear" w:pos="720"/><w:tab w:val="right" w:pos="8630" w:leader="dot"/></w:tabs><w:rPr><w:rFonts w:ascii="Arial" w:hAnsi="Arial" w:cs="Arial"/><w:lang w:val="en-GB" w:eastAsia="en-US"/><w:del w:id="419" w:author="Kingston Business School" w:date="2008-06-17T21:20:00Z"></w:del></w:rPr></w:pPr><w:del w:id="418" w:author="Kingston Business School" w:date="2008-06-17T21:20:00Z"><w:r><w:rPr><w:rFonts w:cs="Arial" w:ascii="Arial" w:hAnsi="Arial"/><w:lang w:val="en-US" w:eastAsia="en-US"/></w:rPr><w:delText>Acknowledgements</w:delText><w:tab/><w:delText>2</w:delText></w:r></w:del></w:p><w:p><w:pPr><w:pStyle w:val="Contents1"/><w:tabs><w:tab w:val="clear" w:pos="720"/><w:tab w:val="right" w:pos="8630" w:leader="dot"/></w:tabs><w:rPr><w:rFonts w:ascii="Arial" w:hAnsi="Arial" w:cs="Arial"/><w:lang w:val="en-GB" w:eastAsia="en-US"/><w:del w:id="421" w:author="Kingston Business School" w:date="2008-06-17T21:20:00Z"></w:del></w:rPr></w:pPr><w:del w:id="420" w:author="Kingston Business School" w:date="2008-06-17T21:20:00Z"><w:r><w:rPr><w:rFonts w:cs="Arial" w:ascii="Arial" w:hAnsi="Arial"/><w:lang w:val="en-US" w:eastAsia="en-US"/></w:rPr><w:delText>Conformance-related definitions</w:delText><w:tab/><w:delText>2</w:delText></w:r></w:del></w:p><w:p><w:pPr><w:pStyle w:val="Contents1"/><w:tabs><w:tab w:val="clear" w:pos="720"/><w:tab w:val="right" w:pos="8630" w:leader="dot"/></w:tabs><w:rPr><w:rFonts w:ascii="Arial" w:hAnsi="Arial" w:cs="Arial"/><w:lang w:val="en-GB" w:eastAsia="en-US"/><w:del w:id="423" w:author="Kingston Business School" w:date="2008-06-17T21:20:00Z"></w:del></w:rPr></w:pPr><w:del w:id="422" w:author="Kingston Business School" w:date="2008-06-17T21:20:00Z"><w:r><w:rPr><w:rFonts w:cs="Arial" w:ascii="Arial" w:hAnsi="Arial"/><w:lang w:val="en-US" w:eastAsia="en-US"/></w:rPr><w:delText>Contents</w:delText><w:tab/><w:delText>3</w:delText></w:r></w:del></w:p><w:p><w:pPr><w:pStyle w:val="Contents1"/><w:tabs><w:tab w:val="clear" w:pos="720"/><w:tab w:val="left" w:pos="480" w:leader="none"/><w:tab w:val="right" w:pos="8630" w:leader="dot"/></w:tabs><w:rPr><w:rFonts w:ascii="Arial" w:hAnsi="Arial" w:cs="Arial"/><w:lang w:val="en-GB" w:eastAsia="en-US"/><w:del w:id="427" w:author="Kingston Business School" w:date="2008-06-17T21:20:00Z"></w:del></w:rPr></w:pPr><w:del w:id="424" w:author="Kingston Business School" w:date="2008-06-17T21:20:00Z"><w:r><w:rPr><w:rFonts w:cs="Arial" w:ascii="Arial" w:hAnsi="Arial"/><w:lang w:val="en-US" w:eastAsia="en-US"/></w:rPr><w:delText>1</w:delText></w:r></w:del><w:del w:id="425" w:author="Kingston Business School" w:date="2008-06-17T21:20:00Z"><w:r><w:rPr><w:rFonts w:cs="Arial" w:ascii="Arial" w:hAnsi="Arial"/><w:lang w:val="en-GB" w:eastAsia="en-US"/></w:rPr><w:tab/></w:r></w:del><w:del w:id="426" w:author="Kingston Business School" w:date="2008-06-17T21:20:00Z"><w:r><w:rPr><w:rFonts w:cs="Arial" w:ascii="Arial" w:hAnsi="Arial"/><w:lang w:val="en-US" w:eastAsia="en-US"/></w:rPr><w:delText>Introduction</w:delText><w:tab/><w:delText>3</w:delText></w:r></w:del></w:p><w:p><w:pPr><w:pStyle w:val="Contents2"/><w:tabs><w:tab w:val="clear" w:pos="720"/><w:tab w:val="left" w:pos="960" w:leader="none"/><w:tab w:val="right" w:pos="8630" w:leader="dot"/></w:tabs><w:rPr><w:rFonts w:ascii="Arial" w:hAnsi="Arial" w:cs="Arial"/><w:lang w:val="en-GB" w:eastAsia="en-US"/><w:del w:id="431" w:author="Kingston Business School" w:date="2008-06-17T21:20:00Z"></w:del></w:rPr></w:pPr><w:del w:id="428" w:author="Kingston Business School" w:date="2008-06-17T21:20:00Z"><w:r><w:rPr><w:rFonts w:cs="Arial" w:ascii="Arial" w:hAnsi="Arial"/><w:lang w:val="en-US" w:eastAsia="en-US"/></w:rPr><w:delText>1.1</w:delText></w:r></w:del><w:del w:id="429" w:author="Kingston Business School" w:date="2008-06-17T21:20:00Z"><w:r><w:rPr><w:rFonts w:cs="Arial" w:ascii="Arial" w:hAnsi="Arial"/><w:lang w:val="en-GB" w:eastAsia="en-US"/></w:rPr><w:tab/></w:r></w:del><w:del w:id="430" w:author="Kingston Business School" w:date="2008-06-17T21:20:00Z"><w:r><w:rPr><w:rFonts w:cs="Arial" w:ascii="Arial" w:hAnsi="Arial"/><w:lang w:val="en-US" w:eastAsia="en-US"/></w:rPr><w:delText>Registry Architecture and Definitions</w:delText><w:tab/><w:delText>4</w:delText></w:r></w:del></w:p><w:p><w:pPr><w:pStyle w:val="Contents2"/><w:tabs><w:tab w:val="clear" w:pos="720"/><w:tab w:val="left" w:pos="960" w:leader="none"/><w:tab w:val="right" w:pos="8630" w:leader="dot"/></w:tabs><w:rPr><w:rFonts w:ascii="Arial" w:hAnsi="Arial" w:cs="Arial"/><w:lang w:val="en-GB" w:eastAsia="en-US"/><w:del w:id="435" w:author="Kingston Business School" w:date="2008-06-17T21:20:00Z"></w:del></w:rPr></w:pPr><w:del w:id="432" w:author="Kingston Business School" w:date="2008-06-17T21:20:00Z"><w:r><w:rPr><w:rFonts w:cs="Arial" w:ascii="Arial" w:hAnsi="Arial"/><w:lang w:val="en-US" w:eastAsia="en-US"/></w:rPr><w:delText>1.2</w:delText></w:r></w:del><w:del w:id="433" w:author="Kingston Business School" w:date="2008-06-17T21:20:00Z"><w:r><w:rPr><w:rFonts w:cs="Arial" w:ascii="Arial" w:hAnsi="Arial"/><w:lang w:val="en-GB" w:eastAsia="en-US"/></w:rPr><w:tab/></w:r></w:del><w:del w:id="434" w:author="Kingston Business School" w:date="2008-06-17T21:20:00Z"><w:r><w:rPr><w:rFonts w:cs="Arial" w:ascii="Arial" w:hAnsi="Arial"/><w:lang w:val="en-US" w:eastAsia="en-US"/></w:rPr><w:delText>Specification Summary</w:delText><w:tab/><w:delText>6</w:delText></w:r></w:del></w:p><w:p><w:pPr><w:pStyle w:val="Contents1"/><w:tabs><w:tab w:val="clear" w:pos="720"/><w:tab w:val="left" w:pos="480" w:leader="none"/><w:tab w:val="right" w:pos="8630" w:leader="dot"/></w:tabs><w:rPr><w:rFonts w:ascii="Arial" w:hAnsi="Arial" w:cs="Arial"/><w:lang w:val="en-GB" w:eastAsia="en-US"/><w:del w:id="439" w:author="Kingston Business School" w:date="2008-06-17T21:20:00Z"></w:del></w:rPr></w:pPr><w:del w:id="436" w:author="Kingston Business School" w:date="2008-06-17T21:20:00Z"><w:r><w:rPr><w:rFonts w:cs="Arial" w:ascii="Arial" w:hAnsi="Arial"/><w:lang w:val="en-US" w:eastAsia="en-US"/></w:rPr><w:delText>2</w:delText></w:r></w:del><w:del w:id="437" w:author="Kingston Business School" w:date="2008-06-17T21:20:00Z"><w:r><w:rPr><w:rFonts w:cs="Arial" w:ascii="Arial" w:hAnsi="Arial"/><w:lang w:val="en-GB" w:eastAsia="en-US"/></w:rPr><w:tab/></w:r></w:del><w:del w:id="438" w:author="Kingston Business School" w:date="2008-06-17T21:20:00Z"><w:r><w:rPr><w:rFonts w:cs="Arial" w:ascii="Arial" w:hAnsi="Arial"/><w:lang w:val="en-US" w:eastAsia="en-US"/></w:rPr><w:delText>Searching</w:delText><w:tab/><w:delText>7</w:delText></w:r></w:del></w:p><w:p><w:pPr><w:pStyle w:val="Contents2"/><w:tabs><w:tab w:val="clear" w:pos="720"/><w:tab w:val="left" w:pos="960" w:leader="none"/><w:tab w:val="right" w:pos="8630" w:leader="dot"/></w:tabs><w:rPr><w:rFonts w:ascii="Arial" w:hAnsi="Arial" w:cs="Arial"/><w:lang w:val="en-GB" w:eastAsia="en-US"/><w:del w:id="442" w:author="Kingston Business School" w:date="2008-06-17T21:20:00Z"></w:del></w:rPr></w:pPr><w:del w:id="440" w:author="Kingston Business School" w:date="2008-06-17T21:20:00Z"><w:r><w:rPr><w:rFonts w:cs="Arial" w:ascii="Arial" w:hAnsi="Arial"/><w:lang w:val="en-GB" w:eastAsia="en-US"/></w:rPr><w:delText>2.1</w:delText><w:tab/><w:delText>Handling large volume of data</w:delText></w:r></w:del><w:del w:id="441" w:author="Kingston Business School" w:date="2008-06-17T21:20:00Z"><w:r><w:rPr><w:rFonts w:cs="Arial" w:ascii="Arial" w:hAnsi="Arial"/><w:lang w:val="en-US" w:eastAsia="en-US"/></w:rPr><w:tab/><w:delText>8</w:delText></w:r></w:del></w:p><w:p><w:pPr><w:pStyle w:val="Contents3"/><w:tabs><w:tab w:val="clear" w:pos="720"/><w:tab w:val="left" w:pos="1440" w:leader="none"/><w:tab w:val="right" w:pos="8630" w:leader="dot"/></w:tabs><w:rPr><w:rFonts w:ascii="Arial" w:hAnsi="Arial" w:cs="Arial"/><w:lang w:val="en-GB" w:eastAsia="en-US"/><w:del w:id="445" w:author="Kingston Business School" w:date="2008-06-17T21:20:00Z"></w:del></w:rPr></w:pPr><w:del w:id="443" w:author="Kingston Business School" w:date="2008-06-17T21:20:00Z"><w:r><w:rPr><w:rFonts w:cs="Arial" w:ascii="Arial" w:hAnsi="Arial"/><w:lang w:val="en-GB" w:eastAsia="en-US"/></w:rPr><w:delText>2.1.1</w:delText><w:tab/><w:delText>Paginate Scheme</w:delText></w:r></w:del><w:del w:id="444" w:author="Kingston Business School" w:date="2008-06-17T21:20:00Z"><w:r><w:rPr><w:rFonts w:cs="Arial" w:ascii="Arial" w:hAnsi="Arial"/><w:lang w:val="en-US" w:eastAsia="en-US"/></w:rPr><w:tab/><w:delText>8</w:delText></w:r></w:del></w:p><w:p><w:pPr><w:pStyle w:val="Contents3"/><w:tabs><w:tab w:val="clear" w:pos="720"/><w:tab w:val="left" w:pos="1440" w:leader="none"/><w:tab w:val="right" w:pos="8630" w:leader="dot"/></w:tabs><w:rPr><w:rFonts w:ascii="Arial" w:hAnsi="Arial" w:cs="Arial"/><w:lang w:val="en-GB" w:eastAsia="en-US"/><w:del w:id="448" w:author="Kingston Business School" w:date="2008-06-17T21:20:00Z"></w:del></w:rPr></w:pPr><w:del w:id="446" w:author="Kingston Business School" w:date="2008-06-17T21:20:00Z"><w:r><w:rPr><w:rFonts w:cs="Arial" w:ascii="Arial" w:hAnsi="Arial"/><w:lang w:val="en-GB" w:eastAsia="en-US"/></w:rPr><w:delText>2.1.2</w:delText><w:tab/><w:delText>Identifiers scheme</w:delText></w:r></w:del><w:del w:id="447" w:author="Kingston Business School" w:date="2008-06-17T21:20:00Z"><w:r><w:rPr><w:rFonts w:cs="Arial" w:ascii="Arial" w:hAnsi="Arial"/><w:lang w:val="en-US" w:eastAsia="en-US"/></w:rPr><w:tab/><w:delText>9</w:delText></w:r></w:del></w:p><w:p><w:pPr><w:pStyle w:val="Contents2"/><w:tabs><w:tab w:val="clear" w:pos="720"/><w:tab w:val="left" w:pos="960" w:leader="none"/><w:tab w:val="right" w:pos="8630" w:leader="dot"/></w:tabs><w:rPr><w:rFonts w:ascii="Arial" w:hAnsi="Arial" w:cs="Arial"/><w:lang w:val="en-GB" w:eastAsia="en-US"/><w:del w:id="451" w:author="Kingston Business School" w:date="2008-06-17T21:20:00Z"></w:del></w:rPr></w:pPr><w:del w:id="449" w:author="Kingston Business School" w:date="2008-06-17T21:20:00Z"><w:r><w:rPr><w:rFonts w:cs="Arial" w:ascii="Arial" w:hAnsi="Arial"/><w:lang w:val="en-GB" w:eastAsia="en-US"/></w:rPr><w:delText>2.2</w:delText><w:tab/><w:delText>Constraint-based Search Query</w:delText></w:r></w:del><w:del w:id="450" w:author="Kingston Business School" w:date="2008-06-17T21:20:00Z"><w:r><w:rPr><w:rFonts w:cs="Arial" w:ascii="Arial" w:hAnsi="Arial"/><w:lang w:val="en-US" w:eastAsia="en-US"/></w:rPr><w:tab/><w:delText>9</w:delText></w:r></w:del></w:p><w:p><w:pPr><w:pStyle w:val="Contents3"/><w:tabs><w:tab w:val="clear" w:pos="720"/><w:tab w:val="left" w:pos="1440" w:leader="none"/><w:tab w:val="right" w:pos="8630" w:leader="dot"/></w:tabs><w:rPr><w:rFonts w:ascii="Arial" w:hAnsi="Arial" w:cs="Arial"/><w:lang w:val="en-GB" w:eastAsia="en-US"/><w:del w:id="455" w:author="Kingston Business School" w:date="2008-06-17T21:20:00Z"></w:del></w:rPr></w:pPr><w:del w:id="452" w:author="Kingston Business School" w:date="2008-06-17T21:20:00Z"><w:r><w:rPr><w:rFonts w:cs="Arial" w:ascii="Arial" w:hAnsi="Arial"/><w:lang w:val="en-US" w:eastAsia="en-US"/></w:rPr><w:delText>2.2.1</w:delText></w:r></w:del><w:del w:id="453" w:author="Kingston Business School" w:date="2008-06-17T21:20:00Z"><w:r><w:rPr><w:rFonts w:cs="Arial" w:ascii="Arial" w:hAnsi="Arial"/><w:lang w:val="en-GB" w:eastAsia="en-US"/></w:rPr><w:tab/></w:r></w:del><w:del w:id="454" w:author="Kingston Business School" w:date="2008-06-17T21:20:00Z"><w:r><w:rPr><w:rFonts w:cs="Arial" w:ascii="Arial" w:hAnsi="Arial"/><w:lang w:val="en-US" w:eastAsia="en-US"/></w:rPr><w:delText>Restrictions on the use of XPath in ADQL</w:delText><w:tab/><w:delText>10</w:delText></w:r></w:del></w:p><w:p><w:pPr><w:pStyle w:val="Contents2"/><w:tabs><w:tab w:val="clear" w:pos="720"/><w:tab w:val="left" w:pos="960" w:leader="none"/><w:tab w:val="right" w:pos="8630" w:leader="dot"/></w:tabs><w:rPr><w:rFonts w:ascii="Arial" w:hAnsi="Arial" w:cs="Arial"/><w:lang w:val="en-GB" w:eastAsia="en-US"/><w:del w:id="459" w:author="Kingston Business School" w:date="2008-06-17T21:20:00Z"></w:del></w:rPr></w:pPr><w:del w:id="456" w:author="Kingston Business School" w:date="2008-06-17T21:20:00Z"><w:r><w:rPr><w:rFonts w:cs="Arial" w:ascii="Arial" w:hAnsi="Arial"/><w:lang w:val="en-US" w:eastAsia="en-US"/></w:rPr><w:delText>2.3</w:delText></w:r></w:del><w:del w:id="457" w:author="Kingston Business School" w:date="2008-06-17T21:20:00Z"><w:r><w:rPr><w:rFonts w:cs="Arial" w:ascii="Arial" w:hAnsi="Arial"/><w:lang w:val="en-GB" w:eastAsia="en-US"/></w:rPr><w:tab/></w:r></w:del><w:del w:id="458" w:author="Kingston Business School" w:date="2008-06-17T21:20:00Z"><w:r><w:rPr><w:rFonts w:cs="Arial" w:ascii="Arial" w:hAnsi="Arial"/><w:lang w:val="en-US" w:eastAsia="en-US"/></w:rPr><w:delText>Keyword Search Query</w:delText><w:tab/><w:delText>11</w:delText></w:r></w:del></w:p><w:p><w:pPr><w:pStyle w:val="Contents2"/><w:tabs><w:tab w:val="clear" w:pos="720"/><w:tab w:val="left" w:pos="960" w:leader="none"/><w:tab w:val="right" w:pos="8630" w:leader="dot"/></w:tabs><w:rPr><w:rFonts w:ascii="Arial" w:hAnsi="Arial" w:cs="Arial"/><w:lang w:val="en-GB" w:eastAsia="en-US"/><w:del w:id="463" w:author="Kingston Business School" w:date="2008-06-17T21:20:00Z"></w:del></w:rPr></w:pPr><w:del w:id="460" w:author="Kingston Business School" w:date="2008-06-17T21:20:00Z"><w:r><w:rPr><w:rFonts w:cs="Arial" w:ascii="Arial" w:hAnsi="Arial"/><w:lang w:val="en-US" w:eastAsia="en-US"/></w:rPr><w:delText>2.4</w:delText></w:r></w:del><w:del w:id="461" w:author="Kingston Business School" w:date="2008-06-17T21:20:00Z"><w:r><w:rPr><w:rFonts w:cs="Arial" w:ascii="Arial" w:hAnsi="Arial"/><w:lang w:val="en-GB" w:eastAsia="en-US"/></w:rPr><w:tab/></w:r></w:del><w:del w:id="462" w:author="Kingston Business School" w:date="2008-06-17T21:20:00Z"><w:r><w:rPr><w:rFonts w:cs="Arial" w:ascii="Arial" w:hAnsi="Arial"/><w:lang w:val="en-US" w:eastAsia="en-US"/></w:rPr><w:delText>Single Resource Search Query</w:delText><w:tab/><w:delText>12</w:delText></w:r></w:del></w:p><w:p><w:pPr><w:pStyle w:val="Contents2"/><w:tabs><w:tab w:val="clear" w:pos="720"/><w:tab w:val="left" w:pos="960" w:leader="none"/><w:tab w:val="right" w:pos="8630" w:leader="dot"/></w:tabs><w:rPr><w:rFonts w:ascii="Arial" w:hAnsi="Arial" w:cs="Arial"/><w:lang w:val="en-GB" w:eastAsia="en-US"/><w:del w:id="467" w:author="Kingston Business School" w:date="2008-06-17T21:20:00Z"></w:del></w:rPr></w:pPr><w:del w:id="464" w:author="Kingston Business School" w:date="2008-06-17T21:20:00Z"><w:r><w:rPr><w:rFonts w:cs="Arial" w:ascii="Arial" w:hAnsi="Arial"/><w:lang w:val="en-US" w:eastAsia="en-US"/></w:rPr><w:delText>2.5</w:delText></w:r></w:del><w:del w:id="465" w:author="Kingston Business School" w:date="2008-06-17T21:20:00Z"><w:r><w:rPr><w:rFonts w:cs="Arial" w:ascii="Arial" w:hAnsi="Arial"/><w:lang w:val="en-GB" w:eastAsia="en-US"/></w:rPr><w:tab/></w:r></w:del><w:del w:id="466" w:author="Kingston Business School" w:date="2008-06-17T21:20:00Z"><w:r><w:rPr><w:rFonts w:cs="Arial" w:ascii="Arial" w:hAnsi="Arial"/><w:lang w:val="en-US" w:eastAsia="en-US"/></w:rPr><w:delText>Xquery Search</w:delText><w:tab/><w:delText>13</w:delText></w:r></w:del></w:p><w:p><w:pPr><w:pStyle w:val="Contents2"/><w:tabs><w:tab w:val="clear" w:pos="720"/><w:tab w:val="left" w:pos="960" w:leader="none"/><w:tab w:val="right" w:pos="8630" w:leader="dot"/></w:tabs><w:rPr><w:rFonts w:ascii="Arial" w:hAnsi="Arial" w:cs="Arial"/><w:lang w:val="en-GB" w:eastAsia="en-US"/><w:del w:id="471" w:author="Kingston Business School" w:date="2008-06-17T21:20:00Z"></w:del></w:rPr></w:pPr><w:del w:id="468" w:author="Kingston Business School" w:date="2008-06-17T21:20:00Z"><w:r><w:rPr><w:rFonts w:cs="Arial" w:ascii="Arial" w:hAnsi="Arial"/><w:lang w:val="en-US" w:eastAsia="en-US"/></w:rPr><w:delText>2.6</w:delText></w:r></w:del><w:del w:id="469" w:author="Kingston Business School" w:date="2008-06-17T21:20:00Z"><w:r><w:rPr><w:rFonts w:cs="Arial" w:ascii="Arial" w:hAnsi="Arial"/><w:lang w:val="en-GB" w:eastAsia="en-US"/></w:rPr><w:tab/></w:r></w:del><w:del w:id="470" w:author="Kingston Business School" w:date="2008-06-17T21:20:00Z"><w:r><w:rPr><w:rFonts w:cs="Arial" w:ascii="Arial" w:hAnsi="Arial"/><w:lang w:val="en-US" w:eastAsia="en-US"/></w:rPr><w:delText>Using Registry Resource for Specific Searching</w:delText><w:tab/><w:delText>13</w:delText></w:r></w:del></w:p><w:p><w:pPr><w:pStyle w:val="Contents1"/><w:tabs><w:tab w:val="clear" w:pos="720"/><w:tab w:val="left" w:pos="480" w:leader="none"/><w:tab w:val="right" w:pos="8630" w:leader="dot"/></w:tabs><w:rPr><w:rFonts w:ascii="Arial" w:hAnsi="Arial" w:cs="Arial"/><w:lang w:val="en-GB" w:eastAsia="en-US"/><w:del w:id="475" w:author="Kingston Business School" w:date="2008-06-17T21:20:00Z"></w:del></w:rPr></w:pPr><w:del w:id="472" w:author="Kingston Business School" w:date="2008-06-17T21:20:00Z"><w:r><w:rPr><w:rFonts w:cs="Arial" w:ascii="Arial" w:hAnsi="Arial"/><w:lang w:val="en-US" w:eastAsia="en-US"/></w:rPr><w:delText>3</w:delText></w:r></w:del><w:del w:id="473" w:author="Kingston Business School" w:date="2008-06-17T21:20:00Z"><w:r><w:rPr><w:rFonts w:cs="Arial" w:ascii="Arial" w:hAnsi="Arial"/><w:lang w:val="en-GB" w:eastAsia="en-US"/></w:rPr><w:tab/></w:r></w:del><w:del w:id="474" w:author="Kingston Business School" w:date="2008-06-17T21:20:00Z"><w:r><w:rPr><w:rFonts w:cs="Arial" w:ascii="Arial" w:hAnsi="Arial"/><w:lang w:val="en-US" w:eastAsia="en-US"/></w:rPr><w:delText>Harvesting</w:delText><w:tab/><w:delText>14</w:delText></w:r></w:del></w:p><w:p><w:pPr><w:pStyle w:val="Contents2"/><w:tabs><w:tab w:val="clear" w:pos="720"/><w:tab w:val="right" w:pos="8630" w:leader="dot"/></w:tabs><w:rPr><w:rFonts w:ascii="Arial" w:hAnsi="Arial" w:cs="Arial"/><w:lang w:val="en-GB" w:eastAsia="en-US"/><w:del w:id="477" w:author="Kingston Business School" w:date="2008-06-17T21:20:00Z"></w:del></w:rPr></w:pPr><w:del w:id="476" w:author="Kingston Business School" w:date="2008-06-17T21:20:00Z"><w:r><w:rPr><w:rFonts w:cs="Arial" w:ascii="Arial" w:hAnsi="Arial"/><w:lang w:val="en-US" w:eastAsia="en-US"/></w:rPr><w:delText>3.1 Harvesting Interface</w:delText><w:tab/><w:delText>14</w:delText></w:r></w:del></w:p><w:p><w:pPr><w:pStyle w:val="Contents3"/><w:tabs><w:tab w:val="clear" w:pos="720"/><w:tab w:val="left" w:pos="1440" w:leader="none"/><w:tab w:val="right" w:pos="8630" w:leader="dot"/></w:tabs><w:rPr><w:rFonts w:ascii="Arial" w:hAnsi="Arial" w:cs="Arial"/><w:lang w:val="en-GB" w:eastAsia="en-US"/><w:del w:id="481" w:author="Kingston Business School" w:date="2008-06-17T21:20:00Z"></w:del></w:rPr></w:pPr><w:del w:id="478" w:author="Kingston Business School" w:date="2008-06-17T21:20:00Z"><w:r><w:rPr><w:rFonts w:cs="Arial" w:ascii="Arial" w:hAnsi="Arial"/><w:lang w:val="en-US" w:eastAsia="en-US"/></w:rPr><w:delText>3.1.1</w:delText></w:r></w:del><w:del w:id="479" w:author="Kingston Business School" w:date="2008-06-17T21:20:00Z"><w:r><w:rPr><w:rFonts w:cs="Arial" w:ascii="Arial" w:hAnsi="Arial"/><w:lang w:val="en-GB" w:eastAsia="en-US"/></w:rPr><w:tab/></w:r></w:del><w:del w:id="480" w:author="Kingston Business School" w:date="2008-06-17T21:20:00Z"><w:r><w:rPr><w:rFonts w:cs="Arial" w:ascii="Arial" w:hAnsi="Arial"/><w:lang w:val="en-US" w:eastAsia="en-US"/></w:rPr><w:delText>A Summary of the OAI Web Service Interface</w:delText><w:tab/><w:delText>14</w:delText></w:r></w:del></w:p><w:p><w:pPr><w:pStyle w:val="Contents3"/><w:tabs><w:tab w:val="clear" w:pos="720"/><w:tab w:val="left" w:pos="1440" w:leader="none"/><w:tab w:val="right" w:pos="8630" w:leader="dot"/></w:tabs><w:rPr><w:rFonts w:ascii="Arial" w:hAnsi="Arial" w:cs="Arial"/><w:lang w:val="en-GB" w:eastAsia="en-US"/><w:del w:id="485" w:author="Kingston Business School" w:date="2008-06-17T21:20:00Z"></w:del></w:rPr></w:pPr><w:del w:id="482" w:author="Kingston Business School" w:date="2008-06-17T21:20:00Z"><w:r><w:rPr><w:rFonts w:cs="Arial" w:ascii="Arial" w:hAnsi="Arial"/><w:lang w:val="en-US" w:eastAsia="en-US"/></w:rPr><w:delText>3.1.2</w:delText></w:r></w:del><w:del w:id="483" w:author="Kingston Business School" w:date="2008-06-17T21:20:00Z"><w:r><w:rPr><w:rFonts w:cs="Arial" w:ascii="Arial" w:hAnsi="Arial"/><w:lang w:val="en-GB" w:eastAsia="en-US"/></w:rPr><w:tab/></w:r></w:del><w:del w:id="484" w:author="Kingston Business School" w:date="2008-06-17T21:20:00Z"><w:r><w:rPr><w:rFonts w:cs="Arial" w:ascii="Arial" w:hAnsi="Arial"/><w:lang w:val="en-US" w:eastAsia="en-US"/></w:rPr><w:delText>Metadata Formats for Resource Descriptions</w:delText><w:tab/><w:delText>16</w:delText></w:r></w:del></w:p><w:p><w:pPr><w:pStyle w:val="Contents3"/><w:tabs><w:tab w:val="clear" w:pos="720"/><w:tab w:val="left" w:pos="1440" w:leader="none"/><w:tab w:val="right" w:pos="8630" w:leader="dot"/></w:tabs><w:rPr><w:rFonts w:ascii="Arial" w:hAnsi="Arial" w:cs="Arial"/><w:lang w:val="en-GB" w:eastAsia="en-US"/><w:del w:id="489" w:author="Kingston Business School" w:date="2008-06-17T21:20:00Z"></w:del></w:rPr></w:pPr><w:del w:id="486" w:author="Kingston Business School" w:date="2008-06-17T21:20:00Z"><w:r><w:rPr><w:rFonts w:cs="Arial" w:ascii="Arial" w:hAnsi="Arial"/><w:lang w:val="en-US" w:eastAsia="en-US"/></w:rPr><w:delText>3.1.3</w:delText></w:r></w:del><w:del w:id="487" w:author="Kingston Business School" w:date="2008-06-17T21:20:00Z"><w:r><w:rPr><w:rFonts w:cs="Arial" w:ascii="Arial" w:hAnsi="Arial"/><w:lang w:val="en-GB" w:eastAsia="en-US"/></w:rPr><w:tab/></w:r></w:del><w:del w:id="488" w:author="Kingston Business School" w:date="2008-06-17T21:20:00Z"><w:r><w:rPr><w:rFonts w:cs="Arial" w:ascii="Arial" w:hAnsi="Arial"/><w:lang w:val="en-US" w:eastAsia="en-US"/></w:rPr><w:delText>Identifiers in OAI Messages</w:delText><w:tab/><w:delText>17</w:delText></w:r></w:del></w:p><w:p><w:pPr><w:pStyle w:val="Contents3"/><w:tabs><w:tab w:val="clear" w:pos="720"/><w:tab w:val="left" w:pos="1440" w:leader="none"/><w:tab w:val="right" w:pos="8630" w:leader="dot"/></w:tabs><w:rPr><w:rFonts w:ascii="Arial" w:hAnsi="Arial" w:cs="Arial"/><w:lang w:val="en-GB" w:eastAsia="en-US"/><w:del w:id="493" w:author="Kingston Business School" w:date="2008-06-17T21:20:00Z"></w:del></w:rPr></w:pPr><w:del w:id="490" w:author="Kingston Business School" w:date="2008-06-17T21:20:00Z"><w:r><w:rPr><w:rFonts w:cs="Arial" w:ascii="Arial" w:hAnsi="Arial"/><w:lang w:val="en-US" w:eastAsia="en-US"/></w:rPr><w:delText>3.1.4</w:delText></w:r></w:del><w:del w:id="491" w:author="Kingston Business School" w:date="2008-06-17T21:20:00Z"><w:r><w:rPr><w:rFonts w:cs="Arial" w:ascii="Arial" w:hAnsi="Arial"/><w:lang w:val="en-GB" w:eastAsia="en-US"/></w:rPr><w:tab/></w:r></w:del><w:del w:id="492" w:author="Kingston Business School" w:date="2008-06-17T21:20:00Z"><w:r><w:rPr><w:rFonts w:cs="Arial" w:ascii="Arial" w:hAnsi="Arial"/><w:lang w:val="en-US" w:eastAsia="en-US"/></w:rPr><w:delText>Required Records</w:delText><w:tab/><w:delText>18</w:delText></w:r></w:del></w:p><w:p><w:pPr><w:pStyle w:val="Contents3"/><w:tabs><w:tab w:val="clear" w:pos="720"/><w:tab w:val="left" w:pos="1440" w:leader="none"/><w:tab w:val="right" w:pos="8630" w:leader="dot"/></w:tabs><w:rPr><w:rFonts w:ascii="Arial" w:hAnsi="Arial" w:cs="Arial"/><w:lang w:val="en-GB" w:eastAsia="en-US"/><w:del w:id="497" w:author="Kingston Business School" w:date="2008-06-17T21:20:00Z"></w:del></w:rPr></w:pPr><w:del w:id="494" w:author="Kingston Business School" w:date="2008-06-17T21:20:00Z"><w:r><w:rPr><w:rFonts w:cs="Arial" w:ascii="Arial" w:hAnsi="Arial"/><w:lang w:val="en-US" w:eastAsia="en-US"/></w:rPr><w:delText>3.1.5</w:delText></w:r></w:del><w:del w:id="495" w:author="Kingston Business School" w:date="2008-06-17T21:20:00Z"><w:r><w:rPr><w:rFonts w:cs="Arial" w:ascii="Arial" w:hAnsi="Arial"/><w:lang w:val="en-GB" w:eastAsia="en-US"/></w:rPr><w:tab/></w:r></w:del><w:del w:id="496" w:author="Kingston Business School" w:date="2008-06-17T21:20:00Z"><w:r><w:rPr><w:rFonts w:cs="Arial" w:ascii="Arial" w:hAnsi="Arial"/><w:lang w:val="en-US" w:eastAsia="en-US"/></w:rPr><w:delText>The Identify Operation</w:delText><w:tab/><w:delText>19</w:delText></w:r></w:del></w:p><w:p><w:pPr><w:pStyle w:val="Contents3"/><w:tabs><w:tab w:val="clear" w:pos="720"/><w:tab w:val="left" w:pos="1440" w:leader="none"/><w:tab w:val="right" w:pos="8630" w:leader="dot"/></w:tabs><w:rPr><w:rFonts w:ascii="Arial" w:hAnsi="Arial" w:cs="Arial"/><w:lang w:val="en-GB" w:eastAsia="en-US"/><w:del w:id="501" w:author="Kingston Business School" w:date="2008-06-17T21:20:00Z"></w:del></w:rPr></w:pPr><w:del w:id="498" w:author="Kingston Business School" w:date="2008-06-17T21:20:00Z"><w:r><w:rPr><w:rFonts w:cs="Arial" w:ascii="Arial" w:hAnsi="Arial"/><w:lang w:val="en-US" w:eastAsia="en-US"/></w:rPr><w:delText>3.1.6</w:delText></w:r></w:del><w:del w:id="499" w:author="Kingston Business School" w:date="2008-06-17T21:20:00Z"><w:r><w:rPr><w:rFonts w:cs="Arial" w:ascii="Arial" w:hAnsi="Arial"/><w:lang w:val="en-GB" w:eastAsia="en-US"/></w:rPr><w:tab/></w:r></w:del><w:del w:id="500" w:author="Kingston Business School" w:date="2008-06-17T21:20:00Z"><w:r><w:rPr><w:rFonts w:cs="Arial" w:ascii="Arial" w:hAnsi="Arial"/><w:lang w:val="en-US" w:eastAsia="en-US"/></w:rPr><w:delText>IVOA Supported Sets</w:delText><w:tab/><w:delText>19</w:delText></w:r></w:del></w:p><w:p><w:pPr><w:pStyle w:val="Contents2"/><w:tabs><w:tab w:val="clear" w:pos="720"/><w:tab w:val="left" w:pos="960" w:leader="none"/><w:tab w:val="right" w:pos="8630" w:leader="dot"/></w:tabs><w:rPr><w:rFonts w:ascii="Arial" w:hAnsi="Arial" w:cs="Arial"/><w:lang w:val="en-GB" w:eastAsia="en-US"/><w:del w:id="505" w:author="Kingston Business School" w:date="2008-06-17T21:20:00Z"></w:del></w:rPr></w:pPr><w:del w:id="502" w:author="Kingston Business School" w:date="2008-06-17T21:20:00Z"><w:r><w:rPr><w:rFonts w:cs="Arial" w:ascii="Arial" w:hAnsi="Arial"/><w:lang w:val="en-US" w:eastAsia="en-US"/></w:rPr><w:delText>3.2</w:delText></w:r></w:del><w:del w:id="503" w:author="Kingston Business School" w:date="2008-06-17T21:20:00Z"><w:r><w:rPr><w:rFonts w:cs="Arial" w:ascii="Arial" w:hAnsi="Arial"/><w:lang w:val="en-GB" w:eastAsia="en-US"/></w:rPr><w:tab/></w:r></w:del><w:del w:id="504" w:author="Kingston Business School" w:date="2008-06-17T21:20:00Z"><w:r><w:rPr><w:rFonts w:cs="Arial" w:ascii="Arial" w:hAnsi="Arial"/><w:lang w:val="en-US" w:eastAsia="en-US"/></w:rPr><w:delText>Harvesters</w:delText><w:tab/><w:delText>20</w:delText></w:r></w:del></w:p><w:p><w:pPr><w:pStyle w:val="Contents1"/><w:tabs><w:tab w:val="clear" w:pos="720"/><w:tab w:val="left" w:pos="480" w:leader="none"/><w:tab w:val="right" w:pos="8630" w:leader="dot"/></w:tabs><w:rPr><w:rFonts w:ascii="Arial" w:hAnsi="Arial" w:cs="Arial"/><w:lang w:val="en-GB" w:eastAsia="en-US"/><w:del w:id="509" w:author="Kingston Business School" w:date="2008-06-17T21:20:00Z"></w:del></w:rPr></w:pPr><w:del w:id="506" w:author="Kingston Business School" w:date="2008-06-17T21:20:00Z"><w:r><w:rPr><w:rFonts w:cs="Arial" w:ascii="Arial" w:hAnsi="Arial"/><w:lang w:val="en-US" w:eastAsia="en-US"/></w:rPr><w:delText>4</w:delText></w:r></w:del><w:del w:id="507" w:author="Kingston Business School" w:date="2008-06-17T21:20:00Z"><w:r><w:rPr><w:rFonts w:cs="Arial" w:ascii="Arial" w:hAnsi="Arial"/><w:lang w:val="en-GB" w:eastAsia="en-US"/></w:rPr><w:tab/></w:r></w:del><w:del w:id="508" w:author="Kingston Business School" w:date="2008-06-17T21:20:00Z"><w:r><w:rPr><w:rFonts w:cs="Arial" w:ascii="Arial" w:hAnsi="Arial"/><w:lang w:val="en-US" w:eastAsia="en-US"/></w:rPr><w:delText>Registering Registries Harvesting</w:delText><w:tab/><w:delText>20</w:delText></w:r></w:del></w:p><w:p><w:pPr><w:pStyle w:val="Contents2"/><w:tabs><w:tab w:val="clear" w:pos="720"/><w:tab w:val="right" w:pos="8630" w:leader="dot"/></w:tabs><w:rPr><w:rFonts w:ascii="Arial" w:hAnsi="Arial" w:cs="Arial"/><w:lang w:val="en-GB" w:eastAsia="en-US"/><w:del w:id="511" w:author="Kingston Business School" w:date="2008-06-17T21:20:00Z"></w:del></w:rPr></w:pPr><w:del w:id="510" w:author="Kingston Business School" w:date="2008-06-17T21:20:00Z"><w:r><w:rPr><w:rFonts w:cs="Arial" w:ascii="Arial" w:hAnsi="Arial"/><w:lang w:val="en-US" w:eastAsia="en-US"/></w:rPr><w:delText>Appendix A.1  Web Services Definition Language Document for the Search Interface</w:delText><w:tab/><w:delText>21</w:delText></w:r></w:del></w:p><w:p><w:pPr><w:pStyle w:val="Contents2"/><w:tabs><w:tab w:val="clear" w:pos="720"/><w:tab w:val="right" w:pos="8630" w:leader="dot"/></w:tabs><w:rPr><w:rFonts w:ascii="Arial" w:hAnsi="Arial" w:cs="Arial"/><w:lang w:val="en-GB" w:eastAsia="en-US"/><w:del w:id="513" w:author="Kingston Business School" w:date="2008-06-17T21:20:00Z"></w:del></w:rPr></w:pPr><w:del w:id="512" w:author="Kingston Business School" w:date="2008-06-17T21:20:00Z"><w:r><w:rPr><w:rFonts w:cs="Arial" w:ascii="Arial" w:hAnsi="Arial"/><w:lang w:val="en-US" w:eastAsia="en-US"/></w:rPr><w:delText>Appendix A.2  Web Services Definition Language Document for OAI-PHM</w:delText><w:tab/><w:delText>21</w:delText></w:r></w:del></w:p><w:p><w:pPr><w:pStyle w:val="Contents2"/><w:tabs><w:tab w:val="clear" w:pos="720"/><w:tab w:val="right" w:pos="8630" w:leader="dot"/></w:tabs><w:rPr><w:rFonts w:ascii="Arial" w:hAnsi="Arial" w:cs="Arial"/><w:lang w:val="en-GB" w:eastAsia="en-US"/><w:del w:id="515" w:author="Kingston Business School" w:date="2008-06-17T21:20:00Z"></w:del></w:rPr></w:pPr><w:del w:id="514" w:author="Kingston Business School" w:date="2008-06-17T21:20:00Z"><w:r><w:rPr><w:rFonts w:cs="Arial" w:ascii="Arial" w:hAnsi="Arial"/><w:lang w:val="en-US" w:eastAsia="en-US"/></w:rPr><w:delText>Appendix A.3  Recommended Descriptions for IVOA Reserved Sets</w:delText><w:tab/><w:delText>21</w:delText></w:r></w:del></w:p><w:p><w:pPr><w:pStyle w:val="Contents2"/><w:tabs><w:tab w:val="clear" w:pos="720"/><w:tab w:val="right" w:pos="8630" w:leader="dot"/></w:tabs><w:rPr><w:rFonts w:ascii="Arial" w:hAnsi="Arial" w:cs="Arial"/><w:lang w:val="en-GB" w:eastAsia="en-US"/><w:del w:id="517" w:author="Kingston Business School" w:date="2008-06-17T21:20:00Z"></w:del></w:rPr></w:pPr><w:del w:id="516" w:author="Kingston Business School" w:date="2008-06-17T21:20:00Z"><w:r><w:rPr><w:rFonts w:cs="Arial" w:ascii="Arial" w:hAnsi="Arial"/><w:lang w:val="en-US" w:eastAsia="en-US"/></w:rPr><w:delText>Appendix A.4  Web Services Definition Language Document for the Harvesters Interface</w:delText><w:tab/><w:delText>21</w:delText></w:r></w:del></w:p><w:p><w:pPr><w:pStyle w:val="Contents1"/><w:tabs><w:tab w:val="clear" w:pos="720"/><w:tab w:val="right" w:pos="8630" w:leader="dot"/></w:tabs><w:rPr><w:rFonts w:ascii="Arial" w:hAnsi="Arial" w:cs="Arial"/><w:lang w:val="en-GB" w:eastAsia="en-US"/><w:del w:id="519" w:author="Kingston Business School" w:date="2008-06-17T21:20:00Z"></w:del></w:rPr></w:pPr><w:del w:id="518" w:author="Kingston Business School" w:date="2008-06-17T21:20:00Z"><w:r><w:rPr><w:rFonts w:cs="Arial" w:ascii="Arial" w:hAnsi="Arial"/><w:lang w:val="en-US" w:eastAsia="en-US"/></w:rPr><w:delText>Abstract</w:delText><w:tab/><w:delText>1</w:delText></w:r></w:del></w:p><w:p><w:pPr><w:pStyle w:val="Contents1"/><w:tabs><w:tab w:val="clear" w:pos="720"/><w:tab w:val="right" w:pos="8630" w:leader="dot"/></w:tabs><w:rPr><w:rFonts w:ascii="Arial" w:hAnsi="Arial" w:cs="Arial"/><w:lang w:val="en-GB" w:eastAsia="en-US"/><w:del w:id="521" w:author="Kingston Business School" w:date="2008-06-17T21:20:00Z"></w:del></w:rPr></w:pPr><w:del w:id="520" w:author="Kingston Business School" w:date="2008-06-17T21:20:00Z"><w:r><w:rPr><w:rFonts w:cs="Arial" w:ascii="Arial" w:hAnsi="Arial"/><w:lang w:val="en-US" w:eastAsia="en-US"/></w:rPr><w:delText>Status of This Document</w:delText><w:tab/><w:delText>2</w:delText></w:r></w:del></w:p><w:p><w:pPr><w:pStyle w:val="Contents1"/><w:tabs><w:tab w:val="clear" w:pos="720"/><w:tab w:val="right" w:pos="8630" w:leader="dot"/></w:tabs><w:rPr><w:rFonts w:ascii="Arial" w:hAnsi="Arial" w:cs="Arial"/><w:lang w:val="en-GB" w:eastAsia="en-US"/><w:del w:id="523" w:author="Kingston Business School" w:date="2008-06-17T21:20:00Z"></w:del></w:rPr></w:pPr><w:del w:id="522" w:author="Kingston Business School" w:date="2008-06-17T21:20:00Z"><w:r><w:rPr><w:rFonts w:cs="Arial" w:ascii="Arial" w:hAnsi="Arial"/><w:lang w:val="en-US" w:eastAsia="en-US"/></w:rPr><w:delText>Acknowledgements</w:delText><w:tab/><w:delText>2</w:delText></w:r></w:del></w:p><w:p><w:pPr><w:pStyle w:val="Contents1"/><w:tabs><w:tab w:val="clear" w:pos="720"/><w:tab w:val="right" w:pos="8630" w:leader="dot"/></w:tabs><w:rPr><w:rFonts w:ascii="Arial" w:hAnsi="Arial" w:cs="Arial"/><w:lang w:val="en-GB" w:eastAsia="en-US"/><w:del w:id="525" w:author="Kingston Business School" w:date="2008-06-17T21:20:00Z"></w:del></w:rPr></w:pPr><w:del w:id="524" w:author="Kingston Business School" w:date="2008-06-17T21:20:00Z"><w:r><w:rPr><w:rFonts w:cs="Arial" w:ascii="Arial" w:hAnsi="Arial"/><w:lang w:val="en-US" w:eastAsia="en-US"/></w:rPr><w:delText>Conformance-related definitions</w:delText><w:tab/><w:delText>2</w:delText></w:r></w:del></w:p><w:p><w:pPr><w:pStyle w:val="Contents1"/><w:tabs><w:tab w:val="clear" w:pos="720"/><w:tab w:val="right" w:pos="8630" w:leader="dot"/></w:tabs><w:rPr><w:rFonts w:ascii="Arial" w:hAnsi="Arial" w:cs="Arial"/><w:lang w:val="en-GB" w:eastAsia="en-US"/><w:del w:id="527" w:author="Kingston Business School" w:date="2008-06-17T21:20:00Z"></w:del></w:rPr></w:pPr><w:del w:id="526" w:author="Kingston Business School" w:date="2008-06-17T21:20:00Z"><w:r><w:rPr><w:rFonts w:cs="Arial" w:ascii="Arial" w:hAnsi="Arial"/><w:lang w:val="en-US" w:eastAsia="en-US"/></w:rPr><w:delText>Contents</w:delText><w:tab/><w:delText>3</w:delText></w:r></w:del></w:p><w:p><w:pPr><w:pStyle w:val="Contents1"/><w:tabs><w:tab w:val="clear" w:pos="720"/><w:tab w:val="left" w:pos="480" w:leader="none"/><w:tab w:val="right" w:pos="8630" w:leader="dot"/></w:tabs><w:rPr><w:rFonts w:ascii="Arial" w:hAnsi="Arial" w:cs="Arial"/><w:lang w:val="en-GB" w:eastAsia="en-US"/><w:del w:id="531" w:author="Kingston Business School" w:date="2008-06-17T21:20:00Z"></w:del></w:rPr></w:pPr><w:del w:id="528" w:author="Kingston Business School" w:date="2008-06-17T21:20:00Z"><w:r><w:rPr><w:rFonts w:cs="Arial" w:ascii="Arial" w:hAnsi="Arial"/><w:lang w:val="en-US" w:eastAsia="en-US"/></w:rPr><w:delText>1</w:delText></w:r></w:del><w:del w:id="529" w:author="Kingston Business School" w:date="2008-06-17T21:20:00Z"><w:r><w:rPr><w:rFonts w:cs="Arial" w:ascii="Arial" w:hAnsi="Arial"/><w:lang w:val="en-GB" w:eastAsia="en-US"/></w:rPr><w:tab/></w:r></w:del><w:del w:id="530" w:author="Kingston Business School" w:date="2008-06-17T21:20:00Z"><w:r><w:rPr><w:rFonts w:cs="Arial" w:ascii="Arial" w:hAnsi="Arial"/><w:lang w:val="en-US" w:eastAsia="en-US"/></w:rPr><w:delText>Introduction</w:delText><w:tab/><w:delText>3</w:delText></w:r></w:del></w:p><w:p><w:pPr><w:pStyle w:val="Contents2"/><w:tabs><w:tab w:val="clear" w:pos="720"/><w:tab w:val="left" w:pos="960" w:leader="none"/><w:tab w:val="right" w:pos="8630" w:leader="dot"/></w:tabs><w:rPr><w:rFonts w:ascii="Arial" w:hAnsi="Arial" w:cs="Arial"/><w:lang w:val="en-GB" w:eastAsia="en-US"/><w:del w:id="535" w:author="Kingston Business School" w:date="2008-06-17T21:20:00Z"></w:del></w:rPr></w:pPr><w:del w:id="532" w:author="Kingston Business School" w:date="2008-06-17T21:20:00Z"><w:r><w:rPr><w:rFonts w:cs="Arial" w:ascii="Arial" w:hAnsi="Arial"/><w:lang w:val="en-US" w:eastAsia="en-US"/></w:rPr><w:delText>1.1</w:delText></w:r></w:del><w:del w:id="533" w:author="Kingston Business School" w:date="2008-06-17T21:20:00Z"><w:r><w:rPr><w:rFonts w:cs="Arial" w:ascii="Arial" w:hAnsi="Arial"/><w:lang w:val="en-GB" w:eastAsia="en-US"/></w:rPr><w:tab/></w:r></w:del><w:del w:id="534" w:author="Kingston Business School" w:date="2008-06-17T21:20:00Z"><w:r><w:rPr><w:rFonts w:cs="Arial" w:ascii="Arial" w:hAnsi="Arial"/><w:lang w:val="en-US" w:eastAsia="en-US"/></w:rPr><w:delText>Registry Architecture and Definitions</w:delText><w:tab/><w:delText>4</w:delText></w:r></w:del></w:p><w:p><w:pPr><w:pStyle w:val="Contents2"/><w:tabs><w:tab w:val="clear" w:pos="720"/><w:tab w:val="left" w:pos="960" w:leader="none"/><w:tab w:val="right" w:pos="8630" w:leader="dot"/></w:tabs><w:rPr><w:rFonts w:ascii="Arial" w:hAnsi="Arial" w:cs="Arial"/><w:lang w:val="en-GB" w:eastAsia="en-US"/><w:del w:id="539" w:author="Kingston Business School" w:date="2008-06-17T21:20:00Z"></w:del></w:rPr></w:pPr><w:del w:id="536" w:author="Kingston Business School" w:date="2008-06-17T21:20:00Z"><w:r><w:rPr><w:rFonts w:cs="Arial" w:ascii="Arial" w:hAnsi="Arial"/><w:lang w:val="en-US" w:eastAsia="en-US"/></w:rPr><w:delText>1.2</w:delText></w:r></w:del><w:del w:id="537" w:author="Kingston Business School" w:date="2008-06-17T21:20:00Z"><w:r><w:rPr><w:rFonts w:cs="Arial" w:ascii="Arial" w:hAnsi="Arial"/><w:lang w:val="en-GB" w:eastAsia="en-US"/></w:rPr><w:tab/></w:r></w:del><w:del w:id="538" w:author="Kingston Business School" w:date="2008-06-17T21:20:00Z"><w:r><w:rPr><w:rFonts w:cs="Arial" w:ascii="Arial" w:hAnsi="Arial"/><w:lang w:val="en-US" w:eastAsia="en-US"/></w:rPr><w:delText>Specification Summary</w:delText><w:tab/><w:delText>6</w:delText></w:r></w:del></w:p><w:p><w:pPr><w:pStyle w:val="Contents1"/><w:tabs><w:tab w:val="clear" w:pos="720"/><w:tab w:val="left" w:pos="480" w:leader="none"/><w:tab w:val="right" w:pos="8630" w:leader="dot"/></w:tabs><w:rPr><w:rFonts w:ascii="Arial" w:hAnsi="Arial" w:cs="Arial"/><w:lang w:val="en-GB" w:eastAsia="en-US"/><w:del w:id="543" w:author="Kingston Business School" w:date="2008-06-17T21:20:00Z"></w:del></w:rPr></w:pPr><w:del w:id="540" w:author="Kingston Business School" w:date="2008-06-17T21:20:00Z"><w:r><w:rPr><w:rFonts w:cs="Arial" w:ascii="Arial" w:hAnsi="Arial"/><w:lang w:val="en-US" w:eastAsia="en-US"/></w:rPr><w:delText>2</w:delText></w:r></w:del><w:del w:id="541" w:author="Kingston Business School" w:date="2008-06-17T21:20:00Z"><w:r><w:rPr><w:rFonts w:cs="Arial" w:ascii="Arial" w:hAnsi="Arial"/><w:lang w:val="en-GB" w:eastAsia="en-US"/></w:rPr><w:tab/></w:r></w:del><w:del w:id="542" w:author="Kingston Business School" w:date="2008-06-17T21:20:00Z"><w:r><w:rPr><w:rFonts w:cs="Arial" w:ascii="Arial" w:hAnsi="Arial"/><w:lang w:val="en-US" w:eastAsia="en-US"/></w:rPr><w:delText>Searching</w:delText><w:tab/><w:delText>7</w:delText></w:r></w:del></w:p><w:p><w:pPr><w:pStyle w:val="Contents2"/><w:tabs><w:tab w:val="clear" w:pos="720"/><w:tab w:val="left" w:pos="960" w:leader="none"/><w:tab w:val="right" w:pos="8630" w:leader="dot"/></w:tabs><w:rPr><w:rFonts w:ascii="Arial" w:hAnsi="Arial" w:cs="Arial"/><w:lang w:val="en-GB" w:eastAsia="en-US"/><w:del w:id="546" w:author="Kingston Business School" w:date="2008-06-17T21:20:00Z"></w:del></w:rPr></w:pPr><w:del w:id="544" w:author="Kingston Business School" w:date="2008-06-17T21:20:00Z"><w:r><w:rPr><w:rFonts w:cs="Arial" w:ascii="Arial" w:hAnsi="Arial"/><w:lang w:val="en-GB" w:eastAsia="en-US"/></w:rPr><w:delText>2.1</w:delText><w:tab/><w:delText>Handling large volume of data</w:delText></w:r></w:del><w:del w:id="545" w:author="Kingston Business School" w:date="2008-06-17T21:20:00Z"><w:r><w:rPr><w:rFonts w:cs="Arial" w:ascii="Arial" w:hAnsi="Arial"/><w:lang w:val="en-US" w:eastAsia="en-US"/></w:rPr><w:tab/><w:delText>8</w:delText></w:r></w:del></w:p><w:p><w:pPr><w:pStyle w:val="Contents3"/><w:tabs><w:tab w:val="clear" w:pos="720"/><w:tab w:val="left" w:pos="1440" w:leader="none"/><w:tab w:val="right" w:pos="8630" w:leader="dot"/></w:tabs><w:rPr><w:rFonts w:ascii="Arial" w:hAnsi="Arial" w:cs="Arial"/><w:lang w:val="en-GB" w:eastAsia="en-US"/><w:del w:id="549" w:author="Kingston Business School" w:date="2008-06-17T21:20:00Z"></w:del></w:rPr></w:pPr><w:del w:id="547" w:author="Kingston Business School" w:date="2008-06-17T21:20:00Z"><w:r><w:rPr><w:rFonts w:cs="Arial" w:ascii="Arial" w:hAnsi="Arial"/><w:lang w:val="en-GB" w:eastAsia="en-US"/></w:rPr><w:delText>2.1.1</w:delText><w:tab/><w:delText>Paginate Scheme</w:delText></w:r></w:del><w:del w:id="548" w:author="Kingston Business School" w:date="2008-06-17T21:20:00Z"><w:r><w:rPr><w:rFonts w:cs="Arial" w:ascii="Arial" w:hAnsi="Arial"/><w:lang w:val="en-US" w:eastAsia="en-US"/></w:rPr><w:tab/><w:delText>8</w:delText></w:r></w:del></w:p><w:p><w:pPr><w:pStyle w:val="Contents3"/><w:tabs><w:tab w:val="clear" w:pos="720"/><w:tab w:val="left" w:pos="1440" w:leader="none"/><w:tab w:val="right" w:pos="8630" w:leader="dot"/></w:tabs><w:rPr><w:rFonts w:ascii="Arial" w:hAnsi="Arial" w:cs="Arial"/><w:lang w:val="en-GB" w:eastAsia="en-US"/><w:del w:id="552" w:author="Kingston Business School" w:date="2008-06-17T21:20:00Z"></w:del></w:rPr></w:pPr><w:del w:id="550" w:author="Kingston Business School" w:date="2008-06-17T21:20:00Z"><w:r><w:rPr><w:rFonts w:cs="Arial" w:ascii="Arial" w:hAnsi="Arial"/><w:lang w:val="en-GB" w:eastAsia="en-US"/></w:rPr><w:delText>2.1.2</w:delText><w:tab/><w:delText>Identifiers scheme</w:delText></w:r></w:del><w:del w:id="551" w:author="Kingston Business School" w:date="2008-06-17T21:20:00Z"><w:r><w:rPr><w:rFonts w:cs="Arial" w:ascii="Arial" w:hAnsi="Arial"/><w:lang w:val="en-US" w:eastAsia="en-US"/></w:rPr><w:tab/><w:delText>9</w:delText></w:r></w:del></w:p><w:p><w:pPr><w:pStyle w:val="Contents2"/><w:tabs><w:tab w:val="clear" w:pos="720"/><w:tab w:val="left" w:pos="960" w:leader="none"/><w:tab w:val="right" w:pos="8630" w:leader="dot"/></w:tabs><w:rPr><w:rFonts w:ascii="Arial" w:hAnsi="Arial" w:cs="Arial"/><w:lang w:val="en-GB" w:eastAsia="en-US"/><w:del w:id="555" w:author="Kingston Business School" w:date="2008-06-17T21:20:00Z"></w:del></w:rPr></w:pPr><w:del w:id="553" w:author="Kingston Business School" w:date="2008-06-17T21:20:00Z"><w:r><w:rPr><w:rFonts w:cs="Arial" w:ascii="Arial" w:hAnsi="Arial"/><w:lang w:val="en-GB" w:eastAsia="en-US"/></w:rPr><w:delText>2.2</w:delText><w:tab/><w:delText>Constraint-based Search Query</w:delText></w:r></w:del><w:del w:id="554" w:author="Kingston Business School" w:date="2008-06-17T21:20:00Z"><w:r><w:rPr><w:rFonts w:cs="Arial" w:ascii="Arial" w:hAnsi="Arial"/><w:lang w:val="en-US" w:eastAsia="en-US"/></w:rPr><w:tab/><w:delText>9</w:delText></w:r></w:del></w:p><w:p><w:pPr><w:pStyle w:val="Contents3"/><w:tabs><w:tab w:val="clear" w:pos="720"/><w:tab w:val="left" w:pos="1440" w:leader="none"/><w:tab w:val="right" w:pos="8630" w:leader="dot"/></w:tabs><w:rPr><w:rFonts w:ascii="Arial" w:hAnsi="Arial" w:cs="Arial"/><w:lang w:val="en-GB" w:eastAsia="en-US"/><w:del w:id="559" w:author="Kingston Business School" w:date="2008-06-17T21:20:00Z"></w:del></w:rPr></w:pPr><w:del w:id="556" w:author="Kingston Business School" w:date="2008-06-17T21:20:00Z"><w:r><w:rPr><w:rFonts w:cs="Arial" w:ascii="Arial" w:hAnsi="Arial"/><w:lang w:val="en-US" w:eastAsia="en-US"/></w:rPr><w:delText>2.2.1</w:delText></w:r></w:del><w:del w:id="557" w:author="Kingston Business School" w:date="2008-06-17T21:20:00Z"><w:r><w:rPr><w:rFonts w:cs="Arial" w:ascii="Arial" w:hAnsi="Arial"/><w:lang w:val="en-GB" w:eastAsia="en-US"/></w:rPr><w:tab/></w:r></w:del><w:del w:id="558" w:author="Kingston Business School" w:date="2008-06-17T21:20:00Z"><w:r><w:rPr><w:rFonts w:cs="Arial" w:ascii="Arial" w:hAnsi="Arial"/><w:lang w:val="en-US" w:eastAsia="en-US"/></w:rPr><w:delText>Restrictions on the use of XPath in ADQL</w:delText><w:tab/><w:delText>10</w:delText></w:r></w:del></w:p><w:p><w:pPr><w:pStyle w:val="Contents2"/><w:tabs><w:tab w:val="clear" w:pos="720"/><w:tab w:val="left" w:pos="960" w:leader="none"/><w:tab w:val="right" w:pos="8630" w:leader="dot"/></w:tabs><w:rPr><w:rFonts w:ascii="Arial" w:hAnsi="Arial" w:cs="Arial"/><w:lang w:val="en-GB" w:eastAsia="en-US"/><w:del w:id="563" w:author="Kingston Business School" w:date="2008-06-17T21:20:00Z"></w:del></w:rPr></w:pPr><w:del w:id="560" w:author="Kingston Business School" w:date="2008-06-17T21:20:00Z"><w:r><w:rPr><w:rFonts w:cs="Arial" w:ascii="Arial" w:hAnsi="Arial"/><w:lang w:val="en-US" w:eastAsia="en-US"/></w:rPr><w:delText>2.3</w:delText></w:r></w:del><w:del w:id="561" w:author="Kingston Business School" w:date="2008-06-17T21:20:00Z"><w:r><w:rPr><w:rFonts w:cs="Arial" w:ascii="Arial" w:hAnsi="Arial"/><w:lang w:val="en-GB" w:eastAsia="en-US"/></w:rPr><w:tab/></w:r></w:del><w:del w:id="562" w:author="Kingston Business School" w:date="2008-06-17T21:20:00Z"><w:r><w:rPr><w:rFonts w:cs="Arial" w:ascii="Arial" w:hAnsi="Arial"/><w:lang w:val="en-US" w:eastAsia="en-US"/></w:rPr><w:delText>Keyword Search Query</w:delText><w:tab/><w:delText>11</w:delText></w:r></w:del></w:p><w:p><w:pPr><w:pStyle w:val="Contents2"/><w:tabs><w:tab w:val="clear" w:pos="720"/><w:tab w:val="left" w:pos="960" w:leader="none"/><w:tab w:val="right" w:pos="8630" w:leader="dot"/></w:tabs><w:rPr><w:rFonts w:ascii="Arial" w:hAnsi="Arial" w:cs="Arial"/><w:lang w:val="en-GB" w:eastAsia="en-US"/><w:del w:id="567" w:author="Kingston Business School" w:date="2008-06-17T21:20:00Z"></w:del></w:rPr></w:pPr><w:del w:id="564" w:author="Kingston Business School" w:date="2008-06-17T21:20:00Z"><w:r><w:rPr><w:rFonts w:cs="Arial" w:ascii="Arial" w:hAnsi="Arial"/><w:lang w:val="en-US" w:eastAsia="en-US"/></w:rPr><w:delText>2.4</w:delText></w:r></w:del><w:del w:id="565" w:author="Kingston Business School" w:date="2008-06-17T21:20:00Z"><w:r><w:rPr><w:rFonts w:cs="Arial" w:ascii="Arial" w:hAnsi="Arial"/><w:lang w:val="en-GB" w:eastAsia="en-US"/></w:rPr><w:tab/></w:r></w:del><w:del w:id="566" w:author="Kingston Business School" w:date="2008-06-17T21:20:00Z"><w:r><w:rPr><w:rFonts w:cs="Arial" w:ascii="Arial" w:hAnsi="Arial"/><w:lang w:val="en-US" w:eastAsia="en-US"/></w:rPr><w:delText>Single Resource Search Query</w:delText><w:tab/><w:delText>12</w:delText></w:r></w:del></w:p><w:p><w:pPr><w:pStyle w:val="Contents2"/><w:tabs><w:tab w:val="clear" w:pos="720"/><w:tab w:val="left" w:pos="960" w:leader="none"/><w:tab w:val="right" w:pos="8630" w:leader="dot"/></w:tabs><w:rPr><w:rFonts w:ascii="Arial" w:hAnsi="Arial" w:cs="Arial"/><w:lang w:val="en-GB" w:eastAsia="en-US"/><w:del w:id="571" w:author="Kingston Business School" w:date="2008-06-17T21:20:00Z"></w:del></w:rPr></w:pPr><w:del w:id="568" w:author="Kingston Business School" w:date="2008-06-17T21:20:00Z"><w:r><w:rPr><w:rFonts w:cs="Arial" w:ascii="Arial" w:hAnsi="Arial"/><w:lang w:val="en-US" w:eastAsia="en-US"/></w:rPr><w:delText>2.5</w:delText></w:r></w:del><w:del w:id="569" w:author="Kingston Business School" w:date="2008-06-17T21:20:00Z"><w:r><w:rPr><w:rFonts w:cs="Arial" w:ascii="Arial" w:hAnsi="Arial"/><w:lang w:val="en-GB" w:eastAsia="en-US"/></w:rPr><w:tab/></w:r></w:del><w:del w:id="570" w:author="Kingston Business School" w:date="2008-06-17T21:20:00Z"><w:r><w:rPr><w:rFonts w:cs="Arial" w:ascii="Arial" w:hAnsi="Arial"/><w:lang w:val="en-US" w:eastAsia="en-US"/></w:rPr><w:delText>Xquery Search</w:delText><w:tab/><w:delText>13</w:delText></w:r></w:del></w:p><w:p><w:pPr><w:pStyle w:val="Contents2"/><w:tabs><w:tab w:val="clear" w:pos="720"/><w:tab w:val="left" w:pos="960" w:leader="none"/><w:tab w:val="right" w:pos="8630" w:leader="dot"/></w:tabs><w:rPr><w:rFonts w:ascii="Arial" w:hAnsi="Arial" w:cs="Arial"/><w:lang w:val="en-GB" w:eastAsia="en-US"/><w:del w:id="575" w:author="Kingston Business School" w:date="2008-06-17T21:20:00Z"></w:del></w:rPr></w:pPr><w:del w:id="572" w:author="Kingston Business School" w:date="2008-06-17T21:20:00Z"><w:r><w:rPr><w:rFonts w:cs="Arial" w:ascii="Arial" w:hAnsi="Arial"/><w:lang w:val="en-US" w:eastAsia="en-US"/></w:rPr><w:delText>2.6</w:delText></w:r></w:del><w:del w:id="573" w:author="Kingston Business School" w:date="2008-06-17T21:20:00Z"><w:r><w:rPr><w:rFonts w:cs="Arial" w:ascii="Arial" w:hAnsi="Arial"/><w:lang w:val="en-GB" w:eastAsia="en-US"/></w:rPr><w:tab/></w:r></w:del><w:del w:id="574" w:author="Kingston Business School" w:date="2008-06-17T21:20:00Z"><w:r><w:rPr><w:rFonts w:cs="Arial" w:ascii="Arial" w:hAnsi="Arial"/><w:lang w:val="en-US" w:eastAsia="en-US"/></w:rPr><w:delText>Interrogate Registry Resource for Searching</w:delText><w:tab/><w:delText>13</w:delText></w:r></w:del></w:p><w:p><w:pPr><w:pStyle w:val="Contents1"/><w:tabs><w:tab w:val="clear" w:pos="720"/><w:tab w:val="left" w:pos="480" w:leader="none"/><w:tab w:val="right" w:pos="8630" w:leader="dot"/></w:tabs><w:rPr><w:rFonts w:ascii="Arial" w:hAnsi="Arial" w:cs="Arial"/><w:lang w:val="en-GB" w:eastAsia="en-US"/><w:del w:id="579" w:author="Kingston Business School" w:date="2008-06-17T21:20:00Z"></w:del></w:rPr></w:pPr><w:del w:id="576" w:author="Kingston Business School" w:date="2008-06-17T21:20:00Z"><w:r><w:rPr><w:rFonts w:cs="Arial" w:ascii="Arial" w:hAnsi="Arial"/><w:lang w:val="en-US" w:eastAsia="en-US"/></w:rPr><w:delText>3</w:delText></w:r></w:del><w:del w:id="577" w:author="Kingston Business School" w:date="2008-06-17T21:20:00Z"><w:r><w:rPr><w:rFonts w:cs="Arial" w:ascii="Arial" w:hAnsi="Arial"/><w:lang w:val="en-GB" w:eastAsia="en-US"/></w:rPr><w:tab/></w:r></w:del><w:del w:id="578" w:author="Kingston Business School" w:date="2008-06-17T21:20:00Z"><w:r><w:rPr><w:rFonts w:cs="Arial" w:ascii="Arial" w:hAnsi="Arial"/><w:lang w:val="en-US" w:eastAsia="en-US"/></w:rPr><w:delText>Harvesting</w:delText><w:tab/><w:delText>14</w:delText></w:r></w:del></w:p><w:p><w:pPr><w:pStyle w:val="Contents2"/><w:tabs><w:tab w:val="clear" w:pos="720"/><w:tab w:val="right" w:pos="8630" w:leader="dot"/></w:tabs><w:rPr><w:rFonts w:ascii="Arial" w:hAnsi="Arial" w:cs="Arial"/><w:lang w:val="en-GB" w:eastAsia="en-US"/><w:del w:id="581" w:author="Kingston Business School" w:date="2008-06-17T21:20:00Z"></w:del></w:rPr></w:pPr><w:del w:id="580" w:author="Kingston Business School" w:date="2008-06-17T21:20:00Z"><w:r><w:rPr><w:rFonts w:cs="Arial" w:ascii="Arial" w:hAnsi="Arial"/><w:lang w:val="en-US" w:eastAsia="en-US"/></w:rPr><w:delText>3.1 Harvesting Interface</w:delText><w:tab/><w:delText>14</w:delText></w:r></w:del></w:p><w:p><w:pPr><w:pStyle w:val="Contents3"/><w:tabs><w:tab w:val="clear" w:pos="720"/><w:tab w:val="left" w:pos="1440" w:leader="none"/><w:tab w:val="right" w:pos="8630" w:leader="dot"/></w:tabs><w:rPr><w:rFonts w:ascii="Arial" w:hAnsi="Arial" w:cs="Arial"/><w:lang w:val="en-GB" w:eastAsia="en-US"/><w:del w:id="585" w:author="Kingston Business School" w:date="2008-06-17T21:20:00Z"></w:del></w:rPr></w:pPr><w:del w:id="582" w:author="Kingston Business School" w:date="2008-06-17T21:20:00Z"><w:r><w:rPr><w:rFonts w:cs="Arial" w:ascii="Arial" w:hAnsi="Arial"/><w:lang w:val="en-US" w:eastAsia="en-US"/></w:rPr><w:delText>3.1.1</w:delText></w:r></w:del><w:del w:id="583" w:author="Kingston Business School" w:date="2008-06-17T21:20:00Z"><w:r><w:rPr><w:rFonts w:cs="Arial" w:ascii="Arial" w:hAnsi="Arial"/><w:lang w:val="en-GB" w:eastAsia="en-US"/></w:rPr><w:tab/></w:r></w:del><w:del w:id="584" w:author="Kingston Business School" w:date="2008-06-17T21:20:00Z"><w:r><w:rPr><w:rFonts w:cs="Arial" w:ascii="Arial" w:hAnsi="Arial"/><w:lang w:val="en-US" w:eastAsia="en-US"/></w:rPr><w:delText>A Summary of the OAI Web Service Interface</w:delText><w:tab/><w:delText>14</w:delText></w:r></w:del></w:p><w:p><w:pPr><w:pStyle w:val="Contents3"/><w:tabs><w:tab w:val="clear" w:pos="720"/><w:tab w:val="left" w:pos="1440" w:leader="none"/><w:tab w:val="right" w:pos="8630" w:leader="dot"/></w:tabs><w:rPr><w:rFonts w:ascii="Arial" w:hAnsi="Arial" w:cs="Arial"/><w:lang w:val="en-GB" w:eastAsia="en-US"/><w:del w:id="589" w:author="Kingston Business School" w:date="2008-06-17T21:20:00Z"></w:del></w:rPr></w:pPr><w:del w:id="586" w:author="Kingston Business School" w:date="2008-06-17T21:20:00Z"><w:r><w:rPr><w:rFonts w:cs="Arial" w:ascii="Arial" w:hAnsi="Arial"/><w:lang w:val="en-US" w:eastAsia="en-US"/></w:rPr><w:delText>3.1.2</w:delText></w:r></w:del><w:del w:id="587" w:author="Kingston Business School" w:date="2008-06-17T21:20:00Z"><w:r><w:rPr><w:rFonts w:cs="Arial" w:ascii="Arial" w:hAnsi="Arial"/><w:lang w:val="en-GB" w:eastAsia="en-US"/></w:rPr><w:tab/></w:r></w:del><w:del w:id="588" w:author="Kingston Business School" w:date="2008-06-17T21:20:00Z"><w:r><w:rPr><w:rFonts w:cs="Arial" w:ascii="Arial" w:hAnsi="Arial"/><w:lang w:val="en-US" w:eastAsia="en-US"/></w:rPr><w:delText>Metadata Formats for Resource Descriptions</w:delText><w:tab/><w:delText>16</w:delText></w:r></w:del></w:p><w:p><w:pPr><w:pStyle w:val="Contents3"/><w:tabs><w:tab w:val="clear" w:pos="720"/><w:tab w:val="left" w:pos="1440" w:leader="none"/><w:tab w:val="right" w:pos="8630" w:leader="dot"/></w:tabs><w:rPr><w:rFonts w:ascii="Arial" w:hAnsi="Arial" w:cs="Arial"/><w:lang w:val="en-GB" w:eastAsia="en-US"/><w:del w:id="593" w:author="Kingston Business School" w:date="2008-06-17T21:20:00Z"></w:del></w:rPr></w:pPr><w:del w:id="590" w:author="Kingston Business School" w:date="2008-06-17T21:20:00Z"><w:r><w:rPr><w:rFonts w:cs="Arial" w:ascii="Arial" w:hAnsi="Arial"/><w:lang w:val="en-US" w:eastAsia="en-US"/></w:rPr><w:delText>3.1.3</w:delText></w:r></w:del><w:del w:id="591" w:author="Kingston Business School" w:date="2008-06-17T21:20:00Z"><w:r><w:rPr><w:rFonts w:cs="Arial" w:ascii="Arial" w:hAnsi="Arial"/><w:lang w:val="en-GB" w:eastAsia="en-US"/></w:rPr><w:tab/></w:r></w:del><w:del w:id="592" w:author="Kingston Business School" w:date="2008-06-17T21:20:00Z"><w:r><w:rPr><w:rFonts w:cs="Arial" w:ascii="Arial" w:hAnsi="Arial"/><w:lang w:val="en-US" w:eastAsia="en-US"/></w:rPr><w:delText>Identifiers in OAI Messages</w:delText><w:tab/><w:delText>17</w:delText></w:r></w:del></w:p><w:p><w:pPr><w:pStyle w:val="Contents3"/><w:tabs><w:tab w:val="clear" w:pos="720"/><w:tab w:val="left" w:pos="1440" w:leader="none"/><w:tab w:val="right" w:pos="8630" w:leader="dot"/></w:tabs><w:rPr><w:rFonts w:ascii="Arial" w:hAnsi="Arial" w:cs="Arial"/><w:lang w:val="en-GB" w:eastAsia="en-US"/><w:del w:id="597" w:author="Kingston Business School" w:date="2008-06-17T21:20:00Z"></w:del></w:rPr></w:pPr><w:del w:id="594" w:author="Kingston Business School" w:date="2008-06-17T21:20:00Z"><w:r><w:rPr><w:rFonts w:cs="Arial" w:ascii="Arial" w:hAnsi="Arial"/><w:lang w:val="en-US" w:eastAsia="en-US"/></w:rPr><w:delText>3.1.4</w:delText></w:r></w:del><w:del w:id="595" w:author="Kingston Business School" w:date="2008-06-17T21:20:00Z"><w:r><w:rPr><w:rFonts w:cs="Arial" w:ascii="Arial" w:hAnsi="Arial"/><w:lang w:val="en-GB" w:eastAsia="en-US"/></w:rPr><w:tab/></w:r></w:del><w:del w:id="596" w:author="Kingston Business School" w:date="2008-06-17T21:20:00Z"><w:r><w:rPr><w:rFonts w:cs="Arial" w:ascii="Arial" w:hAnsi="Arial"/><w:lang w:val="en-US" w:eastAsia="en-US"/></w:rPr><w:delText>Required Records</w:delText><w:tab/><w:delText>18</w:delText></w:r></w:del></w:p><w:p><w:pPr><w:pStyle w:val="Contents3"/><w:tabs><w:tab w:val="clear" w:pos="720"/><w:tab w:val="left" w:pos="1440" w:leader="none"/><w:tab w:val="right" w:pos="8630" w:leader="dot"/></w:tabs><w:rPr><w:rFonts w:ascii="Arial" w:hAnsi="Arial" w:cs="Arial"/><w:lang w:val="en-GB" w:eastAsia="en-US"/><w:del w:id="601" w:author="Kingston Business School" w:date="2008-06-17T21:20:00Z"></w:del></w:rPr></w:pPr><w:del w:id="598" w:author="Kingston Business School" w:date="2008-06-17T21:20:00Z"><w:r><w:rPr><w:rFonts w:cs="Arial" w:ascii="Arial" w:hAnsi="Arial"/><w:lang w:val="en-US" w:eastAsia="en-US"/></w:rPr><w:delText>3.1.5</w:delText></w:r></w:del><w:del w:id="599" w:author="Kingston Business School" w:date="2008-06-17T21:20:00Z"><w:r><w:rPr><w:rFonts w:cs="Arial" w:ascii="Arial" w:hAnsi="Arial"/><w:lang w:val="en-GB" w:eastAsia="en-US"/></w:rPr><w:tab/></w:r></w:del><w:del w:id="600" w:author="Kingston Business School" w:date="2008-06-17T21:20:00Z"><w:r><w:rPr><w:rFonts w:cs="Arial" w:ascii="Arial" w:hAnsi="Arial"/><w:lang w:val="en-US" w:eastAsia="en-US"/></w:rPr><w:delText>The Identify Operation</w:delText><w:tab/><w:delText>19</w:delText></w:r></w:del></w:p><w:p><w:pPr><w:pStyle w:val="Contents3"/><w:tabs><w:tab w:val="clear" w:pos="720"/><w:tab w:val="left" w:pos="1440" w:leader="none"/><w:tab w:val="right" w:pos="8630" w:leader="dot"/></w:tabs><w:rPr><w:rFonts w:ascii="Arial" w:hAnsi="Arial" w:cs="Arial"/><w:lang w:val="en-GB" w:eastAsia="en-US"/><w:del w:id="605" w:author="Kingston Business School" w:date="2008-06-17T21:20:00Z"></w:del></w:rPr></w:pPr><w:del w:id="602" w:author="Kingston Business School" w:date="2008-06-17T21:20:00Z"><w:r><w:rPr><w:rFonts w:cs="Arial" w:ascii="Arial" w:hAnsi="Arial"/><w:lang w:val="en-US" w:eastAsia="en-US"/></w:rPr><w:delText>3.1.6</w:delText></w:r></w:del><w:del w:id="603" w:author="Kingston Business School" w:date="2008-06-17T21:20:00Z"><w:r><w:rPr><w:rFonts w:cs="Arial" w:ascii="Arial" w:hAnsi="Arial"/><w:lang w:val="en-GB" w:eastAsia="en-US"/></w:rPr><w:tab/></w:r></w:del><w:del w:id="604" w:author="Kingston Business School" w:date="2008-06-17T21:20:00Z"><w:r><w:rPr><w:rFonts w:cs="Arial" w:ascii="Arial" w:hAnsi="Arial"/><w:lang w:val="en-US" w:eastAsia="en-US"/></w:rPr><w:delText>IVOA Supported Sets</w:delText><w:tab/><w:delText>19</w:delText></w:r></w:del></w:p><w:p><w:pPr><w:pStyle w:val="Contents2"/><w:tabs><w:tab w:val="clear" w:pos="720"/><w:tab w:val="left" w:pos="960" w:leader="none"/><w:tab w:val="right" w:pos="8630" w:leader="dot"/></w:tabs><w:rPr><w:rFonts w:ascii="Arial" w:hAnsi="Arial" w:cs="Arial"/><w:lang w:val="en-GB" w:eastAsia="en-US"/><w:del w:id="609" w:author="Kingston Business School" w:date="2008-06-17T21:20:00Z"></w:del></w:rPr></w:pPr><w:del w:id="606" w:author="Kingston Business School" w:date="2008-06-17T21:20:00Z"><w:r><w:rPr><w:rFonts w:cs="Arial" w:ascii="Arial" w:hAnsi="Arial"/><w:lang w:val="en-US" w:eastAsia="en-US"/></w:rPr><w:delText>3.2</w:delText></w:r></w:del><w:del w:id="607" w:author="Kingston Business School" w:date="2008-06-17T21:20:00Z"><w:r><w:rPr><w:rFonts w:cs="Arial" w:ascii="Arial" w:hAnsi="Arial"/><w:lang w:val="en-GB" w:eastAsia="en-US"/></w:rPr><w:tab/></w:r></w:del><w:del w:id="608" w:author="Kingston Business School" w:date="2008-06-17T21:20:00Z"><w:r><w:rPr><w:rFonts w:cs="Arial" w:ascii="Arial" w:hAnsi="Arial"/><w:lang w:val="en-US" w:eastAsia="en-US"/></w:rPr><w:delText>Harvesters</w:delText><w:tab/><w:delText>20</w:delText></w:r></w:del></w:p><w:p><w:pPr><w:pStyle w:val="Contents1"/><w:tabs><w:tab w:val="clear" w:pos="720"/><w:tab w:val="left" w:pos="480" w:leader="none"/><w:tab w:val="right" w:pos="8630" w:leader="dot"/></w:tabs><w:rPr><w:rFonts w:ascii="Arial" w:hAnsi="Arial" w:cs="Arial"/><w:lang w:val="en-GB" w:eastAsia="en-US"/><w:del w:id="613" w:author="Kingston Business School" w:date="2008-06-17T21:20:00Z"></w:del></w:rPr></w:pPr><w:del w:id="610" w:author="Kingston Business School" w:date="2008-06-17T21:20:00Z"><w:r><w:rPr><w:rFonts w:cs="Arial" w:ascii="Arial" w:hAnsi="Arial"/><w:lang w:val="en-US" w:eastAsia="en-US"/></w:rPr><w:delText>4</w:delText></w:r></w:del><w:del w:id="611" w:author="Kingston Business School" w:date="2008-06-17T21:20:00Z"><w:r><w:rPr><w:rFonts w:cs="Arial" w:ascii="Arial" w:hAnsi="Arial"/><w:lang w:val="en-GB" w:eastAsia="en-US"/></w:rPr><w:tab/></w:r></w:del><w:del w:id="612" w:author="Kingston Business School" w:date="2008-06-17T21:20:00Z"><w:r><w:rPr><w:rFonts w:cs="Arial" w:ascii="Arial" w:hAnsi="Arial"/><w:lang w:val="en-US" w:eastAsia="en-US"/></w:rPr><w:delText>Registering Registries Harvesting</w:delText><w:tab/><w:delText>20</w:delText></w:r></w:del></w:p><w:p><w:pPr><w:pStyle w:val="Contents2"/><w:tabs><w:tab w:val="clear" w:pos="720"/><w:tab w:val="right" w:pos="8630" w:leader="dot"/></w:tabs><w:rPr><w:rFonts w:ascii="Arial" w:hAnsi="Arial" w:cs="Arial"/><w:lang w:val="en-GB" w:eastAsia="en-US"/><w:del w:id="615" w:author="Kingston Business School" w:date="2008-06-17T21:20:00Z"></w:del></w:rPr></w:pPr><w:del w:id="614" w:author="Kingston Business School" w:date="2008-06-17T21:20:00Z"><w:r><w:rPr><w:rFonts w:cs="Arial" w:ascii="Arial" w:hAnsi="Arial"/><w:lang w:val="en-US" w:eastAsia="en-US"/></w:rPr><w:delText>Appendix A.1  Web Services Definition Language Document for the Search Interface</w:delText><w:tab/><w:delText>21</w:delText></w:r></w:del></w:p><w:p><w:pPr><w:pStyle w:val="Contents2"/><w:tabs><w:tab w:val="clear" w:pos="720"/><w:tab w:val="right" w:pos="8630" w:leader="dot"/></w:tabs><w:rPr><w:rFonts w:ascii="Arial" w:hAnsi="Arial" w:cs="Arial"/><w:lang w:val="en-GB" w:eastAsia="en-US"/><w:del w:id="617" w:author="Kingston Business School" w:date="2008-06-17T21:20:00Z"></w:del></w:rPr></w:pPr><w:del w:id="616" w:author="Kingston Business School" w:date="2008-06-17T21:20:00Z"><w:r><w:rPr><w:rFonts w:cs="Arial" w:ascii="Arial" w:hAnsi="Arial"/><w:lang w:val="en-US" w:eastAsia="en-US"/></w:rPr><w:delText>Appendix A.2  Web Services Definition Language Document for OAI-PHM</w:delText><w:tab/><w:delText>21</w:delText></w:r></w:del></w:p><w:p><w:pPr><w:pStyle w:val="Contents2"/><w:tabs><w:tab w:val="clear" w:pos="720"/><w:tab w:val="right" w:pos="8630" w:leader="dot"/></w:tabs><w:rPr><w:rFonts w:ascii="Arial" w:hAnsi="Arial" w:cs="Arial"/><w:lang w:val="en-GB" w:eastAsia="en-US"/><w:del w:id="619" w:author="Kingston Business School" w:date="2008-06-17T21:20:00Z"></w:del></w:rPr></w:pPr><w:del w:id="618" w:author="Kingston Business School" w:date="2008-06-17T21:20:00Z"><w:r><w:rPr><w:rFonts w:cs="Arial" w:ascii="Arial" w:hAnsi="Arial"/><w:lang w:val="en-US" w:eastAsia="en-US"/></w:rPr><w:delText>Appendix A.3  Recommended Descriptions for IVOA Reserved Sets</w:delText><w:tab/><w:delText>21</w:delText></w:r></w:del></w:p><w:p><w:pPr><w:pStyle w:val="Contents2"/><w:tabs><w:tab w:val="clear" w:pos="720"/><w:tab w:val="right" w:pos="8630" w:leader="dot"/></w:tabs><w:rPr><w:rFonts w:ascii="Arial" w:hAnsi="Arial" w:cs="Arial"/><w:lang w:val="en-GB" w:eastAsia="en-US"/><w:del w:id="621" w:author="Kingston Business School" w:date="2008-06-17T21:20:00Z"></w:del></w:rPr></w:pPr><w:del w:id="620" w:author="Kingston Business School" w:date="2008-06-17T21:20:00Z"><w:r><w:rPr><w:rFonts w:cs="Arial" w:ascii="Arial" w:hAnsi="Arial"/><w:lang w:val="en-US" w:eastAsia="en-US"/></w:rPr><w:delText>Appendix A.4  Web Services Definition Language Document for the Harvesters Interface</w:delText><w:tab/><w:delText>21</w:delText></w:r></w:del></w:p><w:p><w:pPr><w:pStyle w:val="Contents1"/><w:tabs><w:tab w:val="clear" w:pos="720"/><w:tab w:val="right" w:pos="8630" w:leader="dot"/></w:tabs><w:rPr><w:rFonts w:ascii="Arial" w:hAnsi="Arial" w:cs="Arial"/><w:lang w:val="en-GB" w:eastAsia="en-US"/><w:del w:id="623" w:author="Kingston Business School" w:date="2008-06-17T21:20:00Z"></w:del></w:rPr></w:pPr><w:del w:id="622" w:author="Kingston Business School" w:date="2008-06-17T21:20:00Z"><w:r><w:rPr><w:rFonts w:cs="Arial" w:ascii="Arial" w:hAnsi="Arial"/><w:lang w:val="en-US" w:eastAsia="en-US"/></w:rPr><w:delText>Abstract</w:delText><w:tab/><w:delText>1</w:delText></w:r></w:del></w:p><w:p><w:pPr><w:pStyle w:val="Contents1"/><w:tabs><w:tab w:val="clear" w:pos="720"/><w:tab w:val="right" w:pos="8630" w:leader="dot"/></w:tabs><w:rPr><w:rFonts w:ascii="Arial" w:hAnsi="Arial" w:cs="Arial"/><w:lang w:val="en-GB" w:eastAsia="en-US"/><w:del w:id="625" w:author="Kingston Business School" w:date="2008-06-17T21:20:00Z"></w:del></w:rPr></w:pPr><w:del w:id="624" w:author="Kingston Business School" w:date="2008-06-17T21:20:00Z"><w:r><w:rPr><w:rFonts w:cs="Arial" w:ascii="Arial" w:hAnsi="Arial"/><w:lang w:val="en-US" w:eastAsia="en-US"/></w:rPr><w:delText>Status of This Document</w:delText><w:tab/><w:delText>2</w:delText></w:r></w:del></w:p><w:p><w:pPr><w:pStyle w:val="Contents1"/><w:tabs><w:tab w:val="clear" w:pos="720"/><w:tab w:val="right" w:pos="8630" w:leader="dot"/></w:tabs><w:rPr><w:rFonts w:ascii="Arial" w:hAnsi="Arial" w:cs="Arial"/><w:lang w:val="en-GB" w:eastAsia="en-US"/><w:del w:id="627" w:author="Kingston Business School" w:date="2008-06-17T21:20:00Z"></w:del></w:rPr></w:pPr><w:del w:id="626" w:author="Kingston Business School" w:date="2008-06-17T21:20:00Z"><w:r><w:rPr><w:rFonts w:cs="Arial" w:ascii="Arial" w:hAnsi="Arial"/><w:lang w:val="en-US" w:eastAsia="en-US"/></w:rPr><w:delText>Acknowledgements</w:delText><w:tab/><w:delText>2</w:delText></w:r></w:del></w:p><w:p><w:pPr><w:pStyle w:val="Contents1"/><w:tabs><w:tab w:val="clear" w:pos="720"/><w:tab w:val="right" w:pos="8630" w:leader="dot"/></w:tabs><w:rPr><w:rFonts w:ascii="Arial" w:hAnsi="Arial" w:cs="Arial"/><w:lang w:val="en-GB" w:eastAsia="en-US"/><w:del w:id="629" w:author="Kingston Business School" w:date="2008-06-17T21:20:00Z"></w:del></w:rPr></w:pPr><w:del w:id="628" w:author="Kingston Business School" w:date="2008-06-17T21:20:00Z"><w:r><w:rPr><w:rFonts w:cs="Arial" w:ascii="Arial" w:hAnsi="Arial"/><w:lang w:val="en-US" w:eastAsia="en-US"/></w:rPr><w:delText>Conformance-related definitions</w:delText><w:tab/><w:delText>2</w:delText></w:r></w:del></w:p><w:p><w:pPr><w:pStyle w:val="Contents1"/><w:tabs><w:tab w:val="clear" w:pos="720"/><w:tab w:val="right" w:pos="8630" w:leader="dot"/></w:tabs><w:rPr><w:rFonts w:ascii="Arial" w:hAnsi="Arial" w:cs="Arial"/><w:lang w:val="en-GB" w:eastAsia="en-US"/><w:del w:id="631" w:author="Kingston Business School" w:date="2008-06-17T21:20:00Z"></w:del></w:rPr></w:pPr><w:del w:id="630" w:author="Kingston Business School" w:date="2008-06-17T21:20:00Z"><w:r><w:rPr><w:rFonts w:cs="Arial" w:ascii="Arial" w:hAnsi="Arial"/><w:lang w:val="en-US" w:eastAsia="en-US"/></w:rPr><w:delText>Contents</w:delText><w:tab/><w:delText>3</w:delText></w:r></w:del></w:p><w:p><w:pPr><w:pStyle w:val="Contents1"/><w:tabs><w:tab w:val="clear" w:pos="720"/><w:tab w:val="left" w:pos="480" w:leader="none"/><w:tab w:val="right" w:pos="8630" w:leader="dot"/></w:tabs><w:rPr><w:rFonts w:ascii="Arial" w:hAnsi="Arial" w:cs="Arial"/><w:lang w:val="en-GB" w:eastAsia="en-US"/><w:del w:id="635" w:author="Kingston Business School" w:date="2008-06-17T21:20:00Z"></w:del></w:rPr></w:pPr><w:del w:id="632" w:author="Kingston Business School" w:date="2008-06-17T21:20:00Z"><w:r><w:rPr><w:rFonts w:cs="Arial" w:ascii="Arial" w:hAnsi="Arial"/><w:lang w:val="en-US" w:eastAsia="en-US"/></w:rPr><w:delText>1</w:delText></w:r></w:del><w:del w:id="633" w:author="Kingston Business School" w:date="2008-06-17T21:20:00Z"><w:r><w:rPr><w:rFonts w:cs="Arial" w:ascii="Arial" w:hAnsi="Arial"/><w:lang w:val="en-GB" w:eastAsia="en-US"/></w:rPr><w:tab/></w:r></w:del><w:del w:id="634" w:author="Kingston Business School" w:date="2008-06-17T21:20:00Z"><w:r><w:rPr><w:rFonts w:cs="Arial" w:ascii="Arial" w:hAnsi="Arial"/><w:lang w:val="en-US" w:eastAsia="en-US"/></w:rPr><w:delText>Introduction</w:delText><w:tab/><w:delText>3</w:delText></w:r></w:del></w:p><w:p><w:pPr><w:pStyle w:val="Contents2"/><w:tabs><w:tab w:val="clear" w:pos="720"/><w:tab w:val="left" w:pos="960" w:leader="none"/><w:tab w:val="right" w:pos="8630" w:leader="dot"/></w:tabs><w:rPr><w:rFonts w:ascii="Arial" w:hAnsi="Arial" w:cs="Arial"/><w:lang w:val="en-GB" w:eastAsia="en-US"/><w:del w:id="639" w:author="Kingston Business School" w:date="2008-06-17T21:20:00Z"></w:del></w:rPr></w:pPr><w:del w:id="636" w:author="Kingston Business School" w:date="2008-06-17T21:20:00Z"><w:r><w:rPr><w:rFonts w:cs="Arial" w:ascii="Arial" w:hAnsi="Arial"/><w:lang w:val="en-US" w:eastAsia="en-US"/></w:rPr><w:delText>1.1</w:delText></w:r></w:del><w:del w:id="637" w:author="Kingston Business School" w:date="2008-06-17T21:20:00Z"><w:r><w:rPr><w:rFonts w:cs="Arial" w:ascii="Arial" w:hAnsi="Arial"/><w:lang w:val="en-GB" w:eastAsia="en-US"/></w:rPr><w:tab/></w:r></w:del><w:del w:id="638" w:author="Kingston Business School" w:date="2008-06-17T21:20:00Z"><w:r><w:rPr><w:rFonts w:cs="Arial" w:ascii="Arial" w:hAnsi="Arial"/><w:lang w:val="en-US" w:eastAsia="en-US"/></w:rPr><w:delText>Registry Architecture and Definitions</w:delText><w:tab/><w:delText>4</w:delText></w:r></w:del></w:p><w:p><w:pPr><w:pStyle w:val="Contents2"/><w:tabs><w:tab w:val="clear" w:pos="720"/><w:tab w:val="left" w:pos="960" w:leader="none"/><w:tab w:val="right" w:pos="8630" w:leader="dot"/></w:tabs><w:rPr><w:rFonts w:ascii="Arial" w:hAnsi="Arial" w:cs="Arial"/><w:lang w:val="en-GB" w:eastAsia="en-US"/><w:del w:id="643" w:author="Kingston Business School" w:date="2008-06-17T21:20:00Z"></w:del></w:rPr></w:pPr><w:del w:id="640" w:author="Kingston Business School" w:date="2008-06-17T21:20:00Z"><w:r><w:rPr><w:rFonts w:cs="Arial" w:ascii="Arial" w:hAnsi="Arial"/><w:lang w:val="en-US" w:eastAsia="en-US"/></w:rPr><w:delText>1.2</w:delText></w:r></w:del><w:del w:id="641" w:author="Kingston Business School" w:date="2008-06-17T21:20:00Z"><w:r><w:rPr><w:rFonts w:cs="Arial" w:ascii="Arial" w:hAnsi="Arial"/><w:lang w:val="en-GB" w:eastAsia="en-US"/></w:rPr><w:tab/></w:r></w:del><w:del w:id="642" w:author="Kingston Business School" w:date="2008-06-17T21:20:00Z"><w:r><w:rPr><w:rFonts w:cs="Arial" w:ascii="Arial" w:hAnsi="Arial"/><w:lang w:val="en-US" w:eastAsia="en-US"/></w:rPr><w:delText>Specification Summary</w:delText><w:tab/><w:delText>6</w:delText></w:r></w:del></w:p><w:p><w:pPr><w:pStyle w:val="Contents1"/><w:tabs><w:tab w:val="clear" w:pos="720"/><w:tab w:val="left" w:pos="480" w:leader="none"/><w:tab w:val="right" w:pos="8630" w:leader="dot"/></w:tabs><w:rPr><w:rFonts w:ascii="Arial" w:hAnsi="Arial" w:cs="Arial"/><w:lang w:val="en-GB" w:eastAsia="en-US"/><w:del w:id="647" w:author="Kingston Business School" w:date="2008-06-17T21:20:00Z"></w:del></w:rPr></w:pPr><w:del w:id="644" w:author="Kingston Business School" w:date="2008-06-17T21:20:00Z"><w:r><w:rPr><w:rFonts w:cs="Arial" w:ascii="Arial" w:hAnsi="Arial"/><w:lang w:val="en-US" w:eastAsia="en-US"/></w:rPr><w:delText>2</w:delText></w:r></w:del><w:del w:id="645" w:author="Kingston Business School" w:date="2008-06-17T21:20:00Z"><w:r><w:rPr><w:rFonts w:cs="Arial" w:ascii="Arial" w:hAnsi="Arial"/><w:lang w:val="en-GB" w:eastAsia="en-US"/></w:rPr><w:tab/></w:r></w:del><w:del w:id="646" w:author="Kingston Business School" w:date="2008-06-17T21:20:00Z"><w:r><w:rPr><w:rFonts w:cs="Arial" w:ascii="Arial" w:hAnsi="Arial"/><w:lang w:val="en-US" w:eastAsia="en-US"/></w:rPr><w:delText>Searching</w:delText><w:tab/><w:delText>7</w:delText></w:r></w:del></w:p><w:p><w:pPr><w:pStyle w:val="Contents2"/><w:tabs><w:tab w:val="clear" w:pos="720"/><w:tab w:val="left" w:pos="960" w:leader="none"/><w:tab w:val="right" w:pos="8630" w:leader="dot"/></w:tabs><w:rPr><w:rFonts w:ascii="Arial" w:hAnsi="Arial" w:cs="Arial"/><w:lang w:val="en-GB" w:eastAsia="en-US"/><w:del w:id="650" w:author="Kingston Business School" w:date="2008-06-17T21:20:00Z"></w:del></w:rPr></w:pPr><w:del w:id="648" w:author="Kingston Business School" w:date="2008-06-17T21:20:00Z"><w:r><w:rPr><w:rFonts w:cs="Arial" w:ascii="Arial" w:hAnsi="Arial"/><w:lang w:val="en-GB" w:eastAsia="en-US"/></w:rPr><w:delText>2.1</w:delText><w:tab/><w:delText>Handling large volume of data</w:delText></w:r></w:del><w:del w:id="649" w:author="Kingston Business School" w:date="2008-06-17T21:20:00Z"><w:r><w:rPr><w:rFonts w:cs="Arial" w:ascii="Arial" w:hAnsi="Arial"/><w:lang w:val="en-US" w:eastAsia="en-US"/></w:rPr><w:tab/><w:delText>8</w:delText></w:r></w:del></w:p><w:p><w:pPr><w:pStyle w:val="Contents3"/><w:tabs><w:tab w:val="clear" w:pos="720"/><w:tab w:val="left" w:pos="1440" w:leader="none"/><w:tab w:val="right" w:pos="8630" w:leader="dot"/></w:tabs><w:rPr><w:rFonts w:ascii="Arial" w:hAnsi="Arial" w:cs="Arial"/><w:lang w:val="en-GB" w:eastAsia="en-US"/><w:del w:id="653" w:author="Kingston Business School" w:date="2008-06-17T21:20:00Z"></w:del></w:rPr></w:pPr><w:del w:id="651" w:author="Kingston Business School" w:date="2008-06-17T21:20:00Z"><w:r><w:rPr><w:rFonts w:cs="Arial" w:ascii="Arial" w:hAnsi="Arial"/><w:lang w:val="en-GB" w:eastAsia="en-US"/></w:rPr><w:delText>2.1.1</w:delText><w:tab/><w:delText>Paginate Scheme</w:delText></w:r></w:del><w:del w:id="652" w:author="Kingston Business School" w:date="2008-06-17T21:20:00Z"><w:r><w:rPr><w:rFonts w:cs="Arial" w:ascii="Arial" w:hAnsi="Arial"/><w:lang w:val="en-US" w:eastAsia="en-US"/></w:rPr><w:tab/><w:delText>8</w:delText></w:r></w:del></w:p><w:p><w:pPr><w:pStyle w:val="Contents3"/><w:tabs><w:tab w:val="clear" w:pos="720"/><w:tab w:val="left" w:pos="1440" w:leader="none"/><w:tab w:val="right" w:pos="8630" w:leader="dot"/></w:tabs><w:rPr><w:rFonts w:ascii="Arial" w:hAnsi="Arial" w:cs="Arial"/><w:lang w:val="en-GB" w:eastAsia="en-US"/><w:del w:id="656" w:author="Kingston Business School" w:date="2008-06-17T21:20:00Z"></w:del></w:rPr></w:pPr><w:del w:id="654" w:author="Kingston Business School" w:date="2008-06-17T21:20:00Z"><w:r><w:rPr><w:rFonts w:cs="Arial" w:ascii="Arial" w:hAnsi="Arial"/><w:lang w:val="en-GB" w:eastAsia="en-US"/></w:rPr><w:delText>2.1.2</w:delText><w:tab/><w:delText>Identifiers scheme</w:delText></w:r></w:del><w:del w:id="655" w:author="Kingston Business School" w:date="2008-06-17T21:20:00Z"><w:r><w:rPr><w:rFonts w:cs="Arial" w:ascii="Arial" w:hAnsi="Arial"/><w:lang w:val="en-US" w:eastAsia="en-US"/></w:rPr><w:tab/><w:delText>9</w:delText></w:r></w:del></w:p><w:p><w:pPr><w:pStyle w:val="Contents2"/><w:tabs><w:tab w:val="clear" w:pos="720"/><w:tab w:val="left" w:pos="960" w:leader="none"/><w:tab w:val="right" w:pos="8630" w:leader="dot"/></w:tabs><w:rPr><w:rFonts w:ascii="Arial" w:hAnsi="Arial" w:cs="Arial"/><w:lang w:val="en-GB" w:eastAsia="en-US"/><w:del w:id="659" w:author="Kingston Business School" w:date="2008-06-17T21:20:00Z"></w:del></w:rPr></w:pPr><w:del w:id="657" w:author="Kingston Business School" w:date="2008-06-17T21:20:00Z"><w:r><w:rPr><w:rFonts w:cs="Arial" w:ascii="Arial" w:hAnsi="Arial"/><w:lang w:val="en-GB" w:eastAsia="en-US"/></w:rPr><w:delText>2.2</w:delText><w:tab/><w:delText>Constraint-based Search Query</w:delText></w:r></w:del><w:del w:id="658" w:author="Kingston Business School" w:date="2008-06-17T21:20:00Z"><w:r><w:rPr><w:rFonts w:cs="Arial" w:ascii="Arial" w:hAnsi="Arial"/><w:lang w:val="en-US" w:eastAsia="en-US"/></w:rPr><w:tab/><w:delText>9</w:delText></w:r></w:del></w:p><w:p><w:pPr><w:pStyle w:val="Contents3"/><w:tabs><w:tab w:val="clear" w:pos="720"/><w:tab w:val="left" w:pos="1440" w:leader="none"/><w:tab w:val="right" w:pos="8630" w:leader="dot"/></w:tabs><w:rPr><w:rFonts w:ascii="Arial" w:hAnsi="Arial" w:cs="Arial"/><w:lang w:val="en-GB" w:eastAsia="en-US"/><w:del w:id="663" w:author="Kingston Business School" w:date="2008-06-17T21:20:00Z"></w:del></w:rPr></w:pPr><w:del w:id="660" w:author="Kingston Business School" w:date="2008-06-17T21:20:00Z"><w:r><w:rPr><w:rFonts w:cs="Arial" w:ascii="Arial" w:hAnsi="Arial"/><w:lang w:val="en-US" w:eastAsia="en-US"/></w:rPr><w:delText>2.2.1</w:delText></w:r></w:del><w:del w:id="661" w:author="Kingston Business School" w:date="2008-06-17T21:20:00Z"><w:r><w:rPr><w:rFonts w:cs="Arial" w:ascii="Arial" w:hAnsi="Arial"/><w:lang w:val="en-GB" w:eastAsia="en-US"/></w:rPr><w:tab/></w:r></w:del><w:del w:id="662" w:author="Kingston Business School" w:date="2008-06-17T21:20:00Z"><w:r><w:rPr><w:rFonts w:cs="Arial" w:ascii="Arial" w:hAnsi="Arial"/><w:lang w:val="en-US" w:eastAsia="en-US"/></w:rPr><w:delText>Restrictions on the use of XPath in ADQL</w:delText><w:tab/><w:delText>10</w:delText></w:r></w:del></w:p><w:p><w:pPr><w:pStyle w:val="Contents2"/><w:tabs><w:tab w:val="clear" w:pos="720"/><w:tab w:val="left" w:pos="960" w:leader="none"/><w:tab w:val="right" w:pos="8630" w:leader="dot"/></w:tabs><w:rPr><w:rFonts w:ascii="Arial" w:hAnsi="Arial" w:cs="Arial"/><w:lang w:val="en-GB" w:eastAsia="en-US"/><w:del w:id="667" w:author="Kingston Business School" w:date="2008-06-17T21:20:00Z"></w:del></w:rPr></w:pPr><w:del w:id="664" w:author="Kingston Business School" w:date="2008-06-17T21:20:00Z"><w:r><w:rPr><w:rFonts w:cs="Arial" w:ascii="Arial" w:hAnsi="Arial"/><w:lang w:val="en-US" w:eastAsia="en-US"/></w:rPr><w:delText>2.3</w:delText></w:r></w:del><w:del w:id="665" w:author="Kingston Business School" w:date="2008-06-17T21:20:00Z"><w:r><w:rPr><w:rFonts w:cs="Arial" w:ascii="Arial" w:hAnsi="Arial"/><w:lang w:val="en-GB" w:eastAsia="en-US"/></w:rPr><w:tab/></w:r></w:del><w:del w:id="666" w:author="Kingston Business School" w:date="2008-06-17T21:20:00Z"><w:r><w:rPr><w:rFonts w:cs="Arial" w:ascii="Arial" w:hAnsi="Arial"/><w:lang w:val="en-US" w:eastAsia="en-US"/></w:rPr><w:delText>Keyword Search Query</w:delText><w:tab/><w:delText>11</w:delText></w:r></w:del></w:p><w:p><w:pPr><w:pStyle w:val="Contents2"/><w:tabs><w:tab w:val="clear" w:pos="720"/><w:tab w:val="left" w:pos="960" w:leader="none"/><w:tab w:val="right" w:pos="8630" w:leader="dot"/></w:tabs><w:rPr><w:rFonts w:ascii="Arial" w:hAnsi="Arial" w:cs="Arial"/><w:lang w:val="en-GB" w:eastAsia="en-US"/><w:del w:id="671" w:author="Kingston Business School" w:date="2008-06-17T21:20:00Z"></w:del></w:rPr></w:pPr><w:del w:id="668" w:author="Kingston Business School" w:date="2008-06-17T21:20:00Z"><w:r><w:rPr><w:rFonts w:cs="Arial" w:ascii="Arial" w:hAnsi="Arial"/><w:lang w:val="en-US" w:eastAsia="en-US"/></w:rPr><w:delText>2.4</w:delText></w:r></w:del><w:del w:id="669" w:author="Kingston Business School" w:date="2008-06-17T21:20:00Z"><w:r><w:rPr><w:rFonts w:cs="Arial" w:ascii="Arial" w:hAnsi="Arial"/><w:lang w:val="en-GB" w:eastAsia="en-US"/></w:rPr><w:tab/></w:r></w:del><w:del w:id="670" w:author="Kingston Business School" w:date="2008-06-17T21:20:00Z"><w:r><w:rPr><w:rFonts w:cs="Arial" w:ascii="Arial" w:hAnsi="Arial"/><w:lang w:val="en-US" w:eastAsia="en-US"/></w:rPr><w:delText>Single Resource Search Query</w:delText><w:tab/><w:delText>12</w:delText></w:r></w:del></w:p><w:p><w:pPr><w:pStyle w:val="Contents2"/><w:tabs><w:tab w:val="clear" w:pos="720"/><w:tab w:val="left" w:pos="960" w:leader="none"/><w:tab w:val="right" w:pos="8630" w:leader="dot"/></w:tabs><w:rPr><w:rFonts w:ascii="Arial" w:hAnsi="Arial" w:cs="Arial"/><w:lang w:val="en-GB" w:eastAsia="en-US"/><w:del w:id="675" w:author="Kingston Business School" w:date="2008-06-17T21:20:00Z"></w:del></w:rPr></w:pPr><w:del w:id="672" w:author="Kingston Business School" w:date="2008-06-17T21:20:00Z"><w:r><w:rPr><w:rFonts w:cs="Arial" w:ascii="Arial" w:hAnsi="Arial"/><w:lang w:val="en-US" w:eastAsia="en-US"/></w:rPr><w:delText>2.5</w:delText></w:r></w:del><w:del w:id="673" w:author="Kingston Business School" w:date="2008-06-17T21:20:00Z"><w:r><w:rPr><w:rFonts w:cs="Arial" w:ascii="Arial" w:hAnsi="Arial"/><w:lang w:val="en-GB" w:eastAsia="en-US"/></w:rPr><w:tab/></w:r></w:del><w:del w:id="674" w:author="Kingston Business School" w:date="2008-06-17T21:20:00Z"><w:r><w:rPr><w:rFonts w:cs="Arial" w:ascii="Arial" w:hAnsi="Arial"/><w:lang w:val="en-US" w:eastAsia="en-US"/></w:rPr><w:delText>Xquery Search</w:delText><w:tab/><w:delText>13</w:delText></w:r></w:del></w:p><w:p><w:pPr><w:pStyle w:val="Contents1"/><w:tabs><w:tab w:val="clear" w:pos="720"/><w:tab w:val="left" w:pos="480" w:leader="none"/><w:tab w:val="right" w:pos="8630" w:leader="dot"/></w:tabs><w:rPr><w:rFonts w:ascii="Arial" w:hAnsi="Arial" w:cs="Arial"/><w:lang w:val="en-GB" w:eastAsia="en-US"/><w:del w:id="679" w:author="Kingston Business School" w:date="2008-06-17T21:20:00Z"></w:del></w:rPr></w:pPr><w:del w:id="676" w:author="Kingston Business School" w:date="2008-06-17T21:20:00Z"><w:r><w:rPr><w:rFonts w:cs="Arial" w:ascii="Arial" w:hAnsi="Arial"/><w:lang w:val="en-US" w:eastAsia="en-US"/></w:rPr><w:delText>3</w:delText></w:r></w:del><w:del w:id="677" w:author="Kingston Business School" w:date="2008-06-17T21:20:00Z"><w:r><w:rPr><w:rFonts w:cs="Arial" w:ascii="Arial" w:hAnsi="Arial"/><w:lang w:val="en-GB" w:eastAsia="en-US"/></w:rPr><w:tab/></w:r></w:del><w:del w:id="678" w:author="Kingston Business School" w:date="2008-06-17T21:20:00Z"><w:r><w:rPr><w:rFonts w:cs="Arial" w:ascii="Arial" w:hAnsi="Arial"/><w:lang w:val="en-US" w:eastAsia="en-US"/></w:rPr><w:delText>Harvesting</w:delText><w:tab/><w:delText>13</w:delText></w:r></w:del></w:p><w:p><w:pPr><w:pStyle w:val="Contents2"/><w:tabs><w:tab w:val="clear" w:pos="720"/><w:tab w:val="right" w:pos="8630" w:leader="dot"/></w:tabs><w:rPr><w:rFonts w:ascii="Arial" w:hAnsi="Arial" w:cs="Arial"/><w:lang w:val="en-GB" w:eastAsia="en-US"/><w:del w:id="681" w:author="Kingston Business School" w:date="2008-06-17T21:20:00Z"></w:del></w:rPr></w:pPr><w:del w:id="680" w:author="Kingston Business School" w:date="2008-06-17T21:20:00Z"><w:r><w:rPr><w:rFonts w:cs="Arial" w:ascii="Arial" w:hAnsi="Arial"/><w:lang w:val="en-US" w:eastAsia="en-US"/></w:rPr><w:delText>3.1 Harvesting Interface</w:delText><w:tab/><w:delText>13</w:delText></w:r></w:del></w:p><w:p><w:pPr><w:pStyle w:val="Contents3"/><w:tabs><w:tab w:val="clear" w:pos="720"/><w:tab w:val="left" w:pos="1440" w:leader="none"/><w:tab w:val="right" w:pos="8630" w:leader="dot"/></w:tabs><w:rPr><w:rFonts w:ascii="Arial" w:hAnsi="Arial" w:cs="Arial"/><w:lang w:val="en-GB" w:eastAsia="en-US"/><w:del w:id="685" w:author="Kingston Business School" w:date="2008-06-17T21:20:00Z"></w:del></w:rPr></w:pPr><w:del w:id="682" w:author="Kingston Business School" w:date="2008-06-17T21:20:00Z"><w:r><w:rPr><w:rFonts w:cs="Arial" w:ascii="Arial" w:hAnsi="Arial"/><w:lang w:val="en-US" w:eastAsia="en-US"/></w:rPr><w:delText>3.1.1</w:delText></w:r></w:del><w:del w:id="683" w:author="Kingston Business School" w:date="2008-06-17T21:20:00Z"><w:r><w:rPr><w:rFonts w:cs="Arial" w:ascii="Arial" w:hAnsi="Arial"/><w:lang w:val="en-GB" w:eastAsia="en-US"/></w:rPr><w:tab/></w:r></w:del><w:del w:id="684" w:author="Kingston Business School" w:date="2008-06-17T21:20:00Z"><w:r><w:rPr><w:rFonts w:cs="Arial" w:ascii="Arial" w:hAnsi="Arial"/><w:lang w:val="en-US" w:eastAsia="en-US"/></w:rPr><w:delText>A Summary of the OAI Web Service Interface</w:delText><w:tab/><w:delText>14</w:delText></w:r></w:del></w:p><w:p><w:pPr><w:pStyle w:val="Contents3"/><w:tabs><w:tab w:val="clear" w:pos="720"/><w:tab w:val="left" w:pos="1440" w:leader="none"/><w:tab w:val="right" w:pos="8630" w:leader="dot"/></w:tabs><w:rPr><w:rFonts w:ascii="Arial" w:hAnsi="Arial" w:cs="Arial"/><w:lang w:val="en-GB" w:eastAsia="en-US"/><w:del w:id="689" w:author="Kingston Business School" w:date="2008-06-17T21:20:00Z"></w:del></w:rPr></w:pPr><w:del w:id="686" w:author="Kingston Business School" w:date="2008-06-17T21:20:00Z"><w:r><w:rPr><w:rFonts w:cs="Arial" w:ascii="Arial" w:hAnsi="Arial"/><w:lang w:val="en-US" w:eastAsia="en-US"/></w:rPr><w:delText>3.1.2</w:delText></w:r></w:del><w:del w:id="687" w:author="Kingston Business School" w:date="2008-06-17T21:20:00Z"><w:r><w:rPr><w:rFonts w:cs="Arial" w:ascii="Arial" w:hAnsi="Arial"/><w:lang w:val="en-GB" w:eastAsia="en-US"/></w:rPr><w:tab/></w:r></w:del><w:del w:id="688" w:author="Kingston Business School" w:date="2008-06-17T21:20:00Z"><w:r><w:rPr><w:rFonts w:cs="Arial" w:ascii="Arial" w:hAnsi="Arial"/><w:lang w:val="en-US" w:eastAsia="en-US"/></w:rPr><w:delText>Metadata Formats for Resource Descriptions</w:delText><w:tab/><w:delText>16</w:delText></w:r></w:del></w:p><w:p><w:pPr><w:pStyle w:val="Contents3"/><w:tabs><w:tab w:val="clear" w:pos="720"/><w:tab w:val="left" w:pos="1440" w:leader="none"/><w:tab w:val="right" w:pos="8630" w:leader="dot"/></w:tabs><w:rPr><w:rFonts w:ascii="Arial" w:hAnsi="Arial" w:cs="Arial"/><w:lang w:val="en-GB" w:eastAsia="en-US"/><w:del w:id="693" w:author="Kingston Business School" w:date="2008-06-17T21:20:00Z"></w:del></w:rPr></w:pPr><w:del w:id="690" w:author="Kingston Business School" w:date="2008-06-17T21:20:00Z"><w:r><w:rPr><w:rFonts w:cs="Arial" w:ascii="Arial" w:hAnsi="Arial"/><w:lang w:val="en-US" w:eastAsia="en-US"/></w:rPr><w:delText>3.1.3</w:delText></w:r></w:del><w:del w:id="691" w:author="Kingston Business School" w:date="2008-06-17T21:20:00Z"><w:r><w:rPr><w:rFonts w:cs="Arial" w:ascii="Arial" w:hAnsi="Arial"/><w:lang w:val="en-GB" w:eastAsia="en-US"/></w:rPr><w:tab/></w:r></w:del><w:del w:id="692" w:author="Kingston Business School" w:date="2008-06-17T21:20:00Z"><w:r><w:rPr><w:rFonts w:cs="Arial" w:ascii="Arial" w:hAnsi="Arial"/><w:lang w:val="en-US" w:eastAsia="en-US"/></w:rPr><w:delText>Identifiers in OAI Messages</w:delText><w:tab/><w:delText>17</w:delText></w:r></w:del></w:p><w:p><w:pPr><w:pStyle w:val="Contents3"/><w:tabs><w:tab w:val="clear" w:pos="720"/><w:tab w:val="left" w:pos="1440" w:leader="none"/><w:tab w:val="right" w:pos="8630" w:leader="dot"/></w:tabs><w:rPr><w:rFonts w:ascii="Arial" w:hAnsi="Arial" w:cs="Arial"/><w:lang w:val="en-GB" w:eastAsia="en-US"/><w:del w:id="697" w:author="Kingston Business School" w:date="2008-06-17T21:20:00Z"></w:del></w:rPr></w:pPr><w:del w:id="694" w:author="Kingston Business School" w:date="2008-06-17T21:20:00Z"><w:r><w:rPr><w:rFonts w:cs="Arial" w:ascii="Arial" w:hAnsi="Arial"/><w:lang w:val="en-US" w:eastAsia="en-US"/></w:rPr><w:delText>3.1.4</w:delText></w:r></w:del><w:del w:id="695" w:author="Kingston Business School" w:date="2008-06-17T21:20:00Z"><w:r><w:rPr><w:rFonts w:cs="Arial" w:ascii="Arial" w:hAnsi="Arial"/><w:lang w:val="en-GB" w:eastAsia="en-US"/></w:rPr><w:tab/></w:r></w:del><w:del w:id="696" w:author="Kingston Business School" w:date="2008-06-17T21:20:00Z"><w:r><w:rPr><w:rFonts w:cs="Arial" w:ascii="Arial" w:hAnsi="Arial"/><w:lang w:val="en-US" w:eastAsia="en-US"/></w:rPr><w:delText>Required Records</w:delText><w:tab/><w:delText>18</w:delText></w:r></w:del></w:p><w:p><w:pPr><w:pStyle w:val="Contents3"/><w:tabs><w:tab w:val="clear" w:pos="720"/><w:tab w:val="left" w:pos="1440" w:leader="none"/><w:tab w:val="right" w:pos="8630" w:leader="dot"/></w:tabs><w:rPr><w:rFonts w:ascii="Arial" w:hAnsi="Arial" w:cs="Arial"/><w:lang w:val="en-GB" w:eastAsia="en-US"/><w:del w:id="701" w:author="Kingston Business School" w:date="2008-06-17T21:20:00Z"></w:del></w:rPr></w:pPr><w:del w:id="698" w:author="Kingston Business School" w:date="2008-06-17T21:20:00Z"><w:r><w:rPr><w:rFonts w:cs="Arial" w:ascii="Arial" w:hAnsi="Arial"/><w:lang w:val="en-US" w:eastAsia="en-US"/></w:rPr><w:delText>3.1.5</w:delText></w:r></w:del><w:del w:id="699" w:author="Kingston Business School" w:date="2008-06-17T21:20:00Z"><w:r><w:rPr><w:rFonts w:cs="Arial" w:ascii="Arial" w:hAnsi="Arial"/><w:lang w:val="en-GB" w:eastAsia="en-US"/></w:rPr><w:tab/></w:r></w:del><w:del w:id="700" w:author="Kingston Business School" w:date="2008-06-17T21:20:00Z"><w:r><w:rPr><w:rFonts w:cs="Arial" w:ascii="Arial" w:hAnsi="Arial"/><w:lang w:val="en-US" w:eastAsia="en-US"/></w:rPr><w:delText>The Identify Operation</w:delText><w:tab/><w:delText>18</w:delText></w:r></w:del></w:p><w:p><w:pPr><w:pStyle w:val="Contents3"/><w:tabs><w:tab w:val="clear" w:pos="720"/><w:tab w:val="left" w:pos="1440" w:leader="none"/><w:tab w:val="right" w:pos="8630" w:leader="dot"/></w:tabs><w:rPr><w:rFonts w:ascii="Arial" w:hAnsi="Arial" w:cs="Arial"/><w:lang w:val="en-GB" w:eastAsia="en-US"/><w:del w:id="705" w:author="Kingston Business School" w:date="2008-06-17T21:20:00Z"></w:del></w:rPr></w:pPr><w:del w:id="702" w:author="Kingston Business School" w:date="2008-06-17T21:20:00Z"><w:r><w:rPr><w:rFonts w:cs="Arial" w:ascii="Arial" w:hAnsi="Arial"/><w:lang w:val="en-US" w:eastAsia="en-US"/></w:rPr><w:delText>3.1.6</w:delText></w:r></w:del><w:del w:id="703" w:author="Kingston Business School" w:date="2008-06-17T21:20:00Z"><w:r><w:rPr><w:rFonts w:cs="Arial" w:ascii="Arial" w:hAnsi="Arial"/><w:lang w:val="en-GB" w:eastAsia="en-US"/></w:rPr><w:tab/></w:r></w:del><w:del w:id="704" w:author="Kingston Business School" w:date="2008-06-17T21:20:00Z"><w:r><w:rPr><w:rFonts w:cs="Arial" w:ascii="Arial" w:hAnsi="Arial"/><w:lang w:val="en-US" w:eastAsia="en-US"/></w:rPr><w:delText>IVOA Supported Sets</w:delText><w:tab/><w:delText>19</w:delText></w:r></w:del></w:p><w:p><w:pPr><w:pStyle w:val="Contents2"/><w:tabs><w:tab w:val="clear" w:pos="720"/><w:tab w:val="left" w:pos="960" w:leader="none"/><w:tab w:val="right" w:pos="8630" w:leader="dot"/></w:tabs><w:rPr><w:rFonts w:ascii="Arial" w:hAnsi="Arial" w:cs="Arial"/><w:lang w:val="en-GB" w:eastAsia="en-US"/><w:del w:id="709" w:author="Kingston Business School" w:date="2008-06-17T21:20:00Z"></w:del></w:rPr></w:pPr><w:del w:id="706" w:author="Kingston Business School" w:date="2008-06-17T21:20:00Z"><w:r><w:rPr><w:rFonts w:cs="Arial" w:ascii="Arial" w:hAnsi="Arial"/><w:lang w:val="en-US" w:eastAsia="en-US"/></w:rPr><w:delText>3.2</w:delText></w:r></w:del><w:del w:id="707" w:author="Kingston Business School" w:date="2008-06-17T21:20:00Z"><w:r><w:rPr><w:rFonts w:cs="Arial" w:ascii="Arial" w:hAnsi="Arial"/><w:lang w:val="en-GB" w:eastAsia="en-US"/></w:rPr><w:tab/></w:r></w:del><w:del w:id="708" w:author="Kingston Business School" w:date="2008-06-17T21:20:00Z"><w:r><w:rPr><w:rFonts w:cs="Arial" w:ascii="Arial" w:hAnsi="Arial"/><w:lang w:val="en-US" w:eastAsia="en-US"/></w:rPr><w:delText>Harvesters</w:delText><w:tab/><w:delText>20</w:delText></w:r></w:del></w:p><w:p><w:pPr><w:pStyle w:val="Contents1"/><w:tabs><w:tab w:val="clear" w:pos="720"/><w:tab w:val="left" w:pos="480" w:leader="none"/><w:tab w:val="right" w:pos="8630" w:leader="dot"/></w:tabs><w:rPr><w:rFonts w:ascii="Arial" w:hAnsi="Arial" w:cs="Arial"/><w:lang w:val="en-GB" w:eastAsia="en-US"/><w:del w:id="713" w:author="Kingston Business School" w:date="2008-06-17T21:20:00Z"></w:del></w:rPr></w:pPr><w:del w:id="710" w:author="Kingston Business School" w:date="2008-06-17T21:20:00Z"><w:r><w:rPr><w:rFonts w:cs="Arial" w:ascii="Arial" w:hAnsi="Arial"/><w:lang w:val="en-US" w:eastAsia="en-US"/></w:rPr><w:delText>4</w:delText></w:r></w:del><w:del w:id="711" w:author="Kingston Business School" w:date="2008-06-17T21:20:00Z"><w:r><w:rPr><w:rFonts w:cs="Arial" w:ascii="Arial" w:hAnsi="Arial"/><w:lang w:val="en-GB" w:eastAsia="en-US"/></w:rPr><w:tab/></w:r></w:del><w:del w:id="712" w:author="Kingston Business School" w:date="2008-06-17T21:20:00Z"><w:r><w:rPr><w:rFonts w:cs="Arial" w:ascii="Arial" w:hAnsi="Arial"/><w:lang w:val="en-US" w:eastAsia="en-US"/></w:rPr><w:delText>Registering Registries Harvesting</w:delText><w:tab/><w:delText>20</w:delText></w:r></w:del></w:p><w:p><w:pPr><w:pStyle w:val="Contents2"/><w:tabs><w:tab w:val="clear" w:pos="720"/><w:tab w:val="right" w:pos="8630" w:leader="dot"/></w:tabs><w:rPr><w:rFonts w:ascii="Arial" w:hAnsi="Arial" w:cs="Arial"/><w:lang w:val="en-GB" w:eastAsia="en-US"/><w:del w:id="715" w:author="Kingston Business School" w:date="2008-06-17T21:20:00Z"></w:del></w:rPr></w:pPr><w:del w:id="714" w:author="Kingston Business School" w:date="2008-06-17T21:20:00Z"><w:r><w:rPr><w:rFonts w:cs="Arial" w:ascii="Arial" w:hAnsi="Arial"/><w:lang w:val="en-US" w:eastAsia="en-US"/></w:rPr><w:delText>Appendix A.1  Web Services Definition Language Document for the Search Interface</w:delText><w:tab/><w:delText>20</w:delText></w:r></w:del></w:p><w:p><w:pPr><w:pStyle w:val="Contents2"/><w:tabs><w:tab w:val="clear" w:pos="720"/><w:tab w:val="right" w:pos="8630" w:leader="dot"/></w:tabs><w:rPr><w:rFonts w:ascii="Arial" w:hAnsi="Arial" w:cs="Arial"/><w:lang w:val="en-GB" w:eastAsia="en-US"/><w:del w:id="717" w:author="Kingston Business School" w:date="2008-06-17T21:20:00Z"></w:del></w:rPr></w:pPr><w:del w:id="716" w:author="Kingston Business School" w:date="2008-06-17T21:20:00Z"><w:r><w:rPr><w:rFonts w:cs="Arial" w:ascii="Arial" w:hAnsi="Arial"/><w:lang w:val="en-US" w:eastAsia="en-US"/></w:rPr><w:delText>Appendix A.2  Web Services Definition Language Document for OAI-PHM</w:delText><w:tab/><w:delText>20</w:delText></w:r></w:del></w:p><w:p><w:pPr><w:pStyle w:val="Contents2"/><w:tabs><w:tab w:val="clear" w:pos="720"/><w:tab w:val="right" w:pos="8630" w:leader="dot"/></w:tabs><w:rPr><w:rFonts w:ascii="Arial" w:hAnsi="Arial" w:cs="Arial"/><w:lang w:val="en-GB" w:eastAsia="en-US"/><w:del w:id="719" w:author="Kingston Business School" w:date="2008-06-17T21:20:00Z"></w:del></w:rPr></w:pPr><w:del w:id="718" w:author="Kingston Business School" w:date="2008-06-17T21:20:00Z"><w:r><w:rPr><w:rFonts w:cs="Arial" w:ascii="Arial" w:hAnsi="Arial"/><w:lang w:val="en-US" w:eastAsia="en-US"/></w:rPr><w:delText>Appendix A.3  Recommended Descriptions for IVOA Reserved Sets</w:delText><w:tab/><w:delText>20</w:delText></w:r></w:del></w:p><w:p><w:pPr><w:pStyle w:val="Contents2"/><w:tabs><w:tab w:val="clear" w:pos="720"/><w:tab w:val="right" w:pos="8630" w:leader="dot"/></w:tabs><w:rPr><w:rFonts w:ascii="Arial" w:hAnsi="Arial" w:cs="Arial"/><w:lang w:val="en-GB" w:eastAsia="en-US"/><w:del w:id="721" w:author="Kingston Business School" w:date="2008-06-17T21:20:00Z"></w:del></w:rPr></w:pPr><w:del w:id="720" w:author="Kingston Business School" w:date="2008-06-17T21:20:00Z"><w:r><w:rPr><w:rFonts w:cs="Arial" w:ascii="Arial" w:hAnsi="Arial"/><w:lang w:val="en-US" w:eastAsia="en-US"/></w:rPr><w:delText>Appendix A.4  Web Services Definition Language Document for the Harvesters Interface</w:delText><w:tab/><w:delText>20</w:delText></w:r></w:del></w:p><w:p><w:pPr><w:pStyle w:val="Contents1"/><w:tabs><w:tab w:val="clear" w:pos="720"/><w:tab w:val="right" w:pos="8630" w:leader="dot"/></w:tabs><w:rPr><w:rFonts w:ascii="Arial" w:hAnsi="Arial" w:cs="Arial"/><w:lang w:val="en-GB" w:eastAsia="en-US"/><w:del w:id="724" w:author="Kingston Business School" w:date="2008-06-17T21:20:00Z"></w:del></w:rPr></w:pPr><w:del w:id="722" w:author="Kingston Business School" w:date="2008-06-17T21:20:00Z"><w:r><w:rPr><w:rFonts w:cs="Arial" w:ascii="Arial" w:hAnsi="Arial"/><w:szCs w:val="32"/><w:lang w:val="en-US" w:eastAsia="en-US"/></w:rPr><w:delText>Abstract</w:delText></w:r></w:del><w:del w:id="723" w:author="Kingston Business School" w:date="2008-06-17T21:20:00Z"><w:r><w:rPr><w:rFonts w:cs="Arial" w:ascii="Arial" w:hAnsi="Arial"/><w:lang w:val="en-US" w:eastAsia="en-US"/></w:rPr><w:tab/><w:delText>1</w:delText></w:r></w:del></w:p><w:p><w:pPr><w:pStyle w:val="Contents1"/><w:tabs><w:tab w:val="clear" w:pos="720"/><w:tab w:val="right" w:pos="8630" w:leader="dot"/></w:tabs><w:rPr><w:rFonts w:ascii="Arial" w:hAnsi="Arial" w:cs="Arial"/><w:lang w:val="en-GB" w:eastAsia="en-US"/><w:del w:id="727" w:author="Kingston Business School" w:date="2008-06-17T21:20:00Z"></w:del></w:rPr></w:pPr><w:del w:id="725" w:author="Kingston Business School" w:date="2008-06-17T21:20:00Z"><w:r><w:rPr><w:rFonts w:cs="Arial" w:ascii="Arial" w:hAnsi="Arial"/><w:szCs w:val="32"/><w:lang w:val="en-US" w:eastAsia="en-US"/></w:rPr><w:delText>Status of This Document</w:delText></w:r></w:del><w:del w:id="726" w:author="Kingston Business School" w:date="2008-06-17T21:20:00Z"><w:r><w:rPr><w:rFonts w:cs="Arial" w:ascii="Arial" w:hAnsi="Arial"/><w:lang w:val="en-US" w:eastAsia="en-US"/></w:rPr><w:tab/><w:delText>2</w:delText></w:r></w:del></w:p><w:p><w:pPr><w:pStyle w:val="Contents1"/><w:tabs><w:tab w:val="clear" w:pos="720"/><w:tab w:val="right" w:pos="8630" w:leader="dot"/></w:tabs><w:rPr><w:rFonts w:ascii="Arial" w:hAnsi="Arial" w:cs="Arial"/><w:lang w:val="en-GB" w:eastAsia="en-US"/><w:del w:id="730" w:author="Kingston Business School" w:date="2008-06-17T21:20:00Z"></w:del></w:rPr></w:pPr><w:del w:id="728" w:author="Kingston Business School" w:date="2008-06-17T21:20:00Z"><w:r><w:rPr><w:rFonts w:cs="Arial" w:ascii="Arial" w:hAnsi="Arial"/><w:szCs w:val="32"/><w:lang w:val="en-US" w:eastAsia="en-US"/></w:rPr><w:delText>Acknowledgements</w:delText></w:r></w:del><w:del w:id="729" w:author="Kingston Business School" w:date="2008-06-17T21:20:00Z"><w:r><w:rPr><w:rFonts w:cs="Arial" w:ascii="Arial" w:hAnsi="Arial"/><w:lang w:val="en-US" w:eastAsia="en-US"/></w:rPr><w:tab/><w:delText>2</w:delText></w:r></w:del></w:p><w:p><w:pPr><w:pStyle w:val="Contents1"/><w:tabs><w:tab w:val="clear" w:pos="720"/><w:tab w:val="right" w:pos="8630" w:leader="dot"/></w:tabs><w:rPr><w:rFonts w:ascii="Arial" w:hAnsi="Arial" w:cs="Arial"/><w:lang w:val="en-GB" w:eastAsia="en-US"/><w:del w:id="733" w:author="Kingston Business School" w:date="2008-06-17T21:20:00Z"></w:del></w:rPr></w:pPr><w:del w:id="731" w:author="Kingston Business School" w:date="2008-06-17T21:20:00Z"><w:r><w:rPr><w:rFonts w:cs="Arial" w:ascii="Arial" w:hAnsi="Arial"/><w:szCs w:val="32"/><w:lang w:val="en-US" w:eastAsia="en-US"/></w:rPr><w:delText>Conformance-related definitions</w:delText></w:r></w:del><w:del w:id="732" w:author="Kingston Business School" w:date="2008-06-17T21:20:00Z"><w:r><w:rPr><w:rFonts w:cs="Arial" w:ascii="Arial" w:hAnsi="Arial"/><w:lang w:val="en-US" w:eastAsia="en-US"/></w:rPr><w:tab/><w:delText>2</w:delText></w:r></w:del></w:p><w:p><w:pPr><w:pStyle w:val="Contents1"/><w:tabs><w:tab w:val="clear" w:pos="720"/><w:tab w:val="right" w:pos="8630" w:leader="dot"/></w:tabs><w:rPr><w:rFonts w:ascii="Arial" w:hAnsi="Arial" w:cs="Arial"/><w:lang w:val="en-GB" w:eastAsia="en-US"/><w:del w:id="736" w:author="Kingston Business School" w:date="2008-06-17T21:20:00Z"></w:del></w:rPr></w:pPr><w:del w:id="734" w:author="Kingston Business School" w:date="2008-06-17T21:20:00Z"><w:r><w:rPr><w:rFonts w:cs="Arial" w:ascii="Arial" w:hAnsi="Arial"/><w:szCs w:val="32"/><w:lang w:val="en-US" w:eastAsia="en-US"/></w:rPr><w:delText>Contents</w:delText></w:r></w:del><w:del w:id="735" w:author="Kingston Business School" w:date="2008-06-17T21:20:00Z"><w:r><w:rPr><w:rFonts w:cs="Arial" w:ascii="Arial" w:hAnsi="Arial"/><w:lang w:val="en-US" w:eastAsia="en-US"/></w:rPr><w:tab/><w:delText>3</w:delText></w:r></w:del></w:p><w:p><w:pPr><w:pStyle w:val="Contents1"/><w:tabs><w:tab w:val="clear" w:pos="720"/><w:tab w:val="left" w:pos="480" w:leader="none"/><w:tab w:val="right" w:pos="8630" w:leader="dot"/></w:tabs><w:rPr><w:rFonts w:ascii="Arial" w:hAnsi="Arial" w:cs="Arial"/><w:lang w:val="en-GB" w:eastAsia="en-US"/><w:del w:id="741" w:author="Kingston Business School" w:date="2008-06-17T21:20:00Z"></w:del></w:rPr></w:pPr><w:del w:id="737" w:author="Kingston Business School" w:date="2008-06-17T21:20:00Z"><w:r><w:rPr><w:rFonts w:cs="Arial" w:ascii="Arial" w:hAnsi="Arial"/><w:szCs w:val="32"/><w:lang w:val="en-US" w:eastAsia="en-US"/></w:rPr><w:delText>1</w:delText></w:r></w:del><w:del w:id="738" w:author="Kingston Business School" w:date="2008-06-17T21:20:00Z"><w:r><w:rPr><w:rFonts w:cs="Arial" w:ascii="Arial" w:hAnsi="Arial"/><w:lang w:val="en-GB" w:eastAsia="en-US"/></w:rPr><w:tab/></w:r></w:del><w:del w:id="739" w:author="Kingston Business School" w:date="2008-06-17T21:20:00Z"><w:r><w:rPr><w:rFonts w:cs="Arial" w:ascii="Arial" w:hAnsi="Arial"/><w:szCs w:val="32"/><w:lang w:val="en-US" w:eastAsia="en-US"/></w:rPr><w:delText>Introduction</w:delText></w:r></w:del><w:del w:id="740" w:author="Kingston Business School" w:date="2008-06-17T21:20:00Z"><w:r><w:rPr><w:rFonts w:cs="Arial" w:ascii="Arial" w:hAnsi="Arial"/><w:lang w:val="en-US" w:eastAsia="en-US"/></w:rPr><w:tab/><w:delText>4</w:delText></w:r></w:del></w:p><w:p><w:pPr><w:pStyle w:val="Contents2"/><w:tabs><w:tab w:val="clear" w:pos="720"/><w:tab w:val="left" w:pos="960" w:leader="none"/><w:tab w:val="right" w:pos="8630" w:leader="dot"/></w:tabs><w:rPr><w:rFonts w:ascii="Arial" w:hAnsi="Arial" w:cs="Arial"/><w:lang w:val="en-GB" w:eastAsia="en-US"/><w:del w:id="746" w:author="Kingston Business School" w:date="2008-06-17T21:20:00Z"></w:del></w:rPr></w:pPr><w:del w:id="742" w:author="Kingston Business School" w:date="2008-06-17T21:20:00Z"><w:r><w:rPr><w:rFonts w:cs="Arial" w:ascii="Arial" w:hAnsi="Arial"/><w:szCs w:val="28"/><w:lang w:val="en-US" w:eastAsia="en-US"/></w:rPr><w:delText>1.1</w:delText></w:r></w:del><w:del w:id="743" w:author="Kingston Business School" w:date="2008-06-17T21:20:00Z"><w:r><w:rPr><w:rFonts w:cs="Arial" w:ascii="Arial" w:hAnsi="Arial"/><w:lang w:val="en-GB" w:eastAsia="en-US"/></w:rPr><w:tab/></w:r></w:del><w:del w:id="744" w:author="Kingston Business School" w:date="2008-06-17T21:20:00Z"><w:r><w:rPr><w:rFonts w:cs="Arial" w:ascii="Arial" w:hAnsi="Arial"/><w:szCs w:val="28"/><w:lang w:val="en-US" w:eastAsia="en-US"/></w:rPr><w:delText>Registry Architecture and Definitions</w:delText></w:r></w:del><w:del w:id="745" w:author="Kingston Business School" w:date="2008-06-17T21:20:00Z"><w:r><w:rPr><w:rFonts w:cs="Arial" w:ascii="Arial" w:hAnsi="Arial"/><w:lang w:val="en-US" w:eastAsia="en-US"/></w:rPr><w:tab/><w:delText>5</w:delText></w:r></w:del></w:p><w:p><w:pPr><w:pStyle w:val="Contents2"/><w:tabs><w:tab w:val="clear" w:pos="720"/><w:tab w:val="left" w:pos="960" w:leader="none"/><w:tab w:val="right" w:pos="8630" w:leader="dot"/></w:tabs><w:rPr><w:rFonts w:ascii="Arial" w:hAnsi="Arial" w:cs="Arial"/><w:lang w:val="en-GB" w:eastAsia="en-US"/><w:del w:id="751" w:author="Kingston Business School" w:date="2008-06-17T21:20:00Z"></w:del></w:rPr></w:pPr><w:del w:id="747" w:author="Kingston Business School" w:date="2008-06-17T21:20:00Z"><w:r><w:rPr><w:rFonts w:cs="Arial" w:ascii="Arial" w:hAnsi="Arial"/><w:szCs w:val="28"/><w:lang w:val="en-US" w:eastAsia="en-US"/></w:rPr><w:delText>1.2</w:delText></w:r></w:del><w:del w:id="748" w:author="Kingston Business School" w:date="2008-06-17T21:20:00Z"><w:r><w:rPr><w:rFonts w:cs="Arial" w:ascii="Arial" w:hAnsi="Arial"/><w:lang w:val="en-GB" w:eastAsia="en-US"/></w:rPr><w:tab/></w:r></w:del><w:del w:id="749" w:author="Kingston Business School" w:date="2008-06-17T21:20:00Z"><w:r><w:rPr><w:rFonts w:cs="Arial" w:ascii="Arial" w:hAnsi="Arial"/><w:szCs w:val="28"/><w:lang w:val="en-US" w:eastAsia="en-US"/></w:rPr><w:delText>Specification Summary</w:delText></w:r></w:del><w:del w:id="750" w:author="Kingston Business School" w:date="2008-06-17T21:20:00Z"><w:r><w:rPr><w:rFonts w:cs="Arial" w:ascii="Arial" w:hAnsi="Arial"/><w:lang w:val="en-US" w:eastAsia="en-US"/></w:rPr><w:tab/><w:delText>6</w:delText></w:r></w:del></w:p><w:p><w:pPr><w:pStyle w:val="Contents1"/><w:tabs><w:tab w:val="clear" w:pos="720"/><w:tab w:val="left" w:pos="480" w:leader="none"/><w:tab w:val="right" w:pos="8630" w:leader="dot"/></w:tabs><w:rPr><w:rFonts w:ascii="Arial" w:hAnsi="Arial" w:cs="Arial"/><w:lang w:val="en-GB" w:eastAsia="en-US"/><w:del w:id="756" w:author="Kingston Business School" w:date="2008-06-17T21:20:00Z"></w:del></w:rPr></w:pPr><w:del w:id="752" w:author="Kingston Business School" w:date="2008-06-17T21:20:00Z"><w:r><w:rPr><w:rFonts w:cs="Arial" w:ascii="Arial" w:hAnsi="Arial"/><w:szCs w:val="32"/><w:lang w:val="en-US" w:eastAsia="en-US"/></w:rPr><w:delText>2</w:delText></w:r></w:del><w:del w:id="753" w:author="Kingston Business School" w:date="2008-06-17T21:20:00Z"><w:r><w:rPr><w:rFonts w:cs="Arial" w:ascii="Arial" w:hAnsi="Arial"/><w:lang w:val="en-GB" w:eastAsia="en-US"/></w:rPr><w:tab/></w:r></w:del><w:del w:id="754" w:author="Kingston Business School" w:date="2008-06-17T21:20:00Z"><w:r><w:rPr><w:rFonts w:cs="Arial" w:ascii="Arial" w:hAnsi="Arial"/><w:szCs w:val="32"/><w:lang w:val="en-US" w:eastAsia="en-US"/></w:rPr><w:delText>Searching</w:delText></w:r></w:del><w:del w:id="755" w:author="Kingston Business School" w:date="2008-06-17T21:20:00Z"><w:r><w:rPr><w:rFonts w:cs="Arial" w:ascii="Arial" w:hAnsi="Arial"/><w:lang w:val="en-US" w:eastAsia="en-US"/></w:rPr><w:tab/><w:delText>7</w:delText></w:r></w:del></w:p><w:p><w:pPr><w:pStyle w:val="Contents2"/><w:tabs><w:tab w:val="clear" w:pos="720"/><w:tab w:val="left" w:pos="960" w:leader="none"/><w:tab w:val="right" w:pos="8630" w:leader="dot"/></w:tabs><w:rPr><w:rFonts w:ascii="Arial" w:hAnsi="Arial" w:cs="Arial"/><w:lang w:val="en-GB" w:eastAsia="en-US"/><w:del w:id="761" w:author="Kingston Business School" w:date="2008-06-17T21:20:00Z"></w:del></w:rPr></w:pPr><w:del w:id="757" w:author="Kingston Business School" w:date="2008-06-17T21:20:00Z"><w:r><w:rPr><w:rFonts w:cs="Arial" w:ascii="Arial" w:hAnsi="Arial"/><w:szCs w:val="28"/><w:lang w:val="en-GB" w:eastAsia="en-US"/></w:rPr><w:delText>2.1</w:delText></w:r></w:del><w:del w:id="758" w:author="Kingston Business School" w:date="2008-06-17T21:20:00Z"><w:r><w:rPr><w:rFonts w:cs="Arial" w:ascii="Arial" w:hAnsi="Arial"/><w:lang w:val="en-GB" w:eastAsia="en-US"/></w:rPr><w:tab/></w:r></w:del><w:del w:id="759" w:author="Kingston Business School" w:date="2008-06-17T21:20:00Z"><w:r><w:rPr><w:rFonts w:cs="Arial" w:ascii="Arial" w:hAnsi="Arial"/><w:szCs w:val="28"/><w:lang w:val="en-GB" w:eastAsia="en-US"/></w:rPr><w:delText>Constraint-based Search Query</w:delText></w:r></w:del><w:del w:id="760" w:author="Kingston Business School" w:date="2008-06-17T21:20:00Z"><w:r><w:rPr><w:rFonts w:cs="Arial" w:ascii="Arial" w:hAnsi="Arial"/><w:lang w:val="en-US" w:eastAsia="en-US"/></w:rPr><w:tab/><w:delText>8</w:delText></w:r></w:del></w:p><w:p><w:pPr><w:pStyle w:val="Contents3"/><w:tabs><w:tab w:val="clear" w:pos="720"/><w:tab w:val="left" w:pos="1440" w:leader="none"/><w:tab w:val="right" w:pos="8630" w:leader="dot"/></w:tabs><w:rPr><w:rFonts w:ascii="Arial" w:hAnsi="Arial" w:cs="Arial"/><w:lang w:val="en-GB" w:eastAsia="en-US"/><w:del w:id="765" w:author="Kingston Business School" w:date="2008-06-17T21:20:00Z"></w:del></w:rPr></w:pPr><w:del w:id="762" w:author="Kingston Business School" w:date="2008-06-17T21:20:00Z"><w:r><w:rPr><w:rFonts w:cs="Arial" w:ascii="Arial" w:hAnsi="Arial"/><w:lang w:val="en-US" w:eastAsia="en-US"/></w:rPr><w:delText>2.1.1</w:delText></w:r></w:del><w:del w:id="763" w:author="Kingston Business School" w:date="2008-06-17T21:20:00Z"><w:r><w:rPr><w:rFonts w:cs="Arial" w:ascii="Arial" w:hAnsi="Arial"/><w:lang w:val="en-GB" w:eastAsia="en-US"/></w:rPr><w:tab/></w:r></w:del><w:del w:id="764" w:author="Kingston Business School" w:date="2008-06-17T21:20:00Z"><w:r><w:rPr><w:rFonts w:cs="Arial" w:ascii="Arial" w:hAnsi="Arial"/><w:lang w:val="en-US" w:eastAsia="en-US"/></w:rPr><w:delText>Restrictions on the use of XPath in ADQL</w:delText><w:tab/><w:delText>10</w:delText></w:r></w:del></w:p><w:p><w:pPr><w:pStyle w:val="Contents2"/><w:tabs><w:tab w:val="clear" w:pos="720"/><w:tab w:val="left" w:pos="960" w:leader="none"/><w:tab w:val="right" w:pos="8630" w:leader="dot"/></w:tabs><w:rPr><w:rFonts w:ascii="Arial" w:hAnsi="Arial" w:cs="Arial"/><w:lang w:val="en-GB" w:eastAsia="en-US"/><w:del w:id="770" w:author="Kingston Business School" w:date="2008-06-17T21:20:00Z"></w:del></w:rPr></w:pPr><w:del w:id="766" w:author="Kingston Business School" w:date="2008-06-17T21:20:00Z"><w:r><w:rPr><w:rFonts w:cs="Arial" w:ascii="Arial" w:hAnsi="Arial"/><w:szCs w:val="28"/><w:lang w:val="en-US" w:eastAsia="en-US"/></w:rPr><w:delText>2.2</w:delText></w:r></w:del><w:del w:id="767" w:author="Kingston Business School" w:date="2008-06-17T21:20:00Z"><w:r><w:rPr><w:rFonts w:cs="Arial" w:ascii="Arial" w:hAnsi="Arial"/><w:lang w:val="en-GB" w:eastAsia="en-US"/></w:rPr><w:tab/></w:r></w:del><w:del w:id="768" w:author="Kingston Business School" w:date="2008-06-17T21:20:00Z"><w:r><w:rPr><w:rFonts w:cs="Arial" w:ascii="Arial" w:hAnsi="Arial"/><w:szCs w:val="28"/><w:lang w:val="en-US" w:eastAsia="en-US"/></w:rPr><w:delText>Xquery Search</w:delText></w:r></w:del><w:del w:id="769" w:author="Kingston Business School" w:date="2008-06-17T21:20:00Z"><w:r><w:rPr><w:rFonts w:cs="Arial" w:ascii="Arial" w:hAnsi="Arial"/><w:lang w:val="en-US" w:eastAsia="en-US"/></w:rPr><w:tab/><w:delText>11</w:delText></w:r></w:del></w:p><w:p><w:pPr><w:pStyle w:val="Contents2"/><w:tabs><w:tab w:val="clear" w:pos="720"/><w:tab w:val="left" w:pos="960" w:leader="none"/><w:tab w:val="right" w:pos="8630" w:leader="dot"/></w:tabs><w:rPr><w:rFonts w:ascii="Arial" w:hAnsi="Arial" w:cs="Arial"/><w:lang w:val="en-GB" w:eastAsia="en-US"/><w:del w:id="775" w:author="Kingston Business School" w:date="2008-06-17T21:20:00Z"></w:del></w:rPr></w:pPr><w:del w:id="771" w:author="Kingston Business School" w:date="2008-06-17T21:20:00Z"><w:r><w:rPr><w:rFonts w:cs="Arial" w:ascii="Arial" w:hAnsi="Arial"/><w:szCs w:val="28"/><w:lang w:val="en-US" w:eastAsia="en-US"/></w:rPr><w:delText>2.3</w:delText></w:r></w:del><w:del w:id="772" w:author="Kingston Business School" w:date="2008-06-17T21:20:00Z"><w:r><w:rPr><w:rFonts w:cs="Arial" w:ascii="Arial" w:hAnsi="Arial"/><w:lang w:val="en-GB" w:eastAsia="en-US"/></w:rPr><w:tab/></w:r></w:del><w:del w:id="773" w:author="Kingston Business School" w:date="2008-06-17T21:20:00Z"><w:r><w:rPr><w:rFonts w:cs="Arial" w:ascii="Arial" w:hAnsi="Arial"/><w:szCs w:val="28"/><w:lang w:val="en-US" w:eastAsia="en-US"/></w:rPr><w:delText>Keyword Search Query</w:delText></w:r></w:del><w:del w:id="774" w:author="Kingston Business School" w:date="2008-06-17T21:20:00Z"><w:r><w:rPr><w:rFonts w:cs="Arial" w:ascii="Arial" w:hAnsi="Arial"/><w:lang w:val="en-US" w:eastAsia="en-US"/></w:rPr><w:tab/><w:delText>12</w:delText></w:r></w:del></w:p><w:p><w:pPr><w:pStyle w:val="Contents2"/><w:tabs><w:tab w:val="clear" w:pos="720"/><w:tab w:val="left" w:pos="960" w:leader="none"/><w:tab w:val="right" w:pos="8630" w:leader="dot"/></w:tabs><w:rPr><w:rFonts w:ascii="Arial" w:hAnsi="Arial" w:cs="Arial"/><w:lang w:val="en-GB" w:eastAsia="en-US"/><w:del w:id="780" w:author="Kingston Business School" w:date="2008-06-17T21:20:00Z"></w:del></w:rPr></w:pPr><w:del w:id="776" w:author="Kingston Business School" w:date="2008-06-17T21:20:00Z"><w:r><w:rPr><w:rFonts w:cs="Arial" w:ascii="Arial" w:hAnsi="Arial"/><w:szCs w:val="28"/><w:lang w:val="en-US" w:eastAsia="en-US"/></w:rPr><w:delText>2.4</w:delText></w:r></w:del><w:del w:id="777" w:author="Kingston Business School" w:date="2008-06-17T21:20:00Z"><w:r><w:rPr><w:rFonts w:cs="Arial" w:ascii="Arial" w:hAnsi="Arial"/><w:lang w:val="en-GB" w:eastAsia="en-US"/></w:rPr><w:tab/></w:r></w:del><w:del w:id="778" w:author="Kingston Business School" w:date="2008-06-17T21:20:00Z"><w:r><w:rPr><w:rFonts w:cs="Arial" w:ascii="Arial" w:hAnsi="Arial"/><w:szCs w:val="28"/><w:lang w:val="en-US" w:eastAsia="en-US"/></w:rPr><w:delText>Single Resource Search Query</w:delText></w:r></w:del><w:del w:id="779" w:author="Kingston Business School" w:date="2008-06-17T21:20:00Z"><w:r><w:rPr><w:rFonts w:cs="Arial" w:ascii="Arial" w:hAnsi="Arial"/><w:lang w:val="en-US" w:eastAsia="en-US"/></w:rPr><w:tab/><w:delText>13</w:delText></w:r></w:del></w:p><w:p><w:pPr><w:pStyle w:val="Contents1"/><w:tabs><w:tab w:val="clear" w:pos="720"/><w:tab w:val="left" w:pos="480" w:leader="none"/><w:tab w:val="right" w:pos="8630" w:leader="dot"/></w:tabs><w:rPr><w:rFonts w:ascii="Arial" w:hAnsi="Arial" w:cs="Arial"/><w:lang w:val="en-GB" w:eastAsia="en-US"/><w:del w:id="785" w:author="Kingston Business School" w:date="2008-06-17T21:20:00Z"></w:del></w:rPr></w:pPr><w:del w:id="781" w:author="Kingston Business School" w:date="2008-06-17T21:20:00Z"><w:r><w:rPr><w:rFonts w:cs="Arial" w:ascii="Arial" w:hAnsi="Arial"/><w:szCs w:val="32"/><w:lang w:val="en-US" w:eastAsia="en-US"/></w:rPr><w:delText>3</w:delText></w:r></w:del><w:del w:id="782" w:author="Kingston Business School" w:date="2008-06-17T21:20:00Z"><w:r><w:rPr><w:rFonts w:cs="Arial" w:ascii="Arial" w:hAnsi="Arial"/><w:lang w:val="en-GB" w:eastAsia="en-US"/></w:rPr><w:tab/></w:r></w:del><w:del w:id="783" w:author="Kingston Business School" w:date="2008-06-17T21:20:00Z"><w:r><w:rPr><w:rFonts w:cs="Arial" w:ascii="Arial" w:hAnsi="Arial"/><w:szCs w:val="32"/><w:lang w:val="en-US" w:eastAsia="en-US"/></w:rPr><w:delText>Harvesting</w:delText></w:r></w:del><w:del w:id="784" w:author="Kingston Business School" w:date="2008-06-17T21:20:00Z"><w:r><w:rPr><w:rFonts w:cs="Arial" w:ascii="Arial" w:hAnsi="Arial"/><w:lang w:val="en-US" w:eastAsia="en-US"/></w:rPr><w:tab/><w:delText>13</w:delText></w:r></w:del></w:p><w:p><w:pPr><w:pStyle w:val="Contents2"/><w:tabs><w:tab w:val="clear" w:pos="720"/><w:tab w:val="right" w:pos="8630" w:leader="dot"/></w:tabs><w:rPr><w:rFonts w:ascii="Arial" w:hAnsi="Arial" w:cs="Arial"/><w:lang w:val="en-GB" w:eastAsia="en-US"/><w:del w:id="788" w:author="Kingston Business School" w:date="2008-06-17T21:20:00Z"></w:del></w:rPr></w:pPr><w:del w:id="786" w:author="Kingston Business School" w:date="2008-06-17T21:20:00Z"><w:r><w:rPr><w:rFonts w:cs="Arial" w:ascii="Arial" w:hAnsi="Arial"/><w:szCs w:val="28"/><w:lang w:val="en-US" w:eastAsia="en-US"/></w:rPr><w:delText>3.1 Harvesting Interface</w:delText></w:r></w:del><w:del w:id="787" w:author="Kingston Business School" w:date="2008-06-17T21:20:00Z"><w:r><w:rPr><w:rFonts w:cs="Arial" w:ascii="Arial" w:hAnsi="Arial"/><w:lang w:val="en-US" w:eastAsia="en-US"/></w:rPr><w:tab/><w:delText>14</w:delText></w:r></w:del></w:p><w:p><w:pPr><w:pStyle w:val="Contents3"/><w:tabs><w:tab w:val="clear" w:pos="720"/><w:tab w:val="left" w:pos="1440" w:leader="none"/><w:tab w:val="right" w:pos="8630" w:leader="dot"/></w:tabs><w:rPr><w:rFonts w:ascii="Arial" w:hAnsi="Arial" w:cs="Arial"/><w:lang w:val="en-GB" w:eastAsia="en-US"/><w:del w:id="792" w:author="Kingston Business School" w:date="2008-06-17T21:20:00Z"></w:del></w:rPr></w:pPr><w:del w:id="789" w:author="Kingston Business School" w:date="2008-06-17T21:20:00Z"><w:r><w:rPr><w:rFonts w:cs="Arial" w:ascii="Arial" w:hAnsi="Arial"/><w:lang w:val="en-US" w:eastAsia="en-US"/></w:rPr><w:delText>3.1.1</w:delText></w:r></w:del><w:del w:id="790" w:author="Kingston Business School" w:date="2008-06-17T21:20:00Z"><w:r><w:rPr><w:rFonts w:cs="Arial" w:ascii="Arial" w:hAnsi="Arial"/><w:lang w:val="en-GB" w:eastAsia="en-US"/></w:rPr><w:tab/></w:r></w:del><w:del w:id="791" w:author="Kingston Business School" w:date="2008-06-17T21:20:00Z"><w:r><w:rPr><w:rFonts w:cs="Arial" w:ascii="Arial" w:hAnsi="Arial"/><w:lang w:val="en-US" w:eastAsia="en-US"/></w:rPr><w:delText>A Summary of the OAI Web Service Interface</w:delText><w:tab/><w:delText>14</w:delText></w:r></w:del></w:p><w:p><w:pPr><w:pStyle w:val="Contents3"/><w:tabs><w:tab w:val="clear" w:pos="720"/><w:tab w:val="left" w:pos="1440" w:leader="none"/><w:tab w:val="right" w:pos="8630" w:leader="dot"/></w:tabs><w:rPr><w:rFonts w:ascii="Arial" w:hAnsi="Arial" w:cs="Arial"/><w:lang w:val="en-GB" w:eastAsia="en-US"/><w:del w:id="796" w:author="Kingston Business School" w:date="2008-06-17T21:20:00Z"></w:del></w:rPr></w:pPr><w:del w:id="793" w:author="Kingston Business School" w:date="2008-06-17T21:20:00Z"><w:r><w:rPr><w:rFonts w:cs="Arial" w:ascii="Arial" w:hAnsi="Arial"/><w:lang w:val="en-US" w:eastAsia="en-US"/></w:rPr><w:delText>3.1.2</w:delText></w:r></w:del><w:del w:id="794" w:author="Kingston Business School" w:date="2008-06-17T21:20:00Z"><w:r><w:rPr><w:rFonts w:cs="Arial" w:ascii="Arial" w:hAnsi="Arial"/><w:lang w:val="en-GB" w:eastAsia="en-US"/></w:rPr><w:tab/></w:r></w:del><w:del w:id="795" w:author="Kingston Business School" w:date="2008-06-17T21:20:00Z"><w:r><w:rPr><w:rFonts w:cs="Arial" w:ascii="Arial" w:hAnsi="Arial"/><w:lang w:val="en-US" w:eastAsia="en-US"/></w:rPr><w:delText>Metadata Formats for Resource Descriptions</w:delText><w:tab/><w:delText>16</w:delText></w:r></w:del></w:p><w:p><w:pPr><w:pStyle w:val="Contents3"/><w:tabs><w:tab w:val="clear" w:pos="720"/><w:tab w:val="left" w:pos="1440" w:leader="none"/><w:tab w:val="right" w:pos="8630" w:leader="dot"/></w:tabs><w:rPr><w:rFonts w:ascii="Arial" w:hAnsi="Arial" w:cs="Arial"/><w:lang w:val="en-GB" w:eastAsia="en-US"/><w:del w:id="800" w:author="Kingston Business School" w:date="2008-06-17T21:20:00Z"></w:del></w:rPr></w:pPr><w:del w:id="797" w:author="Kingston Business School" w:date="2008-06-17T21:20:00Z"><w:r><w:rPr><w:rFonts w:cs="Arial" w:ascii="Arial" w:hAnsi="Arial"/><w:lang w:val="en-US" w:eastAsia="en-US"/></w:rPr><w:delText>3.1.3</w:delText></w:r></w:del><w:del w:id="798" w:author="Kingston Business School" w:date="2008-06-17T21:20:00Z"><w:r><w:rPr><w:rFonts w:cs="Arial" w:ascii="Arial" w:hAnsi="Arial"/><w:lang w:val="en-GB" w:eastAsia="en-US"/></w:rPr><w:tab/></w:r></w:del><w:del w:id="799" w:author="Kingston Business School" w:date="2008-06-17T21:20:00Z"><w:r><w:rPr><w:rFonts w:cs="Arial" w:ascii="Arial" w:hAnsi="Arial"/><w:lang w:val="en-US" w:eastAsia="en-US"/></w:rPr><w:delText>Identifiers in OAI Messages</w:delText><w:tab/><w:delText>17</w:delText></w:r></w:del></w:p><w:p><w:pPr><w:pStyle w:val="Contents3"/><w:tabs><w:tab w:val="clear" w:pos="720"/><w:tab w:val="left" w:pos="1440" w:leader="none"/><w:tab w:val="right" w:pos="8630" w:leader="dot"/></w:tabs><w:rPr><w:rFonts w:ascii="Arial" w:hAnsi="Arial" w:cs="Arial"/><w:lang w:val="en-GB" w:eastAsia="en-US"/><w:del w:id="804" w:author="Kingston Business School" w:date="2008-06-17T21:20:00Z"></w:del></w:rPr></w:pPr><w:del w:id="801" w:author="Kingston Business School" w:date="2008-06-17T21:20:00Z"><w:r><w:rPr><w:rFonts w:cs="Arial" w:ascii="Arial" w:hAnsi="Arial"/><w:lang w:val="en-US" w:eastAsia="en-US"/></w:rPr><w:delText>3.1.4</w:delText></w:r></w:del><w:del w:id="802" w:author="Kingston Business School" w:date="2008-06-17T21:20:00Z"><w:r><w:rPr><w:rFonts w:cs="Arial" w:ascii="Arial" w:hAnsi="Arial"/><w:lang w:val="en-GB" w:eastAsia="en-US"/></w:rPr><w:tab/></w:r></w:del><w:del w:id="803" w:author="Kingston Business School" w:date="2008-06-17T21:20:00Z"><w:r><w:rPr><w:rFonts w:cs="Arial" w:ascii="Arial" w:hAnsi="Arial"/><w:lang w:val="en-US" w:eastAsia="en-US"/></w:rPr><w:delText>Required Records</w:delText><w:tab/><w:delText>18</w:delText></w:r></w:del></w:p><w:p><w:pPr><w:pStyle w:val="Contents3"/><w:tabs><w:tab w:val="clear" w:pos="720"/><w:tab w:val="left" w:pos="1440" w:leader="none"/><w:tab w:val="right" w:pos="8630" w:leader="dot"/></w:tabs><w:rPr><w:rFonts w:ascii="Arial" w:hAnsi="Arial" w:cs="Arial"/><w:lang w:val="en-GB" w:eastAsia="en-US"/><w:del w:id="808" w:author="Kingston Business School" w:date="2008-06-17T21:20:00Z"></w:del></w:rPr></w:pPr><w:del w:id="805" w:author="Kingston Business School" w:date="2008-06-17T21:20:00Z"><w:r><w:rPr><w:rFonts w:cs="Arial" w:ascii="Arial" w:hAnsi="Arial"/><w:lang w:val="en-US" w:eastAsia="en-US"/></w:rPr><w:delText>3.1.5</w:delText></w:r></w:del><w:del w:id="806" w:author="Kingston Business School" w:date="2008-06-17T21:20:00Z"><w:r><w:rPr><w:rFonts w:cs="Arial" w:ascii="Arial" w:hAnsi="Arial"/><w:lang w:val="en-GB" w:eastAsia="en-US"/></w:rPr><w:tab/></w:r></w:del><w:del w:id="807" w:author="Kingston Business School" w:date="2008-06-17T21:20:00Z"><w:r><w:rPr><w:rFonts w:cs="Arial" w:ascii="Arial" w:hAnsi="Arial"/><w:lang w:val="en-US" w:eastAsia="en-US"/></w:rPr><w:delText>The Identify Operation</w:delText><w:tab/><w:delText>19</w:delText></w:r></w:del></w:p><w:p><w:pPr><w:pStyle w:val="Contents3"/><w:tabs><w:tab w:val="clear" w:pos="720"/><w:tab w:val="left" w:pos="1440" w:leader="none"/><w:tab w:val="right" w:pos="8630" w:leader="dot"/></w:tabs><w:rPr><w:rFonts w:ascii="Arial" w:hAnsi="Arial" w:cs="Arial"/><w:lang w:val="en-GB" w:eastAsia="en-US"/><w:del w:id="812" w:author="Kingston Business School" w:date="2008-06-17T21:20:00Z"></w:del></w:rPr></w:pPr><w:del w:id="809" w:author="Kingston Business School" w:date="2008-06-17T21:20:00Z"><w:r><w:rPr><w:rFonts w:cs="Arial" w:ascii="Arial" w:hAnsi="Arial"/><w:lang w:val="en-US" w:eastAsia="en-US"/></w:rPr><w:delText>3.1.6</w:delText></w:r></w:del><w:del w:id="810" w:author="Kingston Business School" w:date="2008-06-17T21:20:00Z"><w:r><w:rPr><w:rFonts w:cs="Arial" w:ascii="Arial" w:hAnsi="Arial"/><w:lang w:val="en-GB" w:eastAsia="en-US"/></w:rPr><w:tab/></w:r></w:del><w:del w:id="811" w:author="Kingston Business School" w:date="2008-06-17T21:20:00Z"><w:r><w:rPr><w:rFonts w:cs="Arial" w:ascii="Arial" w:hAnsi="Arial"/><w:lang w:val="en-US" w:eastAsia="en-US"/></w:rPr><w:delText>IVOA Supported Sets</w:delText><w:tab/><w:delText>19</w:delText></w:r></w:del></w:p><w:p><w:pPr><w:pStyle w:val="Contents2"/><w:tabs><w:tab w:val="clear" w:pos="720"/><w:tab w:val="left" w:pos="960" w:leader="none"/><w:tab w:val="right" w:pos="8630" w:leader="dot"/></w:tabs><w:rPr><w:rFonts w:ascii="Arial" w:hAnsi="Arial" w:cs="Arial"/><w:lang w:val="en-GB" w:eastAsia="en-US"/><w:del w:id="817" w:author="Kingston Business School" w:date="2008-06-17T21:20:00Z"></w:del></w:rPr></w:pPr><w:del w:id="813" w:author="Kingston Business School" w:date="2008-06-17T21:20:00Z"><w:r><w:rPr><w:rFonts w:cs="Arial" w:ascii="Arial" w:hAnsi="Arial"/><w:szCs w:val="28"/><w:lang w:val="en-US" w:eastAsia="en-US"/></w:rPr><w:delText>3.2</w:delText></w:r></w:del><w:del w:id="814" w:author="Kingston Business School" w:date="2008-06-17T21:20:00Z"><w:r><w:rPr><w:rFonts w:cs="Arial" w:ascii="Arial" w:hAnsi="Arial"/><w:lang w:val="en-GB" w:eastAsia="en-US"/></w:rPr><w:tab/></w:r></w:del><w:del w:id="815" w:author="Kingston Business School" w:date="2008-06-17T21:20:00Z"><w:r><w:rPr><w:rFonts w:cs="Arial" w:ascii="Arial" w:hAnsi="Arial"/><w:szCs w:val="28"/><w:lang w:val="en-US" w:eastAsia="en-US"/></w:rPr><w:delText>Harvesters</w:delText></w:r></w:del><w:del w:id="816" w:author="Kingston Business School" w:date="2008-06-17T21:20:00Z"><w:r><w:rPr><w:rFonts w:cs="Arial" w:ascii="Arial" w:hAnsi="Arial"/><w:lang w:val="en-US" w:eastAsia="en-US"/></w:rPr><w:tab/><w:delText>20</w:delText></w:r></w:del></w:p><w:p><w:pPr><w:pStyle w:val="Contents1"/><w:tabs><w:tab w:val="clear" w:pos="720"/><w:tab w:val="left" w:pos="480" w:leader="none"/><w:tab w:val="right" w:pos="8630" w:leader="dot"/></w:tabs><w:rPr><w:rFonts w:ascii="Arial" w:hAnsi="Arial" w:cs="Arial"/><w:lang w:val="en-GB" w:eastAsia="en-US"/><w:del w:id="822" w:author="Kingston Business School" w:date="2008-06-17T21:20:00Z"></w:del></w:rPr></w:pPr><w:del w:id="818" w:author="Kingston Business School" w:date="2008-06-17T21:20:00Z"><w:r><w:rPr><w:rFonts w:cs="Arial" w:ascii="Arial" w:hAnsi="Arial"/><w:szCs w:val="32"/><w:lang w:val="en-US" w:eastAsia="en-US"/></w:rPr><w:delText>4</w:delText></w:r></w:del><w:del w:id="819" w:author="Kingston Business School" w:date="2008-06-17T21:20:00Z"><w:r><w:rPr><w:rFonts w:cs="Arial" w:ascii="Arial" w:hAnsi="Arial"/><w:lang w:val="en-GB" w:eastAsia="en-US"/></w:rPr><w:tab/></w:r></w:del><w:del w:id="820" w:author="Kingston Business School" w:date="2008-06-17T21:20:00Z"><w:r><w:rPr><w:rFonts w:cs="Arial" w:ascii="Arial" w:hAnsi="Arial"/><w:szCs w:val="32"/><w:lang w:val="en-US" w:eastAsia="en-US"/></w:rPr><w:delText>Registering Registries Harvesting</w:delText></w:r></w:del><w:del w:id="821" w:author="Kingston Business School" w:date="2008-06-17T21:20:00Z"><w:r><w:rPr><w:rFonts w:cs="Arial" w:ascii="Arial" w:hAnsi="Arial"/><w:lang w:val="en-US" w:eastAsia="en-US"/></w:rPr><w:tab/><w:delText>21</w:delText></w:r></w:del></w:p><w:p><w:pPr><w:pStyle w:val="Contents2"/><w:tabs><w:tab w:val="clear" w:pos="720"/><w:tab w:val="right" w:pos="8630" w:leader="dot"/></w:tabs><w:rPr><w:rFonts w:ascii="Arial" w:hAnsi="Arial" w:cs="Arial"/><w:lang w:val="en-GB" w:eastAsia="en-US"/><w:del w:id="825" w:author="Kingston Business School" w:date="2008-06-17T21:20:00Z"></w:del></w:rPr></w:pPr><w:del w:id="823" w:author="Kingston Business School" w:date="2008-06-17T21:20:00Z"><w:r><w:rPr><w:rFonts w:cs="Arial" w:ascii="Arial" w:hAnsi="Arial"/><w:szCs w:val="28"/><w:lang w:val="en-US" w:eastAsia="en-US"/></w:rPr><w:delText>Appendix A.1  Web Services Definition Language Document for the Search Interface</w:delText></w:r></w:del><w:del w:id="824" w:author="Kingston Business School" w:date="2008-06-17T21:20:00Z"><w:r><w:rPr><w:rFonts w:cs="Arial" w:ascii="Arial" w:hAnsi="Arial"/><w:lang w:val="en-US" w:eastAsia="en-US"/></w:rPr><w:tab/><w:delText>21</w:delText></w:r></w:del></w:p><w:p><w:pPr><w:pStyle w:val="Contents2"/><w:tabs><w:tab w:val="clear" w:pos="720"/><w:tab w:val="right" w:pos="8630" w:leader="dot"/></w:tabs><w:rPr><w:rFonts w:ascii="Arial" w:hAnsi="Arial" w:cs="Arial"/><w:lang w:val="en-GB" w:eastAsia="en-US"/><w:del w:id="828" w:author="Kingston Business School" w:date="2008-06-17T21:20:00Z"></w:del></w:rPr></w:pPr><w:del w:id="826" w:author="Kingston Business School" w:date="2008-06-17T21:20:00Z"><w:r><w:rPr><w:rFonts w:cs="Arial" w:ascii="Arial" w:hAnsi="Arial"/><w:szCs w:val="28"/><w:lang w:val="en-US" w:eastAsia="en-US"/></w:rPr><w:delText>Appendix A.2  Web Services Definition Language Document for OAI-PHM</w:delText></w:r></w:del><w:del w:id="827" w:author="Kingston Business School" w:date="2008-06-17T21:20:00Z"><w:r><w:rPr><w:rFonts w:cs="Arial" w:ascii="Arial" w:hAnsi="Arial"/><w:lang w:val="en-US" w:eastAsia="en-US"/></w:rPr><w:tab/><w:delText>21</w:delText></w:r></w:del></w:p><w:p><w:pPr><w:pStyle w:val="Contents2"/><w:tabs><w:tab w:val="clear" w:pos="720"/><w:tab w:val="right" w:pos="8630" w:leader="dot"/></w:tabs><w:rPr><w:rFonts w:ascii="Arial" w:hAnsi="Arial" w:cs="Arial"/><w:lang w:val="en-GB" w:eastAsia="en-US"/><w:del w:id="831" w:author="Kingston Business School" w:date="2008-06-17T21:20:00Z"></w:del></w:rPr></w:pPr><w:del w:id="829" w:author="Kingston Business School" w:date="2008-06-17T21:20:00Z"><w:r><w:rPr><w:rFonts w:cs="Arial" w:ascii="Arial" w:hAnsi="Arial"/><w:szCs w:val="28"/><w:lang w:val="en-US" w:eastAsia="en-US"/></w:rPr><w:delText>Appendix A.3  Recommended Descriptions for IVOA Reserved Sets</w:delText></w:r></w:del><w:del w:id="830" w:author="Kingston Business School" w:date="2008-06-17T21:20:00Z"><w:r><w:rPr><w:rFonts w:cs="Arial" w:ascii="Arial" w:hAnsi="Arial"/><w:lang w:val="en-US" w:eastAsia="en-US"/></w:rPr><w:tab/><w:delText>21</w:delText></w:r></w:del></w:p><w:p><w:pPr><w:pStyle w:val="Contents2"/><w:tabs><w:tab w:val="clear" w:pos="720"/><w:tab w:val="right" w:pos="8630" w:leader="dot"/></w:tabs><w:rPr><w:rFonts w:ascii="Arial" w:hAnsi="Arial" w:cs="Arial"/><w:lang w:val="en-GB" w:eastAsia="en-US"/><w:del w:id="834" w:author="Kingston Business School" w:date="2008-06-17T21:20:00Z"></w:del></w:rPr></w:pPr><w:del w:id="832" w:author="Kingston Business School" w:date="2008-06-17T21:20:00Z"><w:r><w:rPr><w:rFonts w:cs="Arial" w:ascii="Arial" w:hAnsi="Arial"/><w:szCs w:val="28"/><w:lang w:val="en-US" w:eastAsia="en-US"/></w:rPr><w:delText>Appendix A.4  Web Services Definition Language Document for the Harvesters Interface</w:delText></w:r></w:del><w:del w:id="833" w:author="Kingston Business School" w:date="2008-06-17T21:20:00Z"><w:r><w:rPr><w:rFonts w:cs="Arial" w:ascii="Arial" w:hAnsi="Arial"/><w:lang w:val="en-US" w:eastAsia="en-US"/></w:rPr><w:tab/><w:delText>21</w:delText></w:r></w:del></w:p><w:p><w:pPr><w:pStyle w:val="Contents1"/><w:tabs><w:tab w:val="clear" w:pos="720"/><w:tab w:val="right" w:pos="8630" w:leader="dot"/></w:tabs><w:rPr><w:rFonts w:ascii="Arial" w:hAnsi="Arial" w:cs="Arial"/><w:lang w:val="en-GB" w:eastAsia="en-US"/><w:del w:id="837" w:author="Kingston Business School" w:date="2008-06-17T21:20:00Z"></w:del></w:rPr></w:pPr><w:del w:id="835" w:author="Kingston Business School" w:date="2008-06-17T21:20:00Z"><w:r><w:rPr><w:rFonts w:cs="Arial" w:ascii="Arial" w:hAnsi="Arial"/><w:szCs w:val="32"/><w:lang w:val="en-US" w:eastAsia="en-US"/></w:rPr><w:delText>Abstract</w:delText></w:r></w:del><w:del w:id="836" w:author="Kingston Business School" w:date="2008-06-17T21:20:00Z"><w:r><w:rPr><w:rFonts w:cs="Arial" w:ascii="Arial" w:hAnsi="Arial"/><w:lang w:val="en-US" w:eastAsia="en-US"/></w:rPr><w:tab/><w:delText>1</w:delText></w:r></w:del></w:p><w:p><w:pPr><w:pStyle w:val="Contents1"/><w:tabs><w:tab w:val="clear" w:pos="720"/><w:tab w:val="right" w:pos="8630" w:leader="dot"/></w:tabs><w:rPr><w:rFonts w:ascii="Arial" w:hAnsi="Arial" w:cs="Arial"/><w:lang w:val="en-GB" w:eastAsia="en-US"/><w:del w:id="840" w:author="Kingston Business School" w:date="2008-06-17T21:20:00Z"></w:del></w:rPr></w:pPr><w:del w:id="838" w:author="Kingston Business School" w:date="2008-06-17T21:20:00Z"><w:r><w:rPr><w:rFonts w:cs="Arial" w:ascii="Arial" w:hAnsi="Arial"/><w:szCs w:val="32"/><w:lang w:val="en-US" w:eastAsia="en-US"/></w:rPr><w:delText>Status of This Document</w:delText></w:r></w:del><w:del w:id="839" w:author="Kingston Business School" w:date="2008-06-17T21:20:00Z"><w:r><w:rPr><w:rFonts w:cs="Arial" w:ascii="Arial" w:hAnsi="Arial"/><w:lang w:val="en-US" w:eastAsia="en-US"/></w:rPr><w:tab/><w:delText>2</w:delText></w:r></w:del></w:p><w:p><w:pPr><w:pStyle w:val="Contents1"/><w:tabs><w:tab w:val="clear" w:pos="720"/><w:tab w:val="right" w:pos="8630" w:leader="dot"/></w:tabs><w:rPr><w:rFonts w:ascii="Arial" w:hAnsi="Arial" w:cs="Arial"/><w:lang w:val="en-GB" w:eastAsia="en-US"/><w:del w:id="843" w:author="Kingston Business School" w:date="2008-06-17T21:20:00Z"></w:del></w:rPr></w:pPr><w:del w:id="841" w:author="Kingston Business School" w:date="2008-06-17T21:20:00Z"><w:r><w:rPr><w:rFonts w:cs="Arial" w:ascii="Arial" w:hAnsi="Arial"/><w:szCs w:val="32"/><w:lang w:val="en-US" w:eastAsia="en-US"/></w:rPr><w:delText>Acknowledgements</w:delText></w:r></w:del><w:del w:id="842" w:author="Kingston Business School" w:date="2008-06-17T21:20:00Z"><w:r><w:rPr><w:rFonts w:cs="Arial" w:ascii="Arial" w:hAnsi="Arial"/><w:lang w:val="en-US" w:eastAsia="en-US"/></w:rPr><w:tab/><w:delText>2</w:delText></w:r></w:del></w:p><w:p><w:pPr><w:pStyle w:val="Contents1"/><w:tabs><w:tab w:val="clear" w:pos="720"/><w:tab w:val="right" w:pos="8630" w:leader="dot"/></w:tabs><w:rPr><w:rFonts w:ascii="Arial" w:hAnsi="Arial" w:cs="Arial"/><w:lang w:val="en-GB" w:eastAsia="en-US"/><w:del w:id="846" w:author="Kingston Business School" w:date="2008-06-17T21:20:00Z"></w:del></w:rPr></w:pPr><w:del w:id="844" w:author="Kingston Business School" w:date="2008-06-17T21:20:00Z"><w:r><w:rPr><w:rFonts w:cs="Arial" w:ascii="Arial" w:hAnsi="Arial"/><w:szCs w:val="32"/><w:lang w:val="en-US" w:eastAsia="en-US"/></w:rPr><w:delText>Conformance-related definitions</w:delText></w:r></w:del><w:del w:id="845" w:author="Kingston Business School" w:date="2008-06-17T21:20:00Z"><w:r><w:rPr><w:rFonts w:cs="Arial" w:ascii="Arial" w:hAnsi="Arial"/><w:lang w:val="en-US" w:eastAsia="en-US"/></w:rPr><w:tab/><w:delText>2</w:delText></w:r></w:del></w:p><w:p><w:pPr><w:pStyle w:val="Contents1"/><w:tabs><w:tab w:val="clear" w:pos="720"/><w:tab w:val="right" w:pos="8630" w:leader="dot"/></w:tabs><w:rPr><w:rFonts w:ascii="Arial" w:hAnsi="Arial" w:cs="Arial"/><w:lang w:val="en-GB" w:eastAsia="en-US"/><w:del w:id="849" w:author="Kingston Business School" w:date="2008-06-17T21:20:00Z"></w:del></w:rPr></w:pPr><w:del w:id="847" w:author="Kingston Business School" w:date="2008-06-17T21:20:00Z"><w:r><w:rPr><w:rFonts w:cs="Arial" w:ascii="Arial" w:hAnsi="Arial"/><w:szCs w:val="32"/><w:lang w:val="en-US" w:eastAsia="en-US"/></w:rPr><w:delText>Contents</w:delText></w:r></w:del><w:del w:id="848" w:author="Kingston Business School" w:date="2008-06-17T21:20:00Z"><w:r><w:rPr><w:rFonts w:cs="Arial" w:ascii="Arial" w:hAnsi="Arial"/><w:lang w:val="en-US" w:eastAsia="en-US"/></w:rPr><w:tab/><w:delText>3</w:delText></w:r></w:del></w:p><w:p><w:pPr><w:pStyle w:val="Contents1"/><w:tabs><w:tab w:val="clear" w:pos="720"/><w:tab w:val="left" w:pos="480" w:leader="none"/><w:tab w:val="right" w:pos="8630" w:leader="dot"/></w:tabs><w:rPr><w:rFonts w:ascii="Arial" w:hAnsi="Arial" w:cs="Arial"/><w:lang w:val="en-GB" w:eastAsia="en-US"/><w:del w:id="854" w:author="Kingston Business School" w:date="2008-06-17T21:20:00Z"></w:del></w:rPr></w:pPr><w:del w:id="850" w:author="Kingston Business School" w:date="2008-06-17T21:20:00Z"><w:r><w:rPr><w:rFonts w:cs="Arial" w:ascii="Arial" w:hAnsi="Arial"/><w:szCs w:val="32"/><w:lang w:val="en-US" w:eastAsia="en-US"/></w:rPr><w:delText>1</w:delText></w:r></w:del><w:del w:id="851" w:author="Kingston Business School" w:date="2008-06-17T21:20:00Z"><w:r><w:rPr><w:rFonts w:cs="Arial" w:ascii="Arial" w:hAnsi="Arial"/><w:lang w:val="en-GB" w:eastAsia="en-US"/></w:rPr><w:tab/></w:r></w:del><w:del w:id="852" w:author="Kingston Business School" w:date="2008-06-17T21:20:00Z"><w:r><w:rPr><w:rFonts w:cs="Arial" w:ascii="Arial" w:hAnsi="Arial"/><w:szCs w:val="32"/><w:lang w:val="en-US" w:eastAsia="en-US"/></w:rPr><w:delText>Introduction</w:delText></w:r></w:del><w:del w:id="853" w:author="Kingston Business School" w:date="2008-06-17T21:20:00Z"><w:r><w:rPr><w:rFonts w:cs="Arial" w:ascii="Arial" w:hAnsi="Arial"/><w:lang w:val="en-US" w:eastAsia="en-US"/></w:rPr><w:tab/><w:delText>4</w:delText></w:r></w:del></w:p><w:p><w:pPr><w:pStyle w:val="Contents2"/><w:tabs><w:tab w:val="clear" w:pos="720"/><w:tab w:val="left" w:pos="960" w:leader="none"/><w:tab w:val="right" w:pos="8630" w:leader="dot"/></w:tabs><w:rPr><w:rFonts w:ascii="Arial" w:hAnsi="Arial" w:cs="Arial"/><w:lang w:val="en-GB" w:eastAsia="en-US"/><w:del w:id="859" w:author="Kingston Business School" w:date="2008-06-17T21:20:00Z"></w:del></w:rPr></w:pPr><w:del w:id="855" w:author="Kingston Business School" w:date="2008-06-17T21:20:00Z"><w:r><w:rPr><w:rFonts w:cs="Arial" w:ascii="Arial" w:hAnsi="Arial"/><w:szCs w:val="28"/><w:lang w:val="en-US" w:eastAsia="en-US"/></w:rPr><w:delText>1.1</w:delText></w:r></w:del><w:del w:id="856" w:author="Kingston Business School" w:date="2008-06-17T21:20:00Z"><w:r><w:rPr><w:rFonts w:cs="Arial" w:ascii="Arial" w:hAnsi="Arial"/><w:lang w:val="en-GB" w:eastAsia="en-US"/></w:rPr><w:tab/></w:r></w:del><w:del w:id="857" w:author="Kingston Business School" w:date="2008-06-17T21:20:00Z"><w:r><w:rPr><w:rFonts w:cs="Arial" w:ascii="Arial" w:hAnsi="Arial"/><w:szCs w:val="28"/><w:lang w:val="en-US" w:eastAsia="en-US"/></w:rPr><w:delText>Registry Architecture and Definitions</w:delText></w:r></w:del><w:del w:id="858" w:author="Kingston Business School" w:date="2008-06-17T21:20:00Z"><w:r><w:rPr><w:rFonts w:cs="Arial" w:ascii="Arial" w:hAnsi="Arial"/><w:lang w:val="en-US" w:eastAsia="en-US"/></w:rPr><w:tab/><w:delText>4</w:delText></w:r></w:del></w:p><w:p><w:pPr><w:pStyle w:val="Contents2"/><w:tabs><w:tab w:val="clear" w:pos="720"/><w:tab w:val="left" w:pos="960" w:leader="none"/><w:tab w:val="right" w:pos="8630" w:leader="dot"/></w:tabs><w:rPr><w:rFonts w:ascii="Arial" w:hAnsi="Arial" w:cs="Arial"/><w:lang w:val="en-GB" w:eastAsia="en-US"/><w:del w:id="864" w:author="Kingston Business School" w:date="2008-06-17T21:20:00Z"></w:del></w:rPr></w:pPr><w:del w:id="860" w:author="Kingston Business School" w:date="2008-06-17T21:20:00Z"><w:r><w:rPr><w:rFonts w:cs="Arial" w:ascii="Arial" w:hAnsi="Arial"/><w:szCs w:val="28"/><w:lang w:val="en-US" w:eastAsia="en-US"/></w:rPr><w:delText>1.2</w:delText></w:r></w:del><w:del w:id="861" w:author="Kingston Business School" w:date="2008-06-17T21:20:00Z"><w:r><w:rPr><w:rFonts w:cs="Arial" w:ascii="Arial" w:hAnsi="Arial"/><w:lang w:val="en-GB" w:eastAsia="en-US"/></w:rPr><w:tab/></w:r></w:del><w:del w:id="862" w:author="Kingston Business School" w:date="2008-06-17T21:20:00Z"><w:r><w:rPr><w:rFonts w:cs="Arial" w:ascii="Arial" w:hAnsi="Arial"/><w:szCs w:val="28"/><w:lang w:val="en-US" w:eastAsia="en-US"/></w:rPr><w:delText>Specification Summary</w:delText></w:r></w:del><w:del w:id="863" w:author="Kingston Business School" w:date="2008-06-17T21:20:00Z"><w:r><w:rPr><w:rFonts w:cs="Arial" w:ascii="Arial" w:hAnsi="Arial"/><w:lang w:val="en-US" w:eastAsia="en-US"/></w:rPr><w:tab/><w:delText>6</w:delText></w:r></w:del></w:p><w:p><w:pPr><w:pStyle w:val="Contents1"/><w:tabs><w:tab w:val="clear" w:pos="720"/><w:tab w:val="left" w:pos="480" w:leader="none"/><w:tab w:val="right" w:pos="8630" w:leader="dot"/></w:tabs><w:rPr><w:rFonts w:ascii="Arial" w:hAnsi="Arial" w:cs="Arial"/><w:lang w:val="en-GB" w:eastAsia="en-US"/><w:del w:id="869" w:author="Kingston Business School" w:date="2008-06-17T21:20:00Z"></w:del></w:rPr></w:pPr><w:del w:id="865" w:author="Kingston Business School" w:date="2008-06-17T21:20:00Z"><w:r><w:rPr><w:rFonts w:cs="Arial" w:ascii="Arial" w:hAnsi="Arial"/><w:szCs w:val="32"/><w:lang w:val="en-US" w:eastAsia="en-US"/></w:rPr><w:delText>2</w:delText></w:r></w:del><w:del w:id="866" w:author="Kingston Business School" w:date="2008-06-17T21:20:00Z"><w:r><w:rPr><w:rFonts w:cs="Arial" w:ascii="Arial" w:hAnsi="Arial"/><w:lang w:val="en-GB" w:eastAsia="en-US"/></w:rPr><w:tab/></w:r></w:del><w:del w:id="867" w:author="Kingston Business School" w:date="2008-06-17T21:20:00Z"><w:r><w:rPr><w:rFonts w:cs="Arial" w:ascii="Arial" w:hAnsi="Arial"/><w:szCs w:val="32"/><w:lang w:val="en-US" w:eastAsia="en-US"/></w:rPr><w:delText>Searching</w:delText></w:r></w:del><w:del w:id="868" w:author="Kingston Business School" w:date="2008-06-17T21:20:00Z"><w:r><w:rPr><w:rFonts w:cs="Arial" w:ascii="Arial" w:hAnsi="Arial"/><w:lang w:val="en-US" w:eastAsia="en-US"/></w:rPr><w:tab/><w:delText>7</w:delText></w:r></w:del></w:p><w:p><w:pPr><w:pStyle w:val="Contents2"/><w:tabs><w:tab w:val="clear" w:pos="720"/><w:tab w:val="left" w:pos="960" w:leader="none"/><w:tab w:val="right" w:pos="8630" w:leader="dot"/></w:tabs><w:rPr><w:rFonts w:ascii="Arial" w:hAnsi="Arial" w:cs="Arial"/><w:lang w:val="en-GB" w:eastAsia="en-US"/><w:del w:id="874" w:author="Kingston Business School" w:date="2008-06-17T21:20:00Z"></w:del></w:rPr></w:pPr><w:del w:id="870" w:author="Kingston Business School" w:date="2008-06-17T21:20:00Z"><w:r><w:rPr><w:rFonts w:cs="Arial" w:ascii="Arial" w:hAnsi="Arial"/><w:szCs w:val="28"/><w:lang w:val="en-GB" w:eastAsia="en-US"/></w:rPr><w:delText>2.1</w:delText></w:r></w:del><w:del w:id="871" w:author="Kingston Business School" w:date="2008-06-17T21:20:00Z"><w:r><w:rPr><w:rFonts w:cs="Arial" w:ascii="Arial" w:hAnsi="Arial"/><w:lang w:val="en-GB" w:eastAsia="en-US"/></w:rPr><w:tab/></w:r></w:del><w:del w:id="872" w:author="Kingston Business School" w:date="2008-06-17T21:20:00Z"><w:r><w:rPr><w:rFonts w:cs="Arial" w:ascii="Arial" w:hAnsi="Arial"/><w:szCs w:val="28"/><w:lang w:val="en-GB" w:eastAsia="en-US"/></w:rPr><w:delText>Constraint-based Search Query</w:delText></w:r></w:del><w:del w:id="873" w:author="Kingston Business School" w:date="2008-06-17T21:20:00Z"><w:r><w:rPr><w:rFonts w:cs="Arial" w:ascii="Arial" w:hAnsi="Arial"/><w:lang w:val="en-US" w:eastAsia="en-US"/></w:rPr><w:tab/><w:delText>9</w:delText></w:r></w:del></w:p><w:p><w:pPr><w:pStyle w:val="Contents3"/><w:tabs><w:tab w:val="clear" w:pos="720"/><w:tab w:val="right" w:pos="8630" w:leader="dot"/></w:tabs><w:rPr><w:rFonts w:ascii="Arial" w:hAnsi="Arial" w:cs="Arial"/><w:lang w:val="en-GB" w:eastAsia="en-US"/><w:del w:id="876" w:author="Kingston Business School" w:date="2008-06-17T21:20:00Z"></w:del></w:rPr></w:pPr><w:del w:id="875" w:author="Kingston Business School" w:date="2008-06-17T21:20:00Z"><w:r><w:rPr><w:rFonts w:cs="Arial" w:ascii="Arial" w:hAnsi="Arial"/><w:lang w:val="en-US" w:eastAsia="en-US"/></w:rPr><w:delText>Restrictions on the use of XPath in ADQL</w:delText><w:tab/><w:delText>10</w:delText></w:r></w:del></w:p><w:p><w:pPr><w:pStyle w:val="Contents2"/><w:tabs><w:tab w:val="clear" w:pos="720"/><w:tab w:val="left" w:pos="960" w:leader="none"/><w:tab w:val="right" w:pos="8630" w:leader="dot"/></w:tabs><w:rPr><w:rFonts w:ascii="Arial" w:hAnsi="Arial" w:cs="Arial"/><w:lang w:val="en-GB" w:eastAsia="en-US"/><w:del w:id="881" w:author="Kingston Business School" w:date="2008-06-17T21:20:00Z"></w:del></w:rPr></w:pPr><w:del w:id="877" w:author="Kingston Business School" w:date="2008-06-17T21:20:00Z"><w:r><w:rPr><w:rFonts w:cs="Arial" w:ascii="Arial" w:hAnsi="Arial"/><w:szCs w:val="28"/><w:lang w:val="en-US" w:eastAsia="en-US"/></w:rPr><w:delText>2.2</w:delText></w:r></w:del><w:del w:id="878" w:author="Kingston Business School" w:date="2008-06-17T21:20:00Z"><w:r><w:rPr><w:rFonts w:cs="Arial" w:ascii="Arial" w:hAnsi="Arial"/><w:lang w:val="en-GB" w:eastAsia="en-US"/></w:rPr><w:tab/></w:r></w:del><w:del w:id="879" w:author="Kingston Business School" w:date="2008-06-17T21:20:00Z"><w:r><w:rPr><w:rFonts w:cs="Arial" w:ascii="Arial" w:hAnsi="Arial"/><w:szCs w:val="28"/><w:lang w:val="en-US" w:eastAsia="en-US"/></w:rPr><w:delText>Keyword Search Query</w:delText></w:r></w:del><w:del w:id="880" w:author="Kingston Business School" w:date="2008-06-17T21:20:00Z"><w:r><w:rPr><w:rFonts w:cs="Arial" w:ascii="Arial" w:hAnsi="Arial"/><w:lang w:val="en-US" w:eastAsia="en-US"/></w:rPr><w:tab/><w:delText>12</w:delText></w:r></w:del></w:p><w:p><w:pPr><w:pStyle w:val="Contents2"/><w:tabs><w:tab w:val="clear" w:pos="720"/><w:tab w:val="left" w:pos="960" w:leader="none"/><w:tab w:val="right" w:pos="8630" w:leader="dot"/></w:tabs><w:rPr><w:rFonts w:ascii="Arial" w:hAnsi="Arial" w:cs="Arial"/><w:lang w:val="en-GB" w:eastAsia="en-US"/><w:del w:id="886" w:author="Kingston Business School" w:date="2008-06-17T21:20:00Z"></w:del></w:rPr></w:pPr><w:del w:id="882" w:author="Kingston Business School" w:date="2008-06-17T21:20:00Z"><w:r><w:rPr><w:rFonts w:cs="Arial" w:ascii="Arial" w:hAnsi="Arial"/><w:szCs w:val="28"/><w:lang w:val="en-US" w:eastAsia="en-US"/></w:rPr><w:delText>2.3</w:delText></w:r></w:del><w:del w:id="883" w:author="Kingston Business School" w:date="2008-06-17T21:20:00Z"><w:r><w:rPr><w:rFonts w:cs="Arial" w:ascii="Arial" w:hAnsi="Arial"/><w:lang w:val="en-GB" w:eastAsia="en-US"/></w:rPr><w:tab/></w:r></w:del><w:del w:id="884" w:author="Kingston Business School" w:date="2008-06-17T21:20:00Z"><w:r><w:rPr><w:rFonts w:cs="Arial" w:ascii="Arial" w:hAnsi="Arial"/><w:szCs w:val="28"/><w:lang w:val="en-US" w:eastAsia="en-US"/></w:rPr><w:delText>Finding Other Registries</w:delText></w:r></w:del><w:del w:id="885" w:author="Kingston Business School" w:date="2008-06-17T21:20:00Z"><w:r><w:rPr><w:rFonts w:cs="Arial" w:ascii="Arial" w:hAnsi="Arial"/><w:lang w:val="en-US" w:eastAsia="en-US"/></w:rPr><w:tab/><w:delText>13</w:delText></w:r></w:del></w:p><w:p><w:pPr><w:pStyle w:val="Contents1"/><w:tabs><w:tab w:val="clear" w:pos="720"/><w:tab w:val="left" w:pos="480" w:leader="none"/><w:tab w:val="right" w:pos="8630" w:leader="dot"/></w:tabs><w:rPr><w:rFonts w:ascii="Arial" w:hAnsi="Arial" w:cs="Arial"/><w:lang w:val="en-GB" w:eastAsia="en-US"/><w:del w:id="891" w:author="Kingston Business School" w:date="2008-06-17T21:20:00Z"></w:del></w:rPr></w:pPr><w:del w:id="887" w:author="Kingston Business School" w:date="2008-06-17T21:20:00Z"><w:r><w:rPr><w:rFonts w:cs="Arial" w:ascii="Arial" w:hAnsi="Arial"/><w:szCs w:val="32"/><w:lang w:val="en-US" w:eastAsia="en-US"/></w:rPr><w:delText>3</w:delText></w:r></w:del><w:del w:id="888" w:author="Kingston Business School" w:date="2008-06-17T21:20:00Z"><w:r><w:rPr><w:rFonts w:cs="Arial" w:ascii="Arial" w:hAnsi="Arial"/><w:lang w:val="en-GB" w:eastAsia="en-US"/></w:rPr><w:tab/></w:r></w:del><w:del w:id="889" w:author="Kingston Business School" w:date="2008-06-17T21:20:00Z"><w:r><w:rPr><w:rFonts w:cs="Arial" w:ascii="Arial" w:hAnsi="Arial"/><w:szCs w:val="32"/><w:lang w:val="en-US" w:eastAsia="en-US"/></w:rPr><w:delText>Harvesting</w:delText></w:r></w:del><w:del w:id="890" w:author="Kingston Business School" w:date="2008-06-17T21:20:00Z"><w:r><w:rPr><w:rFonts w:cs="Arial" w:ascii="Arial" w:hAnsi="Arial"/><w:lang w:val="en-US" w:eastAsia="en-US"/></w:rPr><w:tab/><w:delText>14</w:delText></w:r></w:del></w:p><w:p><w:pPr><w:pStyle w:val="Contents2"/><w:tabs><w:tab w:val="clear" w:pos="720"/><w:tab w:val="right" w:pos="8630" w:leader="dot"/></w:tabs><w:rPr><w:rFonts w:ascii="Arial" w:hAnsi="Arial" w:cs="Arial"/><w:lang w:val="en-GB" w:eastAsia="en-US"/><w:del w:id="894" w:author="Kingston Business School" w:date="2008-06-17T21:20:00Z"></w:del></w:rPr></w:pPr><w:del w:id="892" w:author="Kingston Business School" w:date="2008-06-17T21:20:00Z"><w:r><w:rPr><w:rFonts w:cs="Arial" w:ascii="Arial" w:hAnsi="Arial"/><w:szCs w:val="28"/><w:lang w:val="en-US" w:eastAsia="en-US"/></w:rPr><w:delText>3.1 Harvesting Interface</w:delText></w:r></w:del><w:del w:id="893" w:author="Kingston Business School" w:date="2008-06-17T21:20:00Z"><w:r><w:rPr><w:rFonts w:cs="Arial" w:ascii="Arial" w:hAnsi="Arial"/><w:lang w:val="en-US" w:eastAsia="en-US"/></w:rPr><w:tab/><w:delText>14</w:delText></w:r></w:del></w:p><w:p><w:pPr><w:pStyle w:val="Contents3"/><w:tabs><w:tab w:val="clear" w:pos="720"/><w:tab w:val="left" w:pos="1440" w:leader="none"/><w:tab w:val="right" w:pos="8630" w:leader="dot"/></w:tabs><w:rPr><w:rFonts w:ascii="Arial" w:hAnsi="Arial" w:cs="Arial"/><w:lang w:val="en-GB" w:eastAsia="en-US"/><w:del w:id="898" w:author="Kingston Business School" w:date="2008-06-17T21:20:00Z"></w:del></w:rPr></w:pPr><w:del w:id="895" w:author="Kingston Business School" w:date="2008-06-17T21:20:00Z"><w:r><w:rPr><w:rFonts w:cs="Arial" w:ascii="Arial" w:hAnsi="Arial"/><w:lang w:val="en-US" w:eastAsia="en-US"/></w:rPr><w:delText>3.1.1</w:delText></w:r></w:del><w:del w:id="896" w:author="Kingston Business School" w:date="2008-06-17T21:20:00Z"><w:r><w:rPr><w:rFonts w:cs="Arial" w:ascii="Arial" w:hAnsi="Arial"/><w:lang w:val="en-GB" w:eastAsia="en-US"/></w:rPr><w:tab/></w:r></w:del><w:del w:id="897" w:author="Kingston Business School" w:date="2008-06-17T21:20:00Z"><w:r><w:rPr><w:rFonts w:cs="Arial" w:ascii="Arial" w:hAnsi="Arial"/><w:lang w:val="en-US" w:eastAsia="en-US"/></w:rPr><w:delText>A Summary of the OAI Web Service Interface</w:delText><w:tab/><w:delText>15</w:delText></w:r></w:del></w:p><w:p><w:pPr><w:pStyle w:val="Contents3"/><w:tabs><w:tab w:val="clear" w:pos="720"/><w:tab w:val="left" w:pos="1440" w:leader="none"/><w:tab w:val="right" w:pos="8630" w:leader="dot"/></w:tabs><w:rPr><w:rFonts w:ascii="Arial" w:hAnsi="Arial" w:cs="Arial"/><w:lang w:val="en-GB" w:eastAsia="en-US"/><w:del w:id="902" w:author="Kingston Business School" w:date="2008-06-17T21:20:00Z"></w:del></w:rPr></w:pPr><w:del w:id="899" w:author="Kingston Business School" w:date="2008-06-17T21:20:00Z"><w:r><w:rPr><w:rFonts w:cs="Arial" w:ascii="Arial" w:hAnsi="Arial"/><w:lang w:val="en-US" w:eastAsia="en-US"/></w:rPr><w:delText>3.1.2</w:delText></w:r></w:del><w:del w:id="900" w:author="Kingston Business School" w:date="2008-06-17T21:20:00Z"><w:r><w:rPr><w:rFonts w:cs="Arial" w:ascii="Arial" w:hAnsi="Arial"/><w:lang w:val="en-GB" w:eastAsia="en-US"/></w:rPr><w:tab/></w:r></w:del><w:del w:id="901" w:author="Kingston Business School" w:date="2008-06-17T21:20:00Z"><w:r><w:rPr><w:rFonts w:cs="Arial" w:ascii="Arial" w:hAnsi="Arial"/><w:lang w:val="en-US" w:eastAsia="en-US"/></w:rPr><w:delText>Metadata Formats for Resource Descriptions</w:delText><w:tab/><w:delText>17</w:delText></w:r></w:del></w:p><w:p><w:pPr><w:pStyle w:val="Contents3"/><w:tabs><w:tab w:val="clear" w:pos="720"/><w:tab w:val="left" w:pos="1440" w:leader="none"/><w:tab w:val="right" w:pos="8630" w:leader="dot"/></w:tabs><w:rPr><w:rFonts w:ascii="Arial" w:hAnsi="Arial" w:cs="Arial"/><w:lang w:val="en-GB" w:eastAsia="en-US"/><w:del w:id="906" w:author="Kingston Business School" w:date="2008-06-17T21:20:00Z"></w:del></w:rPr></w:pPr><w:del w:id="903" w:author="Kingston Business School" w:date="2008-06-17T21:20:00Z"><w:r><w:rPr><w:rFonts w:cs="Arial" w:ascii="Arial" w:hAnsi="Arial"/><w:lang w:val="en-US" w:eastAsia="en-US"/></w:rPr><w:delText>3.1.3</w:delText></w:r></w:del><w:del w:id="904" w:author="Kingston Business School" w:date="2008-06-17T21:20:00Z"><w:r><w:rPr><w:rFonts w:cs="Arial" w:ascii="Arial" w:hAnsi="Arial"/><w:lang w:val="en-GB" w:eastAsia="en-US"/></w:rPr><w:tab/></w:r></w:del><w:del w:id="905" w:author="Kingston Business School" w:date="2008-06-17T21:20:00Z"><w:r><w:rPr><w:rFonts w:cs="Arial" w:ascii="Arial" w:hAnsi="Arial"/><w:lang w:val="en-US" w:eastAsia="en-US"/></w:rPr><w:delText>Identifiers in OAI Messages</w:delText><w:tab/><w:delText>18</w:delText></w:r></w:del></w:p><w:p><w:pPr><w:pStyle w:val="Contents3"/><w:tabs><w:tab w:val="clear" w:pos="720"/><w:tab w:val="left" w:pos="1440" w:leader="none"/><w:tab w:val="right" w:pos="8630" w:leader="dot"/></w:tabs><w:rPr><w:rFonts w:ascii="Arial" w:hAnsi="Arial" w:cs="Arial"/><w:lang w:val="en-GB" w:eastAsia="en-US"/><w:del w:id="910" w:author="Kingston Business School" w:date="2008-06-17T21:20:00Z"></w:del></w:rPr></w:pPr><w:del w:id="907" w:author="Kingston Business School" w:date="2008-06-17T21:20:00Z"><w:r><w:rPr><w:rFonts w:cs="Arial" w:ascii="Arial" w:hAnsi="Arial"/><w:lang w:val="en-US" w:eastAsia="en-US"/></w:rPr><w:delText>3.1.4</w:delText></w:r></w:del><w:del w:id="908" w:author="Kingston Business School" w:date="2008-06-17T21:20:00Z"><w:r><w:rPr><w:rFonts w:cs="Arial" w:ascii="Arial" w:hAnsi="Arial"/><w:lang w:val="en-GB" w:eastAsia="en-US"/></w:rPr><w:tab/></w:r></w:del><w:del w:id="909" w:author="Kingston Business School" w:date="2008-06-17T21:20:00Z"><w:r><w:rPr><w:rFonts w:cs="Arial" w:ascii="Arial" w:hAnsi="Arial"/><w:lang w:val="en-US" w:eastAsia="en-US"/></w:rPr><w:delText>Required Records</w:delText><w:tab/><w:delText>19</w:delText></w:r></w:del></w:p><w:p><w:pPr><w:pStyle w:val="Contents3"/><w:tabs><w:tab w:val="clear" w:pos="720"/><w:tab w:val="left" w:pos="1440" w:leader="none"/><w:tab w:val="right" w:pos="8630" w:leader="dot"/></w:tabs><w:rPr><w:rFonts w:ascii="Arial" w:hAnsi="Arial" w:cs="Arial"/><w:lang w:val="en-GB" w:eastAsia="en-US"/><w:del w:id="914" w:author="Kingston Business School" w:date="2008-06-17T21:20:00Z"></w:del></w:rPr></w:pPr><w:del w:id="911" w:author="Kingston Business School" w:date="2008-06-17T21:20:00Z"><w:r><w:rPr><w:rFonts w:cs="Arial" w:ascii="Arial" w:hAnsi="Arial"/><w:lang w:val="en-US" w:eastAsia="en-US"/></w:rPr><w:delText>3.1.5</w:delText></w:r></w:del><w:del w:id="912" w:author="Kingston Business School" w:date="2008-06-17T21:20:00Z"><w:r><w:rPr><w:rFonts w:cs="Arial" w:ascii="Arial" w:hAnsi="Arial"/><w:lang w:val="en-GB" w:eastAsia="en-US"/></w:rPr><w:tab/></w:r></w:del><w:del w:id="913" w:author="Kingston Business School" w:date="2008-06-17T21:20:00Z"><w:r><w:rPr><w:rFonts w:cs="Arial" w:ascii="Arial" w:hAnsi="Arial"/><w:lang w:val="en-US" w:eastAsia="en-US"/></w:rPr><w:delText>The Identify Operation</w:delText><w:tab/><w:delText>19</w:delText></w:r></w:del></w:p><w:p><w:pPr><w:pStyle w:val="Contents3"/><w:tabs><w:tab w:val="clear" w:pos="720"/><w:tab w:val="left" w:pos="1440" w:leader="none"/><w:tab w:val="right" w:pos="8630" w:leader="dot"/></w:tabs><w:rPr><w:rFonts w:ascii="Arial" w:hAnsi="Arial" w:cs="Arial"/><w:lang w:val="en-GB" w:eastAsia="en-US"/><w:del w:id="918" w:author="Kingston Business School" w:date="2008-06-17T21:20:00Z"></w:del></w:rPr></w:pPr><w:del w:id="915" w:author="Kingston Business School" w:date="2008-06-17T21:20:00Z"><w:r><w:rPr><w:rFonts w:cs="Arial" w:ascii="Arial" w:hAnsi="Arial"/><w:lang w:val="en-US" w:eastAsia="en-US"/></w:rPr><w:delText>3.1.6</w:delText></w:r></w:del><w:del w:id="916" w:author="Kingston Business School" w:date="2008-06-17T21:20:00Z"><w:r><w:rPr><w:rFonts w:cs="Arial" w:ascii="Arial" w:hAnsi="Arial"/><w:lang w:val="en-GB" w:eastAsia="en-US"/></w:rPr><w:tab/></w:r></w:del><w:del w:id="917" w:author="Kingston Business School" w:date="2008-06-17T21:20:00Z"><w:r><w:rPr><w:rFonts w:cs="Arial" w:ascii="Arial" w:hAnsi="Arial"/><w:lang w:val="en-US" w:eastAsia="en-US"/></w:rPr><w:delText>IVOA Supported Sets</w:delText><w:tab/><w:delText>20</w:delText></w:r></w:del></w:p><w:p><w:pPr><w:pStyle w:val="Contents2"/><w:tabs><w:tab w:val="clear" w:pos="720"/><w:tab w:val="left" w:pos="960" w:leader="none"/><w:tab w:val="right" w:pos="8630" w:leader="dot"/></w:tabs><w:rPr><w:rFonts w:ascii="Arial" w:hAnsi="Arial" w:cs="Arial"/><w:lang w:val="en-GB" w:eastAsia="en-US"/><w:del w:id="923" w:author="Kingston Business School" w:date="2008-06-17T21:20:00Z"></w:del></w:rPr></w:pPr><w:del w:id="919" w:author="Kingston Business School" w:date="2008-06-17T21:20:00Z"><w:r><w:rPr><w:rFonts w:cs="Arial" w:ascii="Arial" w:hAnsi="Arial"/><w:szCs w:val="28"/><w:lang w:val="en-US" w:eastAsia="en-US"/></w:rPr><w:delText>3.2</w:delText></w:r></w:del><w:del w:id="920" w:author="Kingston Business School" w:date="2008-06-17T21:20:00Z"><w:r><w:rPr><w:rFonts w:cs="Arial" w:ascii="Arial" w:hAnsi="Arial"/><w:lang w:val="en-GB" w:eastAsia="en-US"/></w:rPr><w:tab/></w:r></w:del><w:del w:id="921" w:author="Kingston Business School" w:date="2008-06-17T21:20:00Z"><w:r><w:rPr><w:rFonts w:cs="Arial" w:ascii="Arial" w:hAnsi="Arial"/><w:szCs w:val="28"/><w:lang w:val="en-US" w:eastAsia="en-US"/></w:rPr><w:delText>Harvesters</w:delText></w:r></w:del><w:del w:id="922" w:author="Kingston Business School" w:date="2008-06-17T21:20:00Z"><w:r><w:rPr><w:rFonts w:cs="Arial" w:ascii="Arial" w:hAnsi="Arial"/><w:lang w:val="en-US" w:eastAsia="en-US"/></w:rPr><w:tab/><w:delText>21</w:delText></w:r></w:del></w:p><w:p><w:pPr><w:pStyle w:val="Contents1"/><w:tabs><w:tab w:val="clear" w:pos="720"/><w:tab w:val="left" w:pos="480" w:leader="none"/><w:tab w:val="right" w:pos="8630" w:leader="dot"/></w:tabs><w:rPr><w:rFonts w:ascii="Arial" w:hAnsi="Arial" w:cs="Arial"/><w:lang w:val="en-GB" w:eastAsia="en-US"/><w:del w:id="928" w:author="Kingston Business School" w:date="2008-06-17T21:20:00Z"></w:del></w:rPr></w:pPr><w:del w:id="924" w:author="Kingston Business School" w:date="2008-06-17T21:20:00Z"><w:r><w:rPr><w:rFonts w:cs="Arial" w:ascii="Arial" w:hAnsi="Arial"/><w:szCs w:val="32"/><w:lang w:val="en-US" w:eastAsia="en-US"/></w:rPr><w:delText>4</w:delText></w:r></w:del><w:del w:id="925" w:author="Kingston Business School" w:date="2008-06-17T21:20:00Z"><w:r><w:rPr><w:rFonts w:cs="Arial" w:ascii="Arial" w:hAnsi="Arial"/><w:lang w:val="en-GB" w:eastAsia="en-US"/></w:rPr><w:tab/></w:r></w:del><w:del w:id="926" w:author="Kingston Business School" w:date="2008-06-17T21:20:00Z"><w:r><w:rPr><w:rFonts w:cs="Arial" w:ascii="Arial" w:hAnsi="Arial"/><w:szCs w:val="32"/><w:lang w:val="en-US" w:eastAsia="en-US"/></w:rPr><w:delText>Registering Registries Harvesting</w:delText></w:r></w:del><w:del w:id="927" w:author="Kingston Business School" w:date="2008-06-17T21:20:00Z"><w:r><w:rPr><w:rFonts w:cs="Arial" w:ascii="Arial" w:hAnsi="Arial"/><w:lang w:val="en-US" w:eastAsia="en-US"/></w:rPr><w:tab/><w:delText>22</w:delText></w:r></w:del></w:p><w:p><w:pPr><w:pStyle w:val="Contents2"/><w:tabs><w:tab w:val="clear" w:pos="720"/><w:tab w:val="right" w:pos="8630" w:leader="dot"/></w:tabs><w:rPr><w:rFonts w:ascii="Arial" w:hAnsi="Arial" w:cs="Arial"/><w:lang w:val="en-GB" w:eastAsia="en-US"/><w:del w:id="931" w:author="Kingston Business School" w:date="2008-06-17T21:20:00Z"></w:del></w:rPr></w:pPr><w:del w:id="929" w:author="Kingston Business School" w:date="2008-06-17T21:20:00Z"><w:r><w:rPr><w:rFonts w:cs="Arial" w:ascii="Arial" w:hAnsi="Arial"/><w:szCs w:val="28"/><w:lang w:val="en-US" w:eastAsia="en-US"/></w:rPr><w:delText>Appendix A.1  Web Services Definition Language Document for the Search Interface</w:delText></w:r></w:del><w:del w:id="930" w:author="Kingston Business School" w:date="2008-06-17T21:20:00Z"><w:r><w:rPr><w:rFonts w:cs="Arial" w:ascii="Arial" w:hAnsi="Arial"/><w:lang w:val="en-US" w:eastAsia="en-US"/></w:rPr><w:tab/><w:delText>23</w:delText></w:r></w:del></w:p><w:p><w:pPr><w:pStyle w:val="Contents2"/><w:tabs><w:tab w:val="clear" w:pos="720"/><w:tab w:val="right" w:pos="8630" w:leader="dot"/></w:tabs><w:rPr><w:rFonts w:ascii="Arial" w:hAnsi="Arial" w:cs="Arial"/><w:lang w:val="en-GB" w:eastAsia="en-US"/><w:del w:id="934" w:author="Kingston Business School" w:date="2008-06-17T21:20:00Z"></w:del></w:rPr></w:pPr><w:del w:id="932" w:author="Kingston Business School" w:date="2008-06-17T21:20:00Z"><w:r><w:rPr><w:rFonts w:cs="Arial" w:ascii="Arial" w:hAnsi="Arial"/><w:szCs w:val="28"/><w:lang w:val="en-US" w:eastAsia="en-US"/></w:rPr><w:delText>Appendix A.2  Web Services Definition Language Document for OAI-PHM</w:delText></w:r></w:del><w:del w:id="933" w:author="Kingston Business School" w:date="2008-06-17T21:20:00Z"><w:r><w:rPr><w:rFonts w:cs="Arial" w:ascii="Arial" w:hAnsi="Arial"/><w:lang w:val="en-US" w:eastAsia="en-US"/></w:rPr><w:tab/><w:delText>23</w:delText></w:r></w:del></w:p><w:p><w:pPr><w:pStyle w:val="Contents2"/><w:tabs><w:tab w:val="clear" w:pos="720"/><w:tab w:val="right" w:pos="8630" w:leader="dot"/></w:tabs><w:rPr><w:rFonts w:ascii="Arial" w:hAnsi="Arial" w:cs="Arial"/><w:lang w:val="en-GB" w:eastAsia="en-US"/><w:del w:id="937" w:author="Kingston Business School" w:date="2008-06-17T21:20:00Z"></w:del></w:rPr></w:pPr><w:del w:id="935" w:author="Kingston Business School" w:date="2008-06-17T21:20:00Z"><w:r><w:rPr><w:rFonts w:cs="Arial" w:ascii="Arial" w:hAnsi="Arial"/><w:szCs w:val="28"/><w:lang w:val="en-US" w:eastAsia="en-US"/></w:rPr><w:delText>Appendix A.3  Recommended Descriptions for IVOA Reserved Sets</w:delText></w:r></w:del><w:del w:id="936" w:author="Kingston Business School" w:date="2008-06-17T21:20:00Z"><w:r><w:rPr><w:rFonts w:cs="Arial" w:ascii="Arial" w:hAnsi="Arial"/><w:lang w:val="en-US" w:eastAsia="en-US"/></w:rPr><w:tab/><w:delText>23</w:delText></w:r></w:del></w:p><w:p><w:pPr><w:pStyle w:val="Contents1"/><w:tabs><w:tab w:val="clear" w:pos="720"/><w:tab w:val="right" w:pos="8630" w:leader="dot"/></w:tabs><w:rPr><w:rFonts w:ascii="Arial" w:hAnsi="Arial" w:cs="Arial"/><w:lang w:val="en-GB" w:eastAsia="en-US"/></w:rPr></w:pPr><w:del w:id="938" w:author="Kingston Business School" w:date="2008-06-17T21:20:00Z"><w:r><w:rPr><w:rFonts w:cs="Arial" w:ascii="Arial" w:hAnsi="Arial"/><w:szCs w:val="28"/><w:lang w:val="en-US" w:eastAsia="en-US"/></w:rPr><w:delText>Appendix A.4  Web Services Definition Language Document for the Harvesters Interface</w:delText></w:r></w:del><w:del w:id="939" w:author="Kingston Business School" w:date="2008-06-17T21:20:00Z"><w:r><w:rPr><w:rFonts w:cs="Arial" w:ascii="Arial" w:hAnsi="Arial"/><w:lang w:val="en-US" w:eastAsia="en-US"/></w:rPr><w:tab/><w:delText>23</w:delText></w:r></w:del><w:r><w:rPr><w:rFonts w:cs="Arial" w:ascii="Arial" w:hAnsi="Arial"/><w:lang w:val="en-US" w:eastAsia="en-US"/></w:rPr><w:fldChar w:fldCharType="end"/></w:r></w:p></w:sdtContent></w:sdt><w:p><w:pPr><w:pStyle w:val="NormalWeb"/><w:spacing w:lineRule="exact" w:line="160"/><w:rPr><w:rFonts w:ascii="Arial" w:hAnsi="Arial" w:cs="Arial"/><w:color w:val="000000"/><w:lang w:val="en-GB" w:eastAsia="en-US"/></w:rPr></w:pPr><w:r><w:rPr><w:rFonts w:cs="Arial"/><w:color w:val="000000"/><w:lang w:val="en-GB" w:eastAsia="en-US"/></w:rPr></w:r></w:p><w:p><w:pPr><w:pStyle w:val="Normal"/><w:rPr><w:rFonts w:ascii="Arial" w:hAnsi="Arial" w:cs="Arial"/><w:color w:val="000000"/></w:rPr></w:pPr><w:r><w:rPr><w:rFonts w:cs="Arial" w:ascii="Arial" w:hAnsi="Arial"/><w:color w:val="000000"/></w:rPr><mc:AlternateContent><mc:Choice Requires="wps"><w:drawing><wp:inline distT="0" distB="0" distL="0" distR="0"><wp:extent cx="5486400" cy="19050"/><wp:effectExtent l="0" t="0" r="0" b="0"/><wp:docPr id="3" name=""></wp:docPr><a:graphic xmlns:a="http://schemas.openxmlformats.org/drawingml/2006/main"><a:graphicData uri="http://schemas.microsoft.com/office/word/2010/wordprocessingShape"><wps:wsp><wps:cNvSpPr/><wps:spPr><a:xfrm><a:off x="0" y="0"/><a:ext cx="5486400" cy="19080"/></a:xfrm><a:prstGeom prst="rect"><a:avLst/></a:prstGeom><a:solidFill><a:srgbClr val="4f657d"/></a:solidFill><a:ln w="0"><a:noFill/></a:ln></wps:spPr><wps:style><a:lnRef idx="0"/><a:fillRef idx="0"/><a:effectRef idx="0"/><a:fontRef idx="minor"/></wps:style><wps:bodyPr/></wps:wsp></a:graphicData></a:graphic></wp:inline></w:drawing></mc:Choice><mc:Fallback><w:pict><v:rect id="shape_0" fillcolor="#4f657d" stroked="f" o:allowincell="f" style="position:absolute;margin-left:0pt;margin-top:-1.55pt;width:431.95pt;height:1.45pt;mso-wrap-style:none;v-text-anchor:middle;mso-position-vertical:top"><v:fill o:detectmouseclick="t" type="solid" color2="#b09a82"/><v:stroke color="#3465a4" joinstyle="round" endcap="flat"/><w10:wrap type="square"/></v:rect></w:pict></mc:Fallback></mc:AlternateContent></w:r></w:p><w:p><w:pPr><w:pStyle w:val="Normal"/><w:rPr><w:rFonts w:ascii="Arial" w:hAnsi="Arial" w:cs="Arial"/><w:color w:val="000000"/></w:rPr></w:pPr><w:r><w:rPr><w:rFonts w:cs="Arial" w:ascii="Arial" w:hAnsi="Arial"/><w:color w:val="000000"/></w:rPr></w:r></w:p><w:p><w:pPr><w:pStyle w:val="Normal"/><w:rPr><w:rFonts w:ascii="Arial" w:hAnsi="Arial" w:cs="Arial"/><w:color w:val="000000"/></w:rPr></w:pPr><w:r><w:rPr><w:rFonts w:cs="Arial" w:ascii="Arial" w:hAnsi="Arial"/><w:color w:val="000000"/></w:rPr></w:r></w:p><w:p><w:pPr><w:pStyle w:val="Heading1"/><w:spacing w:before="280" w:after="280"/><w:rPr></w:rPr></w:pPr><w:bookmarkStart w:id="14" w:name="__RefHeading___Toc201500963"/><w:bookmarkStart w:id="15" w:name="intro"/><w:bookmarkEnd w:id="14"/><w:bookmarkEnd w:id="15"/><w:r><w:rPr></w:rPr><w:t>Introduction</w:t></w:r></w:p><w:p><w:pPr><w:pStyle w:val="NormalWeb"/><w:rPr><w:rFonts w:cs="Arial"/><w:color w:val="000000"/></w:rPr></w:pPr><w:bookmarkStart w:id="16" w:name="intro"/><w:bookmarkEnd w:id="16"/><w:r><w:rPr><w:rFonts w:cs="Arial"/><w:color w:val="000000"/></w:rPr><w:t xml:space="preserve">In the Virtual Observatory (VO), registries provide a means for discovering useful data and services.  To make discovery efficient, a registry typically represents to some extent a centralized warehouse of resource descriptions; however, the source of this information—the resources themselves and the data providers that maintain them—are distributed.  Furthermore, there need not be a single registry that serves the entire international VO community.  Given the inherent distributed nature of the information used for resource discovery, there is clearly a need for common mechanisms for registry communication and interaction.  </w:t></w:r></w:p><w:p><w:pPr><w:pStyle w:val="NormalWeb"/><w:rPr></w:rPr></w:pPr><w:r><w:rPr><w:rFonts w:cs="Arial"/><w:color w:val="000000"/></w:rPr><w:t xml:space="preserve">This document describes the standard interfaces that enable interoperable registries.  These interfaces are based in large part on a Web Service definition in the form of a WSDL document </w:t></w:r><w:hyperlink w:anchor="wsdlv1_1"><w:r><w:rPr><w:rStyle w:val="InternetLink"/><w:rFonts w:cs="Arial"/></w:rPr><w:t>[WSDLv1.1]</w:t></w:r></w:hyperlink><w:r><w:rPr><w:rFonts w:cs="Arial"/><w:color w:val="000000"/></w:rPr><w:t xml:space="preserve">, which is included in this specification.  Through these interfaces, registry builders have a common way of sharing resource descriptions with users, applications, and other registries.  Client applications can be built according to this specification and be able to discover and retrieve descriptions from any compliant registry.  </w:t></w:r></w:p><w:p><w:pPr><w:pStyle w:val="NormalWeb"/><w:rPr><w:rFonts w:cs="Arial"/><w:color w:val="000000"/></w:rPr></w:pPr><w:r><w:rPr><w:rFonts w:cs="Arial"/><w:color w:val="000000"/></w:rPr><w:t xml:space="preserve">This specification does not preclude a registry builder from providing additional value-added interfaces and capabilities.  In particular, they are free to build interactive, end-user interfaces in any way that best serves their target community.  </w:t></w:r><w:ins w:id="940" w:author="Raymond Plante" w:date="2006-06-15T16:55:00Z"><w:r><w:rPr><w:rFonts w:cs="Arial"/><w:color w:val="000000"/></w:rPr><w:t xml:space="preserve">In a similar spirit, this specification </w:t></w:r></w:ins><w:ins w:id="941" w:author="Raymond Plante" w:date="2006-06-15T16:57:00Z"><w:r><w:rPr><w:rFonts w:cs="Arial"/><w:color w:val="000000"/></w:rPr><w:t xml:space="preserve">does not intend to enforce completely identical behavior </w:t></w:r></w:ins><w:ins w:id="942" w:author="Raymond Plante" w:date="2006-06-15T17:00:00Z"><w:r><w:rPr><w:rFonts w:cs="Arial"/><w:color w:val="000000"/></w:rPr><w:t>of required operations across all compliant implementations.  In particular, this specification does not require that identical sear</w:t></w:r></w:ins><w:ins w:id="943" w:author="Raymond Plante" w:date="2006-06-15T17:02:00Z"><w:r><w:rPr><w:rFonts w:cs="Arial"/><w:color w:val="000000"/></w:rPr><w:t>ch queries sent to different compliant registries return identical results</w:t></w:r></w:ins><w:ins w:id="944" w:author="Raymond Plante" w:date="2006-06-15T17:04:00Z"><w:r><w:rPr><w:rFonts w:cs="Arial"/><w:color w:val="000000"/></w:rPr><w:t xml:space="preserve">.  Implementations are free to </w:t></w:r></w:ins><w:ins w:id="945" w:author="Raymond Plante" w:date="2006-06-15T17:06:00Z"><w:r><w:rPr><w:rFonts w:cs="Arial"/><w:color w:val="000000"/></w:rPr><w:t xml:space="preserve">support different strategies for evaluating an ambiguous query </w:t></w:r></w:ins><w:ins w:id="946" w:author="Raymond Plante" w:date="2006-06-15T17:08:00Z"><w:r><w:rPr><w:rFonts w:cs="Arial"/><w:color w:val="000000"/></w:rPr><w:t xml:space="preserve">(such as a keyword search) </w:t></w:r></w:ins><w:ins w:id="947" w:author="Raymond Plante" w:date="2006-06-15T17:06:00Z"><w:r><w:rPr><w:rFonts w:cs="Arial"/><w:color w:val="000000"/></w:rPr><w:t xml:space="preserve">and </w:t></w:r></w:ins><w:ins w:id="948" w:author="Raymond Plante" w:date="2006-06-15T17:09:00Z"><w:r><w:rPr><w:rFonts w:cs="Arial"/><w:color w:val="000000"/></w:rPr><w:t>ordering the results in a way that best serves the target community.</w:t></w:r></w:ins></w:p><w:p><w:pPr><w:pStyle w:val="Heading2"/><w:spacing w:before="280" w:after="280"/><w:rPr></w:rPr></w:pPr><w:bookmarkStart w:id="17" w:name="__RefHeading___Toc201500964"/><w:bookmarkEnd w:id="17"/><w:r><w:rPr></w:rPr><w:t>Registry Architecture and Definitions</w:t></w:r></w:p><w:p><w:pPr><w:pStyle w:val="NormalWeb"/><w:rPr></w:rPr></w:pPr><w:r><w:rPr></w:rPr><w:t xml:space="preserve">A </w:t></w:r><w:r><w:rPr><w:b/></w:rPr><w:t>registry</w:t></w:r><w:r><w:rPr></w:rPr><w:t xml:space="preserve"> is first a repository of structured descriptions of </w:t></w:r><w:r><w:rPr><w:i/></w:rPr><w:t>resources</w:t></w:r><w:ins w:id="949" w:author="Raymond Plante" w:date="2006-06-22T01:52:00Z"><w:r><w:rPr></w:rPr><w:t>.</w:t></w:r></w:ins><w:del w:id="950" w:author="Raymond Plante" w:date="2006-06-22T01:52:00Z"><w:r><w:rPr></w:rPr><w:delText>,</w:delText></w:r></w:del><w:r><w:rPr></w:rPr><w:t xml:space="preserve"> </w:t></w:r><w:ins w:id="951" w:author="Raymond Plante" w:date="2006-06-22T01:52:00Z"><w:r><w:rPr></w:rPr><w:t xml:space="preserve">In the VO, </w:t></w:r></w:ins><w:del w:id="952" w:author="Raymond Plante" w:date="2006-06-22T01:52:00Z"><w:r><w:rPr></w:rPr><w:delText xml:space="preserve">building on concept of </w:delText></w:r></w:del><w:r><w:rPr></w:rPr><w:t xml:space="preserve">a </w:t></w:r><w:del w:id="953" w:author="Raymond Plante" w:date="2006-06-22T01:52:00Z"><w:r><w:rPr></w:rPr><w:delText xml:space="preserve">VO </w:delText></w:r></w:del><w:r><w:rPr><w:b/></w:rPr><w:t>resource</w:t></w:r><w:r><w:rPr></w:rPr><w:t xml:space="preserve"> </w:t></w:r><w:ins w:id="954" w:author="Raymond Plante" w:date="2006-06-22T01:52:00Z"><w:r><w:rPr></w:rPr><w:t xml:space="preserve">is </w:t></w:r></w:ins><w:r><w:rPr></w:rPr><w:t xml:space="preserve">defined by the </w:t></w:r><w:bookmarkStart w:id="18" w:name="RM"/><w:r><w:rPr></w:rPr><w:t>IVOA Recommendation, “Resource Metadata for the Virtual Observatory” (RM)</w:t></w:r><w:bookmarkEnd w:id="18"/><w:r><w:rPr></w:rPr><w:t xml:space="preserve"> </w:t></w:r><w:hyperlink w:anchor="RMref"><w:r><w:rPr><w:rStyle w:val="InternetLink"/></w:rPr><w:t>[Hanisch 2004]</w:t></w:r></w:hyperlink><w:r><w:rPr></w:rPr><w:t>:</w:t></w:r></w:p><w:p><w:pPr><w:pStyle w:val="BlockQuote"/><w:rPr></w:rPr></w:pPr><w:r><w:rPr></w:rPr><w:t xml:space="preserve">A </w:t></w:r><w:r><w:rPr><w:i/><w:iCs/></w:rPr><w:t>resource</w:t></w:r><w:r><w:rPr></w:rPr><w:t xml:space="preserve"> is a general term referring to a VO element that can be described in terms of who curates or maintains it and which can be given a name and a unique identifier.  Just about anything can be a resource: it can be an abstract idea, such as sky coverage or an instrumental setup, or it can be fairly concrete, like an organization or a data collection. </w:t></w:r></w:p><w:p><w:pPr><w:pStyle w:val="NormalWeb"/><w:rPr></w:rPr></w:pPr><w:r><w:rPr><w:color w:val="000000"/></w:rPr><w:t>Organizations, data collections, and services can be considered as classes of resources.</w:t></w:r><w:r><w:rPr></w:rPr><w:t xml:space="preserve"> The most important type of resource to applications is a service that actually does something.  What is available at a particular resource is described through the content of metadata, whereas the service metadata describes how to access it. The RM describes a registry, then, as “a service </w:t></w:r><w:r><w:rPr><w:color w:val="000000"/></w:rPr><w:t xml:space="preserve">for which the response is a structured description of resources”  </w:t></w:r><w:hyperlink w:anchor="RMref"><w:r><w:rPr><w:rStyle w:val="InternetLink"/></w:rPr><w:t>[Hanisch 2004]</w:t></w:r></w:hyperlink><w:r><w:rPr><w:color w:val="000000"/></w:rPr><w:t xml:space="preserve">.  Each resource description it returns is referred to as a </w:t></w:r><w:bookmarkStart w:id="19" w:name="resourcerecord"/><w:r><w:rPr><w:b/><w:color w:val="000000"/></w:rPr><w:t>resource record</w:t></w:r><w:bookmarkEnd w:id="19"/><w:r><w:rPr><w:color w:val="000000"/></w:rPr><w:t>.</w:t></w:r></w:p><w:p><w:pPr><w:pStyle w:val="NormalWeb"/><w:rPr></w:rPr></w:pPr><w:r><w:rPr></w:rPr><w:t xml:space="preserve">This specification is based on the general IVOA model for registries </w:t></w:r><w:hyperlink w:anchor="regarch"><w:ins w:id="955" w:author="Raymond Plante" w:date="2006-06-15T17:15:00Z"><w:r><w:rPr><w:rStyle w:val="InternetLink"/></w:rPr><w:t>[Plante 2003]</w:t></w:r></w:ins></w:hyperlink><w:r><w:rPr></w:rPr><w:t xml:space="preserve">, which builds on the RM model for resources.  In the registry model, the VO environment features different types of registries that serve different functions.  The primary distinction is between </w:t></w:r><w:r><w:rPr><w:i/></w:rPr><w:t>publishing</w:t></w:r><w:r><w:rPr></w:rPr><w:t xml:space="preserve"> registries and </w:t></w:r><w:r><w:rPr><w:i/></w:rPr><w:t>searchable</w:t></w:r><w:r><w:rPr></w:rPr><w:t xml:space="preserve"> ones.  A secondary distinction is </w:t></w:r><w:r><w:rPr><w:i/></w:rPr><w:t>full</w:t></w:r><w:r><w:rPr></w:rPr><w:t xml:space="preserve"> versus </w:t></w:r><w:r><w:rPr><w:i/></w:rPr><w:t>local</w:t></w:r><w:r><w:rPr></w:rPr><w:t>.</w:t></w:r></w:p><w:p><w:pPr><w:pStyle w:val="NormalWeb"/><w:rPr></w:rPr></w:pPr><w:r><w:rPr></w:rPr><w:t xml:space="preserve">A </w:t></w:r><w:bookmarkStart w:id="20" w:name="searchregistry"/><w:r><w:rPr><w:b/></w:rPr><w:t>searchable registry</w:t></w:r><w:r><w:rPr></w:rPr><w:t xml:space="preserve"> </w:t></w:r><w:bookmarkEnd w:id="20"/><w:r><w:rPr></w:rPr><w:t xml:space="preserve">is one that allows users and client applications to search for resource records using selection criteria against the metadata contained in the records.  The purpose of this type of registry is to aggregate descriptions of many resources distributed across the network.  By providing a single place to locate data and services, applications are saved from having to visit many different sites to just to determine which ones are relevant to the scientific problem at hand.  A searchable registry gathers its descriptions from across the network through a process called </w:t></w:r><w:r><w:rPr><w:i/></w:rPr><w:t>harvesting</w:t></w:r><w:r><w:rPr></w:rPr><w:t>.</w:t></w:r></w:p><w:p><w:pPr><w:pStyle w:val="NormalWeb"/><w:rPr></w:rPr></w:pPr><w:r><w:rPr></w:rPr><w:t xml:space="preserve">A </w:t></w:r><w:bookmarkStart w:id="21" w:name="pubregistry"/><w:r><w:rPr><w:b/></w:rPr><w:t>publishing registry</w:t></w:r><w:r><w:rPr></w:rPr><w:t xml:space="preserve"> </w:t></w:r><w:bookmarkEnd w:id="21"/><w:r><w:rPr></w:rPr><w:t xml:space="preserve">is one that simply exposes its resource descriptions to the VO environment in a way that allows those descriptions to be harvested.  The contents of these registries tend to be limited to resources maintained by one or a few providers and thus are local in nature; for example, a data center will run its own publishing registry to expose all the resources it maintains to the VO environment.  Since the purpose is simply publishing and not to serve users and applications directly, it is not necessary to support full searching capabilities. This simplifies the requirements for a publishing registry: not only does it not need to support the general search interface, the storage and management of the records can be simpler.  While a searchable registry in practice will necessitate the use of a database system, a publishing registry can easily store its records as flat files on disk.  </w:t></w:r></w:p><w:p><w:pPr><w:pStyle w:val="NormalWeb"/><w:rPr></w:rPr></w:pPr><w:r><w:rPr></w:rPr><w:t>Note that some registries can play both roles; that is, a searchable registry may also publish its own resource descriptions.</w:t></w:r></w:p><w:p><w:pPr><w:pStyle w:val="NormalWeb"/><w:rPr></w:rPr></w:pPr><w:r><w:rPr></w:rPr><w:t xml:space="preserve">A secondary distinction is </w:t></w:r><w:r><w:rPr><w:i/></w:rPr><w:t>full</w:t></w:r><w:r><w:rPr></w:rPr><w:t xml:space="preserve"> versus </w:t></w:r><w:r><w:rPr><w:i/></w:rPr><w:t>local</w:t></w:r><w:r><w:rPr></w:rPr><w:t xml:space="preserve">.  A </w:t></w:r><w:bookmarkStart w:id="22" w:name="fullregistry"/><w:r><w:rPr><w:b/></w:rPr><w:t>full registry</w:t></w:r><w:bookmarkEnd w:id="22"/><w:r><w:rPr></w:rPr><w:t xml:space="preserve"> is one that attempts to contain records of all resources known to the VO.  In practice, this attribute is associated only with </w:t></w:r><w:hyperlink w:anchor="searchregistry"><w:r><w:rPr><w:rStyle w:val="InternetLink"/></w:rPr><w:t>searchable registries</w:t></w:r></w:hyperlink><w:r><w:rPr></w:rPr><w:t xml:space="preserve">, as in the so-called </w:t></w:r><w:bookmarkStart w:id="23" w:name="fullsearchregistry"/><w:r><w:rPr><w:b/></w:rPr><w:t>full searchable registry</w:t></w:r><w:bookmarkEnd w:id="23"/><w:r><w:rPr></w:rPr><w:t xml:space="preserve">.  It is expected that there will be several such registries available, perhaps each run by a major VO project; this not only avoids the single point of failure, but allows some specialization to serve the particular needs of the project that maintains it.  A </w:t></w:r><w:bookmarkStart w:id="24" w:name="localregistry"/><w:r><w:rPr><w:b/></w:rPr><w:t>local registry</w:t></w:r><w:bookmarkEnd w:id="24"/><w:r><w:rPr></w:rPr><w:t xml:space="preserve">, on the other hand, contains only a subset of known resources.  In practice, all </w:t></w:r><w:hyperlink w:anchor="pubregistry"><w:r><w:rPr><w:rStyle w:val="InternetLink"/></w:rPr><w:t>publishing registries</w:t></w:r></w:hyperlink><w:r><w:rPr></w:rPr><w:t xml:space="preserve"> are local; however, we expect that there may be </w:t></w:r><w:bookmarkStart w:id="25" w:name="localsearchregistry"/><w:r><w:rPr><w:b/></w:rPr><w:t>local searchable registries</w:t></w:r><w:r><w:rPr></w:rPr><w:t xml:space="preserve"> </w:t></w:r><w:bookmarkEnd w:id="25"/><w:r><w:rPr></w:rPr><w:t xml:space="preserve">that specialize in particular types of resources, perhaps oriented toward a scientific topic.  </w:t></w:r></w:p><w:p><w:pPr><w:pStyle w:val="NormalWeb"/><w:rPr></w:rPr></w:pPr><w:r><w:rPr></w:rPr><w:t xml:space="preserve">As mentioned above, </w:t></w:r><w:bookmarkStart w:id="26" w:name="harvesting"/><w:r><w:rPr><w:b/></w:rPr><w:t>harvesting</w:t></w:r><w:r><w:rPr></w:rPr><w:t xml:space="preserve"> </w:t></w:r><w:bookmarkEnd w:id="26"/><w:r><w:rPr></w:rPr><w:t xml:space="preserve">is the mechanism by which a registry can collect resource records from other registries.  This mechanism is used by full searchable registries to aggregate resource records from many publishing registries.  It can also be used to synchronize two registries to ensure that they have the same contents.  Harvesting, in this specification, is modeled as a “pull” operation between two registries.  The </w:t></w:r><w:bookmarkStart w:id="27" w:name="harvester"/><w:r><w:rPr><w:b/></w:rPr><w:t>harvester</w:t></w:r><w:r><w:rPr></w:rPr><w:t xml:space="preserve"> </w:t></w:r><w:bookmarkEnd w:id="27"/><w:r><w:rPr></w:rPr><w:t xml:space="preserve">refers to the registry that wishes to receive records (usually a </w:t></w:r><w:hyperlink w:anchor="searchregistry"><w:r><w:rPr><w:rStyle w:val="InternetLink"/></w:rPr><w:t>searchable registry</w:t></w:r></w:hyperlink><w:r><w:rPr></w:rPr><w:t xml:space="preserve">); it sends its request to the </w:t></w:r><w:bookmarkStart w:id="28" w:name="harvestee"/><w:r><w:rPr><w:b/></w:rPr><w:t>harvestee</w:t></w:r><w:r><w:rPr></w:rPr><w:t xml:space="preserve"> </w:t></w:r><w:bookmarkEnd w:id="28"/><w:r><w:rPr></w:rPr><w:t xml:space="preserve">(usually the </w:t></w:r><w:hyperlink w:anchor="pubregistry"><w:r><w:rPr><w:rStyle w:val="InternetLink"/></w:rPr><w:t>publishing registry</w:t></w:r></w:hyperlink><w:r><w:rPr></w:rPr><w:t>), which responds with the records.  Harvesting is intended to be a much simpler process than search and retrieval; nevertheless, there are at least two kinds of filtering that a harvestee needs to support:</w:t></w:r></w:p><w:p><w:pPr><w:pStyle w:val="NormalWeb"/><w:numPr><w:ilvl w:val="0"/><w:numId w:val="10"/></w:numPr><w:spacing w:before="280" w:after="0"/><w:rPr></w:rPr></w:pPr><w:r><w:rPr><w:b/><w:bCs/></w:rPr><w:t xml:space="preserve">Filtering by date:  </w:t></w:r><w:r><w:rPr><w:bCs/></w:rPr><w:t>this allows the harvester to return to the harvestee periodically to retrieve only new and updated records.</w:t></w:r></w:p><w:p><w:pPr><w:pStyle w:val="NormalWeb"/><w:numPr><w:ilvl w:val="0"/><w:numId w:val="10"/></w:numPr><w:spacing w:before="0" w:after="280"/><w:rPr><w:b/><w:b/><w:bCs/></w:rPr></w:pPr><w:r><w:rPr><w:b/><w:bCs/></w:rPr><w:t>Filtering by ownership:</w:t></w:r><w:r><w:rPr><w:bCs/></w:rPr><w:t xml:space="preserve">  by harvesting only those records that originated with the harvestee (as opposed to those that may have been harvested from other registries) prevents a harvester from receiving duplicate records from multiple registries.  </w:t></w:r></w:p><w:p><w:pPr><w:pStyle w:val="NormalWeb"/><w:rPr></w:rPr></w:pPr><w:r><w:rPr></w:rPr><w:t xml:space="preserve">Other kinds of filtering can be useful as well (such as filtering on resource type).  Note, however, that filtering is not intended to be an equivalent to arbitrary searching; rather, it is a gross selection that can be easily implemented without having to process the contents of each record.  </w:t></w:r></w:p><w:p><w:pPr><w:pStyle w:val="Heading2"/><w:spacing w:before="280" w:after="280"/><w:ind w:left="1944" w:hanging="1944"/><w:rPr></w:rPr></w:pPr><w:bookmarkStart w:id="29" w:name="__RefHeading___Toc201500965"/><w:bookmarkEnd w:id="29"/><w:r><w:rPr></w:rPr><w:t>Specification Summary</w:t></w:r></w:p><w:p><w:pPr><w:pStyle w:val="NormalWeb"/><w:jc w:val="both"/><w:rPr></w:rPr></w:pPr><w:r><w:rPr><w:rFonts w:cs="Arial"/></w:rPr><w:t xml:space="preserve">The purpose of the </w:t></w:r><w:r><w:rPr><w:rFonts w:cs="Arial"/><w:i/><w:iCs/></w:rPr><w:t>registry</w:t></w:r><w:r><w:rPr><w:rFonts w:cs="Arial"/></w:rPr><w:t xml:space="preserve"> is to be used by other applications to provide access to various types of resources. At the programmatic level</w:t></w:r><w:ins w:id="956" w:author="Raymond Plante" w:date="2006-06-05T07:08:00Z"><w:r><w:rPr><w:rFonts w:cs="Arial"/></w:rPr><w:t>,</w:t></w:r></w:ins><w:r><w:rPr><w:rFonts w:cs="Arial"/></w:rPr><w:t xml:space="preserve"> connectivity </w:t></w:r><w:del w:id="957" w:author="Raymond Plante" w:date="2006-11-07T02:15:00Z"><w:r><w:rPr><w:rFonts w:cs="Arial"/></w:rPr><w:delText xml:space="preserve">of </w:delText></w:r></w:del><w:ins w:id="958" w:author="Raymond Plante" w:date="2006-11-07T02:15:00Z"><w:r><w:rPr><w:rFonts w:cs="Arial"/></w:rPr><w:t xml:space="preserve">between </w:t></w:r></w:ins><w:r><w:rPr><w:rFonts w:cs="Arial"/></w:rPr><w:t>the registry and other applications is ensured through the registry interface</w:t></w:r><w:ins w:id="959" w:author="Raymond Plante" w:date="2006-06-05T07:09:00Z"><w:r><w:rPr><w:rFonts w:cs="Arial"/></w:rPr><w:t xml:space="preserve"> as defined by this document</w:t></w:r></w:ins><w:r><w:rPr><w:rFonts w:cs="Arial"/></w:rPr><w:t xml:space="preserve">. </w:t></w:r><w:ins w:id="960" w:author="Raymond Plante" w:date="2006-06-05T07:09:00Z"><w:r><w:rPr><w:rFonts w:cs="Arial"/></w:rPr><w:t xml:space="preserve">Much of the interface is defined as a SOAP-based Web Service and is described the WSDL documents included in </w:t></w:r></w:ins><w:hyperlink w:anchor="appendix1"><w:ins w:id="961" w:author="Raymond Plante" w:date="2008-09-26T15:30:00Z"><w:r><w:rPr><w:rStyle w:val="InternetLink"/><w:rFonts w:cs="Arial"/></w:rPr><w:t>Appendix A.1</w:t></w:r></w:ins></w:hyperlink><w:ins w:id="962" w:author="Raymond Plante" w:date="2006-11-07T02:15:00Z"><w:r><w:rPr><w:rFonts w:cs="Arial"/></w:rPr><w:t>;</w:t></w:r></w:ins><w:ins w:id="963" w:author="Raymond Plante" w:date="2006-06-05T07:11:00Z"><w:r><w:rPr><w:rFonts w:cs="Arial"/></w:rPr><w:t xml:space="preserve"> </w:t></w:r></w:ins><w:ins w:id="964" w:author="Raymond Plante" w:date="2006-11-07T02:15:00Z"><w:r><w:rPr><w:rFonts w:cs="Arial"/></w:rPr><w:t>however, t</w:t></w:r></w:ins><w:ins w:id="965" w:author="Raymond Plante" w:date="2006-06-05T07:11:00Z"><w:r><w:rPr><w:rFonts w:cs="Arial"/></w:rPr><w:t xml:space="preserve">he harvesting interface (section 3) is specifically defined by the </w:t></w:r></w:ins><w:ins w:id="966" w:author="Raymond Plante" w:date="2006-06-15T21:48:00Z"><w:r><w:rPr><w:rFonts w:cs="Arial"/></w:rPr><w:t>Open Archives Initiative standard called the Protocol for Metadata Harvesting (OAI-PMH) [OAI]</w:t></w:r></w:ins><w:ins w:id="967" w:author="Raymond Plante" w:date="2006-06-05T07:10:00Z"><w:r><w:rPr><w:rFonts w:cs="Arial"/></w:rPr><w:t xml:space="preserve">.  </w:t></w:r></w:ins><w:del w:id="968" w:author="Raymond Plante" w:date="2006-06-05T07:09:00Z"><w:r><w:rPr><w:rFonts w:cs="Arial"/></w:rPr><w:delText xml:space="preserve">The IVOA Registry relies on the Web Service interface version, which defines what arguments are required for harvesting and search of the resources, as well as the messaging mechanism. </w:delText></w:r></w:del><w:del w:id="969" w:author="Raymond Plante" w:date="2006-06-05T07:11:00Z"><w:r><w:rPr><w:rFonts w:cs="Arial"/></w:rPr><w:delText>The IVOA</w:delText></w:r></w:del><w:ins w:id="970" w:author="Raymond Plante" w:date="2006-06-05T07:11:00Z"><w:r><w:rPr><w:rFonts w:cs="Arial"/></w:rPr><w:t>To define the</w:t></w:r></w:ins><w:r><w:rPr><w:rFonts w:cs="Arial"/></w:rPr><w:t xml:space="preserve"> </w:t></w:r><w:ins w:id="971" w:author="Raymond Plante" w:date="2006-06-05T07:11:00Z"><w:r><w:rPr><w:rFonts w:cs="Arial"/></w:rPr><w:t>r</w:t></w:r></w:ins><w:del w:id="972" w:author="Raymond Plante" w:date="2006-06-05T07:11:00Z"><w:r><w:rPr><w:rFonts w:cs="Arial"/></w:rPr><w:delText>R</w:delText></w:r></w:del><w:r><w:rPr><w:rFonts w:cs="Arial"/></w:rPr><w:t>egistry interface</w:t></w:r><w:ins w:id="973" w:author="Raymond Plante" w:date="2006-06-05T07:11:00Z"><w:r><w:rPr><w:rFonts w:cs="Arial"/></w:rPr><w:t>, this document</w:t></w:r></w:ins><w:r><w:rPr><w:rFonts w:cs="Arial"/></w:rPr><w:t xml:space="preserve"> includes the following definitions: </w:t></w:r></w:p><w:p><w:pPr><w:pStyle w:val="NormalWeb"/><w:numPr><w:ilvl w:val="0"/><w:numId w:val="4"/></w:numPr><w:spacing w:before="280" w:after="0"/><w:jc w:val="both"/><w:rPr></w:rPr></w:pPr><w:r><w:rPr><w:rFonts w:cs="Arial"/></w:rPr><w:t xml:space="preserve">The meaning and behavior of </w:t></w:r><w:del w:id="974" w:author="Raymond Plante" w:date="2006-06-15T20:54:00Z"><w:r><w:rPr><w:rFonts w:cs="Arial"/></w:rPr><w:delText>three types of</w:delText></w:r></w:del><w:ins w:id="975" w:author="Raymond Plante" w:date="2006-06-15T20:54:00Z"><w:r><w:rPr><w:rFonts w:cs="Arial"/></w:rPr><w:t>four</w:t></w:r></w:ins><w:r><w:rPr><w:rFonts w:cs="Arial"/></w:rPr><w:t xml:space="preserve"> </w:t></w:r><w:ins w:id="976" w:author="Raymond Plante" w:date="2006-06-16T00:47:00Z"><w:r><w:rPr><w:rFonts w:cs="Arial"/></w:rPr><w:t xml:space="preserve">required </w:t></w:r></w:ins><w:r><w:rPr><w:rFonts w:cs="Arial"/></w:rPr><w:t>search</w:t></w:r><w:ins w:id="977" w:author="Raymond Plante" w:date="2006-06-15T20:55:00Z"><w:r><w:rPr><w:rFonts w:cs="Arial"/></w:rPr><w:t>ing</w:t></w:r></w:ins><w:r><w:rPr><w:rFonts w:cs="Arial"/></w:rPr><w:t xml:space="preserve"> </w:t></w:r><w:ins w:id="978" w:author="Raymond Plante" w:date="2006-06-16T00:47:00Z"><w:r><w:rPr><w:rFonts w:cs="Arial"/></w:rPr><w:t xml:space="preserve">operations, one optional search operation, </w:t></w:r></w:ins><w:r><w:rPr><w:rFonts w:cs="Arial"/></w:rPr><w:t xml:space="preserve">and six </w:t></w:r><w:ins w:id="979" w:author="Raymond Plante" w:date="2006-06-16T00:47:00Z"><w:r><w:rPr><w:rFonts w:cs="Arial"/></w:rPr><w:t xml:space="preserve">required </w:t></w:r></w:ins><w:r><w:rPr><w:rFonts w:cs="Arial"/></w:rPr><w:t>harvesting operations.</w:t></w:r></w:p><w:p><w:pPr><w:pStyle w:val="NormalWeb"/><w:numPr><w:ilvl w:val="0"/><w:numId w:val="4"/></w:numPr><w:spacing w:before="0" w:after="280"/><w:jc w:val="both"/><w:rPr><w:rFonts w:cs="Arial"/></w:rPr></w:pPr><w:r><w:rPr><w:rFonts w:cs="Arial"/></w:rPr><w:t>The required input arguments for each operation.</w:t></w:r></w:p><w:p><w:pPr><w:pStyle w:val="NormalWeb"/><w:numPr><w:ilvl w:val="0"/><w:numId w:val="4"/></w:numPr><w:spacing w:before="0" w:after="280"/><w:jc w:val="both"/><w:rPr><w:rFonts w:cs="Arial"/></w:rPr></w:pPr><w:r><w:rPr><w:rFonts w:cs="Arial"/></w:rPr><w:t>The XML Schema used to encode response messages.</w:t></w:r></w:p><w:p><w:pPr><w:pStyle w:val="NormalWeb"/><w:numPr><w:ilvl w:val="0"/><w:numId w:val="4"/></w:numPr><w:spacing w:before="0" w:after="280"/><w:jc w:val="both"/><w:rPr><w:rFonts w:cs="Arial"/></w:rPr></w:pPr><w:r><w:rPr><w:rFonts w:cs="Arial"/></w:rPr><w:t>The meaning of the output for each operation.</w:t></w:r></w:p><w:p><w:pPr><w:pStyle w:val="NormalWeb"/><w:jc w:val="both"/><w:rPr><w:rFonts w:cs="Arial"/><w:ins w:id="984" w:author="Raymond Plante" w:date="2006-06-15T20:55:00Z"></w:ins></w:rPr></w:pPr><w:ins w:id="980" w:author="Raymond Plante" w:date="2006-06-15T20:55:00Z"><w:r><w:rPr><w:rFonts w:cs="Arial"/></w:rPr><w:t>The registry interface is composed of two independent parts</w:t></w:r></w:ins><w:ins w:id="981" w:author="Raymond Plante" w:date="2006-06-15T20:57:00Z"><w:r><w:rPr><w:rFonts w:cs="Arial"/></w:rPr><w:t xml:space="preserve">.  The harvesting interface provides the mechanism for registries to talk to each other and share information.  The searching interface is used by </w:t></w:r></w:ins><w:ins w:id="982" w:author="Raymond Plante" w:date="2006-06-15T20:59:00Z"><w:r><w:rPr><w:rFonts w:cs="Arial"/></w:rPr><w:t xml:space="preserve">clients that want to discover resources to use as part of a VO application.  A registry may implement either interface or both, depending </w:t></w:r></w:ins><w:ins w:id="983" w:author="Raymond Plante" w:date="2006-06-15T21:01:00Z"><w:r><w:rPr><w:rFonts w:cs="Arial"/></w:rPr><w:t xml:space="preserve">on the roles it intends to play.  </w:t></w:r></w:ins></w:p><w:p><w:pPr><w:pStyle w:val="NormalWeb"/><w:jc w:val="both"/><w:rPr></w:rPr></w:pPr><w:r><w:rPr><w:rFonts w:cs="Arial"/></w:rPr><w:t xml:space="preserve">The </w:t></w:r><w:del w:id="985" w:author="Raymond Plante" w:date="2006-06-15T21:03:00Z"><w:r><w:rPr><w:rFonts w:cs="Arial"/></w:rPr><w:delText>IVOA Registry collects the lists of resource descriptions that match specific criteria via the search operation. The IVOA Registry</w:delText></w:r></w:del><w:ins w:id="986" w:author="Raymond Plante" w:date="2006-06-15T21:03:00Z"><w:r><w:rPr><w:rFonts w:cs="Arial"/></w:rPr><w:t>searching</w:t></w:r></w:ins><w:r><w:rPr><w:rFonts w:cs="Arial"/></w:rPr><w:t xml:space="preserve"> </w:t></w:r><w:ins w:id="987" w:author="Raymond Plante" w:date="2006-06-15T21:03:00Z"><w:r><w:rPr><w:rFonts w:cs="Arial"/></w:rPr><w:t>i</w:t></w:r></w:ins><w:del w:id="988" w:author="Raymond Plante" w:date="2006-06-15T21:03:00Z"><w:r><w:rPr><w:rFonts w:cs="Arial"/></w:rPr><w:delText>I</w:delText></w:r></w:del><w:r><w:rPr><w:rFonts w:cs="Arial"/></w:rPr><w:t xml:space="preserve">nterface </w:t></w:r><w:ins w:id="989" w:author="Raymond Plante" w:date="2006-06-15T21:09:00Z"><w:r><w:rPr><w:rFonts w:cs="Arial"/></w:rPr><w:t>can return XML descriptions of resources</w:t></w:r></w:ins><w:ins w:id="990" w:author="Raymond Plante" w:date="2006-06-15T21:14:00Z"><w:r><w:rPr><w:rFonts w:cs="Arial"/></w:rPr><w:t>, or resource records</w:t></w:r></w:ins><w:ins w:id="991" w:author="Raymond Plante" w:date="2006-06-15T21:12:00Z"><w:r><w:rPr><w:rFonts w:cs="Arial"/></w:rPr><w:t xml:space="preserve">, and </w:t></w:r></w:ins><w:ins w:id="992" w:author="Raymond Plante" w:date="2006-06-15T21:14:00Z"><w:r><w:rPr><w:rFonts w:cs="Arial"/></w:rPr><w:t>it</w:t></w:r></w:ins><w:ins w:id="993" w:author="Raymond Plante" w:date="2006-06-15T21:09:00Z"><w:r><w:rPr><w:rFonts w:cs="Arial"/></w:rPr><w:t xml:space="preserve"> </w:t></w:r></w:ins><w:r><w:rPr><w:rFonts w:cs="Arial"/></w:rPr><w:t xml:space="preserve">consists of </w:t></w:r><w:ins w:id="994" w:author="Kevin Benson" w:date="2006-06-15T12:14:00Z"><w:r><w:rPr><w:rFonts w:cs="Arial"/></w:rPr><w:t>four</w:t></w:r></w:ins><w:del w:id="995" w:author="Kevin Benson" w:date="2006-05-28T17:32:00Z"><w:r><w:rPr><w:rFonts w:cs="Arial"/></w:rPr><w:delText>two</w:delText></w:r></w:del><w:r><w:rPr><w:rFonts w:cs="Arial"/></w:rPr><w:t xml:space="preserve"> </w:t></w:r><w:ins w:id="996" w:author="Raymond Plante" w:date="2006-06-16T00:49:00Z"><w:r><w:rPr><w:rFonts w:cs="Arial"/></w:rPr><w:t xml:space="preserve">required </w:t></w:r></w:ins><w:del w:id="997" w:author="Raymond Plante" w:date="2006-06-15T21:04:00Z"><w:r><w:rPr><w:rFonts w:cs="Arial"/></w:rPr><w:delText xml:space="preserve">search </w:delText></w:r></w:del><w:r><w:rPr><w:rFonts w:cs="Arial"/></w:rPr><w:t>operations</w:t></w:r><w:ins w:id="998" w:author="Raymond Plante" w:date="2006-06-15T21:16:00Z"><w:r><w:rPr><w:rFonts w:cs="Arial"/></w:rPr><w:t xml:space="preserve">, described in more detail in </w:t></w:r></w:ins><w:hyperlink w:anchor="_Searching"><w:ins w:id="999" w:author="Raymond Plante" w:date="2006-06-15T21:16:00Z"><w:r><w:rPr><w:rStyle w:val="InternetLink"/><w:rFonts w:cs="Arial"/></w:rPr><w:t>section 2</w:t></w:r></w:ins></w:hyperlink><w:r><w:rPr><w:rFonts w:cs="Arial"/></w:rPr><w:t>:</w:t></w:r></w:p><w:p><w:pPr><w:pStyle w:val="NormalWeb"/><w:numPr><w:ilvl w:val="0"/><w:numId w:val="10"/></w:numPr><w:spacing w:before="280" w:after="0"/><w:jc w:val="both"/><w:rPr></w:rPr></w:pPr><w:r><w:rPr><w:rFonts w:cs="Arial"/><w:b/><w:bCs/></w:rPr><w:t>Search</w:t></w:r><w:r><w:rPr><w:rFonts w:cs="Arial"/></w:rPr><w:t xml:space="preserve"> </w:t></w:r><w:del w:id="1000" w:author="Raymond Plante" w:date="2006-06-15T21:04:00Z"><w:r><w:rPr><w:rFonts w:cs="Arial"/></w:rPr><w:delText>searches the Registry in order to obtain the VO resources</w:delText></w:r></w:del><w:ins w:id="1001" w:author="Raymond Plante" w:date="2006-06-15T21:04:00Z"><w:r><w:rPr><w:rFonts w:cs="Arial"/></w:rPr><w:t>returns</w:t></w:r></w:ins><w:ins w:id="1002" w:author="Kingston Business School" w:date="2008-06-12T19:51:00Z"><w:r><w:rPr><w:rFonts w:cs="Arial"/></w:rPr><w:t xml:space="preserve"> active</w:t></w:r></w:ins><w:ins w:id="1003" w:author="Raymond Plante" w:date="2006-06-15T21:04:00Z"><w:r><w:rPr><w:rFonts w:cs="Arial"/></w:rPr><w:t xml:space="preserve"> resource</w:t></w:r></w:ins><w:ins w:id="1004" w:author="Raymond Plante" w:date="2006-06-15T21:14:00Z"><w:r><w:rPr><w:rFonts w:cs="Arial"/></w:rPr><w:t xml:space="preserve"> records</w:t></w:r></w:ins><w:ins w:id="1005" w:author="Raymond Plante" w:date="2006-06-15T21:06:00Z"><w:r><w:rPr><w:rFonts w:cs="Arial"/></w:rPr><w:t xml:space="preserve"> </w:t></w:r></w:ins><w:ins w:id="1006" w:author="Raymond Plante" w:date="2006-06-15T21:04:00Z"><w:r><w:rPr><w:rFonts w:cs="Arial"/></w:rPr><w:t>that match a specific set of constraints</w:t></w:r></w:ins><w:r><w:rPr><w:rFonts w:cs="Arial"/></w:rPr><w:t>.</w:t></w:r></w:p><w:p><w:pPr><w:pStyle w:val="NormalWeb"/><w:numPr><w:ilvl w:val="0"/><w:numId w:val="10"/></w:numPr><w:spacing w:before="0" w:after="280"/><w:jc w:val="both"/><w:rPr></w:rPr></w:pPr><w:r><w:rPr><w:rFonts w:cs="Arial"/><w:b/><w:bCs/></w:rPr><w:t>KeywordSearch</w:t></w:r><w:r><w:rPr><w:rFonts w:cs="Arial"/></w:rPr><w:t xml:space="preserve"> </w:t></w:r><w:del w:id="1007" w:author="Raymond Plante" w:date="2006-06-15T21:05:00Z"><w:r><w:rPr><w:rFonts w:cs="Arial"/></w:rPr><w:delText>is a helper query based on a set of key words</w:delText></w:r></w:del><w:ins w:id="1008" w:author="Raymond Plante" w:date="2006-06-15T21:05:00Z"><w:r><w:rPr><w:rFonts w:cs="Arial"/></w:rPr><w:t xml:space="preserve">returns </w:t></w:r></w:ins><w:ins w:id="1009" w:author="Kevin Benson" w:date="2006-10-13T21:53:00Z"><w:r><w:rPr><w:rFonts w:cs="Arial"/></w:rPr><w:t xml:space="preserve">active </w:t></w:r></w:ins><w:ins w:id="1010" w:author="Raymond Plante" w:date="2006-06-15T21:05:00Z"><w:r><w:rPr><w:rFonts w:cs="Arial"/></w:rPr><w:t xml:space="preserve">resource </w:t></w:r></w:ins><w:ins w:id="1011" w:author="Raymond Plante" w:date="2006-06-15T21:14:00Z"><w:r><w:rPr><w:rFonts w:cs="Arial"/></w:rPr><w:t xml:space="preserve">records </w:t></w:r></w:ins><w:ins w:id="1012" w:author="Raymond Plante" w:date="2006-06-15T21:06:00Z"><w:r><w:rPr><w:rFonts w:cs="Arial"/></w:rPr><w:t>containing specified keywords</w:t></w:r></w:ins><w:r><w:rPr><w:rFonts w:cs="Arial"/></w:rPr><w:t>.</w:t></w:r></w:p><w:p><w:pPr><w:pStyle w:val="NormalWeb"/><w:numPr><w:ilvl w:val="0"/><w:numId w:val="10"/></w:numPr><w:spacing w:before="0" w:after="280"/><w:jc w:val="both"/><w:rPr><w:rFonts w:cs="Arial"/><w:ins w:id="1022" w:author="Kevin Benson" w:date="2006-06-15T12:14:00Z"></w:ins></w:rPr></w:pPr><w:ins w:id="1013" w:author="Kevin Benson" w:date="2006-05-26T09:30:00Z"><w:r><w:rPr><w:rFonts w:cs="Arial"/><w:b/><w:bCs/></w:rPr><w:t xml:space="preserve">GetResource </w:t></w:r></w:ins><w:ins w:id="1014" w:author="Raymond Plante" w:date="2006-06-05T07:12:00Z"><w:r><w:rPr><w:rFonts w:cs="Arial"/><w:b w:val="false"/><w:bCs/></w:rPr><w:t>returns a single resource</w:t></w:r></w:ins><w:ins w:id="1015" w:author="Raymond Plante" w:date="2006-06-15T21:07:00Z"><w:r><w:rPr><w:rFonts w:cs="Arial"/><w:bCs/></w:rPr><w:t xml:space="preserve"> </w:t></w:r></w:ins><w:ins w:id="1016" w:author="Raymond Plante" w:date="2006-06-15T21:15:00Z"><w:r><w:rPr><w:rFonts w:cs="Arial"/><w:bCs/></w:rPr><w:t xml:space="preserve">records </w:t></w:r></w:ins><w:ins w:id="1017" w:author="Raymond Plante" w:date="2006-06-05T07:12:00Z"><w:r><w:rPr><w:rFonts w:cs="Arial"/><w:b w:val="false"/><w:bCs/></w:rPr><w:t>identified by its unique IVOA</w:t></w:r></w:ins><w:ins w:id="1018" w:author="Raymond Plante" w:date="2006-06-15T21:07:00Z"><w:r><w:rPr><w:rFonts w:cs="Arial"/><w:bCs/></w:rPr><w:t xml:space="preserve"> identifier</w:t></w:r></w:ins><w:ins w:id="1019" w:author="Kevin Benson" w:date="2006-05-26T09:30:00Z"><w:del w:id="1020" w:author="Raymond Plante" w:date="2006-06-05T07:12:00Z"><w:r><w:rPr><w:rFonts w:cs="Arial"/><w:b w:val="false"/><w:bCs/></w:rPr><w:delText>looked up based on an identifier to obtain one and only one VO Resource</w:delText></w:r></w:del></w:ins><w:ins w:id="1021" w:author="Kevin Benson" w:date="2006-05-26T09:30:00Z"><w:r><w:rPr><w:rFonts w:cs="Arial"/><w:b w:val="false"/><w:bCs/></w:rPr><w:t>.</w:t></w:r></w:ins></w:p><w:p><w:pPr><w:pStyle w:val="NormalWeb"/><w:numPr><w:ilvl w:val="0"/><w:numId w:val="10"/></w:numPr><w:spacing w:before="0" w:after="280"/><w:jc w:val="both"/><w:rPr><w:rFonts w:cs="Arial"/><w:ins w:id="1036" w:author="Kevin Benson" w:date="2006-05-26T09:30:00Z"></w:ins></w:rPr></w:pPr><w:ins w:id="1023" w:author="Kevin Benson" w:date="2006-06-15T12:14:00Z"><w:r><w:rPr><w:rFonts w:cs="Arial"/><w:b/><w:bCs/></w:rPr><w:t xml:space="preserve">GetIdentity </w:t></w:r></w:ins><w:ins w:id="1024" w:author="Kevin Benson" w:date="2006-06-15T12:14:00Z"><w:r><w:rPr><w:rFonts w:cs="Arial"/><w:b w:val="false"/><w:bCs/></w:rPr><w:t xml:space="preserve">returns </w:t></w:r></w:ins><w:ins w:id="1025" w:author="Kevin Benson" w:date="2006-06-15T12:14:00Z"><w:del w:id="1026" w:author="Raymond Plante" w:date="2006-06-15T21:08:00Z"><w:r><w:rPr><w:rFonts w:cs="Arial"/><w:b w:val="false"/><w:bCs/></w:rPr><w:delText>a single</w:delText></w:r></w:del></w:ins><w:ins w:id="1027" w:author="Raymond Plante" w:date="2006-06-15T21:08:00Z"><w:r><w:rPr><w:rFonts w:cs="Arial"/><w:bCs/></w:rPr><w:t>the</w:t></w:r></w:ins><w:ins w:id="1028" w:author="Kevin Benson" w:date="2006-06-15T12:14:00Z"><w:r><w:rPr><w:rFonts w:cs="Arial"/><w:b w:val="false"/><w:bCs/></w:rPr><w:t xml:space="preserve"> resource </w:t></w:r></w:ins><w:ins w:id="1029" w:author="Raymond Plante" w:date="2006-06-15T21:15:00Z"><w:r><w:rPr><w:rFonts w:cs="Arial"/><w:bCs/></w:rPr><w:t>record describing</w:t></w:r></w:ins><w:ins w:id="1030" w:author="Raymond Plante" w:date="2006-06-15T21:08:00Z"><w:r><w:rPr><w:rFonts w:cs="Arial"/><w:bCs/></w:rPr><w:t xml:space="preserve"> </w:t></w:r></w:ins><w:ins w:id="1031" w:author="Raymond Plante" w:date="2006-06-15T21:13:00Z"><w:r><w:rPr><w:rFonts w:cs="Arial"/><w:bCs/></w:rPr><w:t xml:space="preserve">the </w:t></w:r></w:ins><w:ins w:id="1032" w:author="Raymond Plante" w:date="2006-06-15T21:08:00Z"><w:r><w:rPr><w:rFonts w:cs="Arial"/><w:bCs/></w:rPr><w:t>searchable registry itself</w:t></w:r></w:ins><w:ins w:id="1033" w:author="Kevin Benson" w:date="2006-06-15T12:14:00Z"><w:del w:id="1034" w:author="Raymond Plante" w:date="2006-06-15T21:09:00Z"><w:r><w:rPr><w:rFonts w:cs="Arial"/><w:b w:val="false"/><w:bCs/></w:rPr><w:delText>of the type vg:Registry for this registry implementation</w:delText></w:r></w:del></w:ins><w:ins w:id="1035" w:author="Kevin Benson" w:date="2006-06-15T12:14:00Z"><w:r><w:rPr><w:rFonts w:cs="Arial"/><w:b w:val="false"/><w:bCs/></w:rPr><w:t>.</w:t></w:r></w:ins></w:p><w:p><w:pPr><w:pStyle w:val="NormalWeb"/><w:jc w:val="both"/><w:rPr><w:rFonts w:cs="Arial"/><w:ins w:id="1038" w:author="Raymond Plante" w:date="2006-06-16T00:49:00Z"></w:ins></w:rPr></w:pPr><w:ins w:id="1037" w:author="Raymond Plante" w:date="2006-06-16T00:49:00Z"><w:r><w:rPr><w:rFonts w:cs="Arial"/></w:rPr><w:t xml:space="preserve">The searching interface also includes an optional, alternative search option based on XQuery.  </w:t></w:r></w:ins></w:p><w:p><w:pPr><w:pStyle w:val="NormalWeb"/><w:jc w:val="both"/><w:rPr></w:rPr></w:pPr><w:ins w:id="1039" w:author="Raymond Plante" w:date="2006-06-15T21:23:00Z"><w:r><w:rPr><w:rFonts w:cs="Arial"/></w:rPr><w:t>The harvesting inter</w:t></w:r></w:ins><w:ins w:id="1040" w:author="Kevin Benson" w:date="2006-10-13T21:54:00Z"><w:r><w:rPr><w:rFonts w:cs="Arial"/></w:rPr><w:t>f</w:t></w:r></w:ins><w:ins w:id="1041" w:author="Raymond Plante" w:date="2006-06-15T21:24:00Z"><w:r><w:rPr><w:rFonts w:cs="Arial"/></w:rPr><w:t xml:space="preserve">ace, which allows </w:t></w:r></w:ins><w:del w:id="1042" w:author="Raymond Plante" w:date="2006-06-15T21:15:00Z"><w:r><w:rPr><w:rFonts w:cs="Arial"/></w:rPr><w:delText xml:space="preserve">The </w:delText></w:r></w:del><w:ins w:id="1043" w:author="Raymond Plante" w:date="2006-06-15T21:24:00Z"><w:r><w:rPr><w:rFonts w:cs="Arial"/></w:rPr><w:t>one</w:t></w:r></w:ins><w:ins w:id="1044" w:author="Raymond Plante" w:date="2006-06-15T21:15:00Z"><w:r><w:rPr><w:rFonts w:cs="Arial"/></w:rPr><w:t xml:space="preserve"> </w:t></w:r></w:ins><w:r><w:rPr><w:rFonts w:cs="Arial"/></w:rPr><w:t xml:space="preserve">registry </w:t></w:r><w:del w:id="1045" w:author="Raymond Plante" w:date="2006-06-15T21:24:00Z"><w:r><w:rPr><w:rFonts w:cs="Arial"/></w:rPr><w:delText xml:space="preserve">can </w:delText></w:r></w:del><w:ins w:id="1046" w:author="Raymond Plante" w:date="2006-06-15T21:24:00Z"><w:r><w:rPr><w:rFonts w:cs="Arial"/></w:rPr><w:t xml:space="preserve">to </w:t></w:r></w:ins><w:r><w:rPr><w:rFonts w:cs="Arial"/></w:rPr><w:t>collect resource records from other registries</w:t></w:r><w:ins w:id="1047" w:author="Raymond Plante" w:date="2006-06-15T21:24:00Z"><w:r><w:rPr><w:rFonts w:cs="Arial"/></w:rPr><w:t>,</w:t></w:r></w:ins><w:r><w:rPr><w:rFonts w:cs="Arial"/></w:rPr><w:t xml:space="preserve"> </w:t></w:r><w:ins w:id="1048" w:author="Raymond Plante" w:date="2006-06-15T21:24:00Z"><w:r><w:rPr><w:rFonts w:cs="Arial"/></w:rPr><w:t xml:space="preserve">leverages </w:t></w:r></w:ins><w:ins w:id="1049" w:author="Raymond Plante" w:date="2006-06-15T21:47:00Z"><w:r><w:rPr><w:rFonts w:cs="Arial"/></w:rPr><w:t>the OAI-PMH standard [OAI]</w:t></w:r></w:ins><w:ins w:id="1050" w:author="Raymond Plante" w:date="2006-06-15T21:27:00Z"><w:r><w:rPr><w:rFonts w:cs="Arial"/></w:rPr><w:t xml:space="preserve">.  Described in more detail in section 3, the OAI-PMH interface is </w:t></w:r></w:ins><w:del w:id="1051" w:author="Raymond Plante" w:date="2006-06-15T21:28:00Z"><w:r><w:rPr><w:rFonts w:cs="Arial"/></w:rPr><w:delText xml:space="preserve">using </w:delText></w:r></w:del><w:ins w:id="1052" w:author="Raymond Plante" w:date="2006-06-15T21:16:00Z"><w:r><w:rPr><w:rFonts w:cs="Arial"/></w:rPr><w:t xml:space="preserve">composed </w:t></w:r></w:ins><w:del w:id="1053" w:author="Raymond Plante" w:date="2006-06-15T21:16:00Z"><w:r><w:rPr><w:rFonts w:cs="Arial"/></w:rPr><w:delText xml:space="preserve">one </w:delText></w:r></w:del><w:r><w:rPr><w:rFonts w:cs="Arial"/></w:rPr><w:t>of</w:t></w:r><w:del w:id="1054" w:author=" " w:date="2005-07-25T14:35:00Z"><w:r><w:rPr><w:rFonts w:cs="Arial"/></w:rPr><w:delText xml:space="preserve"> the</w:delText></w:r></w:del><w:r><w:rPr><w:rFonts w:cs="Arial"/></w:rPr><w:t xml:space="preserve"> six operations</w:t></w:r><w:del w:id="1055" w:author=" " w:date="2005-07-25T14:35:00Z"><w:r><w:rPr><w:rFonts w:cs="Arial"/></w:rPr><w:delText>,</w:delText></w:r></w:del><w:del w:id="1056" w:author="Raymond Plante" w:date="2006-06-15T21:16:00Z"><w:r><w:rPr><w:rFonts w:cs="Arial"/></w:rPr><w:delText xml:space="preserve"> which support resource harvesting</w:delText></w:r></w:del><w:r><w:rPr><w:rFonts w:cs="Arial"/></w:rPr><w:t xml:space="preserve">. </w:t></w:r><w:del w:id="1057" w:author="Raymond Plante" w:date="2006-06-15T21:28:00Z"><w:r><w:rPr><w:rFonts w:cs="Arial"/></w:rPr><w:delText xml:space="preserve">The operations listed below are described in more detail in 3.1.1. </w:delText></w:r></w:del><w:r><w:rPr><w:rFonts w:cs="Arial"/></w:rPr><w:t xml:space="preserve">The most </w:t></w:r><w:del w:id="1058" w:author="Raymond Plante" w:date="2006-06-15T21:28:00Z"><w:r><w:rPr><w:rFonts w:cs="Arial"/></w:rPr><w:delText xml:space="preserve">important </w:delText></w:r></w:del><w:ins w:id="1059" w:author="Raymond Plante" w:date="2006-06-15T21:28:00Z"><w:r><w:rPr><w:rFonts w:cs="Arial"/></w:rPr><w:t xml:space="preserve">commonly used </w:t></w:r></w:ins><w:r><w:rPr><w:rFonts w:cs="Arial"/></w:rPr><w:t xml:space="preserve">harvesting operation is the </w:t></w:r><w:r><w:rPr><w:rFonts w:cs="Arial"/><w:b/><w:bCs/></w:rPr><w:t>ListRecords</w:t></w:r><w:r><w:rPr><w:rFonts w:cs="Arial"/></w:rPr><w:t xml:space="preserve">, which </w:t></w:r><w:del w:id="1060" w:author="Raymond Plante" w:date="2006-06-15T21:28:00Z"><w:r><w:rPr><w:rFonts w:cs="Arial"/></w:rPr><w:delText xml:space="preserve">collects </w:delText></w:r></w:del><w:ins w:id="1061" w:author="Raymond Plante" w:date="2006-06-15T21:28:00Z"><w:r><w:rPr><w:rFonts w:cs="Arial"/></w:rPr><w:t xml:space="preserve">can return </w:t></w:r></w:ins><w:r><w:rPr><w:rFonts w:cs="Arial"/></w:rPr><w:t>the descriptions of the resource</w:t></w:r><w:ins w:id="1062" w:author="Raymond Plante" w:date="2006-06-15T21:29:00Z"><w:r><w:rPr><w:rFonts w:cs="Arial"/></w:rPr><w:t>s</w:t></w:r></w:ins><w:r><w:rPr><w:rFonts w:cs="Arial"/></w:rPr><w:t xml:space="preserve"> </w:t></w:r><w:del w:id="1063" w:author="Raymond Plante" w:date="2006-06-15T21:31:00Z"><w:r><w:rPr><w:rFonts w:cs="Arial"/></w:rPr><w:delText>based on constraints such as date and time period</w:delText></w:r></w:del><w:ins w:id="1064" w:author="Raymond Plante" w:date="2006-06-15T21:31:00Z"><w:r><w:rPr><w:rFonts w:cs="Arial"/></w:rPr><w:t xml:space="preserve">of a particular category, or </w:t></w:r></w:ins><w:ins w:id="1065" w:author="Raymond Plante" w:date="2006-06-15T21:31:00Z"><w:r><w:rPr><w:rFonts w:cs="Arial"/><w:i/></w:rPr><w:t>set</w:t></w:r></w:ins><w:ins w:id="1066" w:author="Raymond Plante" w:date="2006-06-15T21:31:00Z"><w:r><w:rPr><w:rFonts w:cs="Arial"/></w:rPr><w:t>,</w:t></w:r></w:ins><w:ins w:id="1067" w:author="Kevin Benson" w:date="2006-10-15T17:15:00Z"><w:r><w:rPr><w:rFonts w:cs="Arial"/></w:rPr><w:t xml:space="preserve"> </w:t></w:r></w:ins><w:del w:id="1068" w:author="Kevin Benson" w:date="2006-10-15T17:15:00Z"><w:r><w:rPr><w:rFonts w:cs="Arial"/></w:rPr><w:delText>.</w:delText></w:r></w:del><w:ins w:id="1069" w:author="Raymond Plante" w:date="2006-06-15T21:31:00Z"><w:r><w:rPr><w:rFonts w:cs="Arial"/></w:rPr><w:t>that have been created or updated since a specified date.</w:t></w:r></w:ins><w:r><w:rPr><w:rFonts w:cs="Arial"/></w:rPr><w:t xml:space="preserve"> </w:t></w:r><w:ins w:id="1070" w:author="Raymond Plante" w:date="2006-06-15T21:32:00Z"><w:r><w:rPr><w:rFonts w:cs="Arial"/></w:rPr><w:t xml:space="preserve">Normally the harvester will request records from the set that originate from that registry </w:t></w:r></w:ins><w:ins w:id="1071" w:author="Raymond Plante" w:date="2006-06-15T21:34:00Z"><w:r><w:rPr><w:rFonts w:cs="Arial"/></w:rPr><w:t xml:space="preserve">(as opposed to those harvested from another registry).  This set is said to be </w:t></w:r></w:ins><w:ins w:id="1072" w:author="Raymond Plante" w:date="2006-06-15T21:34:00Z"><w:r><w:rPr><w:rFonts w:cs="Arial"/><w:i/></w:rPr><w:t>managed</w:t></w:r></w:ins><w:ins w:id="1073" w:author="Raymond Plante" w:date="2006-06-15T21:34:00Z"><w:r><w:rPr><w:rFonts w:cs="Arial"/></w:rPr><w:t xml:space="preserve"> by the registry.  </w:t></w:r></w:ins><w:ins w:id="1074" w:author=" " w:date="2005-07-25T14:35:00Z"><w:del w:id="1075" w:author="Raymond Plante" w:date="2006-06-15T21:36:00Z"><w:r><w:rPr><w:rFonts w:cs="Arial"/></w:rPr><w:delText xml:space="preserve">The </w:delText></w:r></w:del></w:ins><w:del w:id="1076" w:author="Raymond Plante" w:date="2006-06-15T21:36:00Z"><w:r><w:rPr><w:rFonts w:cs="Arial"/></w:rPr><w:delText>ListRecords interface provides for the retrieval of all resources that are managed by its corresponding Registry</w:delText></w:r></w:del><w:ins w:id="1077" w:author=" " w:date="2005-07-25T14:35:00Z"><w:del w:id="1078" w:author="Raymond Plante" w:date="2006-06-15T21:36:00Z"><w:r><w:rPr><w:rFonts w:cs="Arial"/></w:rPr><w:delText>.</w:delText></w:r></w:del></w:ins><w:del w:id="1079" w:author="Raymond Plante" w:date="2006-06-15T21:36:00Z"><w:r><w:rPr><w:rFonts w:cs="Arial"/></w:rPr><w:delText xml:space="preserve"> plus </w:delText></w:r></w:del><w:ins w:id="1080" w:author=" " w:date="2005-07-25T14:35:00Z"><w:del w:id="1081" w:author="Raymond Plante" w:date="2006-06-15T21:36:00Z"><w:r><w:rPr><w:rFonts w:cs="Arial"/></w:rPr><w:delText>R</w:delText></w:r></w:del></w:ins><w:del w:id="1082" w:author="Raymond Plante" w:date="2006-06-15T21:36:00Z"><w:r><w:rPr><w:rFonts w:cs="Arial"/></w:rPr><w:delText xml:space="preserve">resources of the type Registry are also harvestable by means of the ListRecords interface, </w:delText></w:r></w:del><w:r><w:rPr><w:rFonts w:cs="Arial"/></w:rPr><w:t xml:space="preserve">The complete list of </w:t></w:r><w:ins w:id="1083" w:author="Raymond Plante" w:date="2006-06-15T21:36:00Z"><w:r><w:rPr><w:rFonts w:cs="Arial"/></w:rPr><w:t xml:space="preserve">OAI-PMH </w:t></w:r></w:ins><w:r><w:rPr><w:rFonts w:cs="Arial"/></w:rPr><w:t>harvesting operations</w:t></w:r><w:del w:id="1084" w:author="Raymond Plante" w:date="2006-06-15T21:36:00Z"><w:r><w:rPr><w:rFonts w:cs="Arial"/></w:rPr><w:delText xml:space="preserve"> is shown below and their implementation follows the OAI standards</w:delText></w:r></w:del><w:ins w:id="1085" w:author="Raymond Plante" w:date="2006-06-15T21:36:00Z"><w:r><w:rPr><w:rFonts w:cs="Arial"/></w:rPr><w:t xml:space="preserve"> are</w:t></w:r></w:ins><w:r><w:rPr><w:rFonts w:cs="Arial"/></w:rPr><w:t>:</w:t></w:r></w:p><w:p><w:pPr><w:pStyle w:val="NormalWeb"/><w:numPr><w:ilvl w:val="0"/><w:numId w:val="14"/></w:numPr><w:spacing w:before="280" w:after="0"/><w:jc w:val="both"/><w:rPr><w:rFonts w:cs="Arial"/><w:b/><w:b/><w:bCs/></w:rPr></w:pPr><w:r><w:rPr><w:rFonts w:cs="Arial"/><w:b/><w:bCs/></w:rPr><w:t>Identify</w:t></w:r><w:ins w:id="1086" w:author="Raymond Plante" w:date="2006-06-15T21:39:00Z"><w:r><w:rPr><w:rFonts w:cs="Arial"/><w:bCs/></w:rPr><w:t xml:space="preserve"> returns the resource record describing the harvestable registry itself.</w:t></w:r></w:ins></w:p><w:p><w:pPr><w:pStyle w:val="NormalWeb"/><w:numPr><w:ilvl w:val="0"/><w:numId w:val="14"/></w:numPr><w:spacing w:before="0" w:after="280"/><w:jc w:val="both"/><w:rPr><w:rFonts w:cs="Arial"/><w:b/><w:b/><w:bCs/></w:rPr></w:pPr><w:r><w:rPr><w:rFonts w:cs="Arial"/><w:b/><w:bCs/></w:rPr><w:t>ListIdentifiers</w:t></w:r><w:ins w:id="1087" w:author="Raymond Plante" w:date="2006-06-15T21:40:00Z"><w:r><w:rPr><w:rFonts w:cs="Arial"/><w:bCs/></w:rPr><w:t xml:space="preserve"> lists the identifiers of  records that have changed since a given date</w:t></w:r></w:ins></w:p><w:p><w:pPr><w:pStyle w:val="NormalWeb"/><w:numPr><w:ilvl w:val="0"/><w:numId w:val="14"/></w:numPr><w:spacing w:before="0" w:after="280"/><w:jc w:val="both"/><w:rPr><w:rFonts w:cs="Arial"/><w:b/><w:b/><w:bCs/></w:rPr></w:pPr><w:r><w:rPr><w:rFonts w:cs="Arial"/><w:b/><w:bCs/></w:rPr><w:t>ListRecords</w:t></w:r><w:ins w:id="1088" w:author="Raymond Plante" w:date="2006-06-15T21:41:00Z"><w:r><w:rPr><w:rFonts w:cs="Arial"/><w:bCs/></w:rPr><w:t xml:space="preserve"> lists the full description</w:t></w:r></w:ins><w:ins w:id="1089" w:author="Raymond Plante" w:date="2006-06-15T21:39:00Z"><w:r><w:rPr><w:rFonts w:cs="Arial"/><w:bCs/></w:rPr><w:t>s of resources that have changed since a given date.</w:t></w:r></w:ins></w:p><w:p><w:pPr><w:pStyle w:val="NormalWeb"/><w:numPr><w:ilvl w:val="0"/><w:numId w:val="14"/></w:numPr><w:spacing w:before="0" w:after="280"/><w:jc w:val="both"/><w:rPr><w:rFonts w:cs="Arial"/><w:b/><w:b/><w:bCs/></w:rPr></w:pPr><w:r><w:rPr><w:rFonts w:cs="Arial"/><w:b/><w:bCs/></w:rPr><w:t>GetRecord</w:t></w:r><w:ins w:id="1090" w:author="Raymond Plante" w:date="2006-06-15T21:40:00Z"><w:r><w:rPr><w:rFonts w:cs="Arial"/><w:bCs/></w:rPr><w:t xml:space="preserve"> returns a single record</w:t></w:r></w:ins><w:ins w:id="1091" w:author="Raymond Plante" w:date="2006-06-15T21:42:00Z"><w:r><w:rPr><w:rFonts w:cs="Arial"/><w:bCs/></w:rPr><w:t xml:space="preserve"> identified by its identifier.</w:t></w:r></w:ins><w:del w:id="1092" w:author="Raymond Plante" w:date="2006-06-15T21:39:00Z"><w:r><w:rPr><w:rFonts w:cs="Arial"/><w:b/><w:bCs/></w:rPr><w:delText>s</w:delText></w:r></w:del></w:p><w:p><w:pPr><w:pStyle w:val="NormalWeb"/><w:numPr><w:ilvl w:val="0"/><w:numId w:val="14"/></w:numPr><w:spacing w:before="0" w:after="280"/><w:jc w:val="both"/><w:rPr><w:rFonts w:cs="Arial"/><w:b/><w:b/><w:bCs/></w:rPr></w:pPr><w:r><w:rPr><w:rFonts w:cs="Arial"/><w:b/><w:bCs/></w:rPr><w:t>ListMetadataFormats</w:t></w:r><w:ins w:id="1093" w:author="Raymond Plante" w:date="2006-06-15T21:42:00Z"><w:r><w:rPr><w:rFonts w:cs="Arial"/><w:bCs/></w:rPr><w:t xml:space="preserve"> lists the available output description formats.</w:t></w:r></w:ins></w:p><w:p><w:pPr><w:pStyle w:val="NormalWeb"/><w:numPr><w:ilvl w:val="0"/><w:numId w:val="14"/></w:numPr><w:spacing w:before="0" w:after="280"/><w:jc w:val="both"/><w:rPr></w:rPr></w:pPr><w:r><w:rPr><w:rFonts w:cs="Arial"/><w:b/><w:bCs/></w:rPr><w:t>ListSets</w:t></w:r><w:ins w:id="1094" w:author="Raymond Plante" w:date="2006-06-15T21:43:00Z"><w:r><w:rPr><w:rFonts w:cs="Arial"/><w:bCs/></w:rPr><w:t xml:space="preserve"> lists the categories of records that can be requested.</w:t></w:r></w:ins></w:p><w:p><w:pPr><w:pStyle w:val="NormalWeb"/><w:jc w:val="both"/><w:rPr><w:ins w:id="1099" w:author="Raymond Plante" w:date="2008-09-26T13:07:00Z"></w:ins></w:rPr></w:pPr><w:r><w:rPr></w:rPr><w:t xml:space="preserve">The </w:t></w:r><w:ins w:id="1095" w:author="Raymond Plante" w:date="2006-06-15T21:44:00Z"><w:r><w:rPr></w:rPr><w:t xml:space="preserve">searching and harvesting </w:t></w:r></w:ins><w:r><w:rPr></w:rPr><w:t>operations that return resource descriptions do so using the VOResource XML Schema</w:t></w:r><w:del w:id="1096" w:author="Raymond Plante" w:date="2006-06-15T21:45:00Z"><w:r><w:rPr></w:rPr><w:delText xml:space="preserve"> </w:delText></w:r></w:del><w:r><w:rPr></w:rPr><w:t xml:space="preserve"> and any of its legal extensions</w:t></w:r><w:ins w:id="1097" w:author="Raymond Plante" w:date="2006-06-15T21:45:00Z"><w:r><w:rPr></w:rPr><w:t xml:space="preserve"> </w:t></w:r></w:ins><w:hyperlink w:anchor="voresource"><w:ins w:id="1098" w:author="Raymond Plante" w:date="2006-06-15T21:45:00Z"><w:r><w:rPr><w:rStyle w:val="InternetLink"/></w:rPr><w:t>[VOResource]</w:t></w:r></w:ins></w:hyperlink><w:r><w:rPr></w:rPr><w:t xml:space="preserve">.  </w:t></w:r></w:p><w:p><w:pPr><w:pStyle w:val="NormalWeb"/><w:jc w:val="both"/><w:rPr><w:ins w:id="1101" w:author="Raymond Plante" w:date="2008-09-26T13:07:00Z"></w:ins></w:rPr></w:pPr><w:ins w:id="1100" w:author="Raymond Plante" w:date="2008-09-26T13:07:00Z"><w:r><w:rPr></w:rPr></w:r></w:ins></w:p><w:p><w:pPr><w:pStyle w:val="NormalWeb"/><w:jc w:val="both"/><w:rPr></w:rPr></w:pPr><w:r><w:rPr></w:rPr></w:r></w:p><w:p><w:pPr><w:pStyle w:val="Heading1"/><w:spacing w:before="280" w:after="280"/><w:rPr></w:rPr></w:pPr><w:bookmarkStart w:id="30" w:name="__RefHeading___Toc201500966"/><w:bookmarkStart w:id="31" w:name="_Searching"/><w:bookmarkStart w:id="32" w:name="sec2"/><w:bookmarkEnd w:id="30"/><w:bookmarkEnd w:id="31"/><w:bookmarkEnd w:id="32"/><w:r><w:rPr></w:rPr><w:t>Searching</w:t></w:r></w:p><w:p><w:pPr><w:pStyle w:val="NormalWeb"/><w:jc w:val="both"/><w:rPr><w:del w:id="1142" w:author="Raymond Plante" w:date="2006-06-16T00:56:00Z"></w:del></w:rPr></w:pPr><w:ins w:id="1102" w:author="Raymond Plante" w:date="2006-06-16T00:44:00Z"><w:bookmarkStart w:id="33" w:name="sec2"/><w:bookmarkEnd w:id="33"/><w:r><w:rPr><w:rFonts w:cs="Arial"/></w:rPr><w:t xml:space="preserve">The four </w:t></w:r></w:ins><w:ins w:id="1103" w:author="Raymond Plante" w:date="2006-06-16T00:51:00Z"><w:r><w:rPr><w:rFonts w:cs="Arial"/></w:rPr><w:t xml:space="preserve">required </w:t></w:r></w:ins><w:ins w:id="1104" w:author="Raymond Plante" w:date="2006-06-16T00:44:00Z"><w:r><w:rPr><w:rFonts w:cs="Arial"/></w:rPr><w:t>operations that make up the searching interface fall into two groups</w:t></w:r></w:ins><w:ins w:id="1105" w:author="Raymond Plante" w:date="2006-06-16T00:52:00Z"><w:r><w:rPr><w:rFonts w:cs="Arial"/></w:rPr><w:t xml:space="preserve">: </w:t></w:r></w:ins><w:ins w:id="1106" w:author="Raymond Plante" w:date="2006-06-16T00:52:00Z"><w:r><w:rPr><w:rFonts w:cs="Arial"/><w:i/></w:rPr><w:t>search</w:t></w:r></w:ins><w:ins w:id="1107" w:author="Raymond Plante" w:date="2006-06-16T00:52:00Z"><w:r><w:rPr><w:rFonts w:cs="Arial"/></w:rPr><w:t xml:space="preserve"> and </w:t></w:r></w:ins><w:ins w:id="1108" w:author="Raymond Plante" w:date="2006-06-16T00:52:00Z"><w:r><w:rPr><w:rFonts w:cs="Arial"/><w:i/></w:rPr><w:t>resolve</w:t></w:r></w:ins><w:ins w:id="1109" w:author="Raymond Plante" w:date="2006-06-16T00:45:00Z"><w:r><w:rPr><w:rFonts w:cs="Arial"/></w:rPr><w:t xml:space="preserve">.  The </w:t></w:r></w:ins><w:ins w:id="1110" w:author="Raymond Plante" w:date="2006-06-16T00:45:00Z"><w:r><w:rPr><w:rFonts w:cs="Arial"/><w:i/></w:rPr><w:t>search</w:t></w:r></w:ins><w:ins w:id="1111" w:author="Raymond Plante" w:date="2006-06-16T00:45:00Z"><w:r><w:rPr><w:rFonts w:cs="Arial"/></w:rPr><w:t xml:space="preserve"> operations</w:t></w:r></w:ins><w:del w:id="1112" w:author="Raymond Plante" w:date="2006-06-16T00:53:00Z"><w:r><w:rPr><w:rFonts w:cs="Arial"/></w:rPr><w:delText xml:space="preserve">The </w:delText></w:r></w:del><w:ins w:id="1113" w:author="Kevin Benson" w:date="2005-07-21T10:37:00Z"><w:del w:id="1114" w:author="Raymond Plante" w:date="2006-06-16T00:53:00Z"><w:r><w:rPr><w:rFonts w:cs="Arial"/></w:rPr><w:delText xml:space="preserve">required </w:delText></w:r></w:del></w:ins><w:del w:id="1115" w:author="Raymond Plante" w:date="2006-06-16T00:53:00Z"><w:r><w:rPr><w:rFonts w:cs="Arial"/></w:rPr><w:delText>search operations</w:delText></w:r></w:del><w:r><w:rPr><w:rFonts w:cs="Arial"/></w:rPr><w:t>—</w:t></w:r><w:r><w:rPr><w:rFonts w:cs="Arial"/><w:b/><w:bCs/></w:rPr><w:t>Search</w:t></w:r><w:ins w:id="1116" w:author="Raymond Plante" w:date="2006-06-16T00:53:00Z"><w:r><w:rPr><w:rFonts w:cs="Arial"/><w:b/><w:bCs/></w:rPr><w:t xml:space="preserve"> </w:t></w:r></w:ins><w:ins w:id="1117" w:author="Raymond Plante" w:date="2006-06-16T00:53:00Z"><w:r><w:rPr><w:rFonts w:cs="Arial"/><w:b w:val="false"/><w:bCs/></w:rPr><w:t>and</w:t></w:r></w:ins><w:del w:id="1118" w:author="Raymond Plante" w:date="2006-06-16T00:53:00Z"><w:r><w:rPr><w:rFonts w:cs="Arial"/><w:b w:val="false"/><w:bCs/></w:rPr><w:delText>,</w:delText></w:r></w:del><w:r><w:rPr><w:rFonts w:cs="Arial"/><w:b/><w:bCs/></w:rPr><w:t xml:space="preserve"> KeywordSearch</w:t></w:r><w:ins w:id="1119" w:author="Kevin Benson" w:date="2005-07-25T10:30:00Z"><w:del w:id="1120" w:author="Raymond Plante" w:date="2006-06-16T00:53:00Z"><w:r><w:rPr><w:rFonts w:cs="Arial"/><w:b/><w:bCs/></w:rPr><w:delText>,</w:delText></w:r></w:del></w:ins><w:ins w:id="1121" w:author="Kevin Benson" w:date="2006-06-15T11:41:00Z"><w:del w:id="1122" w:author="Raymond Plante" w:date="2006-06-16T00:53:00Z"><w:r><w:rPr><w:rFonts w:cs="Arial"/><w:b/><w:bCs/></w:rPr><w:delText xml:space="preserve"> </w:delText></w:r></w:del></w:ins><w:ins w:id="1123" w:author="Kevin Benson" w:date="2005-07-25T10:30:00Z"><w:del w:id="1124" w:author="Raymond Plante" w:date="2006-06-16T00:53:00Z"><w:r><w:rPr><w:rFonts w:cs="Arial"/><w:b/><w:bCs/></w:rPr><w:delText>GetResource</w:delText></w:r></w:del></w:ins><w:ins w:id="1125" w:author="Kevin Benson" w:date="2006-06-15T07:41:00Z"><w:del w:id="1126" w:author="Raymond Plante" w:date="2006-06-16T00:53:00Z"><w:r><w:rPr><w:rFonts w:cs="Arial"/><w:b/><w:bCs/></w:rPr><w:delText>, GetIdentity</w:delText></w:r></w:del></w:ins><w:ins w:id="1127" w:author="Kevin Benson" w:date="2005-07-21T10:37:00Z"><w:del w:id="1128" w:author="Raymond Plante" w:date="2006-06-16T00:53:00Z"><w:r><w:rPr><w:rFonts w:cs="Arial"/><w:b/><w:bCs/></w:rPr><w:delText xml:space="preserve"> </w:delText></w:r></w:del></w:ins><w:ins w:id="1129" w:author=" " w:date="2005-07-25T14:36:00Z"><w:r><w:rPr><w:rFonts w:cs="Arial"/></w:rPr><w:t>—</w:t></w:r></w:ins><w:r><w:rPr><w:rFonts w:cs="Arial"/></w:rPr><w:t xml:space="preserve">return a list of one or more resource descriptions held by the </w:t></w:r><w:del w:id="1130" w:author="Kevin Benson" w:date="2005-07-25T10:13:00Z"><w:r><w:rPr><w:rFonts w:cs="Arial"/></w:rPr><w:delText>registry that match</w:delText></w:r></w:del><w:ins w:id="1131" w:author="Kevin Benson" w:date="2005-07-25T10:13:00Z"><w:r><w:rPr><w:rFonts w:cs="Arial"/></w:rPr><w:t>registry that matches</w:t></w:r></w:ins><w:r><w:rPr><w:rFonts w:cs="Arial"/></w:rPr><w:t xml:space="preserve"> the input selection criteria.</w:t></w:r><w:ins w:id="1132" w:author="Raymond Plante" w:date="2006-06-16T00:55:00Z"><w:r><w:rPr><w:rFonts w:cs="Arial"/></w:rPr><w:t xml:space="preserve">  The </w:t></w:r></w:ins><w:del w:id="1133" w:author="Kevin Benson" w:date="2006-10-13T21:54:00Z"><w:r><w:rPr><w:rFonts w:cs="Arial"/></w:rPr><w:delText xml:space="preserve"> </w:delText></w:r></w:del><w:ins w:id="1134" w:author="Raymond Plante" w:date="2006-06-16T00:55:00Z"><w:r><w:rPr><w:rFonts w:cs="Arial"/><w:b/><w:bCs/></w:rPr><w:t xml:space="preserve">Search </w:t></w:r></w:ins><w:ins w:id="1135" w:author="Raymond Plante" w:date="2006-06-16T00:55:00Z"><w:r><w:rPr><w:rFonts w:cs="Arial"/><w:bCs/></w:rPr><w:t xml:space="preserve">operation supports </w:t></w:r></w:ins><w:del w:id="1136" w:author="Raymond Plante" w:date="2006-06-16T00:56:00Z"><w:r><w:rPr><w:rFonts w:cs="Arial"/></w:rPr><w:delText xml:space="preserve">The </w:delText></w:r></w:del><w:ins w:id="1137" w:author="Kevin Benson" w:date="2006-06-15T07:41:00Z"><w:del w:id="1138" w:author="Raymond Plante" w:date="2006-06-16T00:56:00Z"><w:r><w:rPr><w:rFonts w:cs="Arial"/></w:rPr><w:delText>four</w:delText></w:r></w:del></w:ins><w:del w:id="1139" w:author="Raymond Plante" w:date="2006-06-16T00:56:00Z"><w:r><w:rPr><w:rFonts w:cs="Arial"/></w:rPr><w:delText xml:space="preserve">three search operations respectively support </w:delText></w:r></w:del><w:del w:id="1140" w:author="Raymond Plante" w:date="2006-06-15T14:24:00Z"><w:r><w:rPr><w:rFonts w:cs="Arial"/></w:rPr><w:delText xml:space="preserve">three </w:delText></w:r></w:del><w:del w:id="1141" w:author="Raymond Plante" w:date="2006-06-16T00:56:00Z"><w:r><w:rPr><w:rFonts w:cs="Arial"/></w:rPr><w:delText>types of searching:</w:delText></w:r></w:del></w:p><w:p><w:pPr><w:pStyle w:val="NormalWeb"/><w:jc w:val="both"/><w:rPr><w:rFonts w:cs="Arial"/><w:del w:id="1150" w:author="Raymond Plante" w:date="2006-06-16T00:58:00Z"></w:del></w:rPr></w:pPr><w:ins w:id="1143" w:author="Raymond Plante" w:date="2006-06-16T00:56:00Z"><w:r><w:rPr><w:rFonts w:cs="Arial"/><w:bCs/></w:rPr><w:t>c</w:t></w:r></w:ins><w:del w:id="1144" w:author="Raymond Plante" w:date="2006-06-16T00:56:00Z"><w:r><w:rPr><w:rFonts w:cs="Arial"/><w:b w:val="false"/><w:bCs/></w:rPr><w:delText>C</w:delText></w:r></w:del><w:r><w:rPr><w:rFonts w:cs="Arial"/><w:b w:val="false"/><w:bCs/></w:rPr><w:t xml:space="preserve">onstraint-based </w:t></w:r><w:ins w:id="1145" w:author="Raymond Plante" w:date="2006-06-16T00:56:00Z"><w:r><w:rPr><w:rFonts w:cs="Arial"/><w:bCs/></w:rPr><w:t>s</w:t></w:r></w:ins><w:del w:id="1146" w:author="Raymond Plante" w:date="2006-06-16T00:56:00Z"><w:r><w:rPr><w:rFonts w:cs="Arial"/><w:b w:val="false"/><w:bCs/></w:rPr><w:delText>S</w:delText></w:r></w:del><w:r><w:rPr><w:rFonts w:cs="Arial"/><w:b w:val="false"/><w:bCs/></w:rPr><w:t>earching</w:t></w:r><w:r><w:rPr><w:rFonts w:cs="Arial"/></w:rPr><w:t xml:space="preserve"> for resources by means of a query using the Astronomical Data Query Language (ADQL) </w:t></w:r><w:hyperlink w:anchor="adql"><w:r><w:rPr><w:rStyle w:val="InternetLink"/><w:rFonts w:cs="Arial"/></w:rPr><w:t>[ADQL]</w:t></w:r></w:hyperlink><w:r><w:rPr><w:rFonts w:cs="Arial"/></w:rPr><w:t>,</w:t></w:r><w:ins w:id="1147" w:author="Raymond Plante" w:date="2006-06-16T00:56:00Z"><w:r><w:rPr><w:rFonts w:cs="Arial"/></w:rPr><w:t xml:space="preserve">  </w:t></w:r></w:ins><w:ins w:id="1148" w:author="Raymond Plante" w:date="2006-06-16T00:56:00Z"><w:r><w:rPr><w:rFonts w:cs="Arial"/><w:b/><w:bCs/></w:rPr><w:t>KeywordSearch</w:t></w:r></w:ins><w:ins w:id="1149" w:author="Raymond Plante" w:date="2006-06-16T00:56:00Z"><w:r><w:rPr><w:rFonts w:cs="Arial"/><w:bCs/></w:rPr><w:t xml:space="preserve"> provides </w:t></w:r></w:ins></w:p><w:p><w:pPr><w:pStyle w:val="NormalWeb"/><w:jc w:val="both"/><w:rPr></w:rPr></w:pPr><w:ins w:id="1151" w:author="Raymond Plante" w:date="2006-06-16T00:58:00Z"><w:r><w:rPr><w:rFonts w:cs="Arial"/><w:bCs/></w:rPr><w:t>k</w:t></w:r></w:ins><w:del w:id="1152" w:author="Raymond Plante" w:date="2006-06-16T00:58:00Z"><w:r><w:rPr><w:rFonts w:cs="Arial"/><w:b w:val="false"/><w:bCs/></w:rPr><w:delText>K</w:delText></w:r></w:del><w:r><w:rPr><w:rFonts w:cs="Arial"/><w:b w:val="false"/><w:bCs/></w:rPr><w:t xml:space="preserve">eyword-based </w:t></w:r><w:ins w:id="1153" w:author="Raymond Plante" w:date="2006-06-16T00:58:00Z"><w:r><w:rPr><w:rFonts w:cs="Arial"/><w:bCs/></w:rPr><w:t>s</w:t></w:r></w:ins><w:del w:id="1154" w:author="Raymond Plante" w:date="2006-06-16T00:58:00Z"><w:r><w:rPr><w:rFonts w:cs="Arial"/><w:b w:val="false"/><w:bCs/></w:rPr><w:delText>S</w:delText></w:r></w:del><w:r><w:rPr><w:rFonts w:cs="Arial"/><w:b w:val="false"/><w:bCs/></w:rPr><w:t>earching</w:t></w:r><w:r><w:rPr><w:rFonts w:cs="Arial"/><w:bCs/></w:rPr><w:t xml:space="preserve"> for resources whose descriptions contain words in an input string.</w:t></w:r></w:p><w:p><w:pPr><w:pStyle w:val="NormalWeb"/><w:numPr><w:ilvl w:val="0"/><w:numId w:val="11"/></w:numPr><w:spacing w:before="280" w:after="0"/><w:ind w:left="0" w:hanging="360"/><w:jc w:val="both"/><w:rPr><w:rFonts w:cs="Arial"/><w:del w:id="1181" w:author="Raymond Plante" w:date="2006-06-16T07:23:00Z"></w:del></w:rPr></w:pPr><w:ins w:id="1155" w:author="Raymond Plante" w:date="2006-06-16T00:59:00Z"><w:r><w:rPr><w:rFonts w:cs="Arial"/><w:bCs/></w:rPr><w:t>The resolve operations---</w:t></w:r></w:ins><w:ins w:id="1156" w:author="Raymond Plante" w:date="2006-06-16T00:59:00Z"><w:r><w:rPr><w:rFonts w:cs="Arial"/><w:b/><w:bCs/></w:rPr><w:t>GetResource</w:t></w:r></w:ins><w:ins w:id="1157" w:author="Raymond Plante" w:date="2006-06-16T00:59:00Z"><w:r><w:rPr><w:rFonts w:cs="Arial"/><w:bCs/></w:rPr><w:t xml:space="preserve"> and </w:t></w:r></w:ins><w:ins w:id="1158" w:author="Raymond Plante" w:date="2006-06-16T00:59:00Z"><w:r><w:rPr><w:rFonts w:cs="Arial"/><w:b/><w:bCs/></w:rPr><w:t>GetIdentity</w:t></w:r></w:ins><w:ins w:id="1159" w:author="Raymond Plante" w:date="2006-06-16T00:59:00Z"><w:r><w:rPr><w:rFonts w:cs="Arial"/><w:bCs/></w:rPr><w:t>---</w:t></w:r></w:ins><w:ins w:id="1160" w:author="Raymond Plante" w:date="2006-06-16T07:25:00Z"><w:r><w:rPr><w:rFonts w:cs="Arial"/><w:bCs/></w:rPr><w:t>each</w:t></w:r></w:ins><w:ins w:id="1161" w:author="Raymond Plante" w:date="2006-06-16T01:00:00Z"><w:r><w:rPr><w:rFonts w:cs="Arial"/><w:bCs/></w:rPr><w:t xml:space="preserve"> return one and only one resource</w:t></w:r></w:ins><w:ins w:id="1162" w:author="Raymond Plante" w:date="2006-06-16T01:02:00Z"><w:r><w:rPr><w:rFonts w:cs="Arial"/><w:bCs/></w:rPr><w:t xml:space="preserve"> description</w:t></w:r></w:ins><w:ins w:id="1163" w:author="Raymond Plante" w:date="2006-06-16T07:14:00Z"><w:r><w:rPr><w:rFonts w:cs="Arial"/><w:bCs/></w:rPr><w:t xml:space="preserve">.  The </w:t></w:r></w:ins><w:ins w:id="1164" w:author="Raymond Plante" w:date="2006-06-16T07:14:00Z"><w:r><w:rPr><w:rFonts w:cs="Arial"/><w:b/><w:bCs/></w:rPr><w:t>GetResource</w:t></w:r></w:ins><w:ins w:id="1165" w:author="Raymond Plante" w:date="2006-06-16T07:14:00Z"><w:r><w:rPr><w:rFonts w:cs="Arial"/><w:bCs/></w:rPr><w:t xml:space="preserve"> </w:t></w:r></w:ins><w:ins w:id="1166" w:author="Raymond Plante" w:date="2006-06-16T07:20:00Z"><w:r><w:rPr><w:rFonts w:cs="Arial"/><w:bCs/></w:rPr><w:t xml:space="preserve">resolves a unique IVOA Identifier [Identifier] to the description of the associated </w:t></w:r></w:ins><w:ins w:id="1167" w:author="Raymond Plante" w:date="2006-06-16T07:22:00Z"><w:r><w:rPr><w:rFonts w:cs="Arial"/><w:bCs/></w:rPr><w:t xml:space="preserve">resource.  The </w:t></w:r></w:ins><w:ins w:id="1168" w:author="Raymond Plante" w:date="2006-06-16T07:22:00Z"><w:r><w:rPr><w:rFonts w:cs="Arial"/><w:b/><w:bCs/></w:rPr><w:t>GetIdentity</w:t></w:r></w:ins><w:ins w:id="1169" w:author="Raymond Plante" w:date="2006-06-16T07:22:00Z"><w:r><w:rPr><w:rFonts w:cs="Arial"/><w:bCs/></w:rPr><w:t xml:space="preserve"> returns the resource record of the searchable registry itself.</w:t></w:r></w:ins><w:ins w:id="1170" w:author="Kevin Benson" w:date="2005-07-25T10:30:00Z"><w:del w:id="1171" w:author="Raymond Plante" w:date="2006-06-16T07:23:00Z"><w:r><w:rPr><w:rFonts w:cs="Arial"/><w:b/><w:bCs/></w:rPr><w:delText xml:space="preserve">Identifier-based Searching </w:delText></w:r></w:del></w:ins><w:ins w:id="1172" w:author="Kevin Benson" w:date="2005-07-25T10:30:00Z"><w:del w:id="1173" w:author="Raymond Plante" w:date="2006-06-16T07:23:00Z"><w:r><w:rPr><w:rFonts w:cs="Arial"/><w:b w:val="false"/><w:bCs/></w:rPr><w:delText xml:space="preserve">for returning </w:delText></w:r></w:del></w:ins><w:ins w:id="1174" w:author="Kevin Benson" w:date="2005-07-25T10:30:00Z"><w:del w:id="1175" w:author="Raymond Plante" w:date="2006-06-16T01:01:00Z"><w:r><w:rPr><w:rFonts w:cs="Arial"/><w:b w:val="false"/><w:bCs/></w:rPr><w:delText xml:space="preserve">one and only one resource </w:delText></w:r></w:del></w:ins><w:ins w:id="1176" w:author="Kevin Benson" w:date="2005-07-25T10:30:00Z"><w:del w:id="1177" w:author="Raymond Plante" w:date="2006-06-16T07:23:00Z"><w:r><w:rPr><w:rFonts w:cs="Arial"/><w:b w:val="false"/><w:bCs/></w:rPr><w:delText>based off of a</w:delText></w:r></w:del></w:ins><w:ins w:id="1178" w:author=" " w:date="2005-07-25T14:37:00Z"><w:del w:id="1179" w:author="Raymond Plante" w:date="2006-06-16T07:23:00Z"><w:r><w:rPr><w:rFonts w:cs="Arial"/><w:b w:val="false"/><w:bCs/></w:rPr><w:delText>specified via that resource’s</w:delText></w:r></w:del></w:ins><w:del w:id="1180" w:author="Raymond Plante" w:date="2006-06-16T07:23:00Z"><w:r><w:rPr><w:rFonts w:cs="Arial"/><w:b w:val="false"/><w:bCs/></w:rPr><w:delText xml:space="preserve"> uniquie identifier.</w:delText></w:r></w:del></w:p><w:p><w:pPr><w:pStyle w:val="NormalWeb"/><w:numPr><w:ilvl w:val="0"/><w:numId w:val="11"/></w:numPr><w:spacing w:before="0" w:after="280"/><w:ind w:left="0" w:hanging="360"/><w:jc w:val="both"/><w:rPr><w:rFonts w:cs="Arial"/><w:del w:id="1183" w:author="Raymond Plante" w:date="2006-06-16T07:23:00Z"></w:del></w:rPr></w:pPr><w:del w:id="1182" w:author="Raymond Plante" w:date="2006-06-15T14:25:00Z"><w:r><w:rPr><w:rFonts w:cs="Arial"/><w:b/><w:bCs/></w:rPr><w:delText>Self-based Search for returning one and only one resource of type vg:Registry that defines this Registry implementation.</w:delText></w:r></w:del></w:p><w:p><w:pPr><w:pStyle w:val="NormalWeb"/><w:ind w:left="0" w:hanging="0"/><w:jc w:val="both"/><w:rPr><w:rFonts w:cs="Arial"/></w:rPr></w:pPr><w:r><w:rPr><w:rFonts w:cs="Arial"/></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rPr></w:pPr><w:del w:id="1184" w:author="Raymond Plante" w:date="2006-06-05T07:13:00Z"><w:r><w:rPr><w:b/><w:sz w:val="20"/><w:szCs w:val="20"/></w:rPr><w:delText xml:space="preserve">Editor’s </w:delText></w:r></w:del><w:r><w:rPr><w:b/><w:sz w:val="20"/><w:szCs w:val="20"/></w:rPr><w:t xml:space="preserve">Note: </w:t></w:r></w:p><w:p><w:pPr><w:pStyle w:val="Normal"/><w:rPr></w:rPr></w:pPr><w:r><w:rPr><w:sz w:val="20"/><w:szCs w:val="20"/></w:rPr><w:t xml:space="preserve">It is important to note that </w:t></w:r><w:r><w:rPr><w:bCs/><w:sz w:val="20"/><w:szCs w:val="20"/></w:rPr><w:t>search</w:t></w:r><w:r><w:rPr><w:sz w:val="20"/><w:szCs w:val="20"/></w:rPr><w:t xml:space="preserve"> operations do not support resource harvesting described in section 3</w:t></w:r><w:ins w:id="1185" w:author="Raymond Plante" w:date="2006-06-05T07:13:00Z"><w:r><w:rPr><w:sz w:val="20"/><w:szCs w:val="20"/></w:rPr><w:t xml:space="preserve">. </w:t></w:r></w:ins><w:r><w:rPr><w:sz w:val="20"/><w:szCs w:val="20"/></w:rPr><w:t xml:space="preserve"> Normally, an end-user would use search to retrieve resource descriptions, but not to selectively harvest information between registries.</w:t></w:r></w:p></w:tc></w:tr></w:tbl><w:p><w:pPr><w:pStyle w:val="NormalWeb"/><w:jc w:val="both"/><w:rPr><w:rFonts w:cs="Arial"/><w:ins w:id="1195" w:author="Raymond Plante" w:date="2006-06-16T07:46:00Z"></w:ins></w:rPr></w:pPr><w:r><w:rPr><w:rFonts w:cs="Arial"/></w:rPr><w:t xml:space="preserve">These </w:t></w:r><w:del w:id="1186" w:author="Raymond Plante" w:date="2006-06-05T07:13:00Z"><w:r><w:rPr><w:rFonts w:cs="Arial"/></w:rPr><w:delText xml:space="preserve">two </w:delText></w:r></w:del><w:ins w:id="1187" w:author="Raymond Plante" w:date="2006-06-05T07:13:00Z"><w:del w:id="1188" w:author="Kevin Benson" w:date="2006-06-15T07:42:00Z"><w:r><w:rPr><w:rFonts w:cs="Arial"/></w:rPr><w:delText>three</w:delText></w:r></w:del></w:ins><w:ins w:id="1189" w:author="Kevin Benson" w:date="2006-06-15T07:42:00Z"><w:r><w:rPr><w:rFonts w:cs="Arial"/></w:rPr><w:t>four</w:t></w:r></w:ins><w:ins w:id="1190" w:author="Raymond Plante" w:date="2006-06-05T07:13:00Z"><w:r><w:rPr><w:rFonts w:cs="Arial"/></w:rPr><w:t xml:space="preserve"> </w:t></w:r></w:ins><w:r><w:rPr><w:rFonts w:cs="Arial"/></w:rPr><w:t xml:space="preserve">operations are defined by </w:t></w:r><w:ins w:id="1191" w:author=" " w:date="2005-07-25T14:39:00Z"><w:r><w:rPr><w:rFonts w:cs="Arial"/></w:rPr><w:t xml:space="preserve">the </w:t></w:r></w:ins><w:r><w:rPr><w:rFonts w:cs="Arial"/></w:rPr><w:t xml:space="preserve">WSDL document given in </w:t></w:r><w:hyperlink w:anchor="_Appendix_A.1__Web_Services_Definiti"><w:ins w:id="1192" w:author="Raymond Plante" w:date="2006-06-16T10:42:00Z"><w:r><w:rPr><w:rStyle w:val="InternetLink"/><w:rFonts w:cs="Arial"/></w:rPr><w:t>Appendix A.1</w:t></w:r></w:ins></w:hyperlink><w:r><w:rPr><w:rFonts w:cs="Arial"/></w:rPr><w:t xml:space="preserve">.  </w:t></w:r><w:hyperlink w:anchor="searchregistry"><w:r><w:rPr><w:rStyle w:val="InternetLink"/><w:rFonts w:cs="Arial"/></w:rPr><w:t>Searchable registries</w:t></w:r></w:hyperlink><w:r><w:rPr><w:rFonts w:cs="Arial"/></w:rPr><w:t xml:space="preserve"> must implement all </w:t></w:r><w:del w:id="1193" w:author="Raymond Plante" w:date="2006-06-16T07:45:00Z"><w:r><w:rPr><w:rFonts w:cs="Arial"/></w:rPr><w:delText xml:space="preserve">the </w:delText></w:r></w:del><w:ins w:id="1194" w:author="Raymond Plante" w:date="2006-06-16T07:45:00Z"><w:r><w:rPr><w:rFonts w:cs="Arial"/></w:rPr><w:t xml:space="preserve">four </w:t></w:r></w:ins><w:r><w:rPr><w:rFonts w:cs="Arial"/></w:rPr><w:t>operations.</w:t></w:r></w:p><w:p><w:pPr><w:pStyle w:val="NormalWeb"/><w:jc w:val="both"/><w:rPr><w:bCs/><w:ins w:id="1202" w:author="Raymond Plante" w:date="2006-06-16T10:40:00Z"></w:ins></w:rPr></w:pPr><w:ins w:id="1196" w:author="Raymond Plante" w:date="2006-06-16T07:46:00Z"><w:r><w:rPr><w:rFonts w:cs="Arial"/></w:rPr><w:t>The searchable interface allow</w:t></w:r></w:ins><w:ins w:id="1197" w:author="Raymond Plante" w:date="2006-06-16T07:48:00Z"><w:r><w:rPr><w:rFonts w:cs="Arial"/></w:rPr><w:t xml:space="preserve">s additional, optional search operations.  Currently, this specification defines only one optional operation.  </w:t></w:r></w:ins><w:ins w:id="1198" w:author="Raymond Plante" w:date="2006-06-16T07:51:00Z"><w:r><w:rPr><w:b/><w:bCs/></w:rPr><w:t>XQuerySearch</w:t></w:r></w:ins><w:ins w:id="1199" w:author="Raymond Plante" w:date="2006-06-16T07:53:00Z"><w:r><w:rPr><w:bCs/></w:rPr><w:t xml:space="preserve"> returns selected information extracted from resource descriptions that match </w:t></w:r></w:ins><w:ins w:id="1200" w:author="Raymond Plante" w:date="2006-06-16T07:55:00Z"><w:r><w:rPr><w:bCs/></w:rPr><w:t>a set of constraints expressed using the XQuery syntax [XQuery]</w:t></w:r></w:ins><w:ins w:id="1201" w:author="Raymond Plante" w:date="2006-06-16T07:57:00Z"><w:r><w:rPr><w:bCs/></w:rPr><w:t xml:space="preserve">.  </w:t></w:r></w:ins></w:p><w:p><w:pPr><w:pStyle w:val="NormalWeb"/><w:jc w:val="both"/><w:rPr><w:rFonts w:cs="Arial"/><w:ins w:id="1231" w:author="Raymond Plante" w:date="2008-09-26T14:34:00Z"></w:ins></w:rPr></w:pPr><w:ins w:id="1203" w:author="Raymond Plante" w:date="2006-06-16T10:40:00Z"><w:r><w:rPr><w:bCs/></w:rPr><w:t xml:space="preserve">These operations are implemented </w:t></w:r></w:ins><w:ins w:id="1204" w:author="Raymond Plante" w:date="2006-06-16T10:42:00Z"><w:r><w:rPr><w:bCs/></w:rPr><w:t xml:space="preserve">to accept input parameters and return output results as SOAP messages in compliance with the WSDL document given in </w:t></w:r></w:ins><w:hyperlink w:anchor="_Appendix_A.1__Web_Services_Definiti"><w:ins w:id="1205" w:author="Raymond Plante" w:date="2006-06-16T10:42:00Z"><w:r><w:rPr><w:rStyle w:val="InternetLink"/><w:bCs/></w:rPr><w:t>Appendix A.1</w:t></w:r></w:ins></w:hyperlink><w:ins w:id="1206" w:author="Raymond Plante" w:date="2006-06-16T10:42:00Z"><w:r><w:rPr><w:bCs/></w:rPr><w:t xml:space="preserve">.  </w:t></w:r></w:ins><w:ins w:id="1207" w:author="Raymond Plante" w:date="2006-06-16T10:45:00Z"><w:r><w:rPr><w:rFonts w:cs="Arial"/></w:rPr><w:t>Compliant searchable registries must return a copy of the WSDL document when</w:t></w:r></w:ins><w:ins w:id="1208" w:author="Raymond Plante" w:date="2006-06-16T10:47:00Z"><w:r><w:rPr><w:rFonts w:cs="Arial"/></w:rPr><w:t>ever a client invokes</w:t></w:r></w:ins><w:ins w:id="1209" w:author="Raymond Plante" w:date="2006-06-16T10:45:00Z"><w:r><w:rPr><w:rFonts w:cs="Arial"/></w:rPr><w:t xml:space="preserve"> the service endpoint URL with the </w:t></w:r></w:ins><w:ins w:id="1210" w:author="Raymond Plante" w:date="2006-06-16T10:45:00Z"><w:r><w:rPr><w:rFonts w:cs="Arial"/><w:b/><w:bCs/></w:rPr><w:t>“?wsdl</w:t></w:r></w:ins><w:ins w:id="1211" w:author="Raymond Plante" w:date="2006-06-16T10:45:00Z"><w:r><w:rPr><w:rFonts w:cs="Arial"/></w:rPr><w:t>” argument</w:t></w:r></w:ins><w:ins w:id="1212" w:author="Raymond Plante" w:date="2006-06-16T10:48:00Z"><w:r><w:rPr><w:rFonts w:cs="Arial"/></w:rPr><w:t xml:space="preserve"> appended to it</w:t></w:r></w:ins><w:ins w:id="1213" w:author="Raymond Plante" w:date="2006-06-16T10:45:00Z"><w:r><w:rPr><w:rFonts w:cs="Arial"/></w:rPr><w:t xml:space="preserve">. </w:t></w:r></w:ins><w:ins w:id="1214" w:author="Raymond Plante" w:date="2006-06-16T10:48:00Z"><w:r><w:rPr><w:rFonts w:cs="Arial"/></w:rPr><w:t>The returned WSDL may contain a</w:t></w:r></w:ins><w:ins w:id="1215" w:author="Raymond Plante" w:date="2006-06-16T10:45:00Z"><w:r><w:rPr><w:rFonts w:cs="Arial"/></w:rPr><w:t xml:space="preserve">dditional </w:t></w:r></w:ins><w:ins w:id="1216" w:author="Raymond Plante" w:date="2006-06-16T10:45:00Z"><w:del w:id="1217" w:author="Kevin Benson" w:date="2006-10-15T17:17:00Z"><w:r><w:rPr><w:rFonts w:cs="Arial"/></w:rPr><w:delText xml:space="preserve">operations </w:delText></w:r></w:del></w:ins><w:ins w:id="1218" w:author="Raymond Plante" w:date="2006-06-16T10:48:00Z"><w:del w:id="1219" w:author="Kevin Benson" w:date="2006-10-15T17:17:00Z"><w:r><w:rPr><w:rFonts w:cs="Arial"/></w:rPr><w:delText xml:space="preserve"> beyond</w:delText></w:r></w:del></w:ins><w:ins w:id="1220" w:author="Kevin Benson" w:date="2006-10-15T17:17:00Z"><w:r><w:rPr><w:rFonts w:cs="Arial"/></w:rPr><w:t>operations beyond</w:t></w:r></w:ins><w:ins w:id="1221" w:author="Raymond Plante" w:date="2006-06-16T10:48:00Z"><w:r><w:rPr><w:rFonts w:cs="Arial"/></w:rPr><w:t xml:space="preserve"> those specified in this section;</w:t></w:r></w:ins><w:ins w:id="1222" w:author="Raymond Plante" w:date="2006-06-16T10:45:00Z"><w:r><w:rPr><w:rFonts w:cs="Arial"/></w:rPr><w:t xml:space="preserve"> however</w:t></w:r></w:ins><w:ins w:id="1223" w:author="Raymond Plante" w:date="2006-06-16T10:49:00Z"><w:r><w:rPr><w:rFonts w:cs="Arial"/></w:rPr><w:t>, the</w:t></w:r></w:ins><w:ins w:id="1224" w:author="Raymond Plante" w:date="2006-06-16T10:45:00Z"><w:r><w:rPr><w:rFonts w:cs="Arial"/></w:rPr><w:t xml:space="preserve"> original search</w:t></w:r></w:ins><w:ins w:id="1225" w:author="Raymond Plante" w:date="2006-06-16T10:49:00Z"><w:r><w:rPr><w:rFonts w:cs="Arial"/></w:rPr><w:t>ing</w:t></w:r></w:ins><w:ins w:id="1226" w:author="Raymond Plante" w:date="2006-06-16T10:45:00Z"><w:r><w:rPr><w:rFonts w:cs="Arial"/></w:rPr><w:t xml:space="preserve"> operations</w:t></w:r></w:ins><w:ins w:id="1227" w:author="Raymond Plante" w:date="2006-06-16T10:49:00Z"><w:r><w:rPr><w:rFonts w:cs="Arial"/></w:rPr><w:t xml:space="preserve">, </w:t></w:r></w:ins><w:ins w:id="1228" w:author="Raymond Plante" w:date="2006-06-16T10:45:00Z"><w:r><w:rPr><w:rFonts w:cs="Arial"/></w:rPr><w:t xml:space="preserve">their arguments and </w:t></w:r></w:ins><w:ins w:id="1229" w:author="Raymond Plante" w:date="2006-06-16T10:49:00Z"><w:r><w:rPr><w:rFonts w:cs="Arial"/></w:rPr><w:t xml:space="preserve">their </w:t></w:r></w:ins><w:ins w:id="1230" w:author="Raymond Plante" w:date="2006-06-16T10:45:00Z"><w:r><w:rPr><w:rFonts w:cs="Arial"/></w:rPr><w:t>outputs must not be altered.</w:t></w:r></w:ins></w:p><w:p><w:pPr><w:pStyle w:val="NormalWeb"/><w:jc w:val="both"/><w:rPr><w:rFonts w:cs="Arial"/><w:del w:id="1233" w:author="Raymond Plante" w:date="2008-09-26T14:34:00Z"></w:del></w:rPr></w:pPr><w:del w:id="1232" w:author="Raymond Plante" w:date="2008-09-26T14:34:00Z"><w:r><w:rPr><w:rFonts w:cs="Arial"/></w:rPr></w:r></w:del></w:p><w:p><w:pPr><w:pStyle w:val="NormalWeb"/><w:jc w:val="both"/><w:rPr><w:b/><w:b/><w:del w:id="1235" w:author="Raymond Plante" w:date="2008-09-26T14:34:00Z"></w:del></w:rPr></w:pPr><w:del w:id="1234" w:author="Raymond Plante" w:date="2008-09-26T14:15:00Z"><w:r><w:rPr><w:b/></w:rPr><w:delText xml:space="preserve">Note: </w:delText></w:r></w:del></w:p><w:p><w:pPr><w:pStyle w:val="NormalWeb"/><w:jc w:val="both"/><w:rPr><w:b/><w:b/></w:rPr></w:pPr><w:r><w:rPr><w:b/></w:rPr></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Fonts w:cs="Arial"/><w:b/><w:b/></w:rPr></w:pPr><w:del w:id="1236" w:author="Raymond Plante" w:date="2008-09-26T14:21:00Z"><w:r><w:rPr><w:rFonts w:cs="Arial"/><w:b/></w:rPr><w:delText>Note:</w:delText></w:r></w:del></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widowControl/><w:bidi w:val="0"/><w:spacing w:before="280" w:after="0"/><w:jc w:val="both"/><w:rPr><w:rFonts w:ascii="Times New Roman" w:hAnsi="Times New Roman" w:cs="Times New Roman"/><w:sz w:val="24"/><w:szCs w:val="24"/></w:rPr></w:pPr><w:del w:id="1237" w:author="Raymond Plante" w:date="2008-09-26T14:15:00Z"><w:r><w:rPr></w:rPr><w:delText>Extensions of elements defined in other schemas use the attribute xsi:type with the appropriate QName.  The prefix for the QName could be any prefix defined in the XML returned which causes searching difficulties on this attribute.  Defined in the harvesting interface is a strong recommendation to use the prefixes defined in Appendix A.4 to be returned in harvests and storage in the registry to facilitate easier searching.</w:delText></w:r></w:del></w:p></w:tc></w:tr></w:tbl><w:p><w:pPr><w:pStyle w:val="Heading2"/><w:spacing w:before="280" w:after="280"/><w:jc w:val="both"/><w:rPr></w:rPr></w:pPr><w:ins w:id="1238" w:author="Raymond Plante" w:date="2006-06-16T07:59:00Z"><w:bookmarkStart w:id="34" w:name="__RefHeading___Toc201500967"/><w:bookmarkEnd w:id="34"/><w:r><w:rPr></w:rPr><w:t>Required Search Operations</w:t></w:r></w:ins></w:p><w:p><w:pPr><w:pStyle w:val="NormalWeb"/><w:jc w:val="both"/><w:rPr><w:rFonts w:cs="Arial"/><w:ins w:id="1245" w:author="Raymond Plante" w:date="2008-09-26T14:34:00Z"></w:ins></w:rPr></w:pPr><w:ins w:id="1239" w:author="Raymond Plante" w:date="2006-06-16T08:08:00Z"><w:r><w:rPr><w:rFonts w:cs="Arial"/></w:rPr><w:t>The two search operations</w:t></w:r></w:ins><w:ins w:id="1240" w:author="Raymond Plante" w:date="2006-06-16T08:13:00Z"><w:r><w:rPr><w:rFonts w:cs="Arial"/></w:rPr><w:t>—</w:t></w:r></w:ins><w:ins w:id="1241" w:author="Raymond Plante" w:date="2006-06-16T08:13:00Z"><w:r><w:rPr><w:rFonts w:cs="Arial"/><w:b/><w:bCs/></w:rPr><w:t xml:space="preserve">Search </w:t></w:r></w:ins><w:ins w:id="1242" w:author="Raymond Plante" w:date="2006-06-16T08:13:00Z"><w:r><w:rPr><w:rFonts w:cs="Arial"/><w:bCs/></w:rPr><w:t>and</w:t></w:r></w:ins><w:ins w:id="1243" w:author="Raymond Plante" w:date="2006-06-16T08:13:00Z"><w:r><w:rPr><w:rFonts w:cs="Arial"/><w:b/><w:bCs/></w:rPr><w:t xml:space="preserve"> KeywordSearch</w:t></w:r></w:ins><w:ins w:id="1244" w:author="Raymond Plante" w:date="2006-06-16T08:13:00Z"><w:r><w:rPr><w:rFonts w:cs="Arial"/></w:rPr><w:t>—return resource records that match a set of selection criteria.</w:t></w:r></w:ins></w:p><w:p><w:pPr><w:pStyle w:val="NormalWeb"/><w:jc w:val="both"/><w:rPr><w:rFonts w:cs="Arial"/><w:ins w:id="1247" w:author="Raymond Plante" w:date="2008-09-26T14:34:00Z"></w:ins></w:rPr></w:pPr><w:ins w:id="1246" w:author="Raymond Plante" w:date="2008-09-26T14:34:00Z"><w:r><w:rPr><w:rFonts w:cs="Arial"/></w:rPr></w:r></w:ins></w:p><w:p><w:pPr><w:pStyle w:val="NormalWeb"/><w:jc w:val="both"/><w:rPr><w:rFonts w:cs="Arial"/><w:ins w:id="1249" w:author="Raymond Plante" w:date="2006-06-16T08:01:00Z"></w:ins></w:rPr></w:pPr><w:ins w:id="1248" w:author="Raymond Plante" w:date="2006-06-16T08:01:00Z"><w:r><w:rPr><w:rFonts w:cs="Arial"/></w:rPr></w:r></w:ins></w:p><w:p><w:pPr><w:pStyle w:val="Heading3"/><w:spacing w:before="280" w:after="280"/><w:jc w:val="both"/><w:rPr><w:ins w:id="1251" w:author="Raymond Plante" w:date="2006-06-16T07:59:00Z"></w:ins></w:rPr></w:pPr><w:ins w:id="1250" w:author="Raymond Plante" w:date="2006-06-16T08:01:00Z"><w:bookmarkStart w:id="35" w:name="__RefHeading___Toc201500968"/><w:bookmarkEnd w:id="35"/><w:r><w:rPr></w:rPr><w:t>Output Format</w:t></w:r></w:ins></w:p><w:p><w:pPr><w:pStyle w:val="NormalWeb"/><w:jc w:val="both"/><w:rPr></w:rPr></w:pPr><w:ins w:id="1252" w:author="Raymond Plante" w:date="2006-06-16T08:20:00Z"><w:r><w:rPr><w:rFonts w:cs="Arial"/></w:rPr><w:t xml:space="preserve">The two search </w:t></w:r></w:ins><w:del w:id="1253" w:author="Raymond Plante" w:date="2006-06-16T08:04:00Z"><w:r><w:rPr><w:rFonts w:cs="Arial"/></w:rPr><w:delText>All th</w:delText></w:r></w:del><w:ins w:id="1254" w:author="Kevin Benson" w:date="2005-03-16T16:07:00Z"><w:del w:id="1255" w:author="Raymond Plante" w:date="2006-06-16T08:04:00Z"><w:r><w:rPr><w:rFonts w:cs="Arial"/></w:rPr><w:delText>e</w:delText></w:r></w:del></w:ins><w:del w:id="1256" w:author="Raymond Plante" w:date="2006-06-16T08:04:00Z"><w:r><w:rPr><w:rFonts w:cs="Arial"/></w:rPr><w:delText xml:space="preserve">e </w:delText></w:r></w:del><w:ins w:id="1257" w:author="Raymond Plante" w:date="2006-06-16T08:20:00Z"><w:r><w:rPr><w:rFonts w:cs="Arial"/></w:rPr><w:t>operations share a common output format for the resource records that match the search criteria</w:t></w:r></w:ins><w:ins w:id="1258" w:author="Raymond Plante" w:date="2006-06-16T08:20:00Z"><w:r><w:rPr><w:rStyle w:val="CommentReference"/><w:rFonts w:cs="Arial" w:ascii="Times New Roman" w:hAnsi="Times New Roman"/><w:vanish w:val="false"/></w:rPr><w:commentReference w:id="0"/></w:r></w:ins><w:ins w:id="1259" w:author="Raymond Plante" w:date="2006-06-16T08:20:00Z"><w:r><w:rPr><w:rFonts w:cs="Arial"/></w:rPr><w:t xml:space="preserve">.  The response is a SOAP message in compliance with the WSDL document given in </w:t></w:r></w:ins><w:hyperlink w:anchor="appendix1"><w:ins w:id="1260" w:author="Raymond Plante" w:date="2006-06-16T08:20:00Z"><w:r><w:rPr><w:rStyle w:val="InternetLink"/><w:rFonts w:cs="Arial"/></w:rPr><w:t>Appendix A.1</w:t></w:r></w:ins></w:hyperlink><w:ins w:id="1261" w:author="Raymond Plante" w:date="2006-06-16T08:20:00Z"><w:r><w:rPr><w:rFonts w:cs="Arial"/></w:rPr><w:t xml:space="preserve">.  This message is defined to have a single part:  a </w:t></w:r></w:ins><w:ins w:id="1262" w:author="Raymond Plante" w:date="2006-06-16T08:20:00Z"><w:r><w:rPr><w:rFonts w:cs="Arial" w:ascii="Courier New" w:hAnsi="Courier New"/><w:b/></w:rPr><w:t>SearchResponse</w:t></w:r></w:ins><w:ins w:id="1263" w:author="Raymond Plante" w:date="2006-06-16T08:20:00Z"><w:r><w:rPr><w:rFonts w:cs="Arial"/></w:rPr><w:t xml:space="preserve"> element from the </w:t></w:r></w:ins><w:hyperlink r:id="rId25"><w:ins w:id="1264" w:author="Raymond Plante" w:date="2006-06-16T08:20:00Z"><w:r><w:rPr><w:rStyle w:val="InternetLink"/><w:rFonts w:cs="Arial"/></w:rPr><w:t>http://www.ivoa.net/wsdl/RegistrySearch/v1.0</w:t></w:r></w:ins></w:hyperlink><w:ins w:id="1265" w:author="Raymond Plante" w:date="2006-06-16T08:20:00Z"><w:r><w:rPr><w:rFonts w:cs="Arial"/></w:rPr><w:t xml:space="preserve"> namespace.  This element in turn wraps a single </w:t></w:r></w:ins><w:ins w:id="1266" w:author="Raymond Plante" w:date="2006-06-16T08:20:00Z"><w:r><w:rPr><w:rFonts w:cs="Arial" w:ascii="Courier New" w:hAnsi="Courier New"/><w:b/></w:rPr><w:t>VOResources</w:t></w:r></w:ins><w:ins w:id="1267" w:author="Kevin Benson" w:date="2006-10-13T21:57:00Z"><w:r><w:rPr><w:rFonts w:cs="Arial"/><w:b w:val="false"/></w:rPr><w:t xml:space="preserve"> </w:t></w:r></w:ins><w:ins w:id="1268" w:author="Kevin Benson" w:date="2006-10-13T22:09:00Z"><w:r><w:rPr><w:rFonts w:cs="Arial"/></w:rPr><w:t xml:space="preserve">element </w:t></w:r></w:ins><w:ins w:id="1269" w:author="Kevin Benson" w:date="2006-10-13T21:55:00Z"><w:r><w:rPr><w:rFonts w:cs="Arial"/></w:rPr><w:t xml:space="preserve">from the </w:t></w:r></w:ins><w:hyperlink r:id="rId26"><w:ins w:id="1270" w:author="Kevin Benson" w:date="2006-10-13T21:57:00Z"><w:r><w:rPr><w:rStyle w:val="InternetLink"/><w:rFonts w:cs="Arial"/></w:rPr><w:t>http://www.ivoa.net/xml/RegistryInterface/v1.0</w:t></w:r></w:ins></w:hyperlink><w:ins w:id="1271" w:author="Kevin Benson" w:date="2006-10-13T21:57:00Z"><w:r><w:rPr><w:rFonts w:cs="Arial"/></w:rPr><w:t xml:space="preserve"> </w:t></w:r></w:ins><w:ins w:id="1272" w:author="Kevin Benson" w:date="2006-10-13T21:57:00Z"><w:r><w:rPr><w:rFonts w:cs="Arial"/></w:rPr><w:t>namespace</w:t></w:r></w:ins><w:ins w:id="1273" w:author="Raymond Plante" w:date="2006-06-16T08:20:00Z"><w:r><w:rPr><w:rFonts w:cs="Arial"/></w:rPr><w:t xml:space="preserve"> (</w:t></w:r></w:ins><w:ins w:id="1274" w:author="Kevin Benson" w:date="2006-10-13T22:08:00Z"><w:del w:id="1275" w:author="Raymond Plante" w:date="2006-11-07T02:38:00Z"><w:r><w:rPr><w:rFonts w:cs="Arial"/></w:rPr><w:delText xml:space="preserve">, </w:delText></w:r></w:del></w:ins><w:ins w:id="1276" w:author="Kevin Benson" w:date="2006-10-13T22:08:00Z"><w:r><w:rPr><w:rFonts w:cs="Arial"/></w:rPr><w:t>hitherto referred to using the “</w:t></w:r></w:ins><w:ins w:id="1277" w:author="Kevin Benson" w:date="2006-10-13T22:08:00Z"><w:r><w:rPr><w:rFonts w:cs="Arial" w:ascii="Courier;Courier New" w:hAnsi="Courier;Courier New"/><w:b/></w:rPr><w:t>ri</w:t></w:r></w:ins><w:ins w:id="1278" w:author="Kevin Benson" w:date="2006-10-13T22:08:00Z"><w:r><w:rPr><w:rFonts w:cs="Arial" w:ascii="Courier;Courier New" w:hAnsi="Courier;Courier New"/><w:b/></w:rPr><w:t>:</w:t></w:r></w:ins><w:ins w:id="1279" w:author="Kevin Benson" w:date="2006-10-13T22:08:00Z"><w:r><w:rPr><w:rFonts w:cs="Arial"/></w:rPr><w:t>” prefix</w:t></w:r></w:ins><w:ins w:id="1280" w:author="Raymond Plante" w:date="2006-06-16T08:20:00Z"><w:r><w:rPr><w:rFonts w:cs="Arial"/></w:rPr><w:t>)</w:t></w:r></w:ins><w:ins w:id="1281" w:author="Raymond Plante" w:date="2006-06-16T08:20:00Z"><w:del w:id="1282" w:author="Kevin Benson" w:date="2006-10-13T22:01:00Z"><w:r><w:rPr><w:rFonts w:cs="Arial"/></w:rPr><w:delText xml:space="preserve"> </w:delText></w:r></w:del></w:ins><w:ins w:id="1283" w:author="Raymond Plante" w:date="2006-06-16T08:20:00Z"><w:del w:id="1284" w:author="Kevin Benson" w:date="2006-10-13T22:09:00Z"><w:r><w:rPr><w:rFonts w:cs="Arial"/></w:rPr><w:delText>element</w:delText></w:r></w:del></w:ins><w:ins w:id="1285" w:author="Raymond Plante" w:date="2006-06-16T08:20:00Z"><w:r><w:rPr><w:rFonts w:cs="Arial"/></w:rPr><w:t xml:space="preserve"> which contains each of the matching records </w:t></w:r></w:ins><w:ins w:id="1286" w:author="Raymond Plante" w:date="2006-06-16T08:20:00Z"><w:r><w:rPr><w:rFonts w:cs="Arial"/><w:b w:val="false"/></w:rPr><w:t>VOResources</w:t></w:r></w:ins><w:ins w:id="1287" w:author="Raymond Plante" w:date="2006-06-16T08:20:00Z"><w:r><w:rPr><w:rFonts w:cs="Arial"/></w:rPr><w:t>and conforms to the following XML Schema definition:</w:t></w:r></w:ins></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Fonts w:cs="Arial"/><w:b/><w:b/></w:rPr></w:pPr><w:ins w:id="1288" w:author="Raymond Plante" w:date="2006-06-16T08:21:00Z"><w:r><w:rPr><w:rFonts w:cs="Arial"/><w:b/></w:rPr><w:t xml:space="preserve">VOResources </w:t></w:r></w:ins><w:ins w:id="1289" w:author="Raymond Plante" w:date="2006-11-07T02:19:00Z"><w:r><w:rPr><w:rFonts w:cs="Arial"/><w:b/></w:rPr><w:t xml:space="preserve">and Resource </w:t></w:r></w:ins><w:ins w:id="1290" w:author="Raymond Plante" w:date="2006-06-16T11:48:00Z"><w:r><w:rPr><w:rFonts w:cs="Arial"/><w:b/></w:rPr><w:t xml:space="preserve">Element </w:t></w:r></w:ins><w:ins w:id="1291" w:author="Raymond Plante" w:date="2006-06-16T08:25:00Z"><w:r><w:rPr><w:rFonts w:cs="Arial"/><w:b/></w:rPr><w:t>D</w:t></w:r></w:ins><w:ins w:id="1292" w:author="Raymond Plante" w:date="2006-06-16T08:22:00Z"><w:r><w:rPr><w:rFonts w:cs="Arial"/><w:b/></w:rPr><w:t>efinition</w:t></w:r></w:ins><w:ins w:id="1293" w:author="Raymond Plante" w:date="2006-11-07T02:19:00Z"><w:r><w:rPr><w:rFonts w:cs="Arial"/><w:b/></w:rPr><w:t>s</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jc w:val="left"/><w:rPr><w:rFonts w:ascii="Courier New" w:hAnsi="Courier New" w:cs="Courier New"/><w:sz w:val="20"/><w:szCs w:val="20"/><w:ins w:id="1295" w:author="Raymond Plante" w:date="2006-06-16T08:54:00Z"></w:ins></w:rPr></w:pPr><w:ins w:id="1294" w:author="Raymond Plante" w:date="2006-06-16T08:54:00Z"><w:r><w:rPr><w:rFonts w:cs="Courier New" w:ascii="Courier New" w:hAnsi="Courier New"/><w:sz w:val="20"/><w:szCs w:val="20"/></w:rPr><w:t>&lt;xs:element name=&quot;VOResources&quot;&gt;</w:t></w:r></w:ins></w:p><w:p><w:pPr><w:pStyle w:val="NormalWeb"/><w:spacing w:before="0" w:after="0"/><w:jc w:val="left"/><w:rPr><w:ins w:id="1298" w:author="Raymond Plante" w:date="2006-06-16T08:54:00Z"></w:ins></w:rPr></w:pPr><w:ins w:id="1296" w:author="Raymond Plante" w:date="2006-06-16T08:54:00Z"><w:r><w:rPr><w:rFonts w:eastAsia="Courier New" w:cs="Courier New" w:ascii="Courier New" w:hAnsi="Courier New"/><w:sz w:val="20"/><w:szCs w:val="20"/></w:rPr><w:t xml:space="preserve">   </w:t></w:r></w:ins><w:ins w:id="1297" w:author="Raymond Plante" w:date="2006-06-16T08:54:00Z"><w:r><w:rPr><w:rFonts w:cs="Courier New" w:ascii="Courier New" w:hAnsi="Courier New"/><w:sz w:val="20"/><w:szCs w:val="20"/></w:rPr><w:t>&lt;xs:complexType&gt;</w:t></w:r></w:ins></w:p><w:p><w:pPr><w:pStyle w:val="NormalWeb"/><w:spacing w:before="0" w:after="0"/><w:jc w:val="left"/><w:rPr><w:ins w:id="1301" w:author="Raymond Plante" w:date="2006-06-16T08:54:00Z"></w:ins></w:rPr></w:pPr><w:ins w:id="1299" w:author="Raymond Plante" w:date="2006-06-16T08:54:00Z"><w:r><w:rPr><w:rFonts w:eastAsia="Courier New" w:cs="Courier New" w:ascii="Courier New" w:hAnsi="Courier New"/><w:sz w:val="20"/><w:szCs w:val="20"/></w:rPr><w:t xml:space="preserve">      </w:t></w:r></w:ins><w:ins w:id="1300" w:author="Raymond Plante" w:date="2006-06-16T08:54:00Z"><w:r><w:rPr><w:rFonts w:cs="Courier New" w:ascii="Courier New" w:hAnsi="Courier New"/><w:sz w:val="20"/><w:szCs w:val="20"/></w:rPr><w:t>&lt;xs:sequence&gt;</w:t></w:r></w:ins></w:p><w:p><w:pPr><w:pStyle w:val="NormalWeb"/><w:spacing w:before="0" w:after="0"/><w:jc w:val="left"/><w:rPr><w:rFonts w:ascii="Courier New" w:hAnsi="Courier New" w:cs="Courier New"/><w:sz w:val="20"/><w:szCs w:val="20"/><w:ins w:id="1304" w:author="Raymond Plante" w:date="2006-06-16T08:54:00Z"></w:ins></w:rPr></w:pPr><w:ins w:id="1302" w:author="Raymond Plante" w:date="2006-06-16T08:54:00Z"><w:r><w:rPr><w:rFonts w:eastAsia="Courier New" w:cs="Courier New" w:ascii="Courier New" w:hAnsi="Courier New"/><w:sz w:val="20"/><w:szCs w:val="20"/></w:rPr><w:t xml:space="preserve">         </w:t></w:r></w:ins><w:ins w:id="1303" w:author="Raymond Plante" w:date="2006-06-16T08:54:00Z"><w:r><w:rPr><w:rFonts w:cs="Courier New" w:ascii="Courier New" w:hAnsi="Courier New"/><w:sz w:val="20"/><w:szCs w:val="20"/></w:rPr><w:t>&lt;xs:choice&gt;</w:t></w:r></w:ins></w:p><w:p><w:pPr><w:pStyle w:val="NormalWeb"/><w:spacing w:before="0" w:after="0"/><w:jc w:val="left"/><w:rPr><w:rFonts w:ascii="Courier New" w:hAnsi="Courier New" w:cs="Courier New"/><w:sz w:val="20"/><w:szCs w:val="20"/><w:ins w:id="1310" w:author="Raymond Plante" w:date="2006-06-16T08:54:00Z"></w:ins></w:rPr></w:pPr><w:ins w:id="1305" w:author="Raymond Plante" w:date="2006-06-16T08:54:00Z"><w:r><w:rPr><w:rFonts w:eastAsia="Courier New" w:cs="Courier New" w:ascii="Courier New" w:hAnsi="Courier New"/><w:sz w:val="20"/><w:szCs w:val="20"/></w:rPr><w:t xml:space="preserve">            </w:t></w:r></w:ins><w:ins w:id="1306" w:author="Raymond Plante" w:date="2006-06-16T08:54:00Z"><w:r><w:rPr><w:rFonts w:cs="Courier New" w:ascii="Courier New" w:hAnsi="Courier New"/><w:sz w:val="20"/><w:szCs w:val="20"/></w:rPr><w:t xml:space="preserve">&lt;xs:element </w:t></w:r></w:ins><w:ins w:id="1307" w:author="Raymond Plante" w:date="2006-06-16T08:54:00Z"><w:del w:id="1308" w:author="Kevin Benson" w:date="2006-10-13T22:03:00Z"><w:r><w:rPr><w:rFonts w:cs="Courier New" w:ascii="Courier New" w:hAnsi="Courier New"/><w:sz w:val="20"/><w:szCs w:val="20"/></w:rPr><w:delText xml:space="preserve">name=&quot;Resource&quot; type=&quot;vr:Resource&quot;  </w:delText></w:r></w:del></w:ins><w:ins w:id="1309" w:author="Kevin Benson" w:date="2006-10-13T22:03:00Z"><w:r><w:rPr><w:rFonts w:cs="Courier New" w:ascii="Courier New" w:hAnsi="Courier New"/><w:sz w:val="20"/><w:szCs w:val="20"/></w:rPr><w:t xml:space="preserve">ref=”ri:Resource” </w:t></w:r></w:ins></w:p><w:p><w:pPr><w:pStyle w:val="NormalWeb"/><w:spacing w:before="0" w:after="0"/><w:jc w:val="left"/><w:rPr><w:ins w:id="1313" w:author="Raymond Plante" w:date="2006-06-16T08:54:00Z"></w:ins></w:rPr></w:pPr><w:ins w:id="1311" w:author="Raymond Plante" w:date="2006-06-16T08:54:00Z"><w:r><w:rPr><w:rFonts w:eastAsia="Courier New" w:cs="Courier New" w:ascii="Courier New" w:hAnsi="Courier New"/><w:sz w:val="20"/><w:szCs w:val="20"/></w:rPr><w:t xml:space="preserve">                        </w:t></w:r></w:ins><w:ins w:id="1312" w:author="Raymond Plante" w:date="2006-06-16T08:54:00Z"><w:r><w:rPr><w:rFonts w:cs="Courier New" w:ascii="Courier New" w:hAnsi="Courier New"/><w:sz w:val="20"/><w:szCs w:val="20"/></w:rPr><w:t>minOccurs=&quot;0&quot; maxOccurs=&quot;unbounded&quot;/&gt;</w:t></w:r></w:ins></w:p><w:p><w:pPr><w:pStyle w:val="NormalWeb"/><w:spacing w:before="0" w:after="0"/><w:jc w:val="left"/><w:rPr><w:rFonts w:ascii="Courier New" w:hAnsi="Courier New" w:cs="Courier New"/><w:sz w:val="20"/><w:szCs w:val="20"/><w:ins w:id="1316" w:author="Raymond Plante" w:date="2006-06-16T08:56:00Z"></w:ins></w:rPr></w:pPr><w:ins w:id="1314" w:author="Raymond Plante" w:date="2006-06-16T08:54:00Z"><w:r><w:rPr><w:rFonts w:eastAsia="Courier New" w:cs="Courier New" w:ascii="Courier New" w:hAnsi="Courier New"/><w:sz w:val="20"/><w:szCs w:val="20"/></w:rPr><w:t xml:space="preserve">            </w:t></w:r></w:ins><w:ins w:id="1315" w:author="Raymond Plante" w:date="2006-06-16T08:54:00Z"><w:r><w:rPr><w:rFonts w:cs="Courier New" w:ascii="Courier New" w:hAnsi="Courier New"/><w:sz w:val="20"/><w:szCs w:val="20"/></w:rPr><w:t xml:space="preserve">&lt;xs:element name=&quot;identifier&quot; type=&quot;vr:IdentifierURI&quot; </w:t></w:r></w:ins></w:p><w:p><w:pPr><w:pStyle w:val="NormalWeb"/><w:spacing w:before="0" w:after="0"/><w:jc w:val="left"/><w:rPr><w:ins w:id="1319" w:author="Raymond Plante" w:date="2006-06-16T08:54:00Z"></w:ins></w:rPr></w:pPr><w:ins w:id="1317" w:author="Raymond Plante" w:date="2006-06-16T08:56:00Z"><w:r><w:rPr><w:rFonts w:eastAsia="Courier New" w:cs="Courier New" w:ascii="Courier New" w:hAnsi="Courier New"/><w:sz w:val="20"/><w:szCs w:val="20"/></w:rPr><w:t xml:space="preserve">                        </w:t></w:r></w:ins><w:ins w:id="1318" w:author="Raymond Plante" w:date="2006-06-16T08:54:00Z"><w:r><w:rPr><w:rFonts w:cs="Courier New" w:ascii="Courier New" w:hAnsi="Courier New"/><w:sz w:val="20"/><w:szCs w:val="20"/></w:rPr><w:t>minOccurs=&quot;0&quot; maxOccurs=&quot;unbounded&quot;/&gt;</w:t></w:r></w:ins></w:p><w:p><w:pPr><w:pStyle w:val="NormalWeb"/><w:spacing w:before="0" w:after="0"/><w:jc w:val="left"/><w:rPr><w:ins w:id="1322" w:author="Raymond Plante" w:date="2006-06-16T08:54:00Z"></w:ins></w:rPr></w:pPr><w:ins w:id="1320" w:author="Raymond Plante" w:date="2006-06-16T08:54:00Z"><w:r><w:rPr><w:rFonts w:eastAsia="Courier New" w:cs="Courier New" w:ascii="Courier New" w:hAnsi="Courier New"/><w:sz w:val="20"/><w:szCs w:val="20"/></w:rPr><w:t xml:space="preserve">         </w:t></w:r></w:ins><w:ins w:id="1321" w:author="Raymond Plante" w:date="2006-06-16T08:54:00Z"><w:r><w:rPr><w:rFonts w:cs="Courier New" w:ascii="Courier New" w:hAnsi="Courier New"/><w:sz w:val="20"/><w:szCs w:val="20"/></w:rPr><w:t>&lt;/xs:choice&gt;</w:t></w:r></w:ins></w:p><w:p><w:pPr><w:pStyle w:val="NormalWeb"/><w:spacing w:before="0" w:after="0"/><w:jc w:val="left"/><w:rPr><w:ins w:id="1326" w:author="Raymond Plante" w:date="2006-06-16T08:54:00Z"></w:ins></w:rPr></w:pPr><w:ins w:id="1323" w:author="Raymond Plante" w:date="2006-06-16T08:54:00Z"><w:r><w:rPr><w:rFonts w:eastAsia="Courier New" w:cs="Courier New" w:ascii="Courier New" w:hAnsi="Courier New"/><w:sz w:val="20"/><w:szCs w:val="20"/></w:rPr><w:t xml:space="preserve">     </w:t></w:r></w:ins><w:ins w:id="1324" w:author="Raymond Plante" w:date="2006-06-16T08:57:00Z"><w:r><w:rPr><w:rFonts w:eastAsia="Courier New" w:cs="Courier New" w:ascii="Courier New" w:hAnsi="Courier New"/><w:sz w:val="20"/><w:szCs w:val="20"/></w:rPr><w:t xml:space="preserve"> </w:t></w:r></w:ins><w:ins w:id="1325" w:author="Raymond Plante" w:date="2006-06-16T08:54:00Z"><w:r><w:rPr><w:rFonts w:cs="Courier New" w:ascii="Courier New" w:hAnsi="Courier New"/><w:sz w:val="20"/><w:szCs w:val="20"/></w:rPr><w:t>&lt;/xs:sequence&gt;</w:t></w:r></w:ins></w:p><w:p><w:pPr><w:pStyle w:val="NormalWeb"/><w:spacing w:before="0" w:after="0"/><w:jc w:val="left"/><w:rPr><w:ins w:id="1331" w:author="Raymond Plante" w:date="2006-11-07T02:17:00Z"></w:ins></w:rPr></w:pPr><w:ins w:id="1327" w:author="Raymond Plante" w:date="2006-06-16T08:54:00Z"><w:r><w:rPr><w:rFonts w:eastAsia="Courier New" w:cs="Courier New" w:ascii="Courier New" w:hAnsi="Courier New"/><w:sz w:val="20"/><w:szCs w:val="20"/></w:rPr><w:t xml:space="preserve">      </w:t></w:r></w:ins><w:ins w:id="1328" w:author="Raymond Plante" w:date="2006-06-16T08:54:00Z"><w:r><w:rPr><w:rFonts w:cs="Courier New" w:ascii="Courier New" w:hAnsi="Courier New"/><w:sz w:val="20"/><w:szCs w:val="20"/></w:rPr><w:t>&lt;xs:attribute name=&quot;from&quot; type=&quot;xs:positiveInteger&quot;</w:t></w:r></w:ins><w:ins w:id="1329" w:author="Kevin Benson" w:date="2006-10-13T22:04:00Z"><w:r><w:rPr><w:rFonts w:cs="Courier New" w:ascii="Courier New" w:hAnsi="Courier New"/><w:sz w:val="20"/><w:szCs w:val="20"/></w:rPr><w:t xml:space="preserve"> </w:t></w:r></w:ins><w:ins w:id="1330" w:author="Raymond Plante" w:date="2006-11-07T02:17:00Z"><w:r><w:rPr><w:rFonts w:cs="Courier New" w:ascii="Courier New" w:hAnsi="Courier New"/><w:sz w:val="20"/><w:szCs w:val="20"/></w:rPr><w:t xml:space="preserve"> </w:t></w:r></w:ins></w:p><w:p><w:pPr><w:pStyle w:val="NormalWeb"/><w:spacing w:before="0" w:after="0"/><w:jc w:val="left"/><w:rPr><w:ins w:id="1335" w:author="Raymond Plante" w:date="2006-06-16T08:54:00Z"></w:ins></w:rPr></w:pPr><w:ins w:id="1332" w:author="Raymond Plante" w:date="2006-11-07T02:17:00Z"><w:r><w:rPr><w:rFonts w:eastAsia="Courier New" w:cs="Courier New" w:ascii="Courier New" w:hAnsi="Courier New"/><w:sz w:val="20"/><w:szCs w:val="20"/></w:rPr><w:t xml:space="preserve">                    </w:t></w:r></w:ins><w:ins w:id="1333" w:author="Kevin Benson" w:date="2006-10-13T22:04:00Z"><w:r><w:rPr><w:rFonts w:cs="Courier New" w:ascii="Courier New" w:hAnsi="Courier New"/><w:sz w:val="20"/><w:szCs w:val="20"/></w:rPr><w:t>use=&quot;required&quot;</w:t></w:r></w:ins><w:ins w:id="1334" w:author="Raymond Plante" w:date="2006-06-16T08:54:00Z"><w:r><w:rPr><w:rFonts w:cs="Courier New" w:ascii="Courier New" w:hAnsi="Courier New"/><w:sz w:val="20"/><w:szCs w:val="20"/></w:rPr><w:t xml:space="preserve"> /&gt;</w:t></w:r></w:ins></w:p><w:p><w:pPr><w:pStyle w:val="NormalWeb"/><w:spacing w:before="0" w:after="0"/><w:jc w:val="left"/><w:rPr><w:rFonts w:ascii="Courier New" w:hAnsi="Courier New" w:cs="Courier New"/><w:sz w:val="20"/><w:szCs w:val="20"/><w:ins w:id="1338" w:author="Raymond Plante" w:date="2006-11-07T02:17:00Z"></w:ins></w:rPr></w:pPr><w:ins w:id="1336" w:author="Raymond Plante" w:date="2006-06-16T08:54:00Z"><w:r><w:rPr><w:rFonts w:eastAsia="Courier New" w:cs="Courier New" w:ascii="Courier New" w:hAnsi="Courier New"/><w:sz w:val="20"/><w:szCs w:val="20"/></w:rPr><w:t xml:space="preserve">      </w:t></w:r></w:ins><w:ins w:id="1337" w:author="Raymond Plante" w:date="2006-06-16T08:54:00Z"><w:r><w:rPr><w:rFonts w:cs="Courier New" w:ascii="Courier New" w:hAnsi="Courier New"/><w:sz w:val="20"/><w:szCs w:val="20"/></w:rPr><w:t xml:space="preserve">&lt;xs:attribute name=&quot;numberReturned&quot; type=&quot;xs:positiveInteger&quot; </w:t></w:r></w:ins></w:p><w:p><w:pPr><w:pStyle w:val="NormalWeb"/><w:spacing w:before="0" w:after="0"/><w:jc w:val="left"/><w:rPr><w:ins w:id="1342" w:author="Raymond Plante" w:date="2006-06-16T08:54:00Z"></w:ins></w:rPr></w:pPr><w:ins w:id="1339" w:author="Raymond Plante" w:date="2006-11-07T02:17:00Z"><w:r><w:rPr><w:rFonts w:eastAsia="Courier New" w:cs="Courier New" w:ascii="Courier New" w:hAnsi="Courier New"/><w:sz w:val="20"/><w:szCs w:val="20"/></w:rPr><w:t xml:space="preserve">                    </w:t></w:r></w:ins><w:ins w:id="1340" w:author="Kevin Benson" w:date="2006-10-13T22:04:00Z"><w:r><w:rPr><w:rFonts w:cs="Courier New" w:ascii="Courier New" w:hAnsi="Courier New"/><w:sz w:val="20"/><w:szCs w:val="20"/></w:rPr><w:t xml:space="preserve">use=&quot;required&quot; </w:t></w:r></w:ins><w:ins w:id="1341" w:author="Raymond Plante" w:date="2006-06-16T08:54:00Z"><w:r><w:rPr><w:rFonts w:cs="Courier New" w:ascii="Courier New" w:hAnsi="Courier New"/><w:sz w:val="20"/><w:szCs w:val="20"/></w:rPr><w:t>/&gt;</w:t></w:r></w:ins></w:p><w:p><w:pPr><w:pStyle w:val="NormalWeb"/><w:spacing w:before="0" w:after="0"/><w:jc w:val="left"/><w:rPr><w:ins w:id="1347" w:author="Raymond Plante" w:date="2006-06-16T08:54:00Z"></w:ins></w:rPr></w:pPr><w:ins w:id="1343" w:author="Raymond Plante" w:date="2006-06-16T08:54:00Z"><w:r><w:rPr><w:rFonts w:eastAsia="Courier New" w:cs="Courier New" w:ascii="Courier New" w:hAnsi="Courier New"/><w:sz w:val="20"/><w:szCs w:val="20"/></w:rPr><w:t xml:space="preserve">      </w:t></w:r></w:ins><w:ins w:id="1344" w:author="Raymond Plante" w:date="2006-06-16T08:54:00Z"><w:r><w:rPr><w:rFonts w:cs="Courier New" w:ascii="Courier New" w:hAnsi="Courier New"/><w:sz w:val="20"/><w:szCs w:val="20"/></w:rPr><w:t xml:space="preserve">&lt;xs:attribute name=&quot;more&quot; type=&quot;xs:boolean&quot; </w:t></w:r></w:ins><w:ins w:id="1345" w:author="Kevin Benson" w:date="2006-10-13T22:04:00Z"><w:r><w:rPr><w:rFonts w:cs="Courier New" w:ascii="Courier New" w:hAnsi="Courier New"/><w:sz w:val="20"/><w:szCs w:val="20"/></w:rPr><w:t xml:space="preserve">use=&quot;required&quot; </w:t></w:r></w:ins><w:ins w:id="1346" w:author="Raymond Plante" w:date="2006-06-16T08:54:00Z"><w:r><w:rPr><w:rFonts w:cs="Courier New" w:ascii="Courier New" w:hAnsi="Courier New"/><w:sz w:val="20"/><w:szCs w:val="20"/></w:rPr><w:t>/&gt;</w:t></w:r></w:ins></w:p><w:p><w:pPr><w:pStyle w:val="NormalWeb"/><w:spacing w:before="0" w:after="0"/><w:jc w:val="left"/><w:rPr><w:rFonts w:ascii="Courier New" w:hAnsi="Courier New" w:cs="Courier New"/><w:sz w:val="20"/><w:szCs w:val="20"/><w:ins w:id="1350" w:author="Raymond Plante" w:date="2006-06-16T08:54:00Z"></w:ins></w:rPr></w:pPr><w:ins w:id="1348" w:author="Raymond Plante" w:date="2006-06-16T08:54:00Z"><w:r><w:rPr><w:rFonts w:eastAsia="Courier New" w:cs="Courier New" w:ascii="Courier New" w:hAnsi="Courier New"/><w:sz w:val="20"/><w:szCs w:val="20"/></w:rPr><w:t xml:space="preserve">   </w:t></w:r></w:ins><w:ins w:id="1349" w:author="Raymond Plante" w:date="2006-06-16T08:54:00Z"><w:r><w:rPr><w:rFonts w:cs="Courier New" w:ascii="Courier New" w:hAnsi="Courier New"/><w:sz w:val="20"/><w:szCs w:val="20"/></w:rPr><w:t>&lt;/xs:complexType&gt;</w:t></w:r></w:ins></w:p><w:p><w:pPr><w:pStyle w:val="NormalWeb"/><w:spacing w:before="0" w:after="0"/><w:jc w:val="left"/><w:rPr><w:rFonts w:ascii="Courier New" w:hAnsi="Courier New" w:cs="Courier New"/><w:sz w:val="20"/><w:szCs w:val="20"/><w:ins w:id="1352" w:author="Raymond Plante" w:date="2006-11-07T02:19:00Z"></w:ins></w:rPr></w:pPr><w:ins w:id="1351" w:author="Raymond Plante" w:date="2006-06-16T08:54:00Z"><w:r><w:rPr><w:rFonts w:cs="Courier New" w:ascii="Courier New" w:hAnsi="Courier New"/><w:sz w:val="20"/><w:szCs w:val="20"/></w:rPr><w:t>&lt;/xs:element&gt;</w:t></w:r></w:ins></w:p><w:p><w:pPr><w:pStyle w:val="NormalWeb"/><w:spacing w:before="0" w:after="0"/><w:jc w:val="left"/><w:rPr><w:rFonts w:ascii="Courier New" w:hAnsi="Courier New" w:cs="Courier New"/><w:sz w:val="20"/><w:szCs w:val="20"/><w:ins w:id="1354" w:author="Kevin Benson" w:date="2006-10-13T22:03:00Z"></w:ins></w:rPr></w:pPr><w:ins w:id="1353" w:author="Kevin Benson" w:date="2006-10-13T22:03:00Z"><w:r><w:rPr><w:rFonts w:cs="Courier New" w:ascii="Courier New" w:hAnsi="Courier New"/><w:sz w:val="20"/><w:szCs w:val="20"/></w:rPr></w:r></w:ins></w:p><w:p><w:pPr><w:pStyle w:val="NormalWeb"/><w:spacing w:before="0" w:after="0"/><w:jc w:val="left"/><w:rPr><w:rFonts w:ascii="Courier New" w:hAnsi="Courier New" w:cs="Courier New"/><w:sz w:val="20"/><w:szCs w:val="20"/></w:rPr></w:pPr><w:ins w:id="1355" w:author="Kevin Benson" w:date="2006-10-13T22:03:00Z"><w:del w:id="1356" w:author="Raymond Plante" w:date="2006-11-07T02:19:00Z"><w:r><w:rPr><w:rFonts w:eastAsia="Courier New" w:cs="Courier New" w:ascii="Courier New" w:hAnsi="Courier New"/><w:sz w:val="20"/><w:szCs w:val="20"/></w:rPr><w:delText xml:space="preserve">         </w:delText></w:r></w:del></w:ins><w:ins w:id="1357" w:author="Kevin Benson" w:date="2006-10-13T22:03:00Z"><w:r><w:rPr><w:rFonts w:cs="Courier New" w:ascii="Courier New" w:hAnsi="Courier New"/><w:sz w:val="20"/><w:szCs w:val="20"/></w:rPr><w:t>&lt;xs:element name=&quot;Resource&quot; type=&quot;vr:Resource&quot;/&gt;</w:t></w:r></w:ins></w:p></w:tc></w:tr></w:tbl><w:p><w:pPr><w:pStyle w:val="NormalWeb"/><w:jc w:val="both"/><w:rPr><w:rFonts w:cs="Arial"/><w:ins w:id="1375" w:author="Raymond Plante" w:date="2008-09-26T14:37:00Z"></w:ins></w:rPr></w:pPr><w:del w:id="1358" w:author="Raymond Plante" w:date="2006-06-16T08:20:00Z"><w:r><w:rPr><w:rFonts w:cs="Arial"/></w:rPr><w:delText>.</w:delText></w:r></w:del><w:ins w:id="1359" w:author="Raymond Plante" w:date="2006-06-16T09:01:00Z"><w:r><w:rPr><w:rFonts w:cs="Arial"/></w:rPr><w:t xml:space="preserve">The </w:t></w:r></w:ins><w:ins w:id="1360" w:author="Raymond Plante" w:date="2006-06-16T09:50:00Z"><w:r><w:rPr><w:rFonts w:cs="Arial"/></w:rPr><w:t xml:space="preserve">required </w:t></w:r></w:ins><w:ins w:id="1361" w:author="Kevin Benson" w:date="2006-10-13T22:10:00Z"><w:del w:id="1362" w:author="Raymond Plante" w:date="2006-11-07T02:20:00Z"><w:r><w:rPr><w:rFonts w:cs="Arial"/><w:b/></w:rPr><w:delText>ri:</w:delText></w:r></w:del></w:ins><w:ins w:id="1363" w:author="Raymond Plante" w:date="2006-11-07T02:19:00Z"><w:r><w:rPr><w:rFonts w:cs="Courier New" w:ascii="Courier New" w:hAnsi="Courier New"/><w:b/></w:rPr><w:t>ri:V</w:t></w:r></w:ins><w:ins w:id="1364" w:author="Raymond Plante" w:date="2006-06-16T09:01:00Z"><w:r><w:rPr><w:rFonts w:cs="Courier New" w:ascii="Courier New" w:hAnsi="Courier New"/><w:b/></w:rPr><w:t>OResources</w:t></w:r></w:ins><w:ins w:id="1365" w:author="Raymond Plante" w:date="2006-06-16T09:01:00Z"><w:r><w:rPr><w:rFonts w:cs="Arial"/></w:rPr><w:t xml:space="preserve"> attributes </w:t></w:r></w:ins><w:ins w:id="1366" w:author="Raymond Plante" w:date="2006-06-16T09:03:00Z"><w:r><w:rPr><w:rFonts w:cs="Arial"/></w:rPr><w:t>allow the results of the query to be “paged” over several calls</w:t></w:r></w:ins><w:ins w:id="1367" w:author="Raymond Plante" w:date="2006-06-16T09:56:00Z"><w:r><w:rPr><w:rFonts w:cs="Arial"/></w:rPr><w:t xml:space="preserve"> which can be controlled via the operation input parameter</w:t></w:r></w:ins><w:ins w:id="1368" w:author="Raymond Plante" w:date="2006-06-16T09:59:00Z"><w:r><w:rPr><w:rFonts w:cs="Arial"/></w:rPr><w:t xml:space="preserve">s, </w:t></w:r></w:ins><w:ins w:id="1369" w:author="Raymond Plante" w:date="2006-06-16T09:59:00Z"><w:r><w:rPr><w:rFonts w:cs="Arial"/><w:b/></w:rPr><w:t>from</w:t></w:r></w:ins><w:ins w:id="1370" w:author="Raymond Plante" w:date="2006-06-19T10:07:00Z"><w:r><w:rPr><w:rFonts w:cs="Arial"/></w:rPr><w:t xml:space="preserve"> and </w:t></w:r></w:ins><w:ins w:id="1371" w:author="Raymond Plante" w:date="2006-06-19T10:07:00Z"><w:r><w:rPr><w:rFonts w:cs="Arial"/><w:b/></w:rPr><w:t>max</w:t></w:r></w:ins><w:ins w:id="1372" w:author="Raymond Plante" w:date="2006-06-16T09:59:00Z"><w:r><w:rPr><w:rFonts w:cs="Arial"/></w:rPr><w:t>.</w:t></w:r></w:ins><w:ins w:id="1373" w:author="Raymond Plante" w:date="2006-06-16T09:04:00Z"><w:r><w:rPr><w:rFonts w:cs="Arial"/></w:rPr><w:t xml:space="preserve">  They assume that over some limited amount of time multiple calls to a search operation on a single registry with the same search constraints returns the same </w:t></w:r></w:ins><w:ins w:id="1374" w:author="Raymond Plante" w:date="2006-06-16T09:06:00Z"><w:r><w:rPr><w:rFonts w:cs="Arial"/></w:rPr><w:t xml:space="preserve">results and in the same order.  </w:t></w:r></w:ins></w:p><w:p><w:pPr><w:pStyle w:val="NormalWeb"/><w:jc w:val="both"/><w:rPr><w:rFonts w:cs="Arial"/><w:ins w:id="1377" w:author="Raymond Plante" w:date="2008-09-26T14:37:00Z"></w:ins></w:rPr></w:pPr><w:ins w:id="1376" w:author="Raymond Plante" w:date="2008-09-26T14:37:00Z"><w:r><w:rPr><w:rFonts w:cs="Arial"/></w:rPr></w:r></w:ins></w:p><w:p><w:pPr><w:pStyle w:val="NormalWeb"/><w:jc w:val="both"/><w:rPr><w:rFonts w:cs="Arial"/><w:ins w:id="1379" w:author="Raymond Plante" w:date="2008-09-26T14:37:00Z"></w:ins></w:rPr></w:pPr><w:ins w:id="1378" w:author="Raymond Plante" w:date="2008-09-26T14:37:00Z"><w:r><w:rPr><w:rFonts w:cs="Arial"/></w:rPr></w:r></w:ins></w:p><w:p><w:pPr><w:pStyle w:val="NormalWeb"/><w:jc w:val="both"/><w:rPr><w:rFonts w:cs="Arial"/><w:ins w:id="1381" w:author="Raymond Plante" w:date="2008-09-26T14:37:00Z"></w:ins></w:rPr></w:pPr><w:ins w:id="1380" w:author="Raymond Plante" w:date="2008-09-26T14:37:00Z"><w:r><w:rPr><w:rFonts w:cs="Arial"/></w:rPr></w:r></w:ins></w:p><w:p><w:pPr><w:pStyle w:val="NormalWeb"/><w:jc w:val="both"/><w:rPr><w:rFonts w:cs="Arial"/><w:ins w:id="1383" w:author="Raymond Plante" w:date="2008-09-26T14:37:00Z"></w:ins></w:rPr></w:pPr><w:ins w:id="1382" w:author="Raymond Plante" w:date="2008-09-26T14:37:00Z"><w:r><w:rPr><w:rFonts w:cs="Arial"/></w:rPr></w:r></w:ins></w:p><w:p><w:pPr><w:pStyle w:val="NormalWeb"/><w:jc w:val="both"/><w:rPr><w:rFonts w:cs="Arial"/></w:rPr></w:pPr><w:r><w:rPr><w:rFonts w:cs="Arial"/></w:rPr></w:r></w:p><w:tbl><w:tblPr><w:tblW w:w="8856" w:type="dxa"/><w:jc w:val="left"/><w:tblInd w:w="-145" w:type="dxa"/><w:tblLayout w:type="fixed"/><w:tblCellMar><w:top w:w="0" w:type="dxa"/><w:left w:w="108" w:type="dxa"/><w:bottom w:w="0" w:type="dxa"/><w:right w:w="108" w:type="dxa"/></w:tblCellMar></w:tblPr><w:tblGrid><w:gridCol w:w="2088"/><w:gridCol w:w="2340"/><w:gridCol w:w="4428"/></w:tblGrid><w:tr><w:trPr></w:trPr><w:tc><w:tcPr><w:tcW w:w="8856" w:type="dxa"/><w:gridSpan w:val="3"/><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1384" w:author="Raymond Plante" w:date="2006-06-16T09:28:00Z"><w:r><w:rPr><w:rFonts w:cs="Arial"/><w:b/></w:rPr><w:t>VOResources Attributes</w:t></w:r></w:ins></w:p></w:tc></w:tr><w:tr><w:trPr></w:trPr><w:tc><w:tcPr><w:tcW w:w="2088" w:type="dxa"/><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1385" w:author="Raymond Plante" w:date="2006-06-16T09:28:00Z"><w:r><w:rPr><w:rFonts w:cs="Arial"/><w:b/></w:rPr><w:t>Attribute</w:t></w:r></w:ins></w:p></w:tc><w:tc><w:tcPr><w:tcW w:w="6768" w:type="dxa"/><w:gridSpan w:val="2"/><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center"/><w:rPr><w:rFonts w:cs="Arial"/><w:b/><w:b/></w:rPr></w:pPr><w:ins w:id="1386" w:author="Raymond Plante" w:date="2006-06-16T09:28:00Z"><w:r><w:rPr><w:rFonts w:cs="Arial"/><w:b/></w:rPr><w:t>Definition</w:t></w:r></w:ins></w:p></w:tc></w:tr><w:tr><w:trPr></w:trPr><w:tc><w:tcPr><w:tcW w:w="2088"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1387" w:author="Raymond Plante" w:date="2006-11-07T02:20:00Z"><w:r><w:rPr><w:rFonts w:cs="Courier New" w:ascii="Courier New" w:hAnsi="Courier New"/><w:b/><w:sz w:val="22"/><w:szCs w:val="22"/></w:rPr><w:t>f</w:t></w:r></w:ins><w:ins w:id="1388" w:author="Raymond Plante" w:date="2006-06-16T09:33:00Z"><w:r><w:rPr><w:rFonts w:cs="Courier New" w:ascii="Courier New" w:hAnsi="Courier New"/><w:b/><w:sz w:val="22"/><w:szCs w:val="22"/></w:rPr><w:t>rom</w:t></w:r></w:ins></w:p></w:tc><w:tc><w:tcPr><w:tcW w:w="2340"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i/><w:i/></w:rPr></w:pPr><w:ins w:id="1389" w:author="Raymond Plante" w:date="2006-06-16T09:30:00Z"><w:r><w:rPr><w:rFonts w:cs="Arial"/><w:i/></w:rPr><w:t>Value Type:</w:t></w:r></w:ins></w:p></w:tc><w:tc><w:tcPr><w:tcW w:w="4428"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jc w:val="left"/><w:rPr><w:rFonts w:cs="Arial"/></w:rPr></w:pPr><w:ins w:id="1390" w:author="Raymond Plante" w:date="2006-06-16T09:43:00Z"><w:r><w:rPr><w:rFonts w:cs="Arial"/></w:rPr><w:t>Integer</w:t></w:r></w:ins></w:p></w:tc></w:tr><w:tr><w:trPr></w:trPr><w:tc><w:tcPr><w:tcW w:w="2088"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40" w:type="dxa"/><w:tcBorders><w:top w:val="single" w:sz="8" w:space="0" w:color="FFFFFF"/><w:left w:val="thickThinLargeGap" w:sz="12" w:space="0" w:color="000000"/><w:right w:val="single" w:sz="8" w:space="0" w:color="FFFFFF"/></w:tcBorders><w:shd w:fill="D9D9D9" w:val="clear"/></w:tcPr><w:p><w:pPr><w:pStyle w:val="NormalWeb"/><w:spacing w:before="280" w:after="0"/><w:jc w:val="both"/><w:rPr><w:rFonts w:cs="Arial"/><w:i/><w:i/></w:rPr></w:pPr><w:ins w:id="1391" w:author="Raymond Plante" w:date="2006-06-16T09:30:00Z"><w:r><w:rPr><w:rFonts w:cs="Arial"/><w:i/></w:rPr><w:t>Semantic Meaning:</w:t></w:r></w:ins></w:p></w:tc><w:tc><w:tcPr><w:tcW w:w="4428" w:type="dxa"/><w:tcBorders><w:top w:val="single" w:sz="8" w:space="0" w:color="FFFFFF"/><w:left w:val="single" w:sz="8" w:space="0" w:color="FFFFFF"/><w:right w:val="thickThinLargeGap" w:sz="12" w:space="0" w:color="000000"/></w:tcBorders><w:shd w:fill="D9D9D9" w:val="clear"/></w:tcPr><w:p><w:pPr><w:pStyle w:val="NormalWeb"/><w:spacing w:before="280" w:after="0"/><w:jc w:val="left"/><w:rPr><w:rFonts w:cs="Arial"/></w:rPr></w:pPr><w:ins w:id="1392" w:author="Raymond Plante" w:date="2006-06-16T09:43:00Z"><w:r><w:rPr><w:rFonts w:cs="Arial"/></w:rPr><w:t xml:space="preserve">the </w:t></w:r></w:ins><w:ins w:id="1393" w:author="Raymond Plante" w:date="2006-06-16T09:52:00Z"><w:r><w:rPr><w:rFonts w:cs="Arial"/></w:rPr><w:t xml:space="preserve">1-relative </w:t></w:r></w:ins><w:ins w:id="1394" w:author="Raymond Plante" w:date="2006-06-16T09:43:00Z"><w:r><w:rPr><w:rFonts w:cs="Arial"/></w:rPr><w:t>position of the first record returned among the total set of matched elements.</w:t></w:r></w:ins></w:p></w:tc></w:tr><w:tr><w:trPr></w:trPr><w:tc><w:tcPr><w:tcW w:w="2088"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40" w:type="dxa"/><w:tcBorders><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1395" w:author="Raymond Plante" w:date="2008-09-29T12:24:00Z"><w:r><w:rPr><w:rFonts w:cs="Arial"/><w:i/></w:rPr><w:t>Occurrences</w:t></w:r></w:ins><w:ins w:id="1396" w:author="Raymond Plante" w:date="2008-09-29T12:21:00Z"><w:r><w:rPr><w:rFonts w:cs="Arial"/><w:i/></w:rPr><w:t>:</w:t></w:r></w:ins></w:p></w:tc><w:tc><w:tcPr><w:tcW w:w="4428" w:type="dxa"/><w:tcBorders><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1397" w:author="Raymond Plante" w:date="2008-09-29T12:21:00Z"><w:r><w:rPr><w:rFonts w:cs="Arial"/></w:rPr><w:t>required</w:t></w:r></w:ins></w:p></w:tc></w:tr><w:tr><w:trPr></w:trPr><w:tc><w:tcPr><w:tcW w:w="2088"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1398" w:author="Raymond Plante" w:date="2006-06-16T09:33:00Z"><w:r><w:rPr><w:rFonts w:cs="Courier New" w:ascii="Courier New" w:hAnsi="Courier New"/><w:b/><w:sz w:val="22"/><w:szCs w:val="22"/></w:rPr><w:t>numberRet</w:t></w:r></w:ins><w:ins w:id="1399" w:author="Raymond Plante" w:date="2006-06-16T09:49:00Z"><w:r><w:rPr><w:rFonts w:cs="Courier New" w:ascii="Courier New" w:hAnsi="Courier New"/><w:b/><w:sz w:val="22"/><w:szCs w:val="22"/></w:rPr><w:t>ur</w:t></w:r></w:ins><w:ins w:id="1400" w:author="Raymond Plante" w:date="2006-06-16T09:34:00Z"><w:r><w:rPr><w:rFonts w:cs="Courier New" w:ascii="Courier New" w:hAnsi="Courier New"/><w:b/><w:sz w:val="22"/><w:szCs w:val="22"/></w:rPr><w:t>ned</w:t></w:r></w:ins></w:p></w:tc><w:tc><w:tcPr><w:tcW w:w="2340"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1401" w:author="Raymond Plante" w:date="2006-06-16T09:32:00Z"><w:r><w:rPr><w:rFonts w:cs="Arial"/><w:i/></w:rPr><w:t>Value Type:</w:t></w:r></w:ins></w:p></w:tc><w:tc><w:tcPr><w:tcW w:w="4428"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jc w:val="left"/><w:rPr><w:rFonts w:cs="Arial"/></w:rPr></w:pPr><w:ins w:id="1402" w:author="Raymond Plante" w:date="2006-06-16T09:43:00Z"><w:r><w:rPr><w:rFonts w:cs="Arial"/></w:rPr><w:t>Integer</w:t></w:r></w:ins></w:p></w:tc></w:tr><w:tr><w:trPr></w:trPr><w:tc><w:tcPr><w:tcW w:w="2088"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40" w:type="dxa"/><w:tcBorders><w:top w:val="single" w:sz="8" w:space="0" w:color="FFFFFF"/><w:left w:val="thickThinLargeGap" w:sz="12" w:space="0" w:color="000000"/><w:right w:val="single" w:sz="8" w:space="0" w:color="FFFFFF"/></w:tcBorders><w:shd w:fill="D9D9D9" w:val="clear"/></w:tcPr><w:p><w:pPr><w:pStyle w:val="NormalWeb"/><w:spacing w:before="280" w:after="0"/><w:jc w:val="both"/><w:rPr><w:rFonts w:cs="Arial"/></w:rPr></w:pPr><w:ins w:id="1403" w:author="Raymond Plante" w:date="2006-06-16T09:32:00Z"><w:r><w:rPr><w:rFonts w:cs="Arial"/><w:i/></w:rPr><w:t>Semantic Meaning:</w:t></w:r></w:ins></w:p></w:tc><w:tc><w:tcPr><w:tcW w:w="4428" w:type="dxa"/><w:tcBorders><w:top w:val="single" w:sz="8" w:space="0" w:color="FFFFFF"/><w:left w:val="single" w:sz="8" w:space="0" w:color="FFFFFF"/><w:right w:val="thickThinLargeGap" w:sz="12" w:space="0" w:color="000000"/></w:tcBorders><w:shd w:fill="D9D9D9" w:val="clear"/></w:tcPr><w:p><w:pPr><w:pStyle w:val="NormalWeb"/><w:spacing w:before="280" w:after="0"/><w:jc w:val="left"/><w:rPr><w:rFonts w:cs="Arial"/></w:rPr></w:pPr><w:ins w:id="1404" w:author="Raymond Plante" w:date="2006-06-16T09:43:00Z"><w:r><w:rPr><w:rFonts w:cs="Arial"/></w:rPr><w:t>the number of records returned in this response.</w:t></w:r></w:ins></w:p></w:tc></w:tr><w:tr><w:trPr></w:trPr><w:tc><w:tcPr><w:tcW w:w="2088"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40" w:type="dxa"/><w:tcBorders><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1405" w:author="Raymond Plante" w:date="2008-09-29T12:27:00Z"><w:r><w:rPr><w:rFonts w:cs="Arial"/><w:i/></w:rPr><w:t>Occurrences:</w:t></w:r></w:ins></w:p></w:tc><w:tc><w:tcPr><w:tcW w:w="4428" w:type="dxa"/><w:tcBorders><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1406" w:author="Raymond Plante" w:date="2008-09-29T12:27:00Z"><w:r><w:rPr><w:rFonts w:cs="Arial"/></w:rPr><w:t>required</w:t></w:r></w:ins></w:p></w:tc></w:tr><w:tr><w:trPr></w:trPr><w:tc><w:tcPr><w:tcW w:w="2088"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1407" w:author="Raymond Plante" w:date="2006-11-07T02:20:00Z"><w:r><w:rPr><w:rFonts w:cs="Courier New" w:ascii="Courier New" w:hAnsi="Courier New"/><w:b/><w:sz w:val="22"/><w:szCs w:val="22"/></w:rPr><w:t>m</w:t></w:r></w:ins><w:ins w:id="1408" w:author="Raymond Plante" w:date="2006-06-16T09:34:00Z"><w:r><w:rPr><w:rFonts w:cs="Courier New" w:ascii="Courier New" w:hAnsi="Courier New"/><w:b/><w:sz w:val="22"/><w:szCs w:val="22"/></w:rPr><w:t>ore</w:t></w:r></w:ins></w:p></w:tc><w:tc><w:tcPr><w:tcW w:w="2340"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1409" w:author="Raymond Plante" w:date="2006-06-16T09:32:00Z"><w:r><w:rPr><w:rFonts w:cs="Arial"/><w:i/></w:rPr><w:t>Value Type:</w:t></w:r></w:ins></w:p></w:tc><w:tc><w:tcPr><w:tcW w:w="4428"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jc w:val="left"/><w:rPr><w:rFonts w:cs="Arial"/></w:rPr></w:pPr><w:ins w:id="1410" w:author="Raymond Plante" w:date="2006-06-16T09:44:00Z"><w:del w:id="1411" w:author="Kevin Benson" w:date="2006-10-13T22:07:00Z"><w:r><w:rPr><w:rFonts w:cs="Arial"/></w:rPr><w:delText>boolean</w:delText></w:r></w:del></w:ins><w:ins w:id="1412" w:author="Kevin Benson" w:date="2006-10-13T22:07:00Z"><w:r><w:rPr><w:rFonts w:cs="Arial"/></w:rPr><w:t>Boolean</w:t></w:r></w:ins></w:p></w:tc></w:tr><w:tr><w:trPr></w:trPr><w:tc><w:tcPr><w:tcW w:w="2088"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cs="Arial"/></w:rPr></w:pPr><w:r><w:rPr><w:rFonts w:cs="Arial"/></w:rPr></w:r></w:p></w:tc><w:tc><w:tcPr><w:tcW w:w="2340"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rPr></w:pPr><w:ins w:id="1413" w:author="Raymond Plante" w:date="2006-06-16T09:32:00Z"><w:r><w:rPr><w:rFonts w:cs="Arial"/><w:i/></w:rPr><w:t>Semantic Meaning:</w:t></w:r></w:ins></w:p></w:tc><w:tc><w:tcPr><w:tcW w:w="4428"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jc w:val="left"/><w:rPr><w:rFonts w:cs="Arial"/></w:rPr></w:pPr><w:ins w:id="1414" w:author="Raymond Plante" w:date="2006-06-16T09:46:00Z"><w:r><w:rPr><w:rFonts w:cs="Arial"/></w:rPr><w:t>I</w:t></w:r></w:ins><w:ins w:id="1415" w:author="Raymond Plante" w:date="2006-06-16T09:44:00Z"><w:r><w:rPr><w:rFonts w:cs="Arial"/></w:rPr><w:t xml:space="preserve">f true, additional results are available beginning with a position of </w:t></w:r></w:ins><w:ins w:id="1416" w:author="Raymond Plante" w:date="2006-06-16T09:44:00Z"><w:r><w:rPr><w:rFonts w:cs="Courier New" w:ascii="Courier New" w:hAnsi="Courier New"/><w:sz w:val="22"/><w:szCs w:val="22"/></w:rPr><w:t>from</w:t></w:r></w:ins><w:ins w:id="1417" w:author="Raymond Plante" w:date="2006-06-16T09:44:00Z"><w:r><w:rPr><w:rFonts w:cs="Arial"/></w:rPr><w:t xml:space="preserve"> + </w:t></w:r></w:ins><w:ins w:id="1418" w:author="Raymond Plante" w:date="2006-06-16T09:44:00Z"><w:r><w:rPr><w:rFonts w:cs="Courier New" w:ascii="Courier New" w:hAnsi="Courier New"/><w:sz w:val="22"/><w:szCs w:val="22"/></w:rPr><w:t>numberReturned</w:t></w:r></w:ins><w:ins w:id="1419" w:author="Raymond Plante" w:date="2006-06-16T09:46:00Z"><w:r><w:rPr><w:rFonts w:cs="Arial"/><w:sz w:val="22"/><w:szCs w:val="22"/></w:rPr><w:t xml:space="preserve">. </w:t></w:r></w:ins><w:ins w:id="1420" w:author="Raymond Plante" w:date="2006-06-16T09:46:00Z"><w:r><w:rPr><w:rFonts w:cs="Arial"/></w:rPr><w:t xml:space="preserve"> If false, no more results are available beyond this set.  </w:t></w:r></w:ins></w:p></w:tc></w:tr><w:tr><w:trPr></w:trPr><w:tc><w:tcPr><w:tcW w:w="2088"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cs="Arial"/></w:rPr></w:pPr><w:r><w:rPr><w:rFonts w:cs="Arial"/></w:rPr></w:r></w:p></w:tc><w:tc><w:tcPr><w:tcW w:w="2340"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1421" w:author="Raymond Plante" w:date="2008-09-29T12:28:00Z"><w:r><w:rPr><w:rFonts w:cs="Arial"/><w:i/></w:rPr><w:t>Occurrences:</w:t></w:r></w:ins></w:p></w:tc><w:tc><w:tcPr><w:tcW w:w="4428"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1422" w:author="Raymond Plante" w:date="2008-09-29T12:28:00Z"><w:r><w:rPr><w:rFonts w:cs="Arial"/></w:rPr><w:t>required</w:t></w:r></w:ins></w:p></w:tc></w:tr></w:tbl><w:p><w:pPr><w:pStyle w:val="NormalWeb"/><w:jc w:val="both"/><w:rPr><w:rFonts w:cs="Arial"/><w:ins w:id="1434" w:author="Raymond Plante" w:date="2006-06-16T09:53:00Z"></w:ins></w:rPr></w:pPr><w:ins w:id="1423" w:author="Raymond Plante" w:date="2006-06-16T09:54:00Z"><w:r><w:rPr><w:rFonts w:cs="Arial"/></w:rPr><w:t>If all recor</w:t></w:r></w:ins><w:ins w:id="1424" w:author="Raymond Plante" w:date="2006-06-16T09:51:00Z"><w:r><w:rPr><w:rFonts w:cs="Arial"/></w:rPr><w:t>ds matched by the query are returned in a single response</w:t></w:r></w:ins><w:ins w:id="1425" w:author="Raymond Plante" w:date="2008-09-26T14:37:00Z"><w:r><w:rPr><w:rFonts w:cs="Arial"/></w:rPr><w:t>,</w:t></w:r></w:ins><w:ins w:id="1426" w:author="Raymond Plante" w:date="2006-06-16T09:51:00Z"><w:r><w:rPr><w:rFonts w:cs="Arial"/></w:rPr><w:t xml:space="preserve"> the value of </w:t></w:r></w:ins><w:ins w:id="1427" w:author="Raymond Plante" w:date="2006-06-16T10:01:00Z"><w:r><w:rPr><w:rFonts w:cs="Courier New" w:ascii="Courier New" w:hAnsi="Courier New"/><w:b/></w:rPr><w:t>more</w:t></w:r></w:ins><w:ins w:id="1428" w:author="Raymond Plante" w:date="2006-06-16T10:01:00Z"><w:r><w:rPr><w:rFonts w:cs="Arial"/></w:rPr><w:t xml:space="preserve"> must be set to false and </w:t></w:r></w:ins><w:ins w:id="1429" w:author="Raymond Plante" w:date="2006-06-16T09:51:00Z"><w:r><w:rPr><w:rFonts w:cs="Courier New" w:ascii="Courier New" w:hAnsi="Courier New"/><w:b/></w:rPr><w:t>from</w:t></w:r></w:ins><w:ins w:id="1430" w:author="Raymond Plante" w:date="2006-06-16T09:51:00Z"><w:r><w:rPr><w:rFonts w:cs="Arial"/></w:rPr><w:t xml:space="preserve"> must be </w:t></w:r></w:ins><w:ins w:id="1431" w:author="Raymond Plante" w:date="2006-06-16T10:01:00Z"><w:r><w:rPr><w:rFonts w:cs="Arial"/></w:rPr><w:t xml:space="preserve">set to </w:t></w:r></w:ins><w:ins w:id="1432" w:author="Raymond Plante" w:date="2006-06-16T09:51:00Z"><w:r><w:rPr><w:rFonts w:cs="Arial"/></w:rPr><w:t>1</w:t></w:r></w:ins><w:ins w:id="1433" w:author="Raymond Plante" w:date="2006-06-16T09:53:00Z"><w:r><w:rPr><w:rFonts w:cs="Arial"/></w:rPr><w:t xml:space="preserve">.  </w:t></w:r></w:ins></w:p><w:p><w:pPr><w:pStyle w:val="NormalWeb"/><w:jc w:val="both"/><w:rPr><w:rFonts w:cs="Arial"/><w:ins w:id="1436" w:author="Raymond Plante" w:date="2008-09-26T14:40:00Z"></w:ins></w:rPr></w:pPr><w:ins w:id="1435" w:author="Raymond Plante" w:date="2008-09-26T14:40:00Z"><w:r><w:rPr><w:rFonts w:cs="Arial"/></w:rPr></w:r></w:ins><w:r><mc:AlternateContent><mc:Choice Requires="wps"><w:drawing><wp:anchor behindDoc="0" distT="0" distB="0" distL="114300" distR="114300" simplePos="0" locked="0" layoutInCell="0" allowOverlap="1" relativeHeight="5"><wp:simplePos x="0" y="0"/><wp:positionH relativeFrom="margin"><wp:align>center</wp:align></wp:positionH><wp:positionV relativeFrom="paragraph"><wp:posOffset>76200</wp:posOffset></wp:positionV><wp:extent cx="5097780" cy="817245"/><wp:effectExtent l="0" t="0" r="0" b="0"/><wp:wrapSquare wrapText="bothSides"/><wp:docPr id="4" name="Frame1"></wp:docPr><a:graphic xmlns:a="http://schemas.openxmlformats.org/drawingml/2006/main"><a:graphicData uri="http://schemas.microsoft.com/office/word/2010/wordprocessingShape"><wps:wsp><wps:cNvSpPr txBox="1"/><wps:spPr><a:xfrm><a:off x="0" y="0"/><a:ext cx="5097780" cy="817245"/></a:xfrm><a:prstGeom prst="rect"/><a:solidFill><a:srgbClr val="FFFFFF"><a:alpha val="0"/></a:srgbClr></a:solidFill></wps:spPr><wps:txbx><w:txbxContent><w:tbl><w:tblPr><w:tblW w:w="8028" w:type="dxa"/><w:jc w:val="left"/><w:tblInd w:w="-60" w:type="dxa"/><w:tblLayout w:type="fixed"/><w:tblCellMar><w:top w:w="0" w:type="dxa"/><w:left w:w="108" w:type="dxa"/><w:bottom w:w="0" w:type="dxa"/><w:right w:w="108" w:type="dxa"/></w:tblCellMar></w:tblPr><w:tblGrid><w:gridCol w:w="8028"/></w:tblGrid><w:tr><w:trPr></w:trPr><w:tc><w:tcPr><w:tcW w:w="8028"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ins w:id="1438" w:author="Raymond Plante" w:date="2006-06-16T09:54:00Z"></w:ins></w:rPr></w:pPr><w:ins w:id="1437" w:author="Raymond Plante" w:date="2006-06-16T09:54:00Z"><w:r><w:rPr><w:b/><w:sz w:val="20"/><w:szCs w:val="20"/></w:rPr><w:t xml:space="preserve">Example: </w:t></w:r></w:ins></w:p><w:p><w:pPr><w:pStyle w:val="Normal"/><w:rPr><w:ins w:id="1444" w:author="Raymond Plante" w:date="2008-09-26T14:38:00Z"></w:ins></w:rPr></w:pPr><w:ins w:id="1439" w:author="Raymond Plante" w:date="2006-06-16T09:54:00Z"><w:r><w:rPr><w:rFonts w:cs="Courier New" w:ascii="Courier New" w:hAnsi="Courier New"/><w:sz w:val="18"/><w:szCs w:val="20"/></w:rPr><w:t>&lt;</w:t></w:r></w:ins><w:ins w:id="1440" w:author="Kevin Benson" w:date="2006-10-13T22:05:00Z"><w:r><w:rPr><w:rFonts w:cs="Courier New" w:ascii="Courier New" w:hAnsi="Courier New"/><w:sz w:val="18"/><w:szCs w:val="20"/></w:rPr><w:t>ri:</w:t></w:r></w:ins><w:ins w:id="1441" w:author="Raymond Plante" w:date="2006-06-16T09:54:00Z"><w:r><w:rPr><w:rFonts w:cs="Courier New" w:ascii="Courier New" w:hAnsi="Courier New"/><w:sz w:val="18"/><w:szCs w:val="20"/></w:rPr><w:t>VOResource from=&quot;100&quot; numberReturned=&quot;200&quot; more=&quot;true&quot;</w:t></w:r></w:ins><w:ins w:id="1442" w:author="Kevin Benson" w:date="2006-10-13T22:05:00Z"><w:r><w:rPr><w:rFonts w:cs="Courier New" w:ascii="Courier New" w:hAnsi="Courier New"/><w:sz w:val="18"/><w:szCs w:val="20"/></w:rPr><w:t xml:space="preserve"> </w:t></w:r></w:ins><w:ins w:id="1443" w:author="Raymond Plante" w:date="2008-09-26T14:38:00Z"><w:r><w:rPr><w:rFonts w:cs="Courier New" w:ascii="Courier New" w:hAnsi="Courier New"/><w:sz w:val="18"/><w:szCs w:val="20"/></w:rPr><w:t xml:space="preserve">  </w:t></w:r></w:ins></w:p><w:p><w:pPr><w:pStyle w:val="Normal"/><w:rPr><w:rFonts w:ascii="Courier New" w:hAnsi="Courier New" w:cs="Courier New"/><w:sz w:val="18"/><w:szCs w:val="20"/><w:ins w:id="1450" w:author="Raymond Plante" w:date="2006-06-16T09:54:00Z"></w:ins></w:rPr></w:pPr><w:ins w:id="1445" w:author="Raymond Plante" w:date="2008-09-26T14:38:00Z"><w:r><w:rPr><w:rFonts w:eastAsia="Courier New" w:cs="Courier New" w:ascii="Courier New" w:hAnsi="Courier New"/><w:sz w:val="18"/><w:szCs w:val="20"/></w:rPr><w:t xml:space="preserve">               </w:t></w:r></w:ins><w:ins w:id="1446" w:author="Kevin Benson" w:date="2006-10-13T22:05:00Z"><w:r><w:rPr><w:rFonts w:cs="Courier New" w:ascii="Courier New" w:hAnsi="Courier New"/><w:sz w:val="18"/><w:szCs w:val="20"/></w:rPr><w:t>xmlns:ri=”http://www.ivoa.net/xml/RegistryInterface/v1.0</w:t></w:r></w:ins><w:ins w:id="1447" w:author="Raymond Plante" w:date="2006-06-16T09:54:00Z"><w:del w:id="1448" w:author="Kevin Benson" w:date="2006-10-13T22:05:00Z"><w:r><w:rPr><w:rFonts w:cs="Courier New" w:ascii="Courier New" w:hAnsi="Courier New"/><w:sz w:val="18"/><w:szCs w:val="20"/></w:rPr><w:delText>&gt;</w:delText></w:r></w:del></w:ins><w:ins w:id="1449" w:author="Kevin Benson" w:date="2006-10-13T22:05:00Z"><w:r><w:rPr><w:rFonts w:cs="Courier New" w:ascii="Courier New" w:hAnsi="Courier New"/><w:sz w:val="18"/><w:szCs w:val="20"/></w:rPr><w:t>”</w:t></w:r></w:ins></w:p><w:p><w:pPr><w:pStyle w:val="Normal"/><w:rPr><w:rFonts w:ascii="Courier New" w:hAnsi="Courier New" w:cs="Courier New"/><w:sz w:val="18"/><w:szCs w:val="20"/><w:ins w:id="1452" w:author="Raymond Plante" w:date="2006-06-16T09:54:00Z"></w:ins></w:rPr></w:pPr><w:ins w:id="1451" w:author="Raymond Plante" w:date="2006-06-16T09:54:00Z"><w:r><w:rPr><w:rFonts w:cs="Courier New" w:ascii="Courier New" w:hAnsi="Courier New"/><w:sz w:val="18"/><w:szCs w:val="20"/></w:rPr><w:t>...</w:t></w:r></w:ins></w:p><w:p><w:pPr><w:pStyle w:val="Normal"/><w:rPr><w:sz w:val="20"/><w:szCs w:val="20"/></w:rPr></w:pPr><w:ins w:id="1453" w:author="Raymond Plante" w:date="2006-06-16T09:54:00Z"><w:r><w:rPr><w:rFonts w:cs="Courier New" w:ascii="Courier New" w:hAnsi="Courier New"/><w:sz w:val="18"/><w:szCs w:val="20"/></w:rPr><w:t>&lt;/</w:t></w:r></w:ins><w:ins w:id="1454" w:author="Kevin Benson" w:date="2006-10-13T22:05:00Z"><w:r><w:rPr><w:rFonts w:cs="Courier New" w:ascii="Courier New" w:hAnsi="Courier New"/><w:sz w:val="18"/><w:szCs w:val="20"/></w:rPr><w:t>ri:</w:t></w:r></w:ins><w:ins w:id="1455" w:author="Raymond Plante" w:date="2006-06-16T09:54:00Z"><w:r><w:rPr><w:rFonts w:cs="Courier New" w:ascii="Courier New" w:hAnsi="Courier New"/><w:sz w:val="18"/><w:szCs w:val="20"/></w:rPr><w:t>VOResourced&gt;</w:t></w:r></w:ins></w:p></w:tc></w:tr></w:tbl></w:txbxContent></wps:txbx><wps:bodyPr anchor="t" lIns="0" tIns="0" rIns="0" bIns="0"><a:noAutofit/></wps:bodyPr></wps:wsp></a:graphicData></a:graphic></wp:anchor></w:drawing></mc:Choice><mc:Fallback><w:pict><v:rect fillcolor="#FFFFFF" style="position:absolute;rotation:-0;width:401.4pt;height:64.35pt;mso-wrap-distance-left:9pt;mso-wrap-distance-right:9pt;mso-wrap-distance-top:0pt;mso-wrap-distance-bottom:0pt;margin-top:6pt;mso-position-vertical-relative:text;margin-left:15.3pt;mso-position-horizontal:center;mso-position-horizontal-relative:margin"><v:fill opacity="0f"/><v:textbox inset="0in,0in,0in,0in"><w:txbxContent><w:tbl><w:tblPr><w:tblW w:w="8028" w:type="dxa"/><w:jc w:val="left"/><w:tblInd w:w="-60" w:type="dxa"/><w:tblLayout w:type="fixed"/><w:tblCellMar><w:top w:w="0" w:type="dxa"/><w:left w:w="108" w:type="dxa"/><w:bottom w:w="0" w:type="dxa"/><w:right w:w="108" w:type="dxa"/></w:tblCellMar></w:tblPr><w:tblGrid><w:gridCol w:w="8028"/></w:tblGrid><w:tr><w:trPr></w:trPr><w:tc><w:tcPr><w:tcW w:w="8028"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ins w:id="1457" w:author="Raymond Plante" w:date="2006-06-16T09:54:00Z"></w:ins></w:rPr></w:pPr><w:ins w:id="1456" w:author="Raymond Plante" w:date="2006-06-16T09:54:00Z"><w:r><w:rPr><w:b/><w:sz w:val="20"/><w:szCs w:val="20"/></w:rPr><w:t xml:space="preserve">Example: </w:t></w:r></w:ins></w:p><w:p><w:pPr><w:pStyle w:val="Normal"/><w:rPr><w:ins w:id="1463" w:author="Raymond Plante" w:date="2008-09-26T14:38:00Z"></w:ins></w:rPr></w:pPr><w:ins w:id="1458" w:author="Raymond Plante" w:date="2006-06-16T09:54:00Z"><w:r><w:rPr><w:rFonts w:cs="Courier New" w:ascii="Courier New" w:hAnsi="Courier New"/><w:sz w:val="18"/><w:szCs w:val="20"/></w:rPr><w:t>&lt;</w:t></w:r></w:ins><w:ins w:id="1459" w:author="Kevin Benson" w:date="2006-10-13T22:05:00Z"><w:r><w:rPr><w:rFonts w:cs="Courier New" w:ascii="Courier New" w:hAnsi="Courier New"/><w:sz w:val="18"/><w:szCs w:val="20"/></w:rPr><w:t>ri:</w:t></w:r></w:ins><w:ins w:id="1460" w:author="Raymond Plante" w:date="2006-06-16T09:54:00Z"><w:r><w:rPr><w:rFonts w:cs="Courier New" w:ascii="Courier New" w:hAnsi="Courier New"/><w:sz w:val="18"/><w:szCs w:val="20"/></w:rPr><w:t>VOResource from=&quot;100&quot; numberReturned=&quot;200&quot; more=&quot;true&quot;</w:t></w:r></w:ins><w:ins w:id="1461" w:author="Kevin Benson" w:date="2006-10-13T22:05:00Z"><w:r><w:rPr><w:rFonts w:cs="Courier New" w:ascii="Courier New" w:hAnsi="Courier New"/><w:sz w:val="18"/><w:szCs w:val="20"/></w:rPr><w:t xml:space="preserve"> </w:t></w:r></w:ins><w:ins w:id="1462" w:author="Raymond Plante" w:date="2008-09-26T14:38:00Z"><w:r><w:rPr><w:rFonts w:cs="Courier New" w:ascii="Courier New" w:hAnsi="Courier New"/><w:sz w:val="18"/><w:szCs w:val="20"/></w:rPr><w:t xml:space="preserve">  </w:t></w:r></w:ins></w:p><w:p><w:pPr><w:pStyle w:val="Normal"/><w:rPr><w:rFonts w:ascii="Courier New" w:hAnsi="Courier New" w:cs="Courier New"/><w:sz w:val="18"/><w:szCs w:val="20"/><w:ins w:id="1469" w:author="Raymond Plante" w:date="2006-06-16T09:54:00Z"></w:ins></w:rPr></w:pPr><w:ins w:id="1464" w:author="Raymond Plante" w:date="2008-09-26T14:38:00Z"><w:r><w:rPr><w:rFonts w:eastAsia="Courier New" w:cs="Courier New" w:ascii="Courier New" w:hAnsi="Courier New"/><w:sz w:val="18"/><w:szCs w:val="20"/></w:rPr><w:t xml:space="preserve">               </w:t></w:r></w:ins><w:ins w:id="1465" w:author="Kevin Benson" w:date="2006-10-13T22:05:00Z"><w:r><w:rPr><w:rFonts w:cs="Courier New" w:ascii="Courier New" w:hAnsi="Courier New"/><w:sz w:val="18"/><w:szCs w:val="20"/></w:rPr><w:t>xmlns:ri=”http://www.ivoa.net/xml/RegistryInterface/v1.0</w:t></w:r></w:ins><w:ins w:id="1466" w:author="Raymond Plante" w:date="2006-06-16T09:54:00Z"><w:del w:id="1467" w:author="Kevin Benson" w:date="2006-10-13T22:05:00Z"><w:r><w:rPr><w:rFonts w:cs="Courier New" w:ascii="Courier New" w:hAnsi="Courier New"/><w:sz w:val="18"/><w:szCs w:val="20"/></w:rPr><w:delText>&gt;</w:delText></w:r></w:del></w:ins><w:ins w:id="1468" w:author="Kevin Benson" w:date="2006-10-13T22:05:00Z"><w:r><w:rPr><w:rFonts w:cs="Courier New" w:ascii="Courier New" w:hAnsi="Courier New"/><w:sz w:val="18"/><w:szCs w:val="20"/></w:rPr><w:t>”</w:t></w:r></w:ins></w:p><w:p><w:pPr><w:pStyle w:val="Normal"/><w:rPr><w:rFonts w:ascii="Courier New" w:hAnsi="Courier New" w:cs="Courier New"/><w:sz w:val="18"/><w:szCs w:val="20"/><w:ins w:id="1471" w:author="Raymond Plante" w:date="2006-06-16T09:54:00Z"></w:ins></w:rPr></w:pPr><w:ins w:id="1470" w:author="Raymond Plante" w:date="2006-06-16T09:54:00Z"><w:r><w:rPr><w:rFonts w:cs="Courier New" w:ascii="Courier New" w:hAnsi="Courier New"/><w:sz w:val="18"/><w:szCs w:val="20"/></w:rPr><w:t>...</w:t></w:r></w:ins></w:p><w:p><w:pPr><w:pStyle w:val="Normal"/><w:rPr><w:sz w:val="20"/><w:szCs w:val="20"/></w:rPr></w:pPr><w:ins w:id="1472" w:author="Raymond Plante" w:date="2006-06-16T09:54:00Z"><w:r><w:rPr><w:rFonts w:cs="Courier New" w:ascii="Courier New" w:hAnsi="Courier New"/><w:sz w:val="18"/><w:szCs w:val="20"/></w:rPr><w:t>&lt;/</w:t></w:r></w:ins><w:ins w:id="1473" w:author="Kevin Benson" w:date="2006-10-13T22:05:00Z"><w:r><w:rPr><w:rFonts w:cs="Courier New" w:ascii="Courier New" w:hAnsi="Courier New"/><w:sz w:val="18"/><w:szCs w:val="20"/></w:rPr><w:t>ri:</w:t></w:r></w:ins><w:ins w:id="1474" w:author="Raymond Plante" w:date="2006-06-16T09:54:00Z"><w:r><w:rPr><w:rFonts w:cs="Courier New" w:ascii="Courier New" w:hAnsi="Courier New"/><w:sz w:val="18"/><w:szCs w:val="20"/></w:rPr><w:t>VOResourced&gt;</w:t></w:r></w:ins></w:p></w:tc></w:tr></w:tbl></w:txbxContent></v:textbox><w10:wrap type="square"/></v:rect></w:pict></mc:Fallback></mc:AlternateContent></w:r></w:p><w:p><w:pPr><w:pStyle w:val="NormalWeb"/><w:jc w:val="both"/><w:rPr><w:rFonts w:cs="Arial"/><w:ins w:id="1528" w:author="Kingston Business School" w:date="2008-06-12T19:52:00Z"></w:ins></w:rPr></w:pPr><w:ins w:id="1475" w:author="Raymond Plante" w:date="2006-06-16T10:02:00Z"><w:r><w:rPr><w:rFonts w:cs="Arial"/></w:rPr><w:t xml:space="preserve">The contents of the </w:t></w:r></w:ins><w:ins w:id="1476" w:author="Kevin Benson" w:date="2006-10-13T22:10:00Z"><w:del w:id="1477" w:author="Raymond Plante" w:date="2006-11-07T02:20:00Z"><w:r><w:rPr><w:rFonts w:cs="Arial"/><w:b/></w:rPr><w:delText>ri:</w:delText></w:r></w:del></w:ins><w:ins w:id="1478" w:author="Raymond Plante" w:date="2006-11-07T02:20:00Z"><w:r><w:rPr><w:rFonts w:cs="Courier New" w:ascii="Courier New" w:hAnsi="Courier New"/><w:b/></w:rPr><w:t>ri:V</w:t></w:r></w:ins><w:ins w:id="1479" w:author="Raymond Plante" w:date="2006-06-16T10:03:00Z"><w:r><w:rPr><w:rFonts w:cs="Courier New" w:ascii="Courier New" w:hAnsi="Courier New"/><w:b/></w:rPr><w:t>OResources</w:t></w:r></w:ins><w:ins w:id="1480" w:author="Raymond Plante" w:date="2006-06-16T10:03:00Z"><w:r><w:rPr><w:rFonts w:cs="Arial"/></w:rPr><w:t xml:space="preserve"> element depends on </w:t></w:r></w:ins><w:ins w:id="1481" w:author="Raymond Plante" w:date="2006-06-16T10:05:00Z"><w:r><w:rPr><w:rFonts w:cs="Arial"/></w:rPr><w:t xml:space="preserve">the value of the </w:t></w:r></w:ins><w:ins w:id="1482" w:author="Raymond Plante" w:date="2006-06-16T10:07:00Z"><w:r><w:rPr><w:rFonts w:cs="Arial"/></w:rPr><w:t xml:space="preserve">operation input parameter, </w:t></w:r></w:ins><w:ins w:id="1483" w:author="Raymond Plante" w:date="2006-06-16T10:07:00Z"><w:r><w:rPr><w:rFonts w:cs="Arial"/><w:b/></w:rPr><w:t>identifiersOnly</w:t></w:r></w:ins><w:ins w:id="1484" w:author="Raymond Plante" w:date="2006-06-16T10:07:00Z"><w:r><w:rPr><w:rFonts w:cs="Arial"/></w:rPr><w:t xml:space="preserve">.  If this parameter is set to true, then </w:t></w:r></w:ins><w:ins w:id="1485" w:author="Raymond Plante" w:date="2006-06-16T10:09:00Z"><w:r><w:rPr><w:rFonts w:cs="Arial"/></w:rPr><w:t xml:space="preserve">the </w:t></w:r></w:ins><w:ins w:id="1486" w:author="Kevin Benson" w:date="2006-10-13T22:10:00Z"><w:del w:id="1487" w:author="Raymond Plante" w:date="2006-11-07T02:20:00Z"><w:r><w:rPr><w:rFonts w:cs="Arial"/><w:b/></w:rPr><w:delText>ri:</w:delText></w:r></w:del></w:ins><w:ins w:id="1488" w:author="Raymond Plante" w:date="2006-11-07T02:20:00Z"><w:r><w:rPr><w:rFonts w:cs="Courier New" w:ascii="Courier New" w:hAnsi="Courier New"/><w:b/></w:rPr><w:t>ri:V</w:t></w:r></w:ins><w:ins w:id="1489" w:author="Raymond Plante" w:date="2006-06-16T10:09:00Z"><w:r><w:rPr><w:rFonts w:cs="Courier New" w:ascii="Courier New" w:hAnsi="Courier New"/><w:b/></w:rPr><w:t>OResources</w:t></w:r></w:ins><w:ins w:id="1490" w:author="Raymond Plante" w:date="2006-06-16T10:09:00Z"><w:r><w:rPr><w:rFonts w:cs="Arial"/></w:rPr><w:t xml:space="preserve"> element </w:t></w:r></w:ins><w:ins w:id="1491" w:author="Raymond Plante" w:date="2006-06-16T10:11:00Z"><w:r><w:rPr><w:rFonts w:cs="Arial"/></w:rPr><w:t>must</w:t></w:r></w:ins><w:ins w:id="1492" w:author="Raymond Plante" w:date="2006-06-16T10:09:00Z"><w:r><w:rPr><w:rFonts w:cs="Arial"/></w:rPr><w:t xml:space="preserve"> contain a list of </w:t></w:r></w:ins><w:ins w:id="1493" w:author="Raymond Plante" w:date="2006-06-16T10:09:00Z"><w:r><w:rPr><w:rFonts w:cs="Courier New" w:ascii="Courier New" w:hAnsi="Courier New"/><w:b/></w:rPr><w:t>identifier</w:t></w:r></w:ins><w:ins w:id="1494" w:author="Raymond Plante" w:date="2006-06-16T10:09:00Z"><w:r><w:rPr><w:rFonts w:cs="Arial"/></w:rPr><w:t xml:space="preserve"> elements that contain the IVOA identifiers of resources that match the input query.  If </w:t></w:r></w:ins><w:ins w:id="1495" w:author="Raymond Plante" w:date="2006-06-16T10:11:00Z"><w:r><w:rPr><w:rFonts w:cs="Arial"/><w:b/></w:rPr><w:t>identifiersOnly</w:t></w:r></w:ins><w:ins w:id="1496" w:author="Raymond Plante" w:date="2006-06-16T10:11:00Z"><w:r><w:rPr><w:rFonts w:cs="Arial"/></w:rPr><w:t xml:space="preserve"> is false, then the </w:t></w:r></w:ins><w:ins w:id="1497" w:author="Kevin Benson" w:date="2006-10-13T22:10:00Z"><w:del w:id="1498" w:author="Raymond Plante" w:date="2006-11-07T02:20:00Z"><w:r><w:rPr><w:rFonts w:cs="Arial"/><w:b/></w:rPr><w:delText>ri:</w:delText></w:r></w:del></w:ins><w:ins w:id="1499" w:author="Raymond Plante" w:date="2006-11-07T02:20:00Z"><w:r><w:rPr><w:rFonts w:cs="Courier New" w:ascii="Courier New" w:hAnsi="Courier New"/><w:b/></w:rPr><w:t>ri:V</w:t></w:r></w:ins><w:ins w:id="1500" w:author="Raymond Plante" w:date="2006-06-16T10:11:00Z"><w:r><w:rPr><w:rFonts w:cs="Courier New" w:ascii="Courier New" w:hAnsi="Courier New"/><w:b/></w:rPr><w:t>OResources</w:t></w:r></w:ins><w:ins w:id="1501" w:author="Raymond Plante" w:date="2006-06-16T10:11:00Z"><w:r><w:rPr><w:rFonts w:cs="Arial"/></w:rPr><w:t xml:space="preserve"> element must contain a list of </w:t></w:r></w:ins><w:ins w:id="1502" w:author="Kevin Benson" w:date="2006-10-13T22:11:00Z"><w:del w:id="1503" w:author="Raymond Plante" w:date="2006-11-07T02:20:00Z"><w:r><w:rPr><w:rFonts w:cs="Arial"/><w:b/></w:rPr><w:delText>ri:</w:delText></w:r></w:del></w:ins><w:ins w:id="1504" w:author="Raymond Plante" w:date="2006-11-07T02:20:00Z"><w:r><w:rPr><w:rFonts w:cs="Courier New" w:ascii="Courier New" w:hAnsi="Courier New"/><w:b/></w:rPr><w:t>ri:R</w:t></w:r></w:ins><w:ins w:id="1505" w:author="Raymond Plante" w:date="2006-06-16T10:12:00Z"><w:r><w:rPr><w:rFonts w:cs="Courier New" w:ascii="Courier New" w:hAnsi="Courier New"/><w:b/></w:rPr><w:t>esource</w:t></w:r></w:ins><w:ins w:id="1506" w:author="Raymond Plante" w:date="2006-06-16T10:12:00Z"><w:r><w:rPr><w:rFonts w:cs="Arial"/></w:rPr><w:t xml:space="preserve"> elements containing the full VOResource descriptions of resources that matches the query.  </w:t></w:r></w:ins><w:ins w:id="1507" w:author="Raymond Plante" w:date="2006-06-16T10:17:00Z"><w:r><w:rPr><w:rFonts w:cs="Arial"/></w:rPr><w:t xml:space="preserve">Each </w:t></w:r></w:ins><w:del w:id="1508" w:author="Raymond Plante" w:date="2006-06-16T09:01:00Z"><w:r><w:rPr><w:rFonts w:cs="Arial"/></w:rPr><w:delText xml:space="preserve"> </w:delText></w:r></w:del><w:del w:id="1509" w:author="Raymond Plante" w:date="2006-06-16T10:14:00Z"><w:r><w:rPr><w:rFonts w:cs="Arial"/></w:rPr><w:delText>T</w:delText></w:r></w:del><w:del w:id="1510" w:author="Raymond Plante" w:date="2006-06-16T10:17:00Z"><w:r><w:rPr><w:rFonts w:cs="Arial"/></w:rPr><w:delText xml:space="preserve">he resource records are represented as </w:delText></w:r></w:del><w:r><w:rPr><w:rFonts w:cs="Arial"/></w:rPr><w:t>child</w:t></w:r><w:ins w:id="1511" w:author="Raymond Plante" w:date="2006-11-07T02:20:00Z"><w:r><w:rPr><w:rFonts w:cs="Arial"/><w:b/></w:rPr><w:t xml:space="preserve"> </w:t></w:r></w:ins><w:del w:id="1512" w:author="Raymond Plante" w:date="2006-11-07T02:20:00Z"><w:r><w:rPr><w:rFonts w:cs="Arial"/></w:rPr><w:delText xml:space="preserve"> </w:delText></w:r></w:del><w:ins w:id="1513" w:author="Kevin Benson" w:date="2006-10-13T22:11:00Z"><w:del w:id="1514" w:author="Raymond Plante" w:date="2006-11-07T02:20:00Z"><w:r><w:rPr><w:rFonts w:cs="Arial"/><w:b/></w:rPr><w:delText>ri:</w:delText></w:r></w:del></w:ins><w:del w:id="1515" w:author="Raymond Plante" w:date="2006-11-07T02:38:00Z"><w:r><w:rPr><w:rFonts w:cs="Arial" w:ascii="Courier;Courier New" w:hAnsi="Courier;Courier New"/><w:b/></w:rPr><w:delText>R</w:delText></w:r></w:del><w:ins w:id="1516" w:author="Raymond Plante" w:date="2006-11-07T02:20:00Z"><w:r><w:rPr><w:rFonts w:cs="Arial" w:ascii="Courier;Courier New" w:hAnsi="Courier;Courier New"/><w:b/></w:rPr><w:t>ri:R</w:t></w:r></w:ins><w:r><w:rPr><w:rFonts w:cs="Arial" w:ascii="Courier;Courier New" w:hAnsi="Courier;Courier New"/><w:b/></w:rPr><w:t>esource</w:t></w:r><w:r><w:rPr><w:rFonts w:cs="Arial"/></w:rPr><w:t xml:space="preserve"> </w:t></w:r><w:del w:id="1517" w:author="Raymond Plante" w:date="2006-06-16T10:17:00Z"><w:r><w:rPr><w:rFonts w:cs="Arial"/></w:rPr><w:delText xml:space="preserve">elements </w:delText></w:r></w:del><w:ins w:id="1518" w:author="Raymond Plante" w:date="2006-06-16T10:17:00Z"><w:r><w:rPr><w:rFonts w:cs="Arial"/></w:rPr><w:t xml:space="preserve">element is </w:t></w:r></w:ins><w:r><w:rPr><w:rFonts w:cs="Arial"/></w:rPr><w:t xml:space="preserve">of type </w:t></w:r><w:r><w:rPr><w:rFonts w:cs="Arial" w:ascii="Courier;Courier New" w:hAnsi="Courier;Courier New"/><w:b/></w:rPr><w:t>Resource</w:t></w:r><w:r><w:rPr><w:rFonts w:cs="Arial"/></w:rPr><w:t xml:space="preserve"> from the VOResource XML Schema (having the namespace, </w:t></w:r><w:hyperlink r:id="rId27"><w:r><w:rPr><w:rStyle w:val="InternetLink"/><w:rFonts w:cs="Arial"/></w:rPr><w:t>http://www.ivoa.net/xml/VOResource/</w:t></w:r><w:del w:id="1519" w:author="Kevin Benson" w:date="2006-05-25T13:07:00Z"><w:r><w:rPr><w:rStyle w:val="InternetLink"/><w:rFonts w:cs="Arial"/></w:rPr><w:delText>v0</w:delText></w:r></w:del><w:ins w:id="1520" w:author="Kevin Benson" w:date="2006-05-25T13:07:00Z"><w:r><w:rPr><w:rStyle w:val="InternetLink"/><w:rFonts w:cs="Arial"/></w:rPr><w:t>v1</w:t></w:r></w:ins><w:r><w:rPr><w:rStyle w:val="InternetLink"/><w:rFonts w:cs="Arial"/></w:rPr><w:t>.</w:t></w:r><w:del w:id="1521" w:author="Kevin Benson" w:date="2006-05-25T13:07:00Z"><w:r><w:rPr><w:rStyle w:val="InternetLink"/><w:rFonts w:cs="Arial"/></w:rPr><w:delText>1</w:delText></w:r></w:del><w:r><w:rPr><w:rStyle w:val="InternetLink"/><w:rFonts w:cs="Arial"/></w:rPr><w:t>0</w:t></w:r></w:hyperlink><w:r><w:rPr><w:rFonts w:cs="Arial"/></w:rPr><w:t>, hitherto referred to using the “</w:t></w:r><w:r><w:rPr><w:rFonts w:cs="Arial" w:ascii="Courier;Courier New" w:hAnsi="Courier;Courier New"/><w:b/></w:rPr><w:t>vr:</w:t></w:r><w:r><w:rPr><w:rFonts w:cs="Arial"/></w:rPr><w:t xml:space="preserve">” prefix), or a legal extension of the </w:t></w:r><w:r><w:rPr><w:rFonts w:cs="Arial" w:ascii="Courier;Courier New" w:hAnsi="Courier;Courier New"/><w:b/></w:rPr><w:t>vr:Resource</w:t></w:r><w:r><w:rPr><w:rFonts w:cs="Arial"/></w:rPr><w:t xml:space="preserve"> type.  If the type of the </w:t></w:r><w:r><w:rPr><w:rFonts w:cs="Courier New" w:ascii="Courier New" w:hAnsi="Courier New"/><w:b/></w:rPr><w:t>Resource</w:t></w:r><w:r><w:rPr><w:rFonts w:cs="Arial"/></w:rPr><w:t xml:space="preserve"> element is actually an extension of the </w:t></w:r><w:r><w:rPr><w:rFonts w:cs="Arial" w:ascii="Courier;Courier New" w:hAnsi="Courier;Courier New"/><w:b/></w:rPr><w:t>vr:Resource</w:t></w:r><w:r><w:rPr><w:rFonts w:cs="Arial"/></w:rPr><w:t xml:space="preserve"> type, then </w:t></w:r><w:ins w:id="1522" w:author=" " w:date="2005-07-25T14:39:00Z"><w:r><w:rPr><w:rFonts w:cs="Arial"/></w:rPr><w:t xml:space="preserve">the </w:t></w:r></w:ins><w:r><w:rPr><w:rFonts w:cs="Arial" w:ascii="Courier;Courier New" w:hAnsi="Courier;Courier New"/><w:b/></w:rPr><w:t>Resource</w:t></w:r><w:r><w:rPr><w:rFonts w:cs="Arial"/></w:rPr><w:t xml:space="preserve"> element MUST specify the specific type using an </w:t></w:r><w:r><w:rPr><w:rFonts w:cs="Arial" w:ascii="Courier;Courier New" w:hAnsi="Courier;Courier New"/><w:b/></w:rPr><w:t>xsi:type</w:t></w:r><w:r><w:rPr><w:rFonts w:cs="Arial"/></w:rPr><w:t xml:space="preserve"> attribute </w:t></w:r><w:ins w:id="1523" w:author="Raymond Plante" w:date="2006-06-15T13:31:00Z"><w:r><w:rPr><w:rFonts w:cs="Arial"/></w:rPr><w:t xml:space="preserve">(where the </w:t></w:r></w:ins><w:ins w:id="1524" w:author="Raymond Plante" w:date="2006-06-15T13:31:00Z"><w:r><w:rPr><w:rFonts w:cs="Courier New" w:ascii="Courier New" w:hAnsi="Courier New"/><w:b/></w:rPr><w:t>xsi</w:t></w:r></w:ins><w:ins w:id="1525" w:author="Raymond Plante" w:date="2006-06-15T13:31:00Z"><w:r><w:rPr><w:rFonts w:cs="Arial"/></w:rPr><w:t xml:space="preserve"> prefix refers to the </w:t></w:r></w:ins><w:hyperlink r:id="rId28"><w:ins w:id="1526" w:author="Raymond Plante" w:date="2006-06-15T13:31:00Z"><w:r><w:rPr><w:rStyle w:val="InternetLink"/><w:rFonts w:cs="Arial"/></w:rPr><w:t>http://www.w3.org/2001/XMLSchema-instance</w:t></w:r></w:ins></w:hyperlink><w:ins w:id="1527" w:author="Raymond Plante" w:date="2006-06-15T13:31:00Z"><w:r><w:rPr><w:rFonts w:cs="Arial"/></w:rPr><w:t xml:space="preserve"> namespace) </w:t></w:r></w:ins><w:r><w:rPr><w:rFonts w:cs="Arial"/></w:rPr><w:t xml:space="preserve">in compliance with the XML Schema standard </w:t></w:r><w:hyperlink w:anchor="xmlschema"><w:r><w:rPr><w:rStyle w:val="InternetLink"/><w:rFonts w:cs="Arial"/></w:rPr><w:t>[Schema]</w:t></w:r></w:hyperlink><w:r><w:rPr><w:rFonts w:cs="Arial"/></w:rPr><w:t xml:space="preserve">. </w:t></w:r></w:p><w:p><w:pPr><w:pStyle w:val="NormalWeb"/><w:jc w:val="both"/><w:rPr><w:rFonts w:cs="Arial"/><w:ins w:id="1561" w:author="Raymond Plante" w:date="2006-06-05T07:14:00Z"></w:ins></w:rPr></w:pPr><w:ins w:id="1529" w:author="Kingston Business School" w:date="2008-06-12T19:52:00Z"><w:r><w:rPr><w:rFonts w:cs="Arial"/></w:rPr><w:t>The search responses must include only active resource records</w:t></w:r></w:ins><w:ins w:id="1530" w:author="Raymond Plante" w:date="2008-09-26T15:02:00Z"><w:r><w:rPr><w:rFonts w:cs="Arial"/></w:rPr><w:t xml:space="preserve">—that is, records in which </w:t></w:r></w:ins><w:ins w:id="1531" w:author="Kingston Business School" w:date="2008-06-12T19:52:00Z"><w:del w:id="1532" w:author="Raymond Plante" w:date="2008-09-26T15:02:00Z"><w:r><w:rPr><w:rFonts w:cs="Arial"/></w:rPr><w:delText xml:space="preserve"> determined by </w:delText></w:r></w:del></w:ins><w:ins w:id="1533" w:author="Kingston Business School" w:date="2008-06-12T19:52:00Z"><w:r><w:rPr><w:rFonts w:cs="Arial"/></w:rPr><w:t xml:space="preserve">the </w:t></w:r></w:ins><w:ins w:id="1534" w:author="Kingston Business School" w:date="2008-06-12T19:52:00Z"><w:r><w:rPr><w:rFonts w:cs="Courier New" w:ascii="Courier New" w:hAnsi="Courier New"/><w:b/></w:rPr><w:t>vr:Resource</w:t></w:r></w:ins><w:ins w:id="1535" w:author="Kingston Business School" w:date="2008-06-12T19:52:00Z"><w:r><w:rPr><w:rFonts w:cs="Arial"/></w:rPr><w:t xml:space="preserve"> </w:t></w:r></w:ins><w:ins w:id="1536" w:author="Raymond Plante" w:date="2008-09-26T14:46:00Z"><w:r><w:rPr><w:rFonts w:cs="Arial"/></w:rPr><w:t xml:space="preserve">element’s </w:t></w:r></w:ins><w:ins w:id="1537" w:author="Kingston Business School" w:date="2008-06-12T19:52:00Z"><w:r><w:rPr><w:rFonts w:cs="Courier New" w:ascii="Courier New" w:hAnsi="Courier New"/><w:b/></w:rPr><w:t>status</w:t></w:r></w:ins><w:ins w:id="1538" w:author="Kingston Business School" w:date="2008-06-12T19:52:00Z"><w:r><w:rPr><w:rFonts w:cs="Arial"/></w:rPr><w:t xml:space="preserve"> attribute</w:t></w:r></w:ins><w:ins w:id="1539" w:author="Raymond Plante" w:date="2008-09-26T15:03:00Z"><w:r><w:rPr><w:rFonts w:cs="Arial"/></w:rPr><w:t xml:space="preserve"> is set to the value, “active”</w:t></w:r></w:ins><w:ins w:id="1540" w:author="Kingston Business School" w:date="2008-06-12T19:52:00Z"><w:r><w:rPr><w:rFonts w:cs="Arial"/></w:rPr><w:t xml:space="preserve">.  </w:t></w:r></w:ins><w:ins w:id="1541" w:author="Raymond Plante" w:date="2008-09-26T15:03:00Z"><w:r><w:rPr><w:rFonts w:cs="Arial"/></w:rPr><w:t xml:space="preserve">Thus, </w:t></w:r></w:ins><w:ins w:id="1542" w:author="Kingston Business School" w:date="2008-06-12T19:52:00Z"><w:del w:id="1543" w:author="Raymond Plante" w:date="2008-09-26T15:03:00Z"><w:r><w:rPr><w:rFonts w:cs="Arial"/></w:rPr><w:delText>C</w:delText></w:r></w:del></w:ins><w:ins w:id="1544" w:author="Raymond Plante" w:date="2008-09-26T15:03:00Z"><w:r><w:rPr><w:rFonts w:cs="Arial"/></w:rPr><w:t>c</w:t></w:r></w:ins><w:ins w:id="1545" w:author="Kingston Business School" w:date="2008-06-12T19:52:00Z"><w:r><w:rPr><w:rFonts w:cs="Arial"/></w:rPr><w:t xml:space="preserve">lients do not have to </w:t></w:r></w:ins><w:ins w:id="1546" w:author="Raymond Plante" w:date="2008-09-26T15:05:00Z"><w:r><w:rPr><w:rFonts w:cs="Arial"/></w:rPr><w:t>explicitly in include a search constraint to avoid deleted or inactive records.</w:t></w:r></w:ins><w:ins w:id="1547" w:author="Kingston Business School" w:date="2008-06-12T19:52:00Z"><w:del w:id="1548" w:author="Raymond Plante" w:date="2008-09-26T15:06:00Z"><w:r><w:rPr><w:rFonts w:cs="Arial"/></w:rPr><w:delText>base queries on the status attribute.</w:delText></w:r></w:del></w:ins><w:ins w:id="1549" w:author="Kingston Business School" w:date="2008-06-12T19:52:00Z"><w:r><w:rPr><w:rFonts w:cs="Arial"/></w:rPr><w:t xml:space="preserve">  </w:t></w:r></w:ins><w:ins w:id="1550" w:author="Raymond Plante" w:date="2008-09-26T15:04:00Z"><w:r><w:rPr><w:rFonts w:cs="Arial"/></w:rPr><w:t>(</w:t></w:r></w:ins><w:ins w:id="1551" w:author="Kingston Business School" w:date="2008-06-12T19:52:00Z"><w:r><w:rPr><w:rFonts w:cs="Arial"/><w:b/></w:rPr><w:t>GetResource</w:t></w:r></w:ins><w:ins w:id="1552" w:author="Kingston Business School" w:date="2008-06-12T19:52:00Z"><w:r><w:rPr><w:rFonts w:cs="Arial"/></w:rPr><w:t xml:space="preserve"> and </w:t></w:r></w:ins><w:ins w:id="1553" w:author="Kingston Business School" w:date="2008-06-12T19:52:00Z"><w:r><w:rPr><w:rFonts w:cs="Arial"/><w:b/></w:rPr><w:t>XQuery</w:t></w:r></w:ins><w:ins w:id="1554" w:author="Raymond Plante" w:date="2008-09-26T15:04:00Z"><w:r><w:rPr><w:rFonts w:cs="Arial"/><w:b/></w:rPr><w:t>Search</w:t></w:r></w:ins><w:ins w:id="1555" w:author="Kingston Business School" w:date="2008-06-12T19:52:00Z"><w:r><w:rPr><w:rFonts w:cs="Arial"/></w:rPr><w:t xml:space="preserve"> </w:t></w:r></w:ins><w:ins w:id="1556" w:author="Kingston Business School" w:date="2008-06-12T19:52:00Z"><w:del w:id="1557" w:author="Raymond Plante" w:date="2008-09-26T15:04:00Z"><w:r><w:rPr><w:rFonts w:cs="Arial"/></w:rPr><w:delText>type searches</w:delText></w:r></w:del></w:ins><w:ins w:id="1558" w:author="Raymond Plante" w:date="2008-09-26T15:04:00Z"><w:r><w:rPr><w:rFonts w:cs="Arial"/></w:rPr><w:t>operations, on the other hand,</w:t></w:r></w:ins><w:ins w:id="1559" w:author="Kingston Business School" w:date="2008-06-12T19:53:00Z"><w:r><w:rPr><w:rFonts w:cs="Arial"/></w:rPr><w:t xml:space="preserve"> may return inactive or deleted resources.</w:t></w:r></w:ins><w:ins w:id="1560" w:author="Raymond Plante" w:date="2008-09-26T15:05:00Z"><w:r><w:rPr><w:rFonts w:cs="Arial"/></w:rPr><w:t>)</w:t></w:r></w:ins></w:p><w:p><w:pPr><w:pStyle w:val="NormalWeb"/><w:jc w:val="both"/><w:rPr></w:rPr></w:pPr><w:ins w:id="1562" w:author="Raymond Plante" w:date="2006-06-16T10:35:00Z"><w:r><w:rPr></w:rPr><w:t xml:space="preserve">The search responses must include the </w:t></w:r></w:ins><w:ins w:id="1563" w:author="Raymond Plante" w:date="2006-06-16T10:35:00Z"><w:r><w:rPr><w:rFonts w:cs="Courier New" w:ascii="Courier New" w:hAnsi="Courier New"/><w:b/></w:rPr><w:t>xsi:schemaLocation</w:t></w:r></w:ins><w:ins w:id="1564" w:author="Raymond Plante" w:date="2006-06-16T10:35:00Z"><w:r><w:rPr></w:rPr><w:t xml:space="preserve"> attribute (regardless of the value of </w:t></w:r></w:ins><w:ins w:id="1565" w:author="Raymond Plante" w:date="2006-06-16T10:35:00Z"><w:r><w:rPr><w:b/></w:rPr><w:t>identifiersOnly</w:t></w:r></w:ins><w:ins w:id="1566" w:author="Raymond Plante" w:date="2006-06-16T10:35:00Z"><w:r><w:rPr></w:rPr><w:t xml:space="preserve">) in compliance with the XML Schema standard </w:t></w:r></w:ins><w:hyperlink w:anchor="xmlschema"><w:ins w:id="1567" w:author="Raymond Plante" w:date="2006-06-16T10:35:00Z"><w:r><w:rPr><w:rStyle w:val="InternetLink"/><w:rFonts w:cs="Arial"/></w:rPr><w:t>[Schema]</w:t></w:r></w:ins></w:hyperlink><w:ins w:id="1568" w:author="Raymond Plante" w:date="2006-06-16T10:35:00Z"><w:r><w:rPr></w:rPr><w:t xml:space="preserve"> to indicate a URL location for the VOResource schema and all of the legal extensions of VOResource that are employed in the response.  This </w:t></w:r></w:ins><w:ins w:id="1569" w:author="Raymond Plante" w:date="2006-06-16T10:35:00Z"><w:r><w:rPr><w:rFonts w:cs="Courier New" w:ascii="Courier New" w:hAnsi="Courier New"/><w:b/></w:rPr><w:t>xsi:schemaLocation</w:t></w:r></w:ins><w:ins w:id="1570" w:author="Raymond Plante" w:date="2006-06-16T10:35:00Z"><w:r><w:rPr></w:rPr><w:t xml:space="preserve"> attribute must appear either as an attribute of the </w:t></w:r></w:ins><w:ins w:id="1571" w:author="Kevin Benson" w:date="2006-10-13T22:12:00Z"><w:del w:id="1572" w:author="Raymond Plante" w:date="2006-11-07T02:20:00Z"><w:r><w:rPr><w:b/></w:rPr><w:delText>ri:</w:delText></w:r></w:del></w:ins><w:ins w:id="1573" w:author="Raymond Plante" w:date="2006-06-16T10:35:00Z"><w:r><w:rPr><w:rFonts w:cs="Courier;Courier New" w:ascii="Courier;Courier New" w:hAnsi="Courier;Courier New"/><w:b/></w:rPr><w:t>ri:VOResources</w:t></w:r></w:ins><w:ins w:id="1574" w:author="Raymond Plante" w:date="2006-06-16T10:35:00Z"><w:r><w:rPr></w:rPr><w:t xml:space="preserve"> element or as an attribute of each child </w:t></w:r></w:ins><w:ins w:id="1575" w:author="Kevin Benson" w:date="2006-10-13T22:12:00Z"><w:r><w:rPr><w:rFonts w:cs="Courier New" w:ascii="Courier New" w:hAnsi="Courier New"/><w:b/></w:rPr><w:t>ri:</w:t></w:r></w:ins><w:ins w:id="1576" w:author="Raymond Plante" w:date="2006-06-16T10:35:00Z"><w:r><w:rPr><w:rFonts w:cs="Courier New" w:ascii="Courier New" w:hAnsi="Courier New"/><w:b/></w:rPr><w:t>Resource</w:t></w:r></w:ins><w:ins w:id="1577" w:author="Raymond Plante" w:date="2006-06-16T10:35:00Z"><w:r><w:rPr></w:rPr><w:t xml:space="preserve"> element (when </w:t></w:r></w:ins><w:ins w:id="1578" w:author="Raymond Plante" w:date="2006-06-16T10:35:00Z"><w:r><w:rPr><w:b/></w:rPr><w:t>identifiersOnly</w:t></w:r></w:ins><w:ins w:id="1579" w:author="Raymond Plante" w:date="2006-06-16T10:35:00Z"><w:r><w:rPr></w:rPr><w:t xml:space="preserve"> is false) or both.  When </w:t></w:r></w:ins><w:ins w:id="1580" w:author="Raymond Plante" w:date="2006-06-16T10:35:00Z"><w:r><w:rPr><w:rFonts w:cs="Courier New" w:ascii="Courier New" w:hAnsi="Courier New"/><w:b/></w:rPr><w:t>xsi:schemaLocation</w:t></w:r></w:ins><w:ins w:id="1581" w:author="Raymond Plante" w:date="2006-06-16T10:35:00Z"><w:r><w:rPr></w:rPr><w:t xml:space="preserve"> appears as an attribute of </w:t></w:r></w:ins><w:ins w:id="1582" w:author="Kevin Benson" w:date="2006-10-13T22:12:00Z"><w:r><w:rPr><w:rFonts w:cs="Courier New" w:ascii="Courier New" w:hAnsi="Courier New"/><w:b/></w:rPr><w:t>ri:</w:t></w:r></w:ins><w:ins w:id="1583" w:author="Raymond Plante" w:date="2006-06-16T10:35:00Z"><w:r><w:rPr><w:rFonts w:cs="Courier New" w:ascii="Courier New" w:hAnsi="Courier New"/><w:b/></w:rPr><w:t>Resource</w:t></w:r></w:ins><w:ins w:id="1584" w:author="Raymond Plante" w:date="2006-06-16T10:35:00Z"><w:r><w:rPr></w:rPr><w:t>, locations need only be given for the schemas employed within that resource.  The URL location for the VOResource core schema (</w:t></w:r></w:ins><w:hyperlink r:id="rId29"><w:ins w:id="1585" w:author="Raymond Plante" w:date="2006-06-16T10:35:00Z"><w:r><w:rPr><w:rStyle w:val="InternetLink"/><w:rFonts w:cs="Arial"/></w:rPr><w:t>http://www.ivoa.net/xml/VOResource/v1.0</w:t></w:r></w:ins></w:hyperlink><w:ins w:id="1586" w:author="Raymond Plante" w:date="2006-06-16T10:35:00Z"><w:r><w:rPr></w:rPr><w:t>) must be set to “</w:t></w:r></w:ins><w:hyperlink r:id="rId30"><w:ins w:id="1587" w:author="Raymond Plante" w:date="2006-06-16T10:35:00Z"><w:r><w:rPr><w:rStyle w:val="InternetLink"/><w:rFonts w:cs="Arial"/></w:rPr><w:t>http://www.ivoa.net/xml/VOResource/v1.0</w:t></w:r></w:ins></w:hyperlink><w:ins w:id="1588" w:author="Raymond Plante" w:date="2006-06-16T10:35:00Z"><w:r><w:rPr></w:rPr><w:t>”.  For those legal extensions that are standard schemas recognized by the IVOA, the location should be set to the standard location in the IVOA Document repository whose URL begins with “http://www.ivoa.net/xml/”.</w:t></w:r></w:ins></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ins w:id="1597" w:author="Raymond Plante" w:date="2006-06-16T10:36:00Z"></w:ins></w:rPr></w:pPr><w:ins w:id="1589" w:author="Raymond Plante" w:date="2006-06-16T10:36:00Z"><w:r><w:rPr><w:b/><w:sz w:val="20"/><w:szCs w:val="20"/></w:rPr><w:t xml:space="preserve">Example:  </w:t></w:r></w:ins><w:ins w:id="1590" w:author="Raymond Plante" w:date="2006-06-16T10:36:00Z"><w:r><w:rPr><w:rFonts w:cs="Arial" w:ascii="Arial" w:hAnsi="Arial"/><w:sz w:val="20"/><w:szCs w:val="20"/></w:rPr><w:t xml:space="preserve">This illustrates the use of </w:t></w:r></w:ins><w:ins w:id="1591" w:author="Raymond Plante" w:date="2006-06-16T10:36:00Z"><w:r><w:rPr><w:rFonts w:cs="Courier New" w:ascii="Courier New" w:hAnsi="Courier New"/><w:b/><w:sz w:val="20"/><w:szCs w:val="20"/></w:rPr><w:t>xsi:type</w:t></w:r></w:ins><w:ins w:id="1592" w:author="Raymond Plante" w:date="2006-06-16T10:36:00Z"><w:r><w:rPr><w:rFonts w:cs="Arial" w:ascii="Arial" w:hAnsi="Arial"/><w:sz w:val="20"/><w:szCs w:val="20"/></w:rPr><w:t xml:space="preserve"> and </w:t></w:r></w:ins><w:ins w:id="1593" w:author="Raymond Plante" w:date="2006-06-16T10:36:00Z"><w:r><w:rPr><w:rFonts w:cs="Courier New" w:ascii="Courier New" w:hAnsi="Courier New"/><w:b/><w:sz w:val="20"/><w:szCs w:val="20"/></w:rPr><w:t>xsi:schemaLocation</w:t></w:r></w:ins><w:ins w:id="1594" w:author="Raymond Plante" w:date="2006-06-16T10:36:00Z"><w:r><w:rPr><w:rFonts w:cs="Arial" w:ascii="Arial" w:hAnsi="Arial"/><w:sz w:val="20"/><w:szCs w:val="20"/></w:rPr><w:t xml:space="preserve"> attributes in the search output results.  the </w:t></w:r></w:ins><w:ins w:id="1595" w:author="Raymond Plante" w:date="2006-06-16T10:36:00Z"><w:r><w:rPr><w:rFonts w:cs="Courier New" w:ascii="Courier New" w:hAnsi="Courier New"/><w:b/><w:sz w:val="20"/><w:szCs w:val="20"/></w:rPr><w:t>xsi:schemaLocation</w:t></w:r></w:ins><w:ins w:id="1596" w:author="Raymond Plante" w:date="2006-06-16T10:36:00Z"><w:r><w:rPr><w:rFonts w:cs="Arial" w:ascii="Arial" w:hAnsi="Arial"/><w:sz w:val="20"/><w:szCs w:val="20"/></w:rPr><w:t xml:space="preserve"> attribute contains pairs of values where the first value is the schema namespace and the second value is the URL location of that schema.  For IVOA standard schemas, the namespace can be used as the URL location.</w:t></w:r></w:ins></w:p><w:p><w:pPr><w:pStyle w:val="Normal"/><w:rPr><w:rFonts w:ascii="Arial" w:hAnsi="Arial" w:cs="Arial"/><w:sz w:val="16"/><w:szCs w:val="16"/><w:ins w:id="1599" w:author="Raymond Plante" w:date="2006-06-16T10:36:00Z"></w:ins></w:rPr></w:pPr><w:ins w:id="1598" w:author="Raymond Plante" w:date="2006-06-16T10:36:00Z"><w:r><w:rPr><w:rFonts w:cs="Arial" w:ascii="Arial" w:hAnsi="Arial"/><w:sz w:val="16"/><w:szCs w:val="16"/></w:rPr></w:r></w:ins></w:p><w:p><w:pPr><w:pStyle w:val="Normal"/><w:rPr><w:rFonts w:ascii="Courier New" w:hAnsi="Courier New" w:cs="Courier New"/><w:sz w:val="18"/><w:szCs w:val="18"/><w:ins w:id="1603" w:author="Raymond Plante" w:date="2006-06-16T10:36:00Z"></w:ins></w:rPr></w:pPr><w:ins w:id="1600" w:author="Raymond Plante" w:date="2006-06-16T10:36:00Z"><w:r><w:rPr><w:rFonts w:cs="Courier New" w:ascii="Courier New" w:hAnsi="Courier New"/><w:sz w:val="18"/><w:szCs w:val="18"/></w:rPr><w:t>&lt;</w:t></w:r></w:ins><w:ins w:id="1601" w:author="Kevin Benson" w:date="2006-10-13T22:13:00Z"><w:r><w:rPr><w:rFonts w:cs="Courier New" w:ascii="Courier New" w:hAnsi="Courier New"/><w:sz w:val="18"/><w:szCs w:val="18"/></w:rPr><w:t>ri:</w:t></w:r></w:ins><w:ins w:id="1602" w:author="Raymond Plante" w:date="2006-06-16T10:36:00Z"><w:r><w:rPr><w:rFonts w:cs="Courier New" w:ascii="Courier New" w:hAnsi="Courier New"/><w:sz w:val="18"/><w:szCs w:val="18"/></w:rPr><w:t xml:space="preserve">VOResources </w:t></w:r></w:ins></w:p><w:p><w:pPr><w:pStyle w:val="Normal"/><w:rPr><w:rFonts w:ascii="Courier New" w:hAnsi="Courier New" w:cs="Courier New"/><w:sz w:val="18"/><w:szCs w:val="18"/><w:ins w:id="1607" w:author="Raymond Plante" w:date="2008-09-26T15:11:00Z"></w:ins></w:rPr></w:pPr><w:ins w:id="1604" w:author="Raymond Plante" w:date="2008-09-26T15:11:00Z"><w:r><w:rPr><w:rFonts w:eastAsia="Courier New" w:cs="Courier New" w:ascii="Courier New" w:hAnsi="Courier New"/><w:sz w:val="18"/><w:szCs w:val="18"/></w:rPr><w:t xml:space="preserve">   </w:t></w:r></w:ins><w:ins w:id="1605" w:author="Raymond Plante" w:date="2008-09-26T15:11:00Z"><w:r><w:rPr><w:rFonts w:cs="Courier New" w:ascii="Courier New" w:hAnsi="Courier New"/><w:sz w:val="18"/><w:szCs w:val="18"/></w:rPr><w:t>xmlns:ri=&quot;http://www.ivoa.net/xml/RegistryInterface/v1.0</w:t></w:r></w:ins><w:ins w:id="1606" w:author="Raymond Plante" w:date="2008-09-26T15:13:00Z"><w:r><w:rPr><w:rFonts w:cs="Courier New" w:ascii="Courier New" w:hAnsi="Courier New"/><w:sz w:val="18"/><w:szCs w:val="18"/></w:rPr><w:t>&quot;</w:t></w:r></w:ins></w:p><w:p><w:pPr><w:pStyle w:val="Normal"/><w:rPr><w:ins w:id="1610" w:author="Raymond Plante" w:date="2006-06-16T10:36:00Z"></w:ins></w:rPr></w:pPr><w:ins w:id="1608" w:author="Raymond Plante" w:date="2006-06-16T10:36:00Z"><w:r><w:rPr><w:rFonts w:eastAsia="Courier New" w:cs="Courier New" w:ascii="Courier New" w:hAnsi="Courier New"/><w:sz w:val="18"/><w:szCs w:val="18"/></w:rPr><w:t xml:space="preserve">   </w:t></w:r></w:ins><w:ins w:id="1609" w:author="Raymond Plante" w:date="2006-06-16T10:36:00Z"><w:r><w:rPr><w:rFonts w:cs="Courier New" w:ascii="Courier New" w:hAnsi="Courier New"/><w:sz w:val="18"/><w:szCs w:val="18"/></w:rPr><w:t>xmlns:vs=&quot;http://www.ivoa.net/xml/VODataService/v1.0&quot;</w:t></w:r></w:ins></w:p><w:p><w:pPr><w:pStyle w:val="Normal"/><w:rPr><w:ins w:id="1613" w:author="Raymond Plante" w:date="2006-06-16T10:36:00Z"></w:ins></w:rPr></w:pPr><w:ins w:id="1611" w:author="Raymond Plante" w:date="2006-06-16T10:36:00Z"><w:r><w:rPr><w:rFonts w:eastAsia="Courier New" w:cs="Courier New" w:ascii="Courier New" w:hAnsi="Courier New"/><w:sz w:val="18"/><w:szCs w:val="18"/></w:rPr><w:t xml:space="preserve">   </w:t></w:r></w:ins><w:ins w:id="1612" w:author="Raymond Plante" w:date="2006-06-16T10:36:00Z"><w:r><w:rPr><w:rFonts w:cs="Courier New" w:ascii="Courier New" w:hAnsi="Courier New"/><w:sz w:val="18"/><w:szCs w:val="18"/></w:rPr><w:t>xmlns:vg=&quot;http://www.ivoa.net/xml/Registry/v1.0&quot;</w:t></w:r></w:ins></w:p><w:p><w:pPr><w:pStyle w:val="Normal"/><w:rPr><w:ins w:id="1616" w:author="Raymond Plante" w:date="2006-06-16T10:36:00Z"></w:ins></w:rPr></w:pPr><w:ins w:id="1614" w:author="Raymond Plante" w:date="2006-06-16T10:36:00Z"><w:r><w:rPr><w:rFonts w:eastAsia="Courier New" w:cs="Courier New" w:ascii="Courier New" w:hAnsi="Courier New"/><w:sz w:val="18"/><w:szCs w:val="18"/></w:rPr><w:t xml:space="preserve">   </w:t></w:r></w:ins><w:ins w:id="1615" w:author="Raymond Plante" w:date="2006-06-16T10:36:00Z"><w:r><w:rPr><w:rFonts w:cs="Courier New" w:ascii="Courier New" w:hAnsi="Courier New"/><w:sz w:val="18"/><w:szCs w:val="18"/></w:rPr><w:t>xsi:schemaLocation=&quot;http://www.ivoa.net/xml/VOResource/v1.0</w:t></w:r></w:ins></w:p><w:p><w:pPr><w:pStyle w:val="Normal"/><w:rPr><w:rFonts w:ascii="Courier New" w:hAnsi="Courier New" w:cs="Courier New"/><w:sz w:val="18"/><w:szCs w:val="18"/><w:ins w:id="1619" w:author="Raymond Plante" w:date="2006-06-16T10:36:00Z"></w:ins></w:rPr></w:pPr><w:ins w:id="1617" w:author="Raymond Plante" w:date="2006-06-16T10:36:00Z"><w:r><w:rPr><w:rFonts w:eastAsia="Courier New" w:cs="Courier New" w:ascii="Courier New" w:hAnsi="Courier New"/><w:sz w:val="18"/><w:szCs w:val="18"/></w:rPr><w:t xml:space="preserve">                       </w:t></w:r></w:ins><w:ins w:id="1618" w:author="Raymond Plante" w:date="2006-06-16T10:36:00Z"><w:r><w:rPr><w:rFonts w:cs="Courier New" w:ascii="Courier New" w:hAnsi="Courier New"/><w:sz w:val="18"/><w:szCs w:val="18"/></w:rPr><w:t>http://www.ivoa.net/xml/VOResource/v1.0</w:t></w:r></w:ins></w:p><w:p><w:pPr><w:pStyle w:val="Normal"/><w:rPr><w:rFonts w:ascii="Courier New" w:hAnsi="Courier New" w:cs="Courier New"/><w:sz w:val="18"/><w:szCs w:val="18"/><w:ins w:id="1622" w:author="Raymond Plante" w:date="2006-06-16T10:36:00Z"></w:ins></w:rPr></w:pPr><w:ins w:id="1620" w:author="Raymond Plante" w:date="2006-06-16T10:36:00Z"><w:r><w:rPr><w:rFonts w:eastAsia="Courier New" w:cs="Courier New" w:ascii="Courier New" w:hAnsi="Courier New"/><w:sz w:val="18"/><w:szCs w:val="18"/></w:rPr><w:t xml:space="preserve">                       </w:t></w:r></w:ins><w:ins w:id="1621" w:author="Raymond Plante" w:date="2006-06-16T10:36:00Z"><w:r><w:rPr><w:rFonts w:cs="Courier New" w:ascii="Courier New" w:hAnsi="Courier New"/><w:sz w:val="18"/><w:szCs w:val="18"/></w:rPr><w:t>http://www.ivoa.net/xml/VODataService/v1.0</w:t></w:r></w:ins></w:p><w:p><w:pPr><w:pStyle w:val="Normal"/><w:rPr><w:rFonts w:ascii="Courier New" w:hAnsi="Courier New" w:cs="Courier New"/><w:sz w:val="18"/><w:szCs w:val="18"/><w:ins w:id="1625" w:author="Raymond Plante" w:date="2006-06-16T10:36:00Z"></w:ins></w:rPr></w:pPr><w:ins w:id="1623" w:author="Raymond Plante" w:date="2006-06-16T10:36:00Z"><w:r><w:rPr><w:rFonts w:eastAsia="Courier New" w:cs="Courier New" w:ascii="Courier New" w:hAnsi="Courier New"/><w:sz w:val="18"/><w:szCs w:val="18"/></w:rPr><w:t xml:space="preserve">                       </w:t></w:r></w:ins><w:ins w:id="1624" w:author="Raymond Plante" w:date="2006-06-16T10:36:00Z"><w:r><w:rPr><w:rFonts w:cs="Courier New" w:ascii="Courier New" w:hAnsi="Courier New"/><w:sz w:val="18"/><w:szCs w:val="18"/></w:rPr><w:t>http://www.ivoa.net/xml/VODataService/v1.0</w:t></w:r></w:ins></w:p><w:p><w:pPr><w:pStyle w:val="Normal"/><w:rPr><w:rFonts w:ascii="Courier New" w:hAnsi="Courier New" w:cs="Courier New"/><w:sz w:val="18"/><w:szCs w:val="18"/><w:ins w:id="1628" w:author="Raymond Plante" w:date="2006-06-16T10:36:00Z"></w:ins></w:rPr></w:pPr><w:ins w:id="1626" w:author="Raymond Plante" w:date="2006-06-16T10:36:00Z"><w:r><w:rPr><w:rFonts w:eastAsia="Courier New" w:cs="Courier New" w:ascii="Courier New" w:hAnsi="Courier New"/><w:sz w:val="18"/><w:szCs w:val="18"/></w:rPr><w:t xml:space="preserve">                       </w:t></w:r></w:ins><w:ins w:id="1627" w:author="Raymond Plante" w:date="2006-06-16T10:36:00Z"><w:r><w:rPr><w:rFonts w:cs="Courier New" w:ascii="Courier New" w:hAnsi="Courier New"/><w:sz w:val="18"/><w:szCs w:val="18"/></w:rPr><w:t>http://www.ivoa.net/xml/SIA/v1.0</w:t></w:r></w:ins></w:p><w:p><w:pPr><w:pStyle w:val="Normal"/><w:rPr><w:ins w:id="1631" w:author="Raymond Plante" w:date="2006-06-16T10:36:00Z"></w:ins></w:rPr></w:pPr><w:ins w:id="1629" w:author="Raymond Plante" w:date="2006-06-16T10:36:00Z"><w:r><w:rPr><w:rFonts w:eastAsia="Courier New" w:cs="Courier New" w:ascii="Courier New" w:hAnsi="Courier New"/><w:sz w:val="18"/><w:szCs w:val="18"/></w:rPr><w:t xml:space="preserve">                       </w:t></w:r></w:ins><w:ins w:id="1630" w:author="Raymond Plante" w:date="2006-06-16T10:36:00Z"><w:r><w:rPr><w:rFonts w:cs="Courier New" w:ascii="Courier New" w:hAnsi="Courier New"/><w:sz w:val="18"/><w:szCs w:val="18"/></w:rPr><w:t xml:space="preserve">http://www.ivoa.net/xml/SIA/v1.0  </w:t></w:r></w:ins></w:p><w:p><w:pPr><w:pStyle w:val="Normal"/><w:rPr><w:rFonts w:ascii="Courier New" w:hAnsi="Courier New" w:cs="Courier New"/><w:sz w:val="18"/><w:szCs w:val="18"/><w:ins w:id="1634" w:author="Raymond Plante" w:date="2006-06-16T10:36:00Z"></w:ins></w:rPr></w:pPr><w:ins w:id="1632" w:author="Raymond Plante" w:date="2006-06-16T10:36:00Z"><w:r><w:rPr><w:rFonts w:eastAsia="Courier New" w:cs="Courier New" w:ascii="Courier New" w:hAnsi="Courier New"/><w:sz w:val="18"/><w:szCs w:val="18"/></w:rPr><w:t xml:space="preserve">                       </w:t></w:r></w:ins><w:ins w:id="1633" w:author="Raymond Plante" w:date="2006-06-16T10:36:00Z"><w:r><w:rPr><w:rFonts w:cs="Courier New" w:ascii="Courier New" w:hAnsi="Courier New"/><w:sz w:val="18"/><w:szCs w:val="18"/></w:rPr><w:t>http://www.ivoa.net/xml/Registry/v1.0</w:t></w:r></w:ins></w:p><w:p><w:pPr><w:pStyle w:val="Normal"/><w:rPr><w:rFonts w:ascii="Courier New" w:hAnsi="Courier New" w:cs="Courier New"/><w:sz w:val="18"/><w:szCs w:val="18"/><w:ins w:id="1637" w:author="Raymond Plante" w:date="2006-06-16T10:36:00Z"></w:ins></w:rPr></w:pPr><w:ins w:id="1635" w:author="Raymond Plante" w:date="2006-06-16T10:36:00Z"><w:r><w:rPr><w:rFonts w:eastAsia="Courier New" w:cs="Courier New" w:ascii="Courier New" w:hAnsi="Courier New"/><w:sz w:val="18"/><w:szCs w:val="18"/></w:rPr><w:t xml:space="preserve">                       </w:t></w:r></w:ins><w:ins w:id="1636" w:author="Raymond Plante" w:date="2006-06-16T10:36:00Z"><w:r><w:rPr><w:rFonts w:cs="Courier New" w:ascii="Courier New" w:hAnsi="Courier New"/><w:sz w:val="18"/><w:szCs w:val="18"/></w:rPr><w:t>http://www.ivoa.net/xml/Registry/v1.0&quot;&gt;</w:t></w:r></w:ins></w:p><w:p><w:pPr><w:pStyle w:val="Normal"/><w:rPr><w:rFonts w:ascii="Courier New" w:hAnsi="Courier New" w:cs="Courier New"/><w:sz w:val="18"/><w:szCs w:val="18"/><w:ins w:id="1639" w:author="Raymond Plante" w:date="2006-06-16T10:36:00Z"></w:ins></w:rPr></w:pPr><w:ins w:id="1638" w:author="Raymond Plante" w:date="2006-06-16T10:36:00Z"><w:r><w:rPr><w:rFonts w:cs="Courier New" w:ascii="Courier New" w:hAnsi="Courier New"/><w:sz w:val="18"/><w:szCs w:val="18"/></w:rPr></w:r></w:ins></w:p><w:p><w:pPr><w:pStyle w:val="Normal"/><w:rPr><w:ins w:id="1644" w:author="Raymond Plante" w:date="2006-06-16T10:36:00Z"></w:ins></w:rPr></w:pPr><w:ins w:id="1640" w:author="Raymond Plante" w:date="2006-06-16T10:36:00Z"><w:r><w:rPr><w:rFonts w:eastAsia="Courier New" w:cs="Courier New" w:ascii="Courier New" w:hAnsi="Courier New"/><w:sz w:val="18"/><w:szCs w:val="18"/></w:rPr><w:t xml:space="preserve">   </w:t></w:r></w:ins><w:ins w:id="1641" w:author="Raymond Plante" w:date="2006-06-16T10:36:00Z"><w:r><w:rPr><w:rFonts w:cs="Courier New" w:ascii="Courier New" w:hAnsi="Courier New"/><w:sz w:val="18"/><w:szCs w:val="18"/></w:rPr><w:t>&lt;</w:t></w:r></w:ins><w:ins w:id="1642" w:author="Raymond Plante" w:date="2008-09-26T15:11:00Z"><w:r><w:rPr><w:rFonts w:cs="Courier New" w:ascii="Courier New" w:hAnsi="Courier New"/><w:sz w:val="18"/><w:szCs w:val="18"/></w:rPr><w:t>ri:</w:t></w:r></w:ins><w:ins w:id="1643" w:author="Raymond Plante" w:date="2006-06-16T10:36:00Z"><w:r><w:rPr><w:rFonts w:cs="Courier New" w:ascii="Courier New" w:hAnsi="Courier New"/><w:sz w:val="18"/><w:szCs w:val="18"/></w:rPr><w:t>Resource xsi:type=&quot;vs:CatalogService&quot; status=&quot;active&quot; …&gt;</w:t></w:r></w:ins></w:p><w:p><w:pPr><w:pStyle w:val="Normal"/><w:rPr><w:rFonts w:ascii="Courier New" w:hAnsi="Courier New" w:cs="Courier New"/><w:sz w:val="18"/><w:szCs w:val="18"/><w:ins w:id="1647" w:author="Raymond Plante" w:date="2006-06-16T10:36:00Z"></w:ins></w:rPr></w:pPr><w:ins w:id="1645" w:author="Raymond Plante" w:date="2006-06-16T10:36:00Z"><w:r><w:rPr><w:rFonts w:eastAsia="Courier New" w:cs="Courier New" w:ascii="Courier New" w:hAnsi="Courier New"/><w:sz w:val="18"/><w:szCs w:val="18"/></w:rPr><w:t xml:space="preserve">     </w:t></w:r></w:ins><w:ins w:id="1646" w:author="Raymond Plante" w:date="2006-06-16T10:36:00Z"><w:r><w:rPr><w:rFonts w:cs="Courier New" w:ascii="Courier New" w:hAnsi="Courier New"/><w:sz w:val="18"/><w:szCs w:val="18"/></w:rPr><w:t>…</w:t></w:r></w:ins></w:p><w:p><w:pPr><w:pStyle w:val="Normal"/><w:rPr><w:rFonts w:ascii="Courier New" w:hAnsi="Courier New" w:cs="Courier New"/><w:sz w:val="18"/><w:szCs w:val="18"/><w:ins w:id="1652" w:author="Raymond Plante" w:date="2006-06-16T10:36:00Z"></w:ins></w:rPr></w:pPr><w:ins w:id="1648" w:author="Raymond Plante" w:date="2006-06-16T10:36:00Z"><w:r><w:rPr><w:rFonts w:eastAsia="Courier New" w:cs="Courier New" w:ascii="Courier New" w:hAnsi="Courier New"/><w:sz w:val="18"/><w:szCs w:val="18"/></w:rPr><w:t xml:space="preserve">   </w:t></w:r></w:ins><w:ins w:id="1649" w:author="Raymond Plante" w:date="2006-06-16T10:36:00Z"><w:r><w:rPr><w:rFonts w:cs="Courier New" w:ascii="Courier New" w:hAnsi="Courier New"/><w:sz w:val="18"/><w:szCs w:val="18"/></w:rPr><w:t>&lt;/</w:t></w:r></w:ins><w:ins w:id="1650" w:author="Raymond Plante" w:date="2008-09-26T15:11:00Z"><w:r><w:rPr><w:rFonts w:cs="Courier New" w:ascii="Courier New" w:hAnsi="Courier New"/><w:sz w:val="18"/><w:szCs w:val="18"/></w:rPr><w:t>ri:</w:t></w:r></w:ins><w:ins w:id="1651" w:author="Raymond Plante" w:date="2006-06-16T10:36:00Z"><w:r><w:rPr><w:rFonts w:cs="Courier New" w:ascii="Courier New" w:hAnsi="Courier New"/><w:sz w:val="18"/><w:szCs w:val="18"/></w:rPr><w:t>Resource&gt;</w:t></w:r></w:ins></w:p><w:p><w:pPr><w:pStyle w:val="Normal"/><w:rPr><w:rFonts w:ascii="Courier New" w:hAnsi="Courier New" w:cs="Courier New"/><w:sz w:val="18"/><w:szCs w:val="18"/><w:ins w:id="1654" w:author="Raymond Plante" w:date="2006-06-16T10:36:00Z"></w:ins></w:rPr></w:pPr><w:ins w:id="1653" w:author="Raymond Plante" w:date="2006-06-16T10:36:00Z"><w:r><w:rPr><w:rFonts w:cs="Courier New" w:ascii="Courier New" w:hAnsi="Courier New"/><w:sz w:val="18"/><w:szCs w:val="18"/></w:rPr></w:r></w:ins></w:p><w:p><w:pPr><w:pStyle w:val="Normal"/><w:rPr><w:ins w:id="1659" w:author="Raymond Plante" w:date="2006-06-16T10:36:00Z"></w:ins></w:rPr></w:pPr><w:ins w:id="1655" w:author="Raymond Plante" w:date="2006-06-16T10:36:00Z"><w:r><w:rPr><w:rFonts w:eastAsia="Courier New" w:cs="Courier New" w:ascii="Courier New" w:hAnsi="Courier New"/><w:sz w:val="18"/><w:szCs w:val="18"/></w:rPr><w:t xml:space="preserve">   </w:t></w:r></w:ins><w:ins w:id="1656" w:author="Raymond Plante" w:date="2006-06-16T10:36:00Z"><w:r><w:rPr><w:rFonts w:cs="Courier New" w:ascii="Courier New" w:hAnsi="Courier New"/><w:sz w:val="18"/><w:szCs w:val="18"/></w:rPr><w:t>&lt;</w:t></w:r></w:ins><w:ins w:id="1657" w:author="Raymond Plante" w:date="2008-09-26T15:11:00Z"><w:r><w:rPr><w:rFonts w:cs="Courier New" w:ascii="Courier New" w:hAnsi="Courier New"/><w:sz w:val="18"/><w:szCs w:val="18"/></w:rPr><w:t>ri:</w:t></w:r></w:ins><w:ins w:id="1658" w:author="Raymond Plante" w:date="2006-06-16T10:36:00Z"><w:r><w:rPr><w:rFonts w:cs="Courier New" w:ascii="Courier New" w:hAnsi="Courier New"/><w:sz w:val="18"/><w:szCs w:val="18"/></w:rPr><w:t>Resource xsi:type=&quot;vs:Registry&quot; status=&quot;active&quot; …&gt;</w:t></w:r></w:ins></w:p><w:p><w:pPr><w:pStyle w:val="Normal"/><w:rPr><w:rFonts w:ascii="Courier New" w:hAnsi="Courier New" w:cs="Courier New"/><w:sz w:val="18"/><w:szCs w:val="18"/><w:ins w:id="1662" w:author="Raymond Plante" w:date="2006-06-16T10:36:00Z"></w:ins></w:rPr></w:pPr><w:ins w:id="1660" w:author="Raymond Plante" w:date="2006-06-16T10:36:00Z"><w:r><w:rPr><w:rFonts w:eastAsia="Courier New" w:cs="Courier New" w:ascii="Courier New" w:hAnsi="Courier New"/><w:sz w:val="18"/><w:szCs w:val="18"/></w:rPr><w:t xml:space="preserve">     </w:t></w:r></w:ins><w:ins w:id="1661" w:author="Raymond Plante" w:date="2006-06-16T10:36:00Z"><w:r><w:rPr><w:rFonts w:cs="Courier New" w:ascii="Courier New" w:hAnsi="Courier New"/><w:sz w:val="18"/><w:szCs w:val="18"/></w:rPr><w:t>…</w:t></w:r></w:ins></w:p><w:p><w:pPr><w:pStyle w:val="Normal"/><w:rPr><w:ins w:id="1667" w:author="Raymond Plante" w:date="2006-06-16T10:36:00Z"></w:ins></w:rPr></w:pPr><w:ins w:id="1663" w:author="Raymond Plante" w:date="2006-06-16T10:36:00Z"><w:r><w:rPr><w:rFonts w:eastAsia="Courier New" w:cs="Courier New" w:ascii="Courier New" w:hAnsi="Courier New"/><w:sz w:val="18"/><w:szCs w:val="18"/></w:rPr><w:t xml:space="preserve">   </w:t></w:r></w:ins><w:ins w:id="1664" w:author="Raymond Plante" w:date="2006-06-16T10:36:00Z"><w:r><w:rPr><w:rFonts w:cs="Courier New" w:ascii="Courier New" w:hAnsi="Courier New"/><w:sz w:val="18"/><w:szCs w:val="18"/></w:rPr><w:t>&lt;/</w:t></w:r></w:ins><w:ins w:id="1665" w:author="Raymond Plante" w:date="2008-09-26T15:11:00Z"><w:r><w:rPr><w:rFonts w:cs="Courier New" w:ascii="Courier New" w:hAnsi="Courier New"/><w:sz w:val="18"/><w:szCs w:val="18"/></w:rPr><w:t>ri:</w:t></w:r></w:ins><w:ins w:id="1666" w:author="Raymond Plante" w:date="2006-06-16T10:36:00Z"><w:r><w:rPr><w:rFonts w:cs="Courier New" w:ascii="Courier New" w:hAnsi="Courier New"/><w:sz w:val="18"/><w:szCs w:val="18"/></w:rPr><w:t>Resource&gt;</w:t></w:r></w:ins></w:p><w:p><w:pPr><w:pStyle w:val="Normal"/><w:rPr><w:rFonts w:ascii="Courier New" w:hAnsi="Courier New" w:cs="Courier New"/><w:b w:val="false"/><w:b w:val="false"/><w:sz w:val="18"/><w:szCs w:val="18"/></w:rPr></w:pPr><w:ins w:id="1668" w:author="Raymond Plante" w:date="2006-06-16T10:36:00Z"><w:r><w:rPr><w:rFonts w:cs="Courier New" w:ascii="Courier New" w:hAnsi="Courier New"/><w:sz w:val="18"/><w:szCs w:val="18"/></w:rPr><w:t>&lt;/</w:t></w:r></w:ins><w:ins w:id="1669" w:author="Raymond Plante" w:date="2008-09-26T15:09:00Z"><w:r><w:rPr><w:rFonts w:cs="Courier New" w:ascii="Courier New" w:hAnsi="Courier New"/><w:sz w:val="18"/><w:szCs w:val="18"/></w:rPr><w:t>ri:</w:t></w:r></w:ins><w:ins w:id="1670" w:author="Raymond Plante" w:date="2006-06-16T10:36:00Z"><w:r><w:rPr><w:rFonts w:cs="Courier New" w:ascii="Courier New" w:hAnsi="Courier New"/><w:sz w:val="18"/><w:szCs w:val="18"/></w:rPr><w:t>VOResources&gt;</w:t></w:r></w:ins></w:p></w:tc></w:tr></w:tbl><w:p><w:pPr><w:pStyle w:val="Normal"/><w:rPr><w:ins w:id="1672" w:author="Raymond Plante" w:date="2006-06-16T10:36:00Z"></w:ins></w:rPr></w:pPr><w:ins w:id="1671" w:author="Raymond Plante" w:date="2006-06-16T10:36:00Z"><w:r><w:rPr></w:rPr></w:r></w:ins></w:p><w:p><w:pPr><w:pStyle w:val="Normal"/><w:rPr><w:ins w:id="1674" w:author="Raymond Plante" w:date="2008-09-26T15:08:00Z"></w:ins></w:rPr></w:pPr><w:ins w:id="1673" w:author="Raymond Plante" w:date="2008-09-26T15:08:00Z"><w:r><w:rPr></w:rPr></w:r></w:ins></w:p><w:p><w:pPr><w:pStyle w:val="Normal"/><w:rPr></w:rPr></w:pPr><w:r><w:rPr></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rFonts w:ascii="Arial" w:hAnsi="Arial" w:cs="Arial"/><w:sz w:val="20"/><w:szCs w:val="20"/><w:ins w:id="1684" w:author="Raymond Plante" w:date="2006-06-16T10:29:00Z"></w:ins></w:rPr></w:pPr><w:ins w:id="1675" w:author="Raymond Plante" w:date="2006-06-16T10:27:00Z"><w:r><w:rPr><w:b/><w:sz w:val="20"/><w:szCs w:val="20"/></w:rPr><w:t xml:space="preserve">Example:  </w:t></w:r></w:ins><w:ins w:id="1676" w:author="Raymond Plante" w:date="2006-06-16T10:27:00Z"><w:r><w:rPr><w:rFonts w:cs="Arial" w:ascii="Arial" w:hAnsi="Arial"/><w:sz w:val="20"/><w:szCs w:val="20"/></w:rPr><w:t>In this example,</w:t></w:r></w:ins><w:ins w:id="1677" w:author="Raymond Plante" w:date="2006-06-16T10:29:00Z"><w:r><w:rPr><w:rFonts w:cs="Arial" w:ascii="Arial" w:hAnsi="Arial"/><w:sz w:val="20"/><w:szCs w:val="20"/></w:rPr><w:t xml:space="preserve"> the</w:t></w:r></w:ins><w:ins w:id="1678" w:author="Raymond Plante" w:date="2006-06-16T10:27:00Z"><w:r><w:rPr><w:rFonts w:cs="Arial" w:ascii="Arial" w:hAnsi="Arial"/><w:sz w:val="20"/><w:szCs w:val="20"/></w:rPr><w:t xml:space="preserve"> </w:t></w:r></w:ins><w:ins w:id="1679" w:author="Raymond Plante" w:date="2006-06-16T10:27:00Z"><w:r><w:rPr><w:rFonts w:cs="Courier New" w:ascii="Courier New" w:hAnsi="Courier New"/><w:b/><w:sz w:val="20"/><w:szCs w:val="20"/></w:rPr><w:t>xsi:schemaLocation</w:t></w:r></w:ins><w:ins w:id="1680" w:author="Raymond Plante" w:date="2006-06-16T10:27:00Z"><w:r><w:rPr><w:rFonts w:cs="Arial" w:ascii="Arial" w:hAnsi="Arial"/><w:sz w:val="20"/><w:szCs w:val="20"/></w:rPr><w:t xml:space="preserve"> attribute</w:t></w:r></w:ins><w:ins w:id="1681" w:author="Raymond Plante" w:date="2006-06-16T10:29:00Z"><w:r><w:rPr><w:rFonts w:cs="Arial" w:ascii="Arial" w:hAnsi="Arial"/><w:sz w:val="20"/><w:szCs w:val="20"/></w:rPr><w:t xml:space="preserve"> is attached to each </w:t></w:r></w:ins><w:ins w:id="1682" w:author="Raymond Plante" w:date="2006-06-16T10:29:00Z"><w:r><w:rPr><w:rFonts w:cs="Courier New" w:ascii="Courier New" w:hAnsi="Courier New"/><w:b/><w:sz w:val="20"/><w:szCs w:val="20"/></w:rPr><w:t>Resource</w:t></w:r></w:ins><w:ins w:id="1683" w:author="Raymond Plante" w:date="2006-06-16T10:29:00Z"><w:r><w:rPr><w:rFonts w:cs="Arial" w:ascii="Arial" w:hAnsi="Arial"/><w:sz w:val="20"/><w:szCs w:val="20"/></w:rPr><w:t xml:space="preserve"> element.</w:t></w:r></w:ins></w:p><w:p><w:pPr><w:pStyle w:val="Normal"/><w:rPr><w:rFonts w:ascii="Arial" w:hAnsi="Arial" w:cs="Arial"/><w:sz w:val="16"/><w:szCs w:val="16"/><w:ins w:id="1686" w:author="Raymond Plante" w:date="2006-06-16T10:29:00Z"></w:ins></w:rPr></w:pPr><w:ins w:id="1685" w:author="Raymond Plante" w:date="2006-06-16T10:29:00Z"><w:r><w:rPr><w:rFonts w:cs="Arial" w:ascii="Arial" w:hAnsi="Arial"/><w:sz w:val="16"/><w:szCs w:val="16"/></w:rPr></w:r></w:ins></w:p><w:p><w:pPr><w:pStyle w:val="Normal"/><w:rPr><w:rFonts w:ascii="Courier New" w:hAnsi="Courier New" w:cs="Courier New"/><w:sz w:val="18"/><w:szCs w:val="18"/><w:ins w:id="1690" w:author="Raymond Plante" w:date="2008-09-26T15:09:00Z"></w:ins></w:rPr></w:pPr><w:ins w:id="1687" w:author="Raymond Plante" w:date="2006-06-16T10:29:00Z"><w:r><w:rPr><w:rFonts w:cs="Courier New" w:ascii="Courier New" w:hAnsi="Courier New"/><w:sz w:val="18"/><w:szCs w:val="18"/></w:rPr><w:t>&lt;</w:t></w:r></w:ins><w:ins w:id="1688" w:author="Raymond Plante" w:date="2008-09-26T15:09:00Z"><w:r><w:rPr><w:rFonts w:cs="Courier New" w:ascii="Courier New" w:hAnsi="Courier New"/><w:sz w:val="18"/><w:szCs w:val="18"/></w:rPr><w:t>ri:</w:t></w:r></w:ins><w:ins w:id="1689" w:author="Raymond Plante" w:date="2006-06-16T10:30:00Z"><w:r><w:rPr><w:rFonts w:cs="Courier New" w:ascii="Courier New" w:hAnsi="Courier New"/><w:sz w:val="18"/><w:szCs w:val="18"/></w:rPr><w:t>VOResources</w:t></w:r></w:ins></w:p><w:p><w:pPr><w:pStyle w:val="Normal"/><w:rPr><w:rFonts w:ascii="Courier New" w:hAnsi="Courier New" w:cs="Courier New"/><w:sz w:val="18"/><w:szCs w:val="18"/><w:ins w:id="1696" w:author="Raymond Plante" w:date="2008-09-26T15:10:00Z"></w:ins></w:rPr></w:pPr><w:ins w:id="1691" w:author="Raymond Plante" w:date="2008-09-26T15:09:00Z"><w:r><w:rPr><w:rFonts w:eastAsia="Courier New" w:cs="Courier New" w:ascii="Courier New" w:hAnsi="Courier New"/><w:sz w:val="18"/><w:szCs w:val="18"/></w:rPr><w:t xml:space="preserve">   </w:t></w:r></w:ins><w:ins w:id="1692" w:author="Raymond Plante" w:date="2008-09-26T15:09:00Z"><w:r><w:rPr><w:rFonts w:cs="Courier New" w:ascii="Courier New" w:hAnsi="Courier New"/><w:sz w:val="18"/><w:szCs w:val="18"/></w:rPr><w:t>xmlns:ri=</w:t></w:r></w:ins><w:ins w:id="1693" w:author="Raymond Plante" w:date="2008-09-26T15:13:00Z"><w:r><w:rPr><w:rFonts w:cs="Courier New" w:ascii="Courier New" w:hAnsi="Courier New"/><w:sz w:val="18"/><w:szCs w:val="18"/></w:rPr><w:t>&quot;</w:t></w:r></w:ins><w:ins w:id="1694" w:author="Raymond Plante" w:date="2008-09-26T15:10:00Z"><w:r><w:rPr><w:rFonts w:cs="Courier New" w:ascii="Courier New" w:hAnsi="Courier New"/><w:sz w:val="18"/><w:szCs w:val="18"/></w:rPr><w:t>http://www.ivoa.net/xml/RegistryInterface/v1.0</w:t></w:r></w:ins><w:ins w:id="1695" w:author="Raymond Plante" w:date="2008-09-26T15:13:00Z"><w:r><w:rPr><w:rFonts w:cs="Courier New" w:ascii="Courier New" w:hAnsi="Courier New"/><w:sz w:val="18"/><w:szCs w:val="18"/></w:rPr><w:t>&quot;</w:t></w:r></w:ins></w:p><w:p><w:pPr><w:pStyle w:val="Normal"/><w:rPr><w:ins w:id="1704" w:author="Kevin Benson" w:date="2006-10-13T22:15:00Z"></w:ins></w:rPr></w:pPr><w:ins w:id="1697" w:author="Kevin Benson" w:date="2006-10-13T22:15:00Z"><w:r><w:rPr><w:rFonts w:eastAsia="Courier New" w:cs="Courier New" w:ascii="Courier New" w:hAnsi="Courier New"/><w:sz w:val="18"/><w:szCs w:val="18"/></w:rPr><w:t xml:space="preserve">   </w:t></w:r></w:ins><w:ins w:id="1698" w:author="Kevin Benson" w:date="2006-10-13T22:15:00Z"><w:del w:id="1699" w:author="Raymond Plante" w:date="2008-09-26T15:09:00Z"><w:r><w:rPr><w:rFonts w:eastAsia="Courier New" w:cs="Courier New" w:ascii="Courier New" w:hAnsi="Courier New"/><w:sz w:val="18"/><w:szCs w:val="18"/></w:rPr><w:delText xml:space="preserve">   </w:delText></w:r></w:del></w:ins><w:ins w:id="1700" w:author="Kevin Benson" w:date="2006-10-13T22:15:00Z"><w:del w:id="1701" w:author="Raymond Plante" w:date="2008-09-26T15:09:00Z"><w:r><w:rPr><w:rFonts w:cs="Courier New" w:ascii="Courier New" w:hAnsi="Courier New"/><w:sz w:val="18"/><w:szCs w:val="18"/></w:rPr><w:delText>x</w:delText></w:r></w:del></w:ins><w:ins w:id="1702" w:author="Raymond Plante" w:date="2008-09-26T15:09:00Z"><w:r><w:rPr><w:rFonts w:cs="Courier New" w:ascii="Courier New" w:hAnsi="Courier New"/><w:sz w:val="18"/><w:szCs w:val="18"/></w:rPr><w:t>x</w:t></w:r></w:ins><w:ins w:id="1703" w:author="Kevin Benson" w:date="2006-10-13T22:15:00Z"><w:r><w:rPr><w:rFonts w:cs="Courier New" w:ascii="Courier New" w:hAnsi="Courier New"/><w:sz w:val="18"/><w:szCs w:val="18"/></w:rPr><w:t>si:schemaLocation=&quot;http://www.ivoa.net/xml/RegistryInterface/v1.0</w:t></w:r></w:ins></w:p><w:p><w:pPr><w:pStyle w:val="Normal"/><w:rPr><w:rFonts w:ascii="Courier New" w:hAnsi="Courier New" w:cs="Courier New"/><w:sz w:val="18"/><w:szCs w:val="18"/><w:ins w:id="1715" w:author="Raymond Plante" w:date="2008-09-26T15:10:00Z"></w:ins></w:rPr></w:pPr><w:ins w:id="1705" w:author="Kevin Benson" w:date="2006-10-13T22:15:00Z"><w:r><w:rPr><w:rFonts w:eastAsia="Courier New" w:cs="Courier New" w:ascii="Courier New" w:hAnsi="Courier New"/><w:sz w:val="18"/><w:szCs w:val="18"/></w:rPr><w:t xml:space="preserve">      </w:t></w:r></w:ins><w:ins w:id="1706" w:author="Kevin Benson" w:date="2006-10-13T22:15:00Z"><w:del w:id="1707" w:author="Raymond Plante" w:date="2008-09-26T15:10:00Z"><w:r><w:rPr><w:rFonts w:eastAsia="Courier New" w:cs="Courier New" w:ascii="Courier New" w:hAnsi="Courier New"/><w:sz w:val="18"/><w:szCs w:val="18"/></w:rPr><w:delText xml:space="preserve"> </w:delText></w:r></w:del></w:ins><w:ins w:id="1708" w:author="Kevin Benson" w:date="2006-10-13T22:15:00Z"><w:r><w:rPr><w:rFonts w:eastAsia="Courier New" w:cs="Courier New" w:ascii="Courier New" w:hAnsi="Courier New"/><w:sz w:val="18"/><w:szCs w:val="18"/></w:rPr><w:t xml:space="preserve">             </w:t></w:r></w:ins><w:ins w:id="1709" w:author="Raymond Plante" w:date="2008-09-26T15:10:00Z"><w:r><w:rPr><w:rFonts w:eastAsia="Courier New" w:cs="Courier New" w:ascii="Courier New" w:hAnsi="Courier New"/><w:sz w:val="18"/><w:szCs w:val="18"/></w:rPr><w:t xml:space="preserve">    </w:t></w:r></w:ins><w:hyperlink r:id="rId31"><w:ins w:id="1710" w:author="Kevin Benson" w:date="2006-10-13T22:15:00Z"><w:r><w:rPr><w:rStyle w:val="InternetLink"/><w:rFonts w:cs="Courier New" w:ascii="Courier New" w:hAnsi="Courier New"/><w:sz w:val="18"/><w:szCs w:val="18"/></w:rPr><w:t>http://www.ivoa.net/xml/RegistryInterface/v1.0</w:t></w:r></w:ins></w:hyperlink><w:ins w:id="1711" w:author="Raymond Plante" w:date="2008-09-26T15:21:00Z"><w:r><w:rPr><w:rFonts w:cs="Courier New" w:ascii="Courier New" w:hAnsi="Courier New"/><w:sz w:val="18"/><w:szCs w:val="18"/></w:rPr><w:t>&quot;</w:t></w:r></w:ins><w:ins w:id="1712" w:author="Kevin Benson" w:date="2006-10-13T22:15:00Z"><w:del w:id="1713" w:author="Raymond Plante" w:date="2008-09-26T15:21:00Z"><w:r><w:rPr><w:rFonts w:cs="Courier New" w:ascii="Courier New" w:hAnsi="Courier New"/><w:sz w:val="18"/><w:szCs w:val="18"/></w:rPr><w:delText>”</w:delText></w:r></w:del></w:ins><w:ins w:id="1714" w:author="Raymond Plante" w:date="2008-09-26T15:10:00Z"><w:r><w:rPr><w:rFonts w:cs="Courier New" w:ascii="Courier New" w:hAnsi="Courier New"/><w:sz w:val="18"/><w:szCs w:val="18"/></w:rPr><w:t>&gt;</w:t></w:r></w:ins></w:p><w:p><w:pPr><w:pStyle w:val="Normal"/><w:rPr><w:rFonts w:ascii="Courier New" w:hAnsi="Courier New" w:cs="Courier New"/><w:sz w:val="18"/><w:szCs w:val="18"/><w:ins w:id="1717" w:author="Kevin Benson" w:date="2006-10-13T22:15:00Z"></w:ins></w:rPr></w:pPr><w:ins w:id="1716" w:author="Kevin Benson" w:date="2006-10-13T22:15:00Z"><w:r><w:rPr><w:rFonts w:cs="Courier New" w:ascii="Courier New" w:hAnsi="Courier New"/><w:sz w:val="18"/><w:szCs w:val="18"/></w:rPr></w:r></w:ins></w:p><w:p><w:pPr><w:pStyle w:val="Normal"/><w:rPr><w:rFonts w:ascii="Courier New" w:hAnsi="Courier New" w:cs="Courier New"/><w:sz w:val="18"/><w:szCs w:val="18"/><w:ins w:id="1725" w:author="Raymond Plante" w:date="2006-06-16T10:30:00Z"></w:ins></w:rPr></w:pPr><w:ins w:id="1718" w:author="Kevin Benson" w:date="2006-10-13T22:15:00Z"><w:del w:id="1719" w:author="Raymond Plante" w:date="2008-09-26T15:10:00Z"><w:r><w:rPr><w:rFonts w:eastAsia="Courier New" w:cs="Courier New" w:ascii="Courier New" w:hAnsi="Courier New"/><w:sz w:val="18"/><w:szCs w:val="18"/></w:rPr><w:delText xml:space="preserve"> </w:delText></w:r></w:del></w:ins><w:ins w:id="1720" w:author="Kevin Benson" w:date="2006-10-13T22:13:00Z"><w:del w:id="1721" w:author="Raymond Plante" w:date="2008-09-26T15:10:00Z"><w:r><w:rPr><w:rFonts w:cs="Courier New" w:ascii="Courier New" w:hAnsi="Courier New"/><w:sz w:val="18"/><w:szCs w:val="18"/></w:rPr><w:delText xml:space="preserve">xmlns:ri=”http://www.ivoa.net/xml/RegistryInterface/v1.0” </w:delText></w:r></w:del></w:ins><w:ins w:id="1722" w:author="Raymond Plante" w:date="2006-06-16T10:30:00Z"><w:r><w:rPr><w:rFonts w:cs="Courier New" w:ascii="Courier New" w:hAnsi="Courier New"/><w:sz w:val="18"/><w:szCs w:val="18"/></w:rPr><w:t xml:space="preserve">   &lt;</w:t></w:r></w:ins><w:ins w:id="1723" w:author="Kevin Benson" w:date="2006-10-13T22:13:00Z"><w:r><w:rPr><w:rFonts w:cs="Courier New" w:ascii="Courier New" w:hAnsi="Courier New"/><w:sz w:val="18"/><w:szCs w:val="18"/></w:rPr><w:t>ri:</w:t></w:r></w:ins><w:ins w:id="1724" w:author="Raymond Plante" w:date="2006-06-16T10:30:00Z"><w:r><w:rPr><w:rFonts w:cs="Courier New" w:ascii="Courier New" w:hAnsi="Courier New"/><w:sz w:val="18"/><w:szCs w:val="18"/></w:rPr><w:t xml:space="preserve">Resource xsi:type=&quot;vs:CatalogService&quot; </w:t></w:r></w:ins></w:p><w:p><w:pPr><w:pStyle w:val="Normal"/><w:rPr><w:ins w:id="1728" w:author="Raymond Plante" w:date="2006-06-16T10:33:00Z"></w:ins></w:rPr></w:pPr><w:ins w:id="1726" w:author="Raymond Plante" w:date="2006-06-16T10:33:00Z"><w:r><w:rPr><w:rFonts w:eastAsia="Courier New" w:cs="Courier New" w:ascii="Courier New" w:hAnsi="Courier New"/><w:sz w:val="18"/><w:szCs w:val="18"/></w:rPr><w:t xml:space="preserve">      </w:t></w:r></w:ins><w:ins w:id="1727" w:author="Raymond Plante" w:date="2006-06-16T10:33:00Z"><w:r><w:rPr><w:rFonts w:cs="Courier New" w:ascii="Courier New" w:hAnsi="Courier New"/><w:sz w:val="18"/><w:szCs w:val="18"/></w:rPr><w:t>xmlns:vs=&quot;http://www.ivoa.net/xml/VODataService/v1.0&quot;</w:t></w:r></w:ins></w:p><w:p><w:pPr><w:pStyle w:val="Normal"/><w:rPr><w:ins w:id="1731" w:author="Raymond Plante" w:date="2006-06-16T10:31:00Z"></w:ins></w:rPr></w:pPr><w:ins w:id="1729" w:author="Raymond Plante" w:date="2006-06-16T10:31:00Z"><w:r><w:rPr><w:rFonts w:eastAsia="Courier New" w:cs="Courier New" w:ascii="Courier New" w:hAnsi="Courier New"/><w:sz w:val="18"/><w:szCs w:val="18"/></w:rPr><w:t xml:space="preserve">      </w:t></w:r></w:ins><w:ins w:id="1730" w:author="Raymond Plante" w:date="2006-06-16T10:31:00Z"><w:r><w:rPr><w:rFonts w:cs="Courier New" w:ascii="Courier New" w:hAnsi="Courier New"/><w:sz w:val="18"/><w:szCs w:val="18"/></w:rPr><w:t>xsi:schemaLocation=&quot;http://www.ivoa.net/xml/VOResource/v1.0</w:t></w:r></w:ins></w:p><w:p><w:pPr><w:pStyle w:val="Normal"/><w:rPr><w:rFonts w:ascii="Courier New" w:hAnsi="Courier New" w:cs="Courier New"/><w:sz w:val="18"/><w:szCs w:val="18"/><w:ins w:id="1734" w:author="Raymond Plante" w:date="2006-06-16T10:31:00Z"></w:ins></w:rPr></w:pPr><w:ins w:id="1732" w:author="Raymond Plante" w:date="2006-06-16T10:31:00Z"><w:r><w:rPr><w:rFonts w:eastAsia="Courier New" w:cs="Courier New" w:ascii="Courier New" w:hAnsi="Courier New"/><w:sz w:val="18"/><w:szCs w:val="18"/></w:rPr><w:t xml:space="preserve">                          </w:t></w:r></w:ins><w:ins w:id="1733" w:author="Raymond Plante" w:date="2006-06-16T10:31:00Z"><w:r><w:rPr><w:rFonts w:cs="Courier New" w:ascii="Courier New" w:hAnsi="Courier New"/><w:sz w:val="18"/><w:szCs w:val="18"/></w:rPr><w:t>http://www.ivoa.net/xml/VOResource/v1.0</w:t></w:r></w:ins></w:p><w:p><w:pPr><w:pStyle w:val="Normal"/><w:rPr><w:rFonts w:ascii="Courier New" w:hAnsi="Courier New" w:cs="Courier New"/><w:sz w:val="18"/><w:szCs w:val="18"/><w:ins w:id="1737" w:author="Raymond Plante" w:date="2006-06-16T10:31:00Z"></w:ins></w:rPr></w:pPr><w:ins w:id="1735" w:author="Raymond Plante" w:date="2006-06-16T10:31:00Z"><w:r><w:rPr><w:rFonts w:eastAsia="Courier New" w:cs="Courier New" w:ascii="Courier New" w:hAnsi="Courier New"/><w:sz w:val="18"/><w:szCs w:val="18"/></w:rPr><w:t xml:space="preserve">                          </w:t></w:r></w:ins><w:ins w:id="1736" w:author="Raymond Plante" w:date="2006-06-16T10:31:00Z"><w:r><w:rPr><w:rFonts w:cs="Courier New" w:ascii="Courier New" w:hAnsi="Courier New"/><w:sz w:val="18"/><w:szCs w:val="18"/></w:rPr><w:t>http://www.ivoa.net/xml/VODataService/v1.0</w:t></w:r></w:ins></w:p><w:p><w:pPr><w:pStyle w:val="Normal"/><w:rPr><w:rFonts w:ascii="Courier New" w:hAnsi="Courier New" w:cs="Courier New"/><w:sz w:val="18"/><w:szCs w:val="18"/><w:ins w:id="1740" w:author="Raymond Plante" w:date="2006-06-16T10:31:00Z"></w:ins></w:rPr></w:pPr><w:ins w:id="1738" w:author="Raymond Plante" w:date="2006-06-16T10:31:00Z"><w:r><w:rPr><w:rFonts w:eastAsia="Courier New" w:cs="Courier New" w:ascii="Courier New" w:hAnsi="Courier New"/><w:sz w:val="18"/><w:szCs w:val="18"/></w:rPr><w:t xml:space="preserve">                          </w:t></w:r></w:ins><w:ins w:id="1739" w:author="Raymond Plante" w:date="2006-06-16T10:31:00Z"><w:r><w:rPr><w:rFonts w:cs="Courier New" w:ascii="Courier New" w:hAnsi="Courier New"/><w:sz w:val="18"/><w:szCs w:val="18"/></w:rPr><w:t>http://www.ivoa.net/xml/VODataService/v1.0</w:t></w:r></w:ins></w:p><w:p><w:pPr><w:pStyle w:val="Normal"/><w:rPr><w:rFonts w:ascii="Courier New" w:hAnsi="Courier New" w:cs="Courier New"/><w:sz w:val="18"/><w:szCs w:val="18"/><w:ins w:id="1743" w:author="Raymond Plante" w:date="2006-06-16T10:31:00Z"></w:ins></w:rPr></w:pPr><w:ins w:id="1741" w:author="Raymond Plante" w:date="2006-06-16T10:31:00Z"><w:r><w:rPr><w:rFonts w:eastAsia="Courier New" w:cs="Courier New" w:ascii="Courier New" w:hAnsi="Courier New"/><w:sz w:val="18"/><w:szCs w:val="18"/></w:rPr><w:t xml:space="preserve">                          </w:t></w:r></w:ins><w:ins w:id="1742" w:author="Raymond Plante" w:date="2006-06-16T10:31:00Z"><w:r><w:rPr><w:rFonts w:cs="Courier New" w:ascii="Courier New" w:hAnsi="Courier New"/><w:sz w:val="18"/><w:szCs w:val="18"/></w:rPr><w:t>http://www.ivoa.net/xml/SIA/v1.0</w:t></w:r></w:ins></w:p><w:p><w:pPr><w:pStyle w:val="Normal"/><w:rPr><w:rFonts w:ascii="Courier New" w:hAnsi="Courier New" w:cs="Courier New"/><w:sz w:val="18"/><w:szCs w:val="18"/><w:ins w:id="1746" w:author="Raymond Plante" w:date="2006-06-16T10:31:00Z"></w:ins></w:rPr></w:pPr><w:ins w:id="1744" w:author="Raymond Plante" w:date="2006-06-16T10:31:00Z"><w:r><w:rPr><w:rFonts w:eastAsia="Courier New" w:cs="Courier New" w:ascii="Courier New" w:hAnsi="Courier New"/><w:sz w:val="18"/><w:szCs w:val="18"/></w:rPr><w:t xml:space="preserve">                          </w:t></w:r></w:ins><w:ins w:id="1745" w:author="Raymond Plante" w:date="2006-06-16T10:31:00Z"><w:r><w:rPr><w:rFonts w:cs="Courier New" w:ascii="Courier New" w:hAnsi="Courier New"/><w:sz w:val="18"/><w:szCs w:val="18"/></w:rPr><w:t>http://www.ivoa.net/xml/SIA/v1.0&quot;</w:t></w:r></w:ins></w:p><w:p><w:pPr><w:pStyle w:val="Normal"/><w:rPr><w:rFonts w:ascii="Courier New" w:hAnsi="Courier New" w:cs="Courier New"/><w:sz w:val="18"/><w:szCs w:val="18"/><w:ins w:id="1749" w:author="Raymond Plante" w:date="2006-06-16T10:31:00Z"></w:ins></w:rPr></w:pPr><w:ins w:id="1747" w:author="Raymond Plante" w:date="2006-06-16T10:31:00Z"><w:r><w:rPr><w:rFonts w:eastAsia="Courier New" w:cs="Courier New" w:ascii="Courier New" w:hAnsi="Courier New"/><w:sz w:val="18"/><w:szCs w:val="18"/></w:rPr><w:t xml:space="preserve">      </w:t></w:r></w:ins><w:ins w:id="1748" w:author="Raymond Plante" w:date="2006-06-16T10:31:00Z"><w:r><w:rPr><w:rFonts w:cs="Courier New" w:ascii="Courier New" w:hAnsi="Courier New"/><w:sz w:val="18"/><w:szCs w:val="18"/></w:rPr><w:t>status=&quot;active&quot; …&gt;</w:t></w:r></w:ins></w:p><w:p><w:pPr><w:pStyle w:val="Normal"/><w:rPr><w:rFonts w:ascii="Courier New" w:hAnsi="Courier New" w:cs="Courier New"/><w:sz w:val="18"/><w:szCs w:val="18"/><w:ins w:id="1752" w:author="Raymond Plante" w:date="2006-06-16T10:31:00Z"></w:ins></w:rPr></w:pPr><w:ins w:id="1750" w:author="Raymond Plante" w:date="2006-06-16T10:31:00Z"><w:r><w:rPr><w:rFonts w:eastAsia="Courier New" w:cs="Courier New" w:ascii="Courier New" w:hAnsi="Courier New"/><w:sz w:val="18"/><w:szCs w:val="18"/></w:rPr><w:t xml:space="preserve">     </w:t></w:r></w:ins><w:ins w:id="1751" w:author="Raymond Plante" w:date="2006-06-16T10:31:00Z"><w:r><w:rPr><w:rFonts w:cs="Courier New" w:ascii="Courier New" w:hAnsi="Courier New"/><w:sz w:val="18"/><w:szCs w:val="18"/></w:rPr><w:t>…</w:t></w:r></w:ins></w:p><w:p><w:pPr><w:pStyle w:val="Normal"/><w:rPr><w:ins w:id="1757" w:author="Raymond Plante" w:date="2006-06-16T10:30:00Z"></w:ins></w:rPr></w:pPr><w:ins w:id="1753" w:author="Raymond Plante" w:date="2006-06-16T10:31:00Z"><w:r><w:rPr><w:rFonts w:eastAsia="Courier New" w:cs="Courier New" w:ascii="Courier New" w:hAnsi="Courier New"/><w:sz w:val="18"/><w:szCs w:val="18"/></w:rPr><w:t xml:space="preserve">   </w:t></w:r></w:ins><w:ins w:id="1754" w:author="Raymond Plante" w:date="2006-06-16T10:31:00Z"><w:r><w:rPr><w:rFonts w:cs="Courier New" w:ascii="Courier New" w:hAnsi="Courier New"/><w:sz w:val="18"/><w:szCs w:val="18"/></w:rPr><w:t>&lt;/</w:t></w:r></w:ins><w:ins w:id="1755" w:author="Kevin Benson" w:date="2006-10-13T22:13:00Z"><w:r><w:rPr><w:rFonts w:cs="Courier New" w:ascii="Courier New" w:hAnsi="Courier New"/><w:sz w:val="18"/><w:szCs w:val="18"/></w:rPr><w:t>ri:</w:t></w:r></w:ins><w:ins w:id="1756" w:author="Raymond Plante" w:date="2006-06-16T10:30:00Z"><w:r><w:rPr><w:rFonts w:cs="Courier New" w:ascii="Courier New" w:hAnsi="Courier New"/><w:sz w:val="18"/><w:szCs w:val="18"/></w:rPr><w:t>Resource&gt;</w:t></w:r></w:ins></w:p><w:p><w:pPr><w:pStyle w:val="Normal"/><w:rPr><w:rFonts w:ascii="Courier New" w:hAnsi="Courier New" w:cs="Courier New"/><w:sz w:val="18"/><w:szCs w:val="18"/><w:ins w:id="1762" w:author="Raymond Plante" w:date="2006-06-16T10:32:00Z"></w:ins></w:rPr></w:pPr><w:ins w:id="1758" w:author="Raymond Plante" w:date="2006-06-16T10:30:00Z"><w:r><w:rPr><w:rFonts w:eastAsia="Courier New" w:cs="Courier New" w:ascii="Courier New" w:hAnsi="Courier New"/><w:sz w:val="18"/><w:szCs w:val="18"/></w:rPr><w:t xml:space="preserve">   </w:t></w:r></w:ins><w:ins w:id="1759" w:author="Raymond Plante" w:date="2006-06-16T10:30:00Z"><w:r><w:rPr><w:rFonts w:cs="Courier New" w:ascii="Courier New" w:hAnsi="Courier New"/><w:sz w:val="18"/><w:szCs w:val="18"/></w:rPr><w:t>&lt;</w:t></w:r></w:ins><w:ins w:id="1760" w:author="Kevin Benson" w:date="2006-10-13T22:13:00Z"><w:r><w:rPr><w:rFonts w:cs="Courier New" w:ascii="Courier New" w:hAnsi="Courier New"/><w:sz w:val="18"/><w:szCs w:val="18"/></w:rPr><w:t>ri:</w:t></w:r></w:ins><w:ins w:id="1761" w:author="Raymond Plante" w:date="2006-06-16T10:30:00Z"><w:r><w:rPr><w:rFonts w:cs="Courier New" w:ascii="Courier New" w:hAnsi="Courier New"/><w:sz w:val="18"/><w:szCs w:val="18"/></w:rPr><w:t xml:space="preserve">Resource xsi:type=&quot;vs:Registry&quot; </w:t></w:r></w:ins></w:p><w:p><w:pPr><w:pStyle w:val="Normal"/><w:rPr><w:ins w:id="1765" w:author="Raymond Plante" w:date="2006-06-16T10:32:00Z"></w:ins></w:rPr></w:pPr><w:ins w:id="1763" w:author="Raymond Plante" w:date="2006-06-16T10:32:00Z"><w:r><w:rPr><w:rFonts w:eastAsia="Courier New" w:cs="Courier New" w:ascii="Courier New" w:hAnsi="Courier New"/><w:sz w:val="18"/><w:szCs w:val="18"/></w:rPr><w:t xml:space="preserve">      </w:t></w:r></w:ins><w:ins w:id="1764" w:author="Raymond Plante" w:date="2006-06-16T10:32:00Z"><w:r><w:rPr><w:rFonts w:cs="Courier New" w:ascii="Courier New" w:hAnsi="Courier New"/><w:sz w:val="18"/><w:szCs w:val="18"/></w:rPr><w:t>xmlns:vg=&quot;http://www.ivoa.net/xml/Registry/v1.0&quot;</w:t></w:r></w:ins></w:p><w:p><w:pPr><w:pStyle w:val="Normal"/><w:rPr><w:ins w:id="1768" w:author="Raymond Plante" w:date="2006-06-16T10:32:00Z"></w:ins></w:rPr></w:pPr><w:ins w:id="1766" w:author="Raymond Plante" w:date="2006-06-16T10:32:00Z"><w:r><w:rPr><w:rFonts w:eastAsia="Courier New" w:cs="Courier New" w:ascii="Courier New" w:hAnsi="Courier New"/><w:sz w:val="18"/><w:szCs w:val="18"/></w:rPr><w:t xml:space="preserve">      </w:t></w:r></w:ins><w:ins w:id="1767" w:author="Raymond Plante" w:date="2006-06-16T10:32:00Z"><w:r><w:rPr><w:rFonts w:cs="Courier New" w:ascii="Courier New" w:hAnsi="Courier New"/><w:sz w:val="18"/><w:szCs w:val="18"/></w:rPr><w:t>xsi:schemaLocation=&quot;http://www.ivoa.net/xml/VOResource/v1.0</w:t></w:r></w:ins></w:p><w:p><w:pPr><w:pStyle w:val="Normal"/><w:rPr><w:rFonts w:ascii="Courier New" w:hAnsi="Courier New" w:cs="Courier New"/><w:sz w:val="18"/><w:szCs w:val="18"/><w:ins w:id="1771" w:author="Raymond Plante" w:date="2006-06-16T10:32:00Z"></w:ins></w:rPr></w:pPr><w:ins w:id="1769" w:author="Raymond Plante" w:date="2006-06-16T10:32:00Z"><w:r><w:rPr><w:rFonts w:eastAsia="Courier New" w:cs="Courier New" w:ascii="Courier New" w:hAnsi="Courier New"/><w:sz w:val="18"/><w:szCs w:val="18"/></w:rPr><w:t xml:space="preserve">                          </w:t></w:r></w:ins><w:ins w:id="1770" w:author="Raymond Plante" w:date="2006-06-16T10:32:00Z"><w:r><w:rPr><w:rFonts w:cs="Courier New" w:ascii="Courier New" w:hAnsi="Courier New"/><w:sz w:val="18"/><w:szCs w:val="18"/></w:rPr><w:t>http://www.ivoa.net/xml/VOResource/v1.0</w:t></w:r></w:ins></w:p><w:p><w:pPr><w:pStyle w:val="Normal"/><w:rPr><w:rFonts w:ascii="Courier New" w:hAnsi="Courier New" w:cs="Courier New"/><w:sz w:val="18"/><w:szCs w:val="18"/><w:ins w:id="1774" w:author="Raymond Plante" w:date="2006-06-16T10:32:00Z"></w:ins></w:rPr></w:pPr><w:ins w:id="1772" w:author="Raymond Plante" w:date="2006-06-16T10:32:00Z"><w:r><w:rPr><w:rFonts w:eastAsia="Courier New" w:cs="Courier New" w:ascii="Courier New" w:hAnsi="Courier New"/><w:sz w:val="18"/><w:szCs w:val="18"/></w:rPr><w:t xml:space="preserve">                          </w:t></w:r></w:ins><w:ins w:id="1773" w:author="Raymond Plante" w:date="2006-06-16T10:32:00Z"><w:r><w:rPr><w:rFonts w:cs="Courier New" w:ascii="Courier New" w:hAnsi="Courier New"/><w:sz w:val="18"/><w:szCs w:val="18"/></w:rPr><w:t>http://www.ivoa.net/xml/Registry/v1.0</w:t></w:r></w:ins></w:p><w:p><w:pPr><w:pStyle w:val="Normal"/><w:rPr><w:ins w:id="1777" w:author="Raymond Plante" w:date="2006-06-16T10:32:00Z"></w:ins></w:rPr></w:pPr><w:ins w:id="1775" w:author="Raymond Plante" w:date="2006-06-16T10:32:00Z"><w:r><w:rPr><w:rFonts w:eastAsia="Courier New" w:cs="Courier New" w:ascii="Courier New" w:hAnsi="Courier New"/><w:sz w:val="18"/><w:szCs w:val="18"/></w:rPr><w:t xml:space="preserve">                          </w:t></w:r></w:ins><w:ins w:id="1776" w:author="Raymond Plante" w:date="2006-06-16T10:32:00Z"><w:r><w:rPr><w:rFonts w:cs="Courier New" w:ascii="Courier New" w:hAnsi="Courier New"/><w:sz w:val="18"/><w:szCs w:val="18"/></w:rPr><w:t>http://www.ivoa.net/xml/Registry/v1.0&quot;</w:t></w:r></w:ins></w:p><w:p><w:pPr><w:pStyle w:val="Normal"/><w:rPr><w:ins w:id="1780" w:author="Raymond Plante" w:date="2006-06-16T10:30:00Z"></w:ins></w:rPr></w:pPr><w:ins w:id="1778" w:author="Raymond Plante" w:date="2006-06-16T10:32:00Z"><w:r><w:rPr><w:rFonts w:eastAsia="Courier New" w:cs="Courier New" w:ascii="Courier New" w:hAnsi="Courier New"/><w:sz w:val="18"/><w:szCs w:val="18"/></w:rPr><w:t xml:space="preserve">      </w:t></w:r></w:ins><w:ins w:id="1779" w:author="Raymond Plante" w:date="2006-06-16T10:30:00Z"><w:r><w:rPr><w:rFonts w:cs="Courier New" w:ascii="Courier New" w:hAnsi="Courier New"/><w:sz w:val="18"/><w:szCs w:val="18"/></w:rPr><w:t>status=&quot;active&quot; …&gt;</w:t></w:r></w:ins></w:p><w:p><w:pPr><w:pStyle w:val="Normal"/><w:rPr><w:rFonts w:ascii="Courier New" w:hAnsi="Courier New" w:cs="Courier New"/><w:sz w:val="18"/><w:szCs w:val="18"/><w:ins w:id="1783" w:author="Raymond Plante" w:date="2006-06-16T10:30:00Z"></w:ins></w:rPr></w:pPr><w:ins w:id="1781" w:author="Raymond Plante" w:date="2006-06-16T10:30:00Z"><w:r><w:rPr><w:rFonts w:eastAsia="Courier New" w:cs="Courier New" w:ascii="Courier New" w:hAnsi="Courier New"/><w:sz w:val="18"/><w:szCs w:val="18"/></w:rPr><w:t xml:space="preserve">     </w:t></w:r></w:ins><w:ins w:id="1782" w:author="Raymond Plante" w:date="2006-06-16T10:30:00Z"><w:r><w:rPr><w:rFonts w:cs="Courier New" w:ascii="Courier New" w:hAnsi="Courier New"/><w:sz w:val="18"/><w:szCs w:val="18"/></w:rPr><w:t>…</w:t></w:r></w:ins></w:p><w:p><w:pPr><w:pStyle w:val="Normal"/><w:rPr><w:ins w:id="1788" w:author="Raymond Plante" w:date="2006-06-16T10:30:00Z"></w:ins></w:rPr></w:pPr><w:ins w:id="1784" w:author="Raymond Plante" w:date="2006-06-16T10:30:00Z"><w:r><w:rPr><w:rFonts w:eastAsia="Courier New" w:cs="Courier New" w:ascii="Courier New" w:hAnsi="Courier New"/><w:sz w:val="18"/><w:szCs w:val="18"/></w:rPr><w:t xml:space="preserve">   </w:t></w:r></w:ins><w:ins w:id="1785" w:author="Raymond Plante" w:date="2006-06-16T10:30:00Z"><w:r><w:rPr><w:rFonts w:cs="Courier New" w:ascii="Courier New" w:hAnsi="Courier New"/><w:sz w:val="18"/><w:szCs w:val="18"/></w:rPr><w:t>&lt;/</w:t></w:r></w:ins><w:ins w:id="1786" w:author="Kevin Benson" w:date="2006-10-13T22:13:00Z"><w:r><w:rPr><w:rFonts w:cs="Courier New" w:ascii="Courier New" w:hAnsi="Courier New"/><w:sz w:val="18"/><w:szCs w:val="18"/></w:rPr><w:t>ri:</w:t></w:r></w:ins><w:ins w:id="1787" w:author="Raymond Plante" w:date="2006-06-16T10:30:00Z"><w:r><w:rPr><w:rFonts w:cs="Courier New" w:ascii="Courier New" w:hAnsi="Courier New"/><w:sz w:val="18"/><w:szCs w:val="18"/></w:rPr><w:t>Resource&gt;</w:t></w:r></w:ins></w:p><w:p><w:pPr><w:pStyle w:val="Normal"/><w:rPr><w:rFonts w:ascii="Courier New" w:hAnsi="Courier New" w:cs="Courier New"/><w:sz w:val="18"/><w:szCs w:val="18"/></w:rPr></w:pPr><w:ins w:id="1789" w:author="Raymond Plante" w:date="2006-06-16T10:30:00Z"><w:r><w:rPr><w:rFonts w:cs="Courier New" w:ascii="Courier New" w:hAnsi="Courier New"/><w:sz w:val="18"/><w:szCs w:val="18"/></w:rPr><w:t>&lt;/</w:t></w:r></w:ins><w:ins w:id="1790" w:author="Kevin Benson" w:date="2006-10-13T22:13:00Z"><w:r><w:rPr><w:rFonts w:cs="Courier New" w:ascii="Courier New" w:hAnsi="Courier New"/><w:sz w:val="18"/><w:szCs w:val="18"/></w:rPr><w:t>ri:</w:t></w:r></w:ins><w:ins w:id="1791" w:author="Raymond Plante" w:date="2006-06-16T10:30:00Z"><w:r><w:rPr><w:rFonts w:cs="Courier New" w:ascii="Courier New" w:hAnsi="Courier New"/><w:sz w:val="18"/><w:szCs w:val="18"/></w:rPr><w:t>VOResources&gt;</w:t></w:r></w:ins></w:p></w:tc></w:tr></w:tbl><w:p><w:pPr><w:pStyle w:val="NormalWeb"/><w:jc w:val="both"/><w:rPr><w:rFonts w:cs="Arial"/></w:rPr></w:pPr><w:ins w:id="1792" w:author="Kevin Benson" w:date="2005-07-24T16:18:00Z"><w:del w:id="1793" w:author="Raymond Plante" w:date="2006-06-05T07:16:00Z"><w:r><w:rPr><w:rFonts w:cs="Arial"/></w:rPr><w:delText>The location of the schema for the vr:Resource must be always included in the output reso</w:delText></w:r></w:del></w:ins><w:ins w:id="1794" w:author="Kevin Benson" w:date="2005-07-24T16:20:00Z"><w:del w:id="1795" w:author="Raymond Plante" w:date="2006-06-05T07:16:00Z"><w:r><w:rPr><w:rFonts w:cs="Arial"/></w:rPr><w:delText>urce record identified in the xs:schemaLocation attribute.</w:delText></w:r></w:del></w:ins><w:del w:id="1796" w:author="Raymond Plante" w:date="2006-06-05T07:16:00Z"><w:r><w:rPr><w:rFonts w:cs="Arial"/></w:rPr><w:delText xml:space="preserve"> </w:delText></w:r></w:del><w:ins w:id="1797" w:author="Raymond Plante" w:date="2006-06-19T08:17:00Z"><w:r><w:rPr><w:rFonts w:cs="Arial"/></w:rPr><w:t xml:space="preserve">If a legal search query does not match any resource records, the </w:t></w:r></w:ins><w:ins w:id="1798" w:author="Kevin Benson" w:date="2006-10-13T22:16:00Z"><w:del w:id="1799" w:author="Raymond Plante" w:date="2006-11-07T02:21:00Z"><w:r><w:rPr><w:rFonts w:cs="Arial"/><w:b/></w:rPr><w:delText>ri:</w:delText></w:r></w:del></w:ins><w:ins w:id="1800" w:author="Raymond Plante" w:date="2006-06-19T08:17:00Z"><w:r><w:rPr><w:rFonts w:cs="Arial" w:ascii="Courier New" w:hAnsi="Courier New"/><w:b/></w:rPr><w:t>ri:VOResources</w:t></w:r></w:ins><w:ins w:id="1801" w:author="Raymond Plante" w:date="2006-06-19T08:17:00Z"><w:r><w:rPr><w:rFonts w:cs="Arial"/></w:rPr><w:t xml:space="preserve"> element must contain no </w:t></w:r></w:ins><w:ins w:id="1802" w:author="Kevin Benson" w:date="2006-10-13T22:16:00Z"><w:del w:id="1803" w:author="Raymond Plante" w:date="2006-11-07T02:21:00Z"><w:r><w:rPr><w:rFonts w:cs="Arial"/><w:b/></w:rPr><w:delText>ri:</w:delText></w:r></w:del></w:ins><w:ins w:id="1804" w:author="Raymond Plante" w:date="2006-06-19T08:17:00Z"><w:r><w:rPr><w:rFonts w:cs="Arial" w:ascii="Courier;Courier New" w:hAnsi="Courier;Courier New"/><w:b/></w:rPr><w:t>ri:Resource</w:t></w:r></w:ins><w:ins w:id="1805" w:author="Raymond Plante" w:date="2006-06-19T08:17:00Z"><w:r><w:rPr><w:rFonts w:cs="Arial"/></w:rPr><w:t xml:space="preserve"> elements.  If the input search query is illegal in its syntax or the operation encounters any other error that prevents returning the requested records, the operation must return an </w:t></w:r></w:ins><w:ins w:id="1806" w:author="Raymond Plante" w:date="2006-06-19T08:17:00Z"><w:r><w:rPr><w:rFonts w:cs="Arial"/><w:b/></w:rPr><w:t>ErrorResponse</w:t></w:r></w:ins><w:ins w:id="1807" w:author="Raymond Plante" w:date="2006-06-19T08:17:00Z"><w:r><w:rPr><w:rFonts w:cs="Arial"/></w:rPr><w:t xml:space="preserve"> fault, represented by a </w:t></w:r></w:ins><w:ins w:id="1808" w:author="Raymond Plante" w:date="2006-06-19T08:17:00Z"><w:r><w:rPr><w:rFonts w:cs="Arial" w:ascii="Courier New" w:hAnsi="Courier New"/><w:b/></w:rPr><w:t>ErrorResponse</w:t></w:r></w:ins><w:ins w:id="1809" w:author="Raymond Plante" w:date="2006-06-19T08:17:00Z"><w:r><w:rPr><w:rFonts w:cs="Arial"/></w:rPr><w:t xml:space="preserve"> element:</w:t></w:r></w:ins></w:p><w:tbl><w:tblPr><w:tblW w:w="8856" w:type="dxa"/><w:jc w:val="left"/><w:tblInd w:w="-60"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1810" w:author="Raymond Plante" w:date="2006-06-19T08:17:00Z"><w:r><w:rPr><w:rFonts w:cs="Arial"/><w:b/></w:rPr><w:t>ErrorResponse Element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ins w:id="1812" w:author="Raymond Plante" w:date="2006-06-19T08:17:00Z"></w:ins></w:rPr></w:pPr><w:ins w:id="1811" w:author="Raymond Plante" w:date="2006-06-19T08:17:00Z"><w:r><w:rPr><w:rFonts w:cs="Courier New" w:ascii="Courier New" w:hAnsi="Courier New"/><w:sz w:val="20"/><w:szCs w:val="20"/></w:rPr><w:t>&lt;xs:element name=&quot;ErrorResponse&quot;&gt;</w:t></w:r></w:ins></w:p><w:p><w:pPr><w:pStyle w:val="NormalWeb"/><w:spacing w:before="0" w:after="0"/><w:rPr><w:ins w:id="1815" w:author="Raymond Plante" w:date="2006-06-19T08:17:00Z"></w:ins></w:rPr></w:pPr><w:ins w:id="1813" w:author="Raymond Plante" w:date="2006-06-19T08:17:00Z"><w:r><w:rPr><w:rFonts w:eastAsia="Courier New" w:cs="Courier New" w:ascii="Courier New" w:hAnsi="Courier New"/><w:sz w:val="20"/><w:szCs w:val="20"/></w:rPr><w:t xml:space="preserve">   </w:t></w:r></w:ins><w:ins w:id="1814" w:author="Raymond Plante" w:date="2006-06-19T08:17:00Z"><w:r><w:rPr><w:rFonts w:cs="Courier New" w:ascii="Courier New" w:hAnsi="Courier New"/><w:sz w:val="20"/><w:szCs w:val="20"/></w:rPr><w:t>&lt;xs:complexType&gt;</w:t></w:r></w:ins></w:p><w:p><w:pPr><w:pStyle w:val="NormalWeb"/><w:spacing w:before="0" w:after="0"/><w:rPr><w:ins w:id="1818" w:author="Raymond Plante" w:date="2006-06-19T08:17:00Z"></w:ins></w:rPr></w:pPr><w:ins w:id="1816" w:author="Raymond Plante" w:date="2006-06-19T08:17:00Z"><w:r><w:rPr><w:rFonts w:eastAsia="Courier New" w:cs="Courier New" w:ascii="Courier New" w:hAnsi="Courier New"/><w:sz w:val="20"/><w:szCs w:val="20"/></w:rPr><w:t xml:space="preserve">      </w:t></w:r></w:ins><w:ins w:id="1817" w:author="Raymond Plante" w:date="2006-06-19T08:17:00Z"><w:r><w:rPr><w:rFonts w:cs="Courier New" w:ascii="Courier New" w:hAnsi="Courier New"/><w:sz w:val="20"/><w:szCs w:val="20"/></w:rPr><w:t>&lt;xs:sequence&gt;</w:t></w:r></w:ins></w:p><w:p><w:pPr><w:pStyle w:val="NormalWeb"/><w:spacing w:before="0" w:after="0"/><w:rPr><w:ins w:id="1822" w:author="Raymond Plante" w:date="2008-09-29T12:34:00Z"></w:ins></w:rPr></w:pPr><w:ins w:id="1819" w:author="Raymond Plante" w:date="2006-06-19T08:17:00Z"><w:r><w:rPr><w:rFonts w:eastAsia="Courier New" w:cs="Courier New" w:ascii="Courier New" w:hAnsi="Courier New"/><w:sz w:val="20"/><w:szCs w:val="20"/></w:rPr><w:t xml:space="preserve">         </w:t></w:r></w:ins><w:ins w:id="1820" w:author="Raymond Plante" w:date="2006-06-19T08:17:00Z"><w:r><w:rPr><w:rFonts w:cs="Courier New" w:ascii="Courier New" w:hAnsi="Courier New"/><w:sz w:val="20"/><w:szCs w:val="20"/></w:rPr><w:t xml:space="preserve">&lt;xs:element name=&quot;errorMessage&quot; </w:t></w:r></w:ins><w:ins w:id="1821" w:author="Raymond Plante" w:date="2008-09-29T12:34:00Z"><w:r><w:rPr><w:rFonts w:cs="Courier New" w:ascii="Courier New" w:hAnsi="Courier New"/><w:sz w:val="20"/><w:szCs w:val="20"/></w:rPr><w:t xml:space="preserve">type=&quot;xs:string&quot; </w:t></w:r></w:ins></w:p><w:p><w:pPr><w:pStyle w:val="NormalWeb"/><w:spacing w:before="0" w:after="0"/><w:rPr><w:ins w:id="1825" w:author="Raymond Plante" w:date="2006-06-19T08:17:00Z"></w:ins></w:rPr></w:pPr><w:ins w:id="1823" w:author="Raymond Plante" w:date="2008-09-29T12:34:00Z"><w:r><w:rPr><w:rFonts w:eastAsia="Courier New" w:cs="Courier New" w:ascii="Courier New" w:hAnsi="Courier New"/><w:sz w:val="20"/><w:szCs w:val="20"/></w:rPr><w:t xml:space="preserve">                     </w:t></w:r></w:ins><w:ins w:id="1824" w:author="Raymond Plante" w:date="2006-06-19T08:17:00Z"><w:r><w:rPr><w:rFonts w:cs="Courier New" w:ascii="Courier New" w:hAnsi="Courier New"/><w:sz w:val="20"/><w:szCs w:val="20"/></w:rPr><w:t>minOccurs=&quot;1&quot; maxOccurs=&quot;1&quot; /&gt;</w:t></w:r></w:ins></w:p><w:p><w:pPr><w:pStyle w:val="NormalWeb"/><w:spacing w:before="0" w:after="0"/><w:rPr><w:ins w:id="1828" w:author="Raymond Plante" w:date="2006-06-19T08:17:00Z"></w:ins></w:rPr></w:pPr><w:ins w:id="1826" w:author="Raymond Plante" w:date="2006-06-19T08:17:00Z"><w:r><w:rPr><w:rFonts w:eastAsia="Courier New" w:cs="Courier New" w:ascii="Courier New" w:hAnsi="Courier New"/><w:sz w:val="20"/><w:szCs w:val="20"/></w:rPr><w:t xml:space="preserve">      </w:t></w:r></w:ins><w:ins w:id="1827" w:author="Raymond Plante" w:date="2006-06-19T08:17:00Z"><w:r><w:rPr><w:rFonts w:cs="Courier New" w:ascii="Courier New" w:hAnsi="Courier New"/><w:sz w:val="20"/><w:szCs w:val="20"/></w:rPr><w:t>&lt;/xs:sequence&gt;</w:t></w:r></w:ins></w:p><w:p><w:pPr><w:pStyle w:val="NormalWeb"/><w:spacing w:before="0" w:after="0"/><w:rPr><w:rFonts w:ascii="Courier New" w:hAnsi="Courier New" w:cs="Courier New"/><w:sz w:val="20"/><w:szCs w:val="20"/><w:ins w:id="1831" w:author="Raymond Plante" w:date="2006-06-19T08:17:00Z"></w:ins></w:rPr></w:pPr><w:ins w:id="1829" w:author="Raymond Plante" w:date="2006-06-19T08:17:00Z"><w:r><w:rPr><w:rFonts w:eastAsia="Courier New" w:cs="Courier New" w:ascii="Courier New" w:hAnsi="Courier New"/><w:sz w:val="20"/><w:szCs w:val="20"/></w:rPr><w:t xml:space="preserve">   </w:t></w:r></w:ins><w:ins w:id="1830" w:author="Raymond Plante" w:date="2006-06-19T08:17:00Z"><w:r><w:rPr><w:rFonts w:cs="Courier New" w:ascii="Courier New" w:hAnsi="Courier New"/><w:sz w:val="20"/><w:szCs w:val="20"/></w:rPr><w:t>&lt;/xs:complexType&gt;</w:t></w:r></w:ins></w:p><w:p><w:pPr><w:pStyle w:val="NormalWeb"/><w:spacing w:before="0" w:after="0"/><w:rPr><w:rFonts w:cs="Arial"/></w:rPr></w:pPr><w:ins w:id="1832" w:author="Raymond Plante" w:date="2006-06-19T08:17:00Z"><w:r><w:rPr><w:rFonts w:cs="Courier New" w:ascii="Courier New" w:hAnsi="Courier New"/><w:sz w:val="20"/><w:szCs w:val="20"/></w:rPr><w:t>&lt;/xs:element&gt;</w:t></w:r></w:ins></w:p></w:tc></w:tr></w:tbl><w:p><w:pPr><w:pStyle w:val="NormalWeb"/><w:jc w:val="both"/><w:rPr><w:rFonts w:cs="Arial"/></w:rPr></w:pPr><w:r><w:rPr><w:rFonts w:cs="Arial"/></w:rPr></w:r></w:p><w:p><w:pPr><w:pStyle w:val="NormalWeb"/><w:jc w:val="both"/><w:rPr><w:rFonts w:cs="Arial"/></w:rPr></w:pPr><w:ins w:id="1833" w:author="Raymond Plante" w:date="2006-06-19T08:13:00Z"><w:r><w:rPr><w:rFonts w:cs="Arial"/></w:rPr><w:t xml:space="preserve">A </w:t></w:r></w:ins><w:ins w:id="1834" w:author="Raymond Plante" w:date="2006-06-19T08:13:00Z"><w:r><w:rPr><w:rFonts w:cs="Arial" w:ascii="Courier New" w:hAnsi="Courier New"/><w:b/></w:rPr><w:t>ErrorResponse</w:t></w:r></w:ins><w:ins w:id="1835" w:author="Raymond Plante" w:date="2006-06-19T08:13:00Z"><w:r><w:rPr><w:rFonts w:cs="Arial"/></w:rPr><w:t xml:space="preserve"> element must include a human-oriented error message describing the nature of the error.  </w:t></w:r></w:ins></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1837" w:author="Raymond Plante" w:date="2006-06-05T09:10:00Z"></w:del></w:rPr></w:pPr><w:del w:id="1836" w:author="Raymond Plante" w:date="2006-06-05T09:10:00Z"><w:r><w:rPr><w:b/><w:sz w:val="20"/><w:szCs w:val="20"/></w:rPr><w:delText xml:space="preserve">Editor’s Note: </w:delText></w:r></w:del></w:p><w:p><w:pPr><w:pStyle w:val="Normal"/><w:rPr><w:sz w:val="20"/><w:szCs w:val="20"/></w:rPr></w:pPr><w:del w:id="1838" w:author="Raymond Plante" w:date="2006-06-05T09:10:00Z"><w:r><w:rPr><w:sz w:val="20"/><w:szCs w:val="20"/><w:lang w:val="en-GB"/></w:rPr><w:delText>This document complies with the current version of the VOResource specifications. When a new VOResource schema evolves, this document should be updated accordingly.</w:delText></w:r></w:del></w:p></w:tc></w:tr></w:tbl><w:p><w:pPr><w:pStyle w:val="NormalWeb"/><w:jc w:val="both"/><w:rPr><w:rFonts w:cs="Arial"/><w:lang w:val="en-GB"/><w:del w:id="1849" w:author="Raymond Plante" w:date="2006-06-16T10:45:00Z"></w:del></w:rPr></w:pPr><w:del w:id="1839" w:author="Raymond Plante" w:date="2006-06-16T10:51:00Z"><w:r><w:rPr><w:rFonts w:cs="Arial"/></w:rPr><w:delText xml:space="preserve">The registry interface must implement </w:delText></w:r></w:del><w:ins w:id="1840" w:author="Kevin Benson" w:date="2006-05-25T13:08:00Z"><w:del w:id="1841" w:author="Raymond Plante" w:date="2006-06-16T10:51:00Z"><w:r><w:rPr><w:rFonts w:cs="Arial"/></w:rPr><w:delText>the three</w:delText></w:r></w:del></w:ins><w:del w:id="1842" w:author="Raymond Plante" w:date="2006-06-16T10:51:00Z"><w:r><w:rPr><w:rFonts w:cs="Arial"/></w:rPr><w:delText xml:space="preserve">both Search operations in order to comply with communication and interaction standards for a Web Service. </w:delText></w:r></w:del><w:del w:id="1843" w:author="Raymond Plante" w:date="2006-06-16T10:45:00Z"><w:r><w:rPr><w:rFonts w:cs="Arial"/></w:rPr><w:delText xml:space="preserve">Searchable registries compliant with the augmented SOAP must return a copy of the WSDL document, with a service element appropriate for the local endpoint URL appended in response to a call to the Web Service URL with the standard </w:delText></w:r></w:del><w:del w:id="1844" w:author="Raymond Plante" w:date="2006-06-16T10:45:00Z"><w:r><w:rPr><w:rFonts w:cs="Arial"/><w:b/><w:bCs/></w:rPr><w:delText>“?wsdl</w:delText></w:r></w:del><w:del w:id="1845" w:author="Raymond Plante" w:date="2006-06-16T10:45:00Z"><w:r><w:rPr><w:rFonts w:cs="Arial"/></w:rPr><w:delText>” argument. Additional operations may be added</w:delText></w:r></w:del><w:ins w:id="1846" w:author=" " w:date="2005-07-25T14:40:00Z"><w:del w:id="1847" w:author="Raymond Plante" w:date="2006-06-16T10:45:00Z"><w:r><w:rPr><w:rFonts w:cs="Arial"/></w:rPr><w:delText>;</w:delText></w:r></w:del></w:ins><w:del w:id="1848" w:author="Raymond Plante" w:date="2006-06-16T10:45:00Z"><w:r><w:rPr><w:rFonts w:cs="Arial"/></w:rPr><w:delText>, however original search operations and their arguments and outputs must not be altered.</w:delText></w:r></w:del></w:p><w:p><w:pPr><w:pStyle w:val="NormalWeb"/><w:jc w:val="both"/><w:rPr><w:lang w:val="en-GB"/><w:del w:id="1851" w:author="Raymond Plante" w:date="2006-06-16T10:51:00Z"></w:del></w:rPr></w:pPr><w:del w:id="1850" w:author="Raymond Plante" w:date="2006-06-16T10:51:00Z"><w:r><w:rPr><w:lang w:val="en-GB"/></w:rPr><w:delText>Handling large volume of data</w:delText></w:r></w:del></w:p><w:p><w:pPr><w:pStyle w:val="NormalWeb"/><w:jc w:val="both"/><w:rPr><w:rFonts w:cs="Arial"/><w:lang w:val="en-GB"/><w:del w:id="1875" w:author="Raymond Plante" w:date="2006-06-16T10:51:00Z"></w:del></w:rPr></w:pPr><w:ins w:id="1852" w:author="Kevin Benson" w:date="2005-07-25T10:48:00Z"><w:del w:id="1853" w:author="Raymond Plante" w:date="2006-06-16T10:51:00Z"><w:r><w:rPr><w:rFonts w:cs="Arial"/><w:lang w:val="en-GB"/></w:rPr><w:delText xml:space="preserve">Two of the required search </w:delText></w:r></w:del></w:ins><w:ins w:id="1854" w:author="Kevin Benson" w:date="2005-07-25T13:41:00Z"><w:del w:id="1855" w:author="Raymond Plante" w:date="2006-06-16T10:51:00Z"><w:r><w:rPr><w:rFonts w:cs="Arial"/><w:lang w:val="en-GB"/></w:rPr><w:delText>interfaces</w:delText></w:r></w:del></w:ins><w:ins w:id="1856" w:author="Kevin Benson" w:date="2005-07-25T10:49:00Z"><w:del w:id="1857" w:author="Raymond Plante" w:date="2006-06-16T10:51:00Z"><w:r><w:rPr><w:rFonts w:cs="Arial"/><w:lang w:val="en-GB"/></w:rPr><w:delText xml:space="preserve"> –Search,</w:delText></w:r></w:del></w:ins><w:ins w:id="1858" w:author=" " w:date="2005-07-25T14:40:00Z"><w:del w:id="1859" w:author="Raymond Plante" w:date="2006-06-16T10:51:00Z"><w:r><w:rPr><w:rFonts w:cs="Arial"/><w:lang w:val="en-GB"/></w:rPr><w:delText xml:space="preserve"> and</w:delText></w:r></w:del></w:ins><w:ins w:id="1860" w:author="Kevin Benson" w:date="2005-07-25T10:50:00Z"><w:del w:id="1861" w:author="Raymond Plante" w:date="2006-06-16T10:51:00Z"><w:r><w:rPr><w:rFonts w:cs="Arial"/><w:lang w:val="en-GB"/></w:rPr><w:delText xml:space="preserve"> KeywordSearch</w:delText></w:r></w:del></w:ins><w:ins w:id="1862" w:author=" " w:date="2005-07-25T14:40:00Z"><w:del w:id="1863" w:author="Raymond Plante" w:date="2006-06-16T10:51:00Z"><w:r><w:rPr><w:rFonts w:cs="Arial"/><w:lang w:val="en-GB"/></w:rPr><w:delText xml:space="preserve"> –</w:delText></w:r></w:del></w:ins><w:ins w:id="1864" w:author="Kevin Benson" w:date="2005-07-25T10:50:00Z"><w:del w:id="1865" w:author="Raymond Plante" w:date="2006-06-16T10:51:00Z"><w:r><w:rPr><w:rFonts w:cs="Arial"/><w:lang w:val="en-GB"/></w:rPr><w:delText xml:space="preserve"> return a list of one or more resource descriptions which can comprise large data </w:delText></w:r></w:del></w:ins><w:ins w:id="1866" w:author="Kevin Benson" w:date="2005-07-25T13:43:00Z"><w:del w:id="1867" w:author="Raymond Plante" w:date="2006-06-16T10:51:00Z"><w:r><w:rPr><w:rFonts w:cs="Arial"/><w:lang w:val="en-GB"/></w:rPr><w:delText xml:space="preserve">volumes </w:delText></w:r></w:del></w:ins><w:ins w:id="1868" w:author="Kevin Benson" w:date="2005-07-25T10:50:00Z"><w:del w:id="1869" w:author="Raymond Plante" w:date="2006-06-16T10:51:00Z"><w:r><w:rPr><w:rFonts w:cs="Arial"/><w:lang w:val="en-GB"/></w:rPr><w:delText xml:space="preserve">depending on the query.  These two interface methods </w:delText></w:r></w:del></w:ins><w:ins w:id="1870" w:author="Kevin Benson" w:date="2005-07-25T10:48:00Z"><w:del w:id="1871" w:author="Raymond Plante" w:date="2006-06-16T10:51:00Z"><w:r><w:rPr><w:rFonts w:cs="Arial"/><w:lang w:val="en-GB"/></w:rPr><w:delText>can be run with a set of optional parameters that help reduce the amount of data.  These are a paginate scheme and a</w:delText></w:r></w:del></w:ins><w:ins w:id="1872" w:author="Kevin Benson" w:date="2005-07-25T13:43:00Z"><w:del w:id="1873" w:author="Raymond Plante" w:date="2006-06-16T10:51:00Z"><w:r><w:rPr><w:rFonts w:cs="Arial"/><w:lang w:val="en-GB"/></w:rPr><w:delText>n</w:delText></w:r></w:del></w:ins><w:del w:id="1874" w:author="Raymond Plante" w:date="2006-06-16T10:51:00Z"><w:r><w:rPr><w:rFonts w:cs="Arial"/><w:lang w:val="en-GB"/></w:rPr><w:delText xml:space="preserve"> identifier scheme.</w:delText></w:r></w:del></w:p><w:p><w:pPr><w:pStyle w:val="NormalWeb"/><w:jc w:val="both"/><w:rPr><w:rFonts w:cs="Arial"/><w:lang w:val="en-GB"/><w:del w:id="1881" w:author="Raymond Plante" w:date="2006-06-16T10:51:00Z"></w:del></w:rPr></w:pPr><w:ins w:id="1876" w:author="Kevin Benson" w:date="2005-07-25T11:02:00Z"><w:del w:id="1877" w:author="Raymond Plante" w:date="2006-06-16T10:51:00Z"><w:r><w:rPr><w:rFonts w:cs="Arial"/><w:lang w:val="en-GB"/></w:rPr><w:delText>A client may wish to use none, all, or</w:delText></w:r></w:del></w:ins><w:ins w:id="1878" w:author="Kevin Benson" w:date="2005-07-25T13:44:00Z"><w:del w:id="1879" w:author="Raymond Plante" w:date="2006-06-16T10:51:00Z"><w:r><w:rPr><w:rFonts w:cs="Arial"/><w:lang w:val="en-GB"/></w:rPr><w:delText xml:space="preserve"> a</w:delText></w:r></w:del></w:ins><w:del w:id="1880" w:author="Raymond Plante" w:date="2006-06-16T10:51:00Z"><w:r><w:rPr><w:rFonts w:cs="Arial"/><w:lang w:val="en-GB"/></w:rPr><w:delText xml:space="preserve"> mix of these optional parameters.</w:delText></w:r></w:del></w:p><w:p><w:pPr><w:pStyle w:val="NormalWeb"/><w:jc w:val="both"/><w:rPr><w:rFonts w:cs="Arial"/><w:lang w:val="en-GB"/><w:del w:id="1883" w:author="Raymond Plante" w:date="2006-06-16T10:51:00Z"></w:del></w:rPr></w:pPr><w:del w:id="1882" w:author="Raymond Plante" w:date="2006-06-16T10:51:00Z"><w:r><w:rPr><w:rFonts w:cs="Arial"/><w:lang w:val="en-GB"/></w:rPr><w:delText>The optional parameters:</w:delText></w:r></w:del></w:p><w:p><w:pPr><w:pStyle w:val="NormalWeb"/><w:widowControl/><w:numPr><w:ilvl w:val="0"/><w:numId w:val="0"/></w:numPr><w:bidi w:val="0"/><w:spacing w:before="280" w:after="280"/><w:jc w:val="both"/><w:rPr><w:rFonts w:cs="Arial"/><w:lang w:val="en-GB"/><w:del w:id="1891" w:author="Raymond Plante" w:date="2006-06-16T10:51:00Z"></w:del></w:rPr></w:pPr><w:ins w:id="1884" w:author="Kevin Benson" w:date="2005-07-25T10:59:00Z"><w:del w:id="1885" w:author="Raymond Plante" w:date="2006-06-16T10:51:00Z"><w:r><w:rPr><w:rFonts w:cs="Arial"/><w:lang w:val="en-GB"/></w:rPr><w:delText>from – starting point of a returned list of Resources.</w:delText></w:r></w:del></w:ins><w:ins w:id="1886" w:author="Kevin Benson" w:date="2005-07-25T11:05:00Z"><w:del w:id="1887" w:author="Raymond Plante" w:date="2006-06-16T10:51:00Z"><w:r><w:rPr><w:rFonts w:cs="Arial"/><w:lang w:val="en-GB"/></w:rPr><w:delText xml:space="preserve"> If not specified</w:delText></w:r></w:del></w:ins><w:ins w:id="1888" w:author=" " w:date="2005-07-25T14:41:00Z"><w:del w:id="1889" w:author="Raymond Plante" w:date="2006-06-16T10:51:00Z"><w:r><w:rPr><w:rFonts w:cs="Arial"/><w:lang w:val="en-GB"/></w:rPr><w:delText>,</w:delText></w:r></w:del></w:ins><w:del w:id="1890" w:author="Raymond Plante" w:date="2006-06-16T10:51:00Z"><w:r><w:rPr><w:rFonts w:cs="Arial"/><w:lang w:val="en-GB"/></w:rPr><w:delText xml:space="preserve"> the default is “1”.</w:delText></w:r></w:del></w:p><w:p><w:pPr><w:pStyle w:val="NormalWeb"/><w:widowControl/><w:numPr><w:ilvl w:val="0"/><w:numId w:val="0"/></w:numPr><w:bidi w:val="0"/><w:spacing w:before="280" w:after="280"/><w:jc w:val="both"/><w:rPr><w:rFonts w:cs="Arial"/><w:lang w:val="en-GB"/><w:del w:id="1911" w:author="Raymond Plante" w:date="2006-06-16T10:51:00Z"></w:del></w:rPr></w:pPr><w:ins w:id="1892" w:author="Kevin Benson" w:date="2005-07-25T11:00:00Z"><w:del w:id="1893" w:author="Raymond Plante" w:date="2006-06-16T10:51:00Z"><w:r><w:rPr><w:rFonts w:cs="Arial"/><w:lang w:val="en-GB"/></w:rPr><w:delText>to – ending point of a list of Resources</w:delText></w:r></w:del></w:ins><w:ins w:id="1894" w:author="Kevin Benson" w:date="2005-07-25T11:05:00Z"><w:del w:id="1895" w:author="Raymond Plante" w:date="2006-06-16T10:51:00Z"><w:r><w:rPr><w:rFonts w:cs="Arial"/><w:lang w:val="en-GB"/></w:rPr><w:delText>. If not specified</w:delText></w:r></w:del></w:ins><w:ins w:id="1896" w:author=" " w:date="2005-07-25T14:41:00Z"><w:del w:id="1897" w:author="Raymond Plante" w:date="2006-06-16T10:51:00Z"><w:r><w:rPr><w:rFonts w:cs="Arial"/><w:lang w:val="en-GB"/></w:rPr><w:delText>, the default is</w:delText></w:r></w:del></w:ins><w:ins w:id="1898" w:author="Kevin Benson" w:date="2005-07-25T11:05:00Z"><w:del w:id="1899" w:author="Raymond Plante" w:date="2006-06-16T10:51:00Z"><w:r><w:rPr><w:rFonts w:cs="Arial"/><w:lang w:val="en-GB"/></w:rPr><w:delText xml:space="preserve"> then the end of the list of Resources</w:delText></w:r></w:del></w:ins><w:ins w:id="1900" w:author=" " w:date="2005-07-25T14:42:00Z"><w:del w:id="1901" w:author="Raymond Plante" w:date="2006-06-16T10:51:00Z"><w:r><w:rPr><w:rFonts w:cs="Arial"/><w:lang w:val="en-GB"/></w:rPr><w:delText>,</w:delText></w:r></w:del></w:ins><w:ins w:id="1902" w:author="Kevin Benson" w:date="2005-07-25T11:05:00Z"><w:del w:id="1903" w:author="Raymond Plante" w:date="2006-06-16T10:51:00Z"><w:r><w:rPr><w:rFonts w:cs="Arial"/><w:lang w:val="en-GB"/></w:rPr><w:delText xml:space="preserve"> or the registries</w:delText></w:r></w:del></w:ins><w:ins w:id="1904" w:author=" " w:date="2005-07-25T14:42:00Z"><w:del w:id="1905" w:author="Raymond Plante" w:date="2006-06-16T10:51:00Z"><w:r><w:rPr><w:rFonts w:cs="Arial"/><w:lang w:val="en-GB"/></w:rPr><w:delText>ry’s own limit</w:delText></w:r></w:del></w:ins><w:ins w:id="1906" w:author="Kevin Benson" w:date="2005-07-25T11:05:00Z"><w:del w:id="1907" w:author="Raymond Plante" w:date="2006-06-16T10:51:00Z"><w:r><w:rPr><w:rFonts w:cs="Arial"/><w:lang w:val="en-GB"/></w:rPr><w:delText xml:space="preserve"> implementation</w:delText></w:r></w:del></w:ins><w:ins w:id="1908" w:author=" " w:date="2005-07-25T14:42:00Z"><w:del w:id="1909" w:author="Raymond Plante" w:date="2006-06-16T10:51:00Z"><w:r><w:rPr><w:rFonts w:cs="Arial"/><w:lang w:val="en-GB"/></w:rPr><w:delText xml:space="preserve">(where relevant), </w:delText></w:r></w:del></w:ins><w:del w:id="1910" w:author="Raymond Plante" w:date="2006-06-16T10:51:00Z"><w:r><w:rPr><w:rFonts w:cs="Arial"/><w:lang w:val="en-GB"/></w:rPr><w:delText xml:space="preserve"> which ever comes first.</w:delText></w:r></w:del></w:p><w:p><w:pPr><w:pStyle w:val="NormalWeb"/><w:numPr><w:ilvl w:val="0"/><w:numId w:val="6"/></w:numPr><w:spacing w:before="0" w:after="280"/><w:jc w:val="both"/><w:rPr><w:rFonts w:cs="Arial"/><w:lang w:val="en-GB"/><w:del w:id="1921" w:author="Raymond Plante" w:date="2006-06-16T10:51:00Z"></w:del></w:rPr></w:pPr><w:ins w:id="1912" w:author="Kevin Benson" w:date="2005-07-25T11:01:00Z"><w:del w:id="1913" w:author="Raymond Plante" w:date="2006-06-16T10:51:00Z"><w:r><w:rPr><w:rFonts w:cs="Arial"/><w:lang w:val="en-GB"/></w:rPr><w:delText xml:space="preserve">identifiersOnly – Boolean to indicate </w:delText></w:r></w:del></w:ins><w:ins w:id="1914" w:author=" " w:date="2005-07-25T14:41:00Z"><w:del w:id="1915" w:author="Raymond Plante" w:date="2006-06-16T10:51:00Z"><w:r><w:rPr><w:rFonts w:cs="Arial"/><w:lang w:val="en-GB"/></w:rPr><w:delText>“</w:delText></w:r></w:del></w:ins><w:ins w:id="1916" w:author="Kevin Benson" w:date="2005-07-25T11:01:00Z"><w:del w:id="1917" w:author="Raymond Plante" w:date="2006-06-16T10:51:00Z"><w:r><w:rPr><w:rFonts w:cs="Arial"/><w:lang w:val="en-GB"/></w:rPr><w:delText>return only identifiers</w:delText></w:r></w:del></w:ins><w:ins w:id="1918" w:author=" " w:date="2005-07-25T14:41:00Z"><w:del w:id="1919" w:author="Raymond Plante" w:date="2006-06-16T10:51:00Z"><w:r><w:rPr><w:rFonts w:cs="Arial"/><w:lang w:val="en-GB"/></w:rPr><w:delText>”</w:delText></w:r></w:del></w:ins><w:del w:id="1920" w:author="Raymond Plante" w:date="2006-06-16T10:51:00Z"><w:r><w:rPr><w:rFonts w:cs="Arial"/><w:lang w:val="en-GB"/></w:rPr><w:delText>.</w:delText></w:r></w:del></w:p><w:p><w:pPr><w:pStyle w:val="NormalWeb"/><w:spacing w:before="0" w:after="280"/><w:rPr><w:lang w:val="en-GB"/><w:del w:id="1923" w:author="Raymond Plante" w:date="2006-06-16T10:51:00Z"></w:del></w:rPr></w:pPr><w:del w:id="1922" w:author="Raymond Plante" w:date="2006-06-16T10:51:00Z"><w:r><w:rPr><w:lang w:val="en-GB"/></w:rPr><w:delText>Paginate Scheme</w:delText></w:r></w:del></w:p><w:p><w:pPr><w:pStyle w:val="NormalWeb"/><w:jc w:val="both"/><w:rPr><w:rFonts w:cs="Arial"/><w:lang w:val="en-GB"/><w:del w:id="1927" w:author="Raymond Plante" w:date="2006-06-16T10:51:00Z"></w:del></w:rPr></w:pPr><w:ins w:id="1924" w:author="Kevin Benson" w:date="2005-07-25T10:48:00Z"><w:del w:id="1925" w:author="Raymond Plante" w:date="2006-06-16T10:51:00Z"><w:r><w:rPr><w:rFonts w:eastAsia="Arial" w:cs="Arial"/><w:lang w:val="en-GB"/></w:rPr><w:delText xml:space="preserve"> </w:delText></w:r></w:del></w:ins><w:del w:id="1926" w:author="Raymond Plante" w:date="2006-06-16T10:51:00Z"><w:r><w:rPr><w:rFonts w:cs="Arial"/><w:lang w:val="en-GB"/></w:rPr><w:delText xml:space="preserve">Clients are allowed to provide the parameter showing the starting number of a record from the selected set, as well as to supply an ending record number. </w:delText></w:r></w:del></w:p><w:p><w:pPr><w:pStyle w:val="NormalWeb"/><w:jc w:val="both"/><w:rPr><w:rFonts w:cs="Arial"/><w:lang w:val="en-GB"/><w:del w:id="1951" w:author="Raymond Plante" w:date="2006-06-16T10:51:00Z"></w:del></w:rPr></w:pPr><w:ins w:id="1928" w:author="Kevin Benson" w:date="2005-07-25T10:48:00Z"><w:del w:id="1929" w:author="Raymond Plante" w:date="2006-06-16T10:51:00Z"><w:r><w:rPr><w:rFonts w:cs="Arial"/><w:lang w:val="en-GB"/></w:rPr><w:delText>The operation is capable of returning query results incrementally.  The client can view the results of an ADQL query</w:delText></w:r></w:del></w:ins><w:ins w:id="1930" w:author="Kevin Benson" w:date="2005-07-25T10:56:00Z"><w:del w:id="1931" w:author="Raymond Plante" w:date="2006-06-16T10:51:00Z"><w:r><w:rPr><w:rFonts w:cs="Arial"/><w:lang w:val="en-GB"/></w:rPr><w:delText xml:space="preserve"> or Keyword search</w:delText></w:r></w:del></w:ins><w:ins w:id="1932" w:author="Kevin Benson" w:date="2005-07-25T10:48:00Z"><w:del w:id="1933" w:author="Raymond Plante" w:date="2006-06-16T10:51:00Z"><w:r><w:rPr><w:rFonts w:cs="Arial"/><w:lang w:val="en-GB"/></w:rPr><w:delText xml:space="preserve"> starting from a certain record number to a specific record number</w:delText></w:r></w:del></w:ins><w:ins w:id="1934" w:author=" " w:date="2005-07-25T14:43:00Z"><w:del w:id="1935" w:author="Raymond Plante" w:date="2006-06-16T10:51:00Z"><w:r><w:rPr><w:rFonts w:cs="Arial"/><w:lang w:val="en-GB"/></w:rPr><w:delText>in a specified record number range</w:delText></w:r></w:del></w:ins><w:ins w:id="1936" w:author="Kevin Benson" w:date="2005-07-25T10:48:00Z"><w:del w:id="1937" w:author="Raymond Plante" w:date="2006-06-16T10:51:00Z"><w:r><w:rPr><w:rFonts w:cs="Arial"/><w:lang w:val="en-GB"/></w:rPr><w:delText xml:space="preserve">. The output of resource records identifies the starting and </w:delText></w:r></w:del></w:ins><w:ins w:id="1938" w:author="Kevin Benson" w:date="2005-07-25T13:46:00Z"><w:del w:id="1939" w:author="Raymond Plante" w:date="2006-06-16T10:51:00Z"><w:r><w:rPr><w:rFonts w:cs="Arial"/><w:lang w:val="en-GB"/></w:rPr><w:delText xml:space="preserve">the </w:delText></w:r></w:del></w:ins><w:ins w:id="1940" w:author="Kevin Benson" w:date="2005-07-25T10:48:00Z"><w:del w:id="1941" w:author="Raymond Plante" w:date="2006-06-16T10:51:00Z"><w:r><w:rPr><w:rFonts w:cs="Arial"/><w:lang w:val="en-GB"/></w:rPr><w:delText>ending record numbers displayed on the page</w:delText></w:r></w:del></w:ins><w:ins w:id="1942" w:author=" " w:date="2005-07-25T14:43:00Z"><w:del w:id="1943" w:author="Raymond Plante" w:date="2006-06-16T10:51:00Z"><w:r><w:rPr><w:rFonts w:cs="Arial"/><w:lang w:val="en-GB"/></w:rPr><w:delText>,</w:delText></w:r></w:del></w:ins><w:ins w:id="1944" w:author="Kevin Benson" w:date="2005-07-25T10:48:00Z"><w:del w:id="1945" w:author="Raymond Plante" w:date="2006-06-16T10:51:00Z"><w:r><w:rPr><w:rFonts w:cs="Arial"/><w:lang w:val="en-GB"/></w:rPr><w:delText xml:space="preserve"> as wel</w:delText></w:r></w:del></w:ins><w:ins w:id="1946" w:author=" " w:date="2005-07-25T14:43:00Z"><w:del w:id="1947" w:author="Raymond Plante" w:date="2006-06-16T10:51:00Z"><w:r><w:rPr><w:rFonts w:cs="Arial"/><w:lang w:val="en-GB"/></w:rPr><w:delText>and</w:delText></w:r></w:del></w:ins><w:ins w:id="1948" w:author="Kevin Benson" w:date="2005-07-25T10:48:00Z"><w:del w:id="1949" w:author="Raymond Plante" w:date="2006-06-16T10:51:00Z"><w:r><w:rPr><w:rFonts w:cs="Arial"/><w:lang w:val="en-GB"/></w:rPr><w:delText xml:space="preserve">l as a Boolean attribute showing whether more records/result pages are available further. The search interface with incremental result returns resource records in sets identified by the </w:delText></w:r></w:del></w:ins><w:del w:id="1950" w:author="Raymond Plante" w:date="2006-06-16T10:51:00Z"><w:r><w:rPr><w:rFonts w:cs="Arial"/><w:lang w:val="en-GB"/></w:rPr><w:delText>attributes:</w:delText></w:r></w:del></w:p><w:p><w:pPr><w:pStyle w:val="NormalWeb"/><w:jc w:val="both"/><w:rPr><w:rFonts w:cs="Arial"/><w:lang w:val="en-GB"/><w:del w:id="1953" w:author="Raymond Plante" w:date="2006-06-16T10:51:00Z"></w:del></w:rPr></w:pPr><w:del w:id="1952" w:author="Raymond Plante" w:date="2006-06-16T10:51:00Z"><w:r><w:rPr><w:rFonts w:cs="Arial"/><w:lang w:val="en-GB"/></w:rPr><w:delText>from – shows the starting number of the returned resource record shown by the set</w:delText></w:r></w:del></w:p><w:p><w:pPr><w:pStyle w:val="NormalWeb"/><w:jc w:val="both"/><w:rPr><w:rFonts w:cs="Arial"/><w:lang w:val="en-GB"/><w:del w:id="1955" w:author="Raymond Plante" w:date="2006-06-16T10:51:00Z"></w:del></w:rPr></w:pPr><w:del w:id="1954" w:author="Raymond Plante" w:date="2006-06-16T10:51:00Z"><w:r><w:rPr><w:rFonts w:cs="Arial"/><w:lang w:val="en-GB"/></w:rPr><w:delText>numberReturned – the total number of returned resource records.</w:delText></w:r></w:del></w:p><w:p><w:pPr><w:pStyle w:val="NormalWeb"/><w:jc w:val="both"/><w:rPr></w:rPr></w:pPr><w:r><w:rPr></w:rPr><w:t>more – a Boolean value. True shows that more results are available, false identifies the end of the returned search results.</w:t></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1957" w:author="Raymond Plante" w:date="2006-06-16T09:52:00Z"></w:del></w:rPr></w:pPr><w:del w:id="1956" w:author="Raymond Plante" w:date="2006-06-16T09:52:00Z"><w:r><w:rPr><w:b/><w:sz w:val="20"/><w:szCs w:val="20"/></w:rPr><w:delText xml:space="preserve">Example: </w:delText></w:r></w:del></w:p><w:p><w:pPr><w:pStyle w:val="Normal"/><w:rPr><w:sz w:val="20"/><w:szCs w:val="20"/><w:del w:id="1959" w:author="Raymond Plante" w:date="2006-06-16T09:52:00Z"></w:del></w:rPr></w:pPr><w:del w:id="1958" w:author="Raymond Plante" w:date="2006-06-16T09:52:00Z"><w:r><w:rPr><w:sz w:val="20"/><w:szCs w:val="20"/></w:rPr><w:delText>&lt;VOResource from=&quot;100&quot; numberReturned=&quot;200&quot; more=&quot;true&quot;&gt;</w:delText></w:r></w:del></w:p><w:p><w:pPr><w:pStyle w:val="Normal"/><w:rPr><w:sz w:val="20"/><w:szCs w:val="20"/><w:del w:id="1961" w:author="Raymond Plante" w:date="2006-06-16T09:52:00Z"></w:del></w:rPr></w:pPr><w:del w:id="1960" w:author="Raymond Plante" w:date="2006-06-16T09:52:00Z"><w:r><w:rPr><w:sz w:val="20"/><w:szCs w:val="20"/></w:rPr><w:delText>...</w:delText></w:r></w:del></w:p><w:p><w:pPr><w:pStyle w:val="Normal"/><w:rPr><w:sz w:val="20"/><w:szCs w:val="20"/></w:rPr></w:pPr><w:del w:id="1962" w:author="Raymond Plante" w:date="2006-06-16T09:52:00Z"><w:r><w:rPr><w:sz w:val="20"/><w:szCs w:val="20"/></w:rPr><w:delText>&lt;/VOResourced&gt;</w:delText></w:r></w:del></w:p></w:tc></w:tr></w:tbl><w:p><w:pPr><w:pStyle w:val="NormalWeb"/><w:jc w:val="both"/><w:rPr><w:del w:id="1998" w:author="Raymond Plante" w:date="2006-06-16T10:51:00Z"></w:del></w:rPr></w:pPr><w:ins w:id="1963" w:author="Kevin Benson" w:date="2005-07-25T10:48:00Z"><w:del w:id="1964" w:author="Raymond Plante" w:date="2006-06-16T10:51:00Z"><w:r><w:rPr><w:rFonts w:cs="Arial"/><w:lang w:val="en-GB"/></w:rPr><w:delText>The client is given an option of choosing the number of records to be returned</w:delText></w:r></w:del></w:ins><w:ins w:id="1965" w:author=" " w:date="2005-07-25T14:44:00Z"><w:del w:id="1966" w:author="Raymond Plante" w:date="2006-06-16T10:51:00Z"><w:r><w:rPr><w:rFonts w:cs="Arial"/><w:lang w:val="en-GB"/></w:rPr><w:delText>;</w:delText></w:r></w:del></w:ins><w:ins w:id="1967" w:author="Kevin Benson" w:date="2005-07-25T10:48:00Z"><w:del w:id="1968" w:author="Raymond Plante" w:date="2006-06-16T10:51:00Z"><w:r><w:rPr><w:rFonts w:cs="Arial"/><w:lang w:val="en-GB"/></w:rPr><w:delText xml:space="preserve">, however, the search service allows for the implementer to establish a default setting for the result return. Therefore although the </w:delText></w:r></w:del></w:ins><w:ins w:id="1969" w:author="Kevin Benson" w:date="2005-07-25T10:58:00Z"><w:del w:id="1970" w:author="Raymond Plante" w:date="2006-06-16T10:51:00Z"><w:r><w:rPr><w:rFonts w:cs="Arial"/><w:lang w:val="en-GB"/></w:rPr><w:delText>client</w:delText></w:r></w:del></w:ins><w:ins w:id="1971" w:author="Kevin Benson" w:date="2005-07-25T10:48:00Z"><w:del w:id="1972" w:author="Raymond Plante" w:date="2006-06-16T10:51:00Z"><w:r><w:rPr><w:rFonts w:cs="Arial"/><w:lang w:val="en-GB"/></w:rPr><w:delText xml:space="preserve"> may not specify </w:delText></w:r></w:del></w:ins><w:ins w:id="1973" w:author="Kevin Benson" w:date="2005-07-25T13:47:00Z"><w:del w:id="1974" w:author="Raymond Plante" w:date="2006-06-16T10:51:00Z"><w:r><w:rPr><w:rFonts w:cs="Arial"/><w:lang w:val="en-GB"/></w:rPr><w:delText xml:space="preserve">values of </w:delText></w:r></w:del></w:ins><w:ins w:id="1975" w:author=" " w:date="2005-07-25T14:44:00Z"><w:del w:id="1976" w:author="Raymond Plante" w:date="2006-06-16T10:51:00Z"><w:r><w:rPr><w:rFonts w:cs="Arial"/><w:lang w:val="en-GB"/></w:rPr><w:delText>“</w:delText></w:r></w:del></w:ins><w:ins w:id="1977" w:author="Kevin Benson" w:date="2005-07-25T10:48:00Z"><w:del w:id="1978" w:author="Raymond Plante" w:date="2006-06-16T10:51:00Z"><w:r><w:rPr><w:rFonts w:cs="Arial"/><w:lang w:val="en-GB"/></w:rPr><w:delText>from</w:delText></w:r></w:del></w:ins><w:ins w:id="1979" w:author=" " w:date="2005-07-25T14:45:00Z"><w:del w:id="1980" w:author="Raymond Plante" w:date="2006-06-16T10:51:00Z"><w:r><w:rPr><w:rFonts w:cs="Arial"/><w:lang w:val="en-GB"/></w:rPr><w:delText>”</w:delText></w:r></w:del></w:ins><w:ins w:id="1981" w:author="Kevin Benson" w:date="2005-07-25T10:48:00Z"><w:del w:id="1982" w:author="Raymond Plante" w:date="2006-06-16T10:51:00Z"><w:r><w:rPr><w:rFonts w:cs="Arial"/><w:lang w:val="en-GB"/></w:rPr><w:delText xml:space="preserve"> and </w:delText></w:r></w:del></w:ins><w:ins w:id="1983" w:author=" " w:date="2005-07-25T14:45:00Z"><w:del w:id="1984" w:author="Raymond Plante" w:date="2006-06-16T10:51:00Z"><w:r><w:rPr><w:rFonts w:cs="Arial"/><w:lang w:val="en-GB"/></w:rPr><w:delText>“</w:delText></w:r></w:del></w:ins><w:ins w:id="1985" w:author="Kevin Benson" w:date="2005-07-25T10:48:00Z"><w:del w:id="1986" w:author="Raymond Plante" w:date="2006-06-16T10:51:00Z"><w:r><w:rPr><w:rFonts w:cs="Arial"/><w:lang w:val="en-GB"/></w:rPr><w:delText>to</w:delText></w:r></w:del></w:ins><w:ins w:id="1987" w:author=" " w:date="2005-07-25T14:45:00Z"><w:del w:id="1988" w:author="Raymond Plante" w:date="2006-06-16T10:51:00Z"><w:r><w:rPr><w:rFonts w:cs="Arial"/><w:lang w:val="en-GB"/></w:rPr><w:delText>”</w:delText></w:r></w:del></w:ins><w:ins w:id="1989" w:author="Kevin Benson" w:date="2005-07-25T10:48:00Z"><w:del w:id="1990" w:author="Raymond Plante" w:date="2006-06-16T10:51:00Z"><w:r><w:rPr><w:rFonts w:cs="Arial"/><w:lang w:val="en-GB"/></w:rPr><w:delText xml:space="preserve"> parameters in the search, the cl</w:delText></w:r></w:del></w:ins><w:ins w:id="1991" w:author="Kevin Benson" w:date="2005-07-25T10:58:00Z"><w:del w:id="1992" w:author="Raymond Plante" w:date="2006-06-16T10:51:00Z"><w:r><w:rPr><w:rFonts w:cs="Arial"/><w:lang w:val="en-GB"/></w:rPr><w:delText>i</w:delText></w:r></w:del></w:ins><w:ins w:id="1993" w:author="Kevin Benson" w:date="2005-07-25T10:48:00Z"><w:del w:id="1994" w:author="Raymond Plante" w:date="2006-06-16T10:51:00Z"><w:r><w:rPr><w:rFonts w:cs="Arial"/><w:lang w:val="en-GB"/></w:rPr><w:delText xml:space="preserve">ent may get an incremental records output depending on the </w:delText></w:r></w:del></w:ins><w:ins w:id="1995" w:author="Kevin Benson" w:date="2005-07-25T13:48:00Z"><w:del w:id="1996" w:author="Raymond Plante" w:date="2006-06-16T10:51:00Z"><w:r><w:rPr><w:rFonts w:cs="Arial"/><w:lang w:val="en-GB"/></w:rPr><w:delText>implementation</w:delText></w:r></w:del></w:ins><w:del w:id="1997" w:author="Raymond Plante" w:date="2006-06-16T10:51:00Z"><w:r><w:rPr><w:rFonts w:cs="Arial"/><w:lang w:val="en-GB"/></w:rPr><w:delText xml:space="preserve">. </w:delText></w:r></w:del></w:p><w:p><w:pPr><w:pStyle w:val="NormalWeb"/><w:spacing w:before="280" w:after="280"/><w:rPr><w:lang w:val="en-GB"/><w:del w:id="2000" w:author="Raymond Plante" w:date="2006-06-16T10:51:00Z"></w:del></w:rPr></w:pPr><w:del w:id="1999" w:author="Raymond Plante" w:date="2006-06-16T10:51:00Z"><w:r><w:rPr><w:lang w:val="en-GB"/></w:rPr><w:delText>Identifiers scheme</w:delText></w:r></w:del></w:p><w:p><w:pPr><w:pStyle w:val="NormalWeb"/><w:rPr><w:lang w:val="en-GB"/><w:del w:id="2026" w:author="Raymond Plante" w:date="2006-06-16T10:51:00Z"></w:del></w:rPr></w:pPr><w:ins w:id="2001" w:author="Kevin Benson" w:date="2005-07-25T11:04:00Z"><w:del w:id="2002" w:author="Raymond Plante" w:date="2006-06-16T10:51:00Z"><w:r><w:rPr><w:rFonts w:cs="Arial"/><w:lang w:val="en-GB"/></w:rPr><w:delText>T</w:delText></w:r></w:del></w:ins><w:ins w:id="2003" w:author="Kevin Benson" w:date="2005-07-25T10:48:00Z"><w:del w:id="2004" w:author="Raymond Plante" w:date="2006-06-16T10:51:00Z"><w:r><w:rPr><w:rFonts w:cs="Arial"/><w:lang w:val="en-GB"/></w:rPr><w:delText xml:space="preserve">he Search </w:delText></w:r></w:del></w:ins><w:ins w:id="2005" w:author="Kevin Benson" w:date="2005-07-25T11:04:00Z"><w:del w:id="2006" w:author="Raymond Plante" w:date="2006-06-16T10:51:00Z"><w:r><w:rPr><w:rFonts w:cs="Arial"/><w:lang w:val="en-GB"/></w:rPr><w:delText xml:space="preserve">and KeywordSearch </w:delText></w:r></w:del></w:ins><w:ins w:id="2007" w:author="Kevin Benson" w:date="2005-07-25T10:48:00Z"><w:del w:id="2008" w:author="Raymond Plante" w:date="2006-06-16T10:51:00Z"><w:r><w:rPr><w:rFonts w:cs="Arial"/><w:lang w:val="en-GB"/></w:rPr><w:delText>interface now supports an option that allows returning only the identifiers of the selected records</w:delText></w:r></w:del></w:ins><w:ins w:id="2009" w:author=" " w:date="2005-07-25T14:45:00Z"><w:del w:id="2010" w:author="Raymond Plante" w:date="2006-06-16T10:51:00Z"><w:r><w:rPr><w:rFonts w:cs="Arial"/><w:lang w:val="en-GB"/></w:rPr><w:delText>,</w:delText></w:r></w:del></w:ins><w:ins w:id="2011" w:author="Kevin Benson" w:date="2005-07-25T10:48:00Z"><w:del w:id="2012" w:author="Raymond Plante" w:date="2006-06-16T10:51:00Z"><w:r><w:rPr><w:rFonts w:cs="Arial"/><w:lang w:val="en-GB"/></w:rPr><w:delText xml:space="preserve"> </w:delText></w:r></w:del></w:ins><w:ins w:id="2013" w:author=" " w:date="2005-07-25T14:45:00Z"><w:del w:id="2014" w:author="Raymond Plante" w:date="2006-06-16T10:51:00Z"><w:r><w:rPr><w:rFonts w:cs="Arial"/><w:lang w:val="en-GB"/></w:rPr><w:delText>t</w:delText></w:r></w:del></w:ins><w:ins w:id="2015" w:author="Kevin Benson" w:date="2005-07-25T10:48:00Z"><w:del w:id="2016" w:author="Raymond Plante" w:date="2006-06-16T10:51:00Z"><w:r><w:rPr><w:rFonts w:cs="Arial"/><w:lang w:val="en-GB"/></w:rPr><w:delText>whereby decreasing the search process</w:delText></w:r></w:del></w:ins><w:ins w:id="2017" w:author=" " w:date="2005-07-25T14:45:00Z"><w:del w:id="2018" w:author="Raymond Plante" w:date="2006-06-16T10:51:00Z"><w:r><w:rPr><w:rFonts w:cs="Arial"/><w:lang w:val="en-GB"/></w:rPr><w:delText>time</w:delText></w:r></w:del></w:ins><w:ins w:id="2019" w:author="Kevin Benson" w:date="2005-07-25T10:48:00Z"><w:del w:id="2020" w:author="Raymond Plante" w:date="2006-06-16T10:51:00Z"><w:r><w:rPr><w:rFonts w:cs="Arial"/><w:lang w:val="en-GB"/></w:rPr><w:delText xml:space="preserve"> and the output space</w:delText></w:r></w:del></w:ins><w:ins w:id="2021" w:author=" " w:date="2005-07-25T14:45:00Z"><w:del w:id="2022" w:author="Raymond Plante" w:date="2006-06-16T10:51:00Z"><w:r><w:rPr><w:rFonts w:cs="Arial"/><w:lang w:val="en-GB"/></w:rPr><w:delText>volume</w:delText></w:r></w:del></w:ins><w:ins w:id="2023" w:author="Kevin Benson" w:date="2005-07-25T10:48:00Z"><w:del w:id="2024" w:author="Raymond Plante" w:date="2006-06-16T10:51:00Z"><w:r><w:rPr><w:rFonts w:cs="Arial"/><w:lang w:val="en-GB"/></w:rPr><w:delText>. To take advantage of this option the client must supply a true value to the parameter identifiersOnly.</w:delText></w:r></w:del></w:ins><w:del w:id="2025" w:author="Raymond Plante" w:date="2006-06-16T10:51:00Z"><w:r><w:rPr><w:rStyle w:val="CommentReference"/><w:rFonts w:cs="Times New Roman" w:ascii="Times New Roman" w:hAnsi="Times New Roman"/><w:vanish w:val="false"/></w:rPr><w:commentReference w:id="1"/></w:r></w:del></w:p><w:p><w:pPr><w:pStyle w:val="NormalWeb"/><w:spacing w:before="280" w:after="280"/><w:rPr></w:rPr></w:pPr><w:r><w:rPr><w:rStyle w:val="CommentReference"/><w:rFonts w:cs="Times New Roman" w:ascii="Times New Roman" w:hAnsi="Times New Roman"/><w:b/><w:bCs/><w:vanish w:val="false"/><w:color w:val="000000"/></w:rPr><w:commentReference w:id="2"/></w:r><w:bookmarkStart w:id="36" w:name="__RefHeading___Toc201500994"/><w:r><w:rPr><w:lang w:val="en-GB"/></w:rPr><w:t>Constraint-based Search Query</w:t></w:r><w:bookmarkEnd w:id="36"/></w:p><w:p><w:pPr><w:pStyle w:val="NormalWeb"/><w:spacing w:before="280" w:after="180"/><w:jc w:val="both"/><w:rPr><w:rFonts w:cs="Arial"/><w:lang w:val="en-GB"/></w:rPr></w:pPr><w:ins w:id="2027" w:author="Raymond Plante" w:date="2006-06-16T11:47:00Z"><w:r><w:rPr><w:rFonts w:cs="Arial"/><w:lang w:val="en-GB"/></w:rPr><w:t xml:space="preserve">The </w:t></w:r></w:ins><w:ins w:id="2028" w:author="Raymond Plante" w:date="2006-06-16T11:47:00Z"><w:r><w:rPr><w:rFonts w:cs="Arial"/><w:b/><w:lang w:val="en-GB"/></w:rPr><w:t>Search</w:t></w:r></w:ins><w:ins w:id="2029" w:author="Raymond Plante" w:date="2006-06-16T11:47:00Z"><w:r><w:rPr><w:rFonts w:cs="Arial"/><w:lang w:val="en-GB"/></w:rPr><w:t xml:space="preserve"> </w:t></w:r></w:ins><w:del w:id="2030" w:author="Raymond Plante" w:date="2006-06-16T11:43:00Z"><w:r><w:rPr><w:rFonts w:cs="Arial"/><w:lang w:val="en-GB"/></w:rPr><w:delText xml:space="preserve">method </w:delText></w:r></w:del><w:ins w:id="2031" w:author="Raymond Plante" w:date="2006-06-16T11:47:00Z"><w:r><w:rPr><w:rFonts w:cs="Arial"/><w:lang w:val="en-GB"/></w:rPr><w:t xml:space="preserve">operation allows clients to retrieve a list of resource descriptions that match constraints of values corresponding to specific metadata </w:t></w:r></w:ins><w:del w:id="2032" w:author="Raymond Plante" w:date="2006-06-16T11:39:00Z"><w:r><w:rPr><w:rFonts w:cs="Arial"/><w:lang w:val="en-GB"/></w:rPr><w:delText xml:space="preserve">in </w:delText></w:r></w:del><w:ins w:id="2033" w:author="Raymond Plante" w:date="2006-06-16T11:47:00Z"><w:r><w:rPr><w:rFonts w:cs="Arial"/><w:lang w:val="en-GB"/></w:rPr><w:t xml:space="preserve">from the VOResource schema (and its legal extensions).  The operation’s input message is defined to have a single part, a </w:t></w:r></w:ins><w:ins w:id="2034" w:author="Raymond Plante" w:date="2006-06-16T11:47:00Z"><w:r><w:rPr><w:rFonts w:cs="Arial" w:ascii="Courier New" w:hAnsi="Courier New"/><w:b/><w:lang w:val="en-GB"/></w:rPr><w:t>Search</w:t></w:r></w:ins><w:ins w:id="2035" w:author="Raymond Plante" w:date="2006-06-16T11:47:00Z"><w:r><w:rPr><w:rFonts w:cs="Arial"/><w:lang w:val="en-GB"/></w:rPr><w:t xml:space="preserve"> element, which contains four child elements that serve as the four input parameters:</w:t></w:r></w:ins></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Fonts w:cs="Arial"/><w:b/><w:b/></w:rPr></w:pPr><w:ins w:id="2036" w:author="Raymond Plante" w:date="2006-06-16T11:48:00Z"><w:r><w:rPr><w:rFonts w:cs="Arial"/><w:b/></w:rPr><w:t>Search  Element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ins w:id="2040" w:author="Raymond Plante" w:date="2006-06-16T11:48:00Z"></w:ins></w:rPr></w:pPr><w:ins w:id="2037" w:author="Raymond Plante" w:date="2006-06-16T11:48:00Z"><w:r><w:rPr><w:rFonts w:cs="Courier New" w:ascii="Courier New" w:hAnsi="Courier New"/><w:sz w:val="20"/><w:szCs w:val="20"/></w:rPr><w:t>&lt;xs:element name=&quot;</w:t></w:r></w:ins><w:ins w:id="2038" w:author="Raymond Plante" w:date="2006-06-16T16:01:00Z"><w:r><w:rPr><w:rFonts w:cs="Courier New" w:ascii="Courier New" w:hAnsi="Courier New"/><w:sz w:val="20"/><w:szCs w:val="20"/></w:rPr><w:t>Search</w:t></w:r></w:ins><w:ins w:id="2039" w:author="Raymond Plante" w:date="2006-06-16T11:48:00Z"><w:r><w:rPr><w:rFonts w:cs="Courier New" w:ascii="Courier New" w:hAnsi="Courier New"/><w:sz w:val="20"/><w:szCs w:val="20"/></w:rPr><w:t>&quot;&gt;</w:t></w:r></w:ins></w:p><w:p><w:pPr><w:pStyle w:val="NormalWeb"/><w:spacing w:before="0" w:after="0"/><w:rPr><w:rFonts w:ascii="Courier New" w:hAnsi="Courier New" w:cs="Courier New"/><w:sz w:val="20"/><w:szCs w:val="20"/><w:ins w:id="2043" w:author="Raymond Plante" w:date="2006-06-16T11:48:00Z"></w:ins></w:rPr></w:pPr><w:ins w:id="2041" w:author="Raymond Plante" w:date="2006-06-16T11:48:00Z"><w:r><w:rPr><w:rFonts w:eastAsia="Courier New" w:cs="Courier New" w:ascii="Courier New" w:hAnsi="Courier New"/><w:sz w:val="20"/><w:szCs w:val="20"/></w:rPr><w:t xml:space="preserve">   </w:t></w:r></w:ins><w:ins w:id="2042" w:author="Raymond Plante" w:date="2006-06-16T11:48:00Z"><w:r><w:rPr><w:rFonts w:cs="Courier New" w:ascii="Courier New" w:hAnsi="Courier New"/><w:sz w:val="20"/><w:szCs w:val="20"/></w:rPr><w:t>&lt;xs:complexType&gt;</w:t></w:r></w:ins></w:p><w:p><w:pPr><w:pStyle w:val="NormalWeb"/><w:spacing w:before="0" w:after="0"/><w:rPr><w:rFonts w:ascii="Courier New" w:hAnsi="Courier New" w:cs="Courier New"/><w:sz w:val="20"/><w:szCs w:val="20"/><w:ins w:id="2046" w:author="Raymond Plante" w:date="2006-06-16T11:48:00Z"></w:ins></w:rPr></w:pPr><w:ins w:id="2044" w:author="Raymond Plante" w:date="2006-06-16T11:48:00Z"><w:r><w:rPr><w:rFonts w:eastAsia="Courier New" w:cs="Courier New" w:ascii="Courier New" w:hAnsi="Courier New"/><w:sz w:val="20"/><w:szCs w:val="20"/></w:rPr><w:t xml:space="preserve">      </w:t></w:r></w:ins><w:ins w:id="2045" w:author="Raymond Plante" w:date="2006-06-16T11:48:00Z"><w:r><w:rPr><w:rFonts w:cs="Courier New" w:ascii="Courier New" w:hAnsi="Courier New"/><w:sz w:val="20"/><w:szCs w:val="20"/></w:rPr><w:t>&lt;xs:sequence&gt;</w:t></w:r></w:ins></w:p><w:p><w:pPr><w:pStyle w:val="NormalWeb"/><w:spacing w:before="0" w:after="0"/><w:rPr><w:ins w:id="2051" w:author="Raymond Plante" w:date="2006-06-16T11:50:00Z"></w:ins></w:rPr></w:pPr><w:ins w:id="2047" w:author="Raymond Plante" w:date="2006-06-16T11:50:00Z"><w:r><w:rPr><w:rFonts w:eastAsia="Courier New" w:cs="Courier New" w:ascii="Courier New" w:hAnsi="Courier New"/><w:sz w:val="20"/><w:szCs w:val="20"/></w:rPr><w:t xml:space="preserve">         </w:t></w:r></w:ins><w:ins w:id="2048" w:author="Raymond Plante" w:date="2006-06-16T11:50:00Z"><w:r><w:rPr><w:rFonts w:cs="Courier New" w:ascii="Courier New" w:hAnsi="Courier New"/><w:sz w:val="20"/><w:szCs w:val="20"/></w:rPr><w:t>&lt;xs:element ref=&quot;</w:t></w:r></w:ins><w:ins w:id="2049" w:author="Raymond Plante" w:date="2008-09-29T12:35:00Z"><w:r><w:rPr><w:rFonts w:cs="Courier New" w:ascii="Courier New" w:hAnsi="Courier New"/><w:sz w:val="20"/><w:szCs w:val="20"/></w:rPr><w:t>tns</w:t></w:r></w:ins><w:ins w:id="2050" w:author="Raymond Plante" w:date="2006-06-16T11:50:00Z"><w:r><w:rPr><w:rFonts w:cs="Courier New" w:ascii="Courier New" w:hAnsi="Courier New"/><w:sz w:val="20"/><w:szCs w:val="20"/></w:rPr><w:t>:Where&quot; minOccurs=&quot;1&quot; maxOccurs=&quot;1&quot; /&gt;</w:t></w:r></w:ins></w:p><w:p><w:pPr><w:pStyle w:val="NormalWeb"/><w:spacing w:before="0" w:after="0"/><w:rPr><w:ins w:id="2055" w:author="Raymond Plante" w:date="2006-06-16T11:52:00Z"></w:ins></w:rPr></w:pPr><w:ins w:id="2052" w:author="Raymond Plante" w:date="2006-06-16T11:50:00Z"><w:r><w:rPr><w:rFonts w:eastAsia="Courier New" w:cs="Courier New" w:ascii="Courier New" w:hAnsi="Courier New"/><w:sz w:val="20"/><w:szCs w:val="20"/></w:rPr><w:t xml:space="preserve">         </w:t></w:r></w:ins><w:ins w:id="2053" w:author="Raymond Plante" w:date="2006-06-16T11:50:00Z"><w:r><w:rPr><w:rFonts w:cs="Courier New" w:ascii="Courier New" w:hAnsi="Courier New"/><w:sz w:val="20"/><w:szCs w:val="20"/></w:rPr><w:t xml:space="preserve">&lt;xs:element </w:t></w:r></w:ins><w:ins w:id="2054" w:author="Raymond Plante" w:date="2006-06-16T11:52:00Z"><w:r><w:rPr><w:rFonts w:cs="Courier New" w:ascii="Courier New" w:hAnsi="Courier New"/><w:sz w:val="20"/><w:szCs w:val="20"/></w:rPr><w:t xml:space="preserve">name=&quot;from&quot; type=&quot;xs:positiveInteger&quot; </w:t></w:r></w:ins></w:p><w:p><w:pPr><w:pStyle w:val="NormalWeb"/><w:spacing w:before="0" w:after="0"/><w:rPr><w:ins w:id="2058" w:author="Raymond Plante" w:date="2006-06-16T11:50:00Z"></w:ins></w:rPr></w:pPr><w:ins w:id="2056" w:author="Raymond Plante" w:date="2006-06-16T11:52:00Z"><w:r><w:rPr><w:rFonts w:eastAsia="Courier New" w:cs="Courier New" w:ascii="Courier New" w:hAnsi="Courier New"/><w:sz w:val="20"/><w:szCs w:val="20"/></w:rPr><w:t xml:space="preserve">                     </w:t></w:r></w:ins><w:ins w:id="2057" w:author="Raymond Plante" w:date="2006-06-16T11:50:00Z"><w:r><w:rPr><w:rFonts w:cs="Courier New" w:ascii="Courier New" w:hAnsi="Courier New"/><w:sz w:val="20"/><w:szCs w:val="20"/></w:rPr><w:t>minOccurs=&quot;0&quot; maxOccurs=&quot;1&quot; /&gt;</w:t></w:r></w:ins></w:p><w:p><w:pPr><w:pStyle w:val="NormalWeb"/><w:spacing w:before="0" w:after="0"/><w:rPr><w:rFonts w:ascii="Courier New" w:hAnsi="Courier New" w:cs="Courier New"/><w:sz w:val="20"/><w:szCs w:val="20"/><w:ins w:id="2064" w:author="Raymond Plante" w:date="2006-06-16T11:52:00Z"></w:ins></w:rPr></w:pPr><w:ins w:id="2059" w:author="Raymond Plante" w:date="2006-06-16T11:50:00Z"><w:r><w:rPr><w:rFonts w:eastAsia="Courier New" w:cs="Courier New" w:ascii="Courier New" w:hAnsi="Courier New"/><w:sz w:val="20"/><w:szCs w:val="20"/></w:rPr><w:t xml:space="preserve">         </w:t></w:r></w:ins><w:ins w:id="2060" w:author="Raymond Plante" w:date="2006-06-16T11:50:00Z"><w:r><w:rPr><w:rFonts w:cs="Courier New" w:ascii="Courier New" w:hAnsi="Courier New"/><w:sz w:val="20"/><w:szCs w:val="20"/></w:rPr><w:t xml:space="preserve">&lt;xs:element </w:t></w:r></w:ins><w:ins w:id="2061" w:author="Raymond Plante" w:date="2006-06-16T11:52:00Z"><w:r><w:rPr><w:rFonts w:cs="Courier New" w:ascii="Courier New" w:hAnsi="Courier New"/><w:sz w:val="20"/><w:szCs w:val="20"/></w:rPr><w:t>name=&quot;</w:t></w:r></w:ins><w:ins w:id="2062" w:author="Raymond Plante" w:date="2006-06-20T14:16:00Z"><w:r><w:rPr><w:rFonts w:cs="Courier New" w:ascii="Courier New" w:hAnsi="Courier New"/><w:sz w:val="20"/><w:szCs w:val="20"/></w:rPr><w:t>max</w:t></w:r></w:ins><w:ins w:id="2063" w:author="Raymond Plante" w:date="2006-06-16T11:52:00Z"><w:r><w:rPr><w:rFonts w:cs="Courier New" w:ascii="Courier New" w:hAnsi="Courier New"/><w:sz w:val="20"/><w:szCs w:val="20"/></w:rPr><w:t xml:space="preserve">&quot; type=&quot;xs:positiveInteger&quot; </w:t></w:r></w:ins></w:p><w:p><w:pPr><w:pStyle w:val="NormalWeb"/><w:spacing w:before="0" w:after="0"/><w:rPr><w:ins w:id="2067" w:author="Raymond Plante" w:date="2006-06-16T11:50:00Z"></w:ins></w:rPr></w:pPr><w:ins w:id="2065" w:author="Raymond Plante" w:date="2006-06-16T11:52:00Z"><w:r><w:rPr><w:rFonts w:eastAsia="Courier New" w:cs="Courier New" w:ascii="Courier New" w:hAnsi="Courier New"/><w:sz w:val="20"/><w:szCs w:val="20"/></w:rPr><w:t xml:space="preserve">                     </w:t></w:r></w:ins><w:ins w:id="2066" w:author="Raymond Plante" w:date="2006-06-16T11:50:00Z"><w:r><w:rPr><w:rFonts w:cs="Courier New" w:ascii="Courier New" w:hAnsi="Courier New"/><w:sz w:val="20"/><w:szCs w:val="20"/></w:rPr><w:t>minOccurs=&quot;0&quot; maxOccurs=&quot;1&quot; /&gt;</w:t></w:r></w:ins></w:p><w:p><w:pPr><w:pStyle w:val="NormalWeb"/><w:spacing w:before="0" w:after="0"/><w:rPr><w:ins w:id="2071" w:author="Raymond Plante" w:date="2006-06-16T11:53:00Z"></w:ins></w:rPr></w:pPr><w:ins w:id="2068" w:author="Raymond Plante" w:date="2006-06-16T11:50:00Z"><w:r><w:rPr><w:rFonts w:eastAsia="Courier New" w:cs="Courier New" w:ascii="Courier New" w:hAnsi="Courier New"/><w:sz w:val="20"/><w:szCs w:val="20"/></w:rPr><w:t xml:space="preserve">         </w:t></w:r></w:ins><w:ins w:id="2069" w:author="Raymond Plante" w:date="2006-06-16T11:50:00Z"><w:r><w:rPr><w:rFonts w:cs="Courier New" w:ascii="Courier New" w:hAnsi="Courier New"/><w:sz w:val="20"/><w:szCs w:val="20"/></w:rPr><w:t xml:space="preserve">&lt;xs:element </w:t></w:r></w:ins><w:ins w:id="2070" w:author="Raymond Plante" w:date="2006-06-16T11:53:00Z"><w:r><w:rPr><w:rFonts w:cs="Courier New" w:ascii="Courier New" w:hAnsi="Courier New"/><w:sz w:val="20"/><w:szCs w:val="20"/></w:rPr><w:t xml:space="preserve">name=&quot;identifiersOnly&quot; type=&quot;xs:boolean&quot; </w:t></w:r></w:ins></w:p><w:p><w:pPr><w:pStyle w:val="NormalWeb"/><w:spacing w:before="0" w:after="0"/><w:rPr><w:ins w:id="2074" w:author="Raymond Plante" w:date="2006-06-16T11:50:00Z"></w:ins></w:rPr></w:pPr><w:ins w:id="2072" w:author="Raymond Plante" w:date="2006-06-16T11:53:00Z"><w:r><w:rPr><w:rFonts w:eastAsia="Courier New" w:cs="Courier New" w:ascii="Courier New" w:hAnsi="Courier New"/><w:sz w:val="20"/><w:szCs w:val="20"/></w:rPr><w:t xml:space="preserve">                     </w:t></w:r></w:ins><w:ins w:id="2073" w:author="Raymond Plante" w:date="2006-06-16T11:50:00Z"><w:r><w:rPr><w:rFonts w:cs="Courier New" w:ascii="Courier New" w:hAnsi="Courier New"/><w:sz w:val="20"/><w:szCs w:val="20"/></w:rPr><w:t>minOccurs=&quot;0&quot; maxOccurs=&quot;1&quot; /&gt;</w:t></w:r></w:ins></w:p><w:p><w:pPr><w:pStyle w:val="NormalWeb"/><w:spacing w:before="0" w:after="0"/><w:rPr><w:rFonts w:ascii="Courier New" w:hAnsi="Courier New" w:cs="Courier New"/><w:sz w:val="20"/><w:szCs w:val="20"/><w:ins w:id="2077" w:author="Raymond Plante" w:date="2006-06-16T11:48:00Z"></w:ins></w:rPr></w:pPr><w:ins w:id="2075" w:author="Raymond Plante" w:date="2006-06-16T11:48:00Z"><w:r><w:rPr><w:rFonts w:eastAsia="Courier New" w:cs="Courier New" w:ascii="Courier New" w:hAnsi="Courier New"/><w:sz w:val="20"/><w:szCs w:val="20"/></w:rPr><w:t xml:space="preserve">      </w:t></w:r></w:ins><w:ins w:id="2076" w:author="Raymond Plante" w:date="2006-06-16T11:48:00Z"><w:r><w:rPr><w:rFonts w:cs="Courier New" w:ascii="Courier New" w:hAnsi="Courier New"/><w:sz w:val="20"/><w:szCs w:val="20"/></w:rPr><w:t>&lt;/xs:sequence&gt;</w:t></w:r></w:ins></w:p><w:p><w:pPr><w:pStyle w:val="NormalWeb"/><w:spacing w:before="0" w:after="0"/><w:rPr><w:rFonts w:ascii="Courier New" w:hAnsi="Courier New" w:cs="Courier New"/><w:sz w:val="20"/><w:szCs w:val="20"/><w:ins w:id="2080" w:author="Raymond Plante" w:date="2006-06-16T11:48:00Z"></w:ins></w:rPr></w:pPr><w:ins w:id="2078" w:author="Raymond Plante" w:date="2006-06-16T11:48:00Z"><w:r><w:rPr><w:rFonts w:eastAsia="Courier New" w:cs="Courier New" w:ascii="Courier New" w:hAnsi="Courier New"/><w:sz w:val="20"/><w:szCs w:val="20"/></w:rPr><w:t xml:space="preserve">   </w:t></w:r></w:ins><w:ins w:id="2079" w:author="Raymond Plante" w:date="2006-06-16T11:48:00Z"><w:r><w:rPr><w:rFonts w:cs="Courier New" w:ascii="Courier New" w:hAnsi="Courier New"/><w:sz w:val="20"/><w:szCs w:val="20"/></w:rPr><w:t>&lt;/xs:complexType&gt;</w:t></w:r></w:ins></w:p><w:p><w:pPr><w:pStyle w:val="NormalWeb"/><w:spacing w:before="0" w:after="0"/><w:rPr><w:rFonts w:cs="Arial"/><w:sz w:val="20"/></w:rPr></w:pPr><w:ins w:id="2081" w:author="Raymond Plante" w:date="2006-06-16T11:48:00Z"><w:r><w:rPr><w:rFonts w:cs="Courier New" w:ascii="Courier New" w:hAnsi="Courier New"/><w:sz w:val="20"/><w:szCs w:val="20"/></w:rPr><w:t>&lt;/xs:element&gt;</w:t></w:r></w:ins></w:p></w:tc></w:tr></w:tbl><w:p><w:pPr><w:pStyle w:val="NormalWeb"/><w:spacing w:before="60" w:after="60"/><w:jc w:val="both"/><w:rPr><w:rFonts w:cs="Arial"/><w:sz w:val="16"/><w:szCs w:val="16"/></w:rPr></w:pPr><w:r><w:rPr><w:rFonts w:cs="Arial"/><w:sz w:val="16"/><w:szCs w:val="16"/></w:rPr></w:r></w:p><w:tbl><w:tblPr><w:tblW w:w="8856" w:type="dxa"/><w:jc w:val="left"/><w:tblInd w:w="-145" w:type="dxa"/><w:tblLayout w:type="fixed"/><w:tblCellMar><w:top w:w="0" w:type="dxa"/><w:left w:w="108" w:type="dxa"/><w:bottom w:w="0" w:type="dxa"/><w:right w:w="108" w:type="dxa"/></w:tblCellMar></w:tblPr><w:tblGrid><w:gridCol w:w="2197"/><w:gridCol w:w="2313"/><w:gridCol w:w="4346"/></w:tblGrid><w:tr><w:trPr></w:trPr><w:tc><w:tcPr><w:tcW w:w="8856" w:type="dxa"/><w:gridSpan w:val="3"/><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2082" w:author="Raymond Plante" w:date="2006-06-16T11:57:00Z"><w:r><w:rPr><w:rFonts w:cs="Arial"/><w:b/></w:rPr><w:t xml:space="preserve">Search Parameter </w:t></w:r></w:ins><w:ins w:id="2083" w:author="Raymond Plante" w:date="2006-06-16T11:59:00Z"><w:r><w:rPr><w:rFonts w:cs="Arial"/><w:b/></w:rPr><w:t>Elements</w:t></w:r></w:ins></w:p></w:tc></w:tr><w:tr><w:trPr></w:trPr><w:tc><w:tcPr><w:tcW w:w="2197" w:type="dxa"/><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2084" w:author="Raymond Plante" w:date="2006-06-16T12:34:00Z"><w:r><w:rPr><w:rFonts w:cs="Arial"/><w:b/></w:rPr><w:t>Element</w:t></w:r></w:ins></w:p></w:tc><w:tc><w:tcPr><w:tcW w:w="6659" w:type="dxa"/><w:gridSpan w:val="2"/><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center"/><w:rPr><w:rFonts w:cs="Arial"/><w:b/><w:b/></w:rPr></w:pPr><w:ins w:id="2085" w:author="Raymond Plante" w:date="2006-06-16T11:57:00Z"><w:r><w:rPr><w:rFonts w:cs="Arial"/><w:b/></w:rPr><w:t>Definition</w:t></w:r></w:ins></w:p></w:tc></w:tr><w:tr><w:trPr></w:trPr><w:tc><w:tcPr><w:tcW w:w="2197"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2086" w:author="Raymond Plante" w:date="2006-06-16T12:25:00Z"><w:r><w:rPr><w:rFonts w:cs="Courier New" w:ascii="Courier New" w:hAnsi="Courier New"/><w:b/><w:sz w:val="22"/><w:szCs w:val="22"/></w:rPr><w:t>Where</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tabs><w:tab w:val="clear" w:pos="720"/><w:tab w:val="right" w:pos="2124" w:leader="none"/></w:tabs><w:spacing w:before="280" w:after="0"/><w:jc w:val="both"/><w:rPr><w:rFonts w:cs="Arial"/><w:i/><w:i/></w:rPr></w:pPr><w:ins w:id="2087" w:author="Raymond Plante" w:date="2006-06-16T11:57:00Z"><w:r><w:rPr><w:rFonts w:cs="Arial"/><w:i/></w:rPr><w:t>Value Type:</w:t></w:r></w:ins><w:ins w:id="2088" w:author="Raymond Plante" w:date="2006-06-16T12:08:00Z"><w:r><w:rPr><w:rFonts w:cs="Arial"/><w:i/></w:rPr><w:tab/></w:r></w:ins></w:p></w:tc><w:tc><w:tcPr><w:tcW w:w="4346"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2089" w:author="Raymond Plante" w:date="2006-06-16T12:27:00Z"><w:r><w:rPr><w:rFonts w:cs="Arial"/></w:rPr><w:t>an ADQL/x Where clause</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2090" w:author="Raymond Plante" w:date="2006-06-16T11:57:00Z"><w:r><w:rPr><w:rFonts w:cs="Arial"/><w:i/></w:rPr><w:t>Semantic Meaning:</w:t></w:r></w:ins></w:p></w:tc><w:tc><w:tcPr><w:tcW w:w="4346"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2091" w:author="Raymond Plante" w:date="2006-06-16T12:28:00Z"><w:r><w:rPr><w:rFonts w:cs="Arial"/></w:rPr><w:t>the constraints to use for selecting matched resource records</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2092" w:author="Raymond Plante" w:date="2006-06-16T12:03:00Z"><w:r><w:rPr><w:rFonts w:cs="Arial"/><w:i/></w:rPr><w:t>Occurances:</w:t></w:r></w:ins></w:p></w:tc><w:tc><w:tcPr><w:tcW w:w="4346"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2093" w:author="Raymond Plante" w:date="2006-06-16T12:03:00Z"><w:r><w:rPr><w:rFonts w:cs="Arial"/></w:rPr><w:t>required</w:t></w:r></w:ins></w:p></w:tc></w:tr><w:tr><w:trPr></w:trPr><w:tc><w:tcPr><w:tcW w:w="2197"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2094" w:author="Raymond Plante" w:date="2006-06-16T12:25:00Z"><w:r><w:rPr><w:rFonts w:cs="Courier New" w:ascii="Courier New" w:hAnsi="Courier New"/><w:b/><w:sz w:val="22"/><w:szCs w:val="22"/></w:rPr><w:t>from</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2095" w:author="Raymond Plante" w:date="2006-06-16T11:57:00Z"><w:r><w:rPr><w:rFonts w:cs="Arial"/><w:i/></w:rPr><w:t>Value Type:</w:t></w:r></w:ins></w:p></w:tc><w:tc><w:tcPr><w:tcW w:w="4346"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2096" w:author="Raymond Plante" w:date="2006-06-16T11:57:00Z"><w:r><w:rPr><w:rFonts w:cs="Arial"/></w:rPr><w:t>integer</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rPr></w:pPr><w:ins w:id="2097" w:author="Raymond Plante" w:date="2006-06-16T11:57:00Z"><w:r><w:rPr><w:rFonts w:cs="Arial"/><w:i/></w:rPr><w:t>Semantic Meaning:</w:t></w:r></w:ins></w:p></w:tc><w:tc><w:tcPr><w:tcW w:w="4346"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2098" w:author="Raymond Plante" w:date="2006-06-16T12:29:00Z"><w:r><w:rPr><w:rFonts w:cs="Arial"/></w:rPr><w:t xml:space="preserve">the </w:t></w:r></w:ins><w:ins w:id="2099" w:author="Raymond Plante" w:date="2006-06-16T12:31:00Z"><w:r><w:rPr><w:rFonts w:cs="Arial"/></w:rPr><w:t xml:space="preserve">minimum </w:t></w:r></w:ins><w:ins w:id="2100" w:author="Raymond Plante" w:date="2006-06-16T12:29:00Z"><w:r><w:rPr><w:rFonts w:cs="Arial"/></w:rPr><w:t xml:space="preserve">position in the complete set of matched records </w:t></w:r></w:ins><w:ins w:id="2101" w:author="Raymond Plante" w:date="2006-06-16T12:32:00Z"><w:r><w:rPr><w:rFonts w:cs="Arial"/></w:rPr><w:t>of the range of records to be returned</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2102" w:author="Raymond Plante" w:date="2006-06-16T12:05:00Z"><w:r><w:rPr><w:rFonts w:cs="Arial"/><w:i/></w:rPr><w:t>Occurances:</w:t></w:r></w:ins></w:p></w:tc><w:tc><w:tcPr><w:tcW w:w="4346"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2103" w:author="Raymond Plante" w:date="2006-06-16T12:27:00Z"><w:r><w:rPr><w:rFonts w:cs="Arial"/></w:rPr><w:t>optional</w:t></w:r></w:ins><w:ins w:id="2104" w:author="Raymond Plante" w:date="2006-06-16T15:42:00Z"><w:r><w:rPr><w:rFonts w:cs="Arial"/></w:rPr><w:t>; default: 1</w:t></w:r></w:ins></w:p></w:tc></w:tr><w:tr><w:trPr></w:trPr><w:tc><w:tcPr><w:tcW w:w="2197"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2105" w:author="Raymond Plante" w:date="2006-06-19T10:08:00Z"><w:r><w:rPr><w:rFonts w:cs="Courier New" w:ascii="Courier New" w:hAnsi="Courier New"/><w:b/><w:sz w:val="22"/><w:szCs w:val="22"/></w:rPr><w:t>max</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2106" w:author="Raymond Plante" w:date="2006-06-16T11:57:00Z"><w:r><w:rPr><w:rFonts w:cs="Arial"/><w:i/></w:rPr><w:t>Value Type:</w:t></w:r></w:ins></w:p></w:tc><w:tc><w:tcPr><w:tcW w:w="4346"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2107" w:author="Raymond Plante" w:date="2006-06-16T12:33:00Z"><w:r><w:rPr><w:rFonts w:cs="Arial"/></w:rPr><w:t>integer</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cs="Arial"/></w:rPr></w:pPr><w:r><w:rPr><w:rFonts w:cs="Arial"/></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2108" w:author="Raymond Plante" w:date="2006-06-16T12:37:00Z"><w:r><w:rPr><w:rFonts w:cs="Arial"/><w:i/></w:rPr><w:t>Semantic Meaning:</w:t></w:r></w:ins></w:p></w:tc><w:tc><w:tcPr><w:tcW w:w="4346"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2109" w:author="Raymond Plante" w:date="2006-06-19T10:10:00Z"><w:r><w:rPr><w:rFonts w:cs="Arial"/></w:rPr><w:t>the maximum number of matched records to return.  The service may choose to return fewer.</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cs="Arial"/></w:rPr></w:pPr><w:r><w:rPr><w:rFonts w:cs="Arial"/></w:rPr></w:r></w:p></w:tc><w:tc><w:tcPr><w:tcW w:w="2313"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2110" w:author="Raymond Plante" w:date="2006-06-16T12:06:00Z"><w:r><w:rPr><w:rFonts w:cs="Arial"/><w:i/></w:rPr><w:t>Occurances:</w:t></w:r></w:ins></w:p></w:tc><w:tc><w:tcPr><w:tcW w:w="4346"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2111" w:author="Raymond Plante" w:date="2006-06-16T12:27:00Z"><w:r><w:rPr><w:rFonts w:cs="Arial"/></w:rPr><w:t>optional</w:t></w:r></w:ins><w:ins w:id="2112" w:author="Raymond Plante" w:date="2006-06-16T15:42:00Z"><w:r><w:rPr><w:rFonts w:cs="Arial"/></w:rPr><w:t>; default</w:t></w:r></w:ins><w:ins w:id="2113" w:author="Raymond Plante" w:date="2006-06-16T15:44:00Z"><w:r><w:rPr><w:rFonts w:cs="Arial"/></w:rPr><w:t xml:space="preserve">:  </w:t></w:r></w:ins><w:ins w:id="2114" w:author="Raymond Plante" w:date="2006-06-20T14:17:00Z"><w:r><w:rPr><w:rFonts w:cs="Arial"/></w:rPr><w:t>the maximum that the service can deliver</w:t></w:r></w:ins></w:p></w:tc></w:tr><w:tr><w:trPr></w:trPr><w:tc><w:tcPr><w:tcW w:w="2197" w:type="dxa"/><w:vMerge w:val="restart"/><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ascii="Courier New" w:hAnsi="Courier New" w:cs="Courier New"/><w:b/><w:b/><w:sz w:val="22"/><w:szCs w:val="22"/></w:rPr></w:pPr><w:ins w:id="2115" w:author="Raymond Plante" w:date="2006-06-16T12:25:00Z"><w:r><w:rPr><w:rFonts w:cs="Courier New" w:ascii="Courier New" w:hAnsi="Courier New"/><w:b/><w:sz w:val="22"/><w:szCs w:val="22"/></w:rPr><w:t>identifiersOnly</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left"/><w:rPr><w:rFonts w:cs="Arial"/><w:i/><w:i/></w:rPr></w:pPr><w:ins w:id="2116" w:author="Raymond Plante" w:date="2006-06-16T12:25:00Z"><w:r><w:rPr><w:rFonts w:cs="Arial"/><w:i/></w:rPr><w:t>Value Type:</w:t></w:r></w:ins></w:p></w:tc><w:tc><w:tcPr><w:tcW w:w="4346" w:type="dxa"/><w:tcBorders><w:top w:val="thickThinLargeGap" w:sz="12" w:space="0" w:color="000000"/><w:left w:val="single" w:sz="8" w:space="0" w:color="FFFFFF"/><w:bottom w:val="single" w:sz="8" w:space="0" w:color="FFFFFF"/><w:right w:val="thinThickLargeGap" w:sz="12" w:space="0" w:color="000000"/></w:tcBorders><w:shd w:fill="F3F3F3" w:val="clear"/></w:tcPr><w:p><w:pPr><w:pStyle w:val="NormalWeb"/><w:spacing w:before="280" w:after="0"/><w:rPr><w:rFonts w:cs="Arial"/></w:rPr></w:pPr><w:ins w:id="2117" w:author="Raymond Plante" w:date="2006-06-16T12:35:00Z"><w:r><w:rPr><w:rFonts w:cs="Arial"/></w:rPr><w:t>boolean</w:t></w:r></w:ins></w:p></w:tc></w:tr><w:tr><w:trPr></w:trPr><w:tc><w:tcPr><w:tcW w:w="2197" w:type="dxa"/><w:vMerge w:val="continue"/><w:tcBorders><w:top w:val="thickThinLargeGap" w:sz="12" w:space="0" w:color="000000"/><w:left w:val="thickThinLargeGap" w:sz="12" w:space="0" w:color="000000"/><w:bottom w:val="thickThinLargeGap" w:sz="12" w:space="0" w:color="000000"/><w:right w:val="thickThinLargeGap" w:sz="12" w:space="0" w:color="000000"/></w:tcBorders></w:tcPr><w:p><w:pPr><w:pStyle w:val="NormalWeb"/><w:snapToGrid w:val="false"/><w:spacing w:before="280" w:after="0"/><w:jc w:val="both"/><w:rPr><w:rFonts w:cs="Arial"/></w:rPr></w:pPr><w:r><w:rPr><w:rFonts w:cs="Arial"/></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2118" w:author="Raymond Plante" w:date="2006-06-16T12:37:00Z"><w:r><w:rPr><w:rFonts w:cs="Arial"/><w:i/></w:rPr><w:t>Semantic Meaning:</w:t></w:r></w:ins></w:p></w:tc><w:tc><w:tcPr><w:tcW w:w="4346" w:type="dxa"/><w:tcBorders><w:top w:val="single" w:sz="8" w:space="0" w:color="FFFFFF"/><w:left w:val="single" w:sz="8" w:space="0" w:color="FFFFFF"/><w:bottom w:val="single" w:sz="8" w:space="0" w:color="FFFFFF"/><w:right w:val="thinThickLargeGap" w:sz="12" w:space="0" w:color="000000"/></w:tcBorders><w:shd w:fill="D9D9D9" w:val="clear"/></w:tcPr><w:p><w:pPr><w:pStyle w:val="NormalWeb"/><w:spacing w:before="280" w:after="0"/><w:rPr><w:rFonts w:cs="Arial"/></w:rPr></w:pPr><w:ins w:id="2119" w:author="Raymond Plante" w:date="2006-06-16T12:37:00Z"><w:r><w:rPr><w:rFonts w:cs="Arial"/></w:rPr><w:t xml:space="preserve">If true, return the results as a list of identifiers; if false, return as a list of complete resource descriptions. </w:t></w:r></w:ins></w:p></w:tc></w:tr><w:tr><w:trPr></w:trPr><w:tc><w:tcPr><w:tcW w:w="2197" w:type="dxa"/><w:vMerge w:val="continue"/><w:tcBorders><w:top w:val="thickThinLargeGap" w:sz="12" w:space="0" w:color="000000"/><w:left w:val="thickThinLargeGap" w:sz="12" w:space="0" w:color="000000"/><w:bottom w:val="thickThinLargeGap" w:sz="12" w:space="0" w:color="000000"/><w:right w:val="thickThinLargeGap" w:sz="12" w:space="0" w:color="000000"/></w:tcBorders></w:tcPr><w:p><w:pPr><w:pStyle w:val="NormalWeb"/><w:snapToGrid w:val="false"/><w:spacing w:before="280" w:after="0"/><w:jc w:val="both"/><w:rPr><w:rFonts w:cs="Arial"/></w:rPr></w:pPr><w:r><w:rPr><w:rFonts w:cs="Arial"/></w:rPr></w:r></w:p></w:tc><w:tc><w:tcPr><w:tcW w:w="2313" w:type="dxa"/><w:tcBorders><w:top w:val="single" w:sz="8" w:space="0" w:color="FFFFFF"/><w:left w:val="thickThinLargeGap" w:sz="12" w:space="0" w:color="000000"/><w:bottom w:val="thinThickLargeGap" w:sz="12" w:space="0" w:color="000000"/><w:right w:val="single" w:sz="8" w:space="0" w:color="FFFFFF"/></w:tcBorders><w:shd w:fill="F3F3F3" w:val="clear"/></w:tcPr><w:p><w:pPr><w:pStyle w:val="NormalWeb"/><w:spacing w:before="280" w:after="0"/><w:jc w:val="both"/><w:rPr><w:rFonts w:cs="Arial"/><w:i/><w:i/></w:rPr></w:pPr><w:ins w:id="2120" w:author="Raymond Plante" w:date="2006-06-16T12:26:00Z"><w:r><w:rPr><w:rFonts w:cs="Arial"/><w:i/></w:rPr><w:t>Occurances:</w:t></w:r></w:ins></w:p></w:tc><w:tc><w:tcPr><w:tcW w:w="4346" w:type="dxa"/><w:tcBorders><w:top w:val="single" w:sz="8" w:space="0" w:color="FFFFFF"/><w:left w:val="single" w:sz="8" w:space="0" w:color="FFFFFF"/><w:bottom w:val="thinThickLargeGap" w:sz="12" w:space="0" w:color="000000"/><w:right w:val="thinThickLargeGap" w:sz="12" w:space="0" w:color="000000"/></w:tcBorders><w:shd w:fill="F3F3F3" w:val="clear"/></w:tcPr><w:p><w:pPr><w:pStyle w:val="NormalWeb"/><w:spacing w:before="280" w:after="0"/><w:rPr><w:rFonts w:cs="Arial"/></w:rPr></w:pPr><w:ins w:id="2121" w:author="Raymond Plante" w:date="2006-06-16T12:27:00Z"><w:r><w:rPr><w:rFonts w:cs="Arial"/></w:rPr><w:t>optional</w:t></w:r></w:ins><w:ins w:id="2122" w:author="Raymond Plante" w:date="2006-06-16T15:44:00Z"><w:r><w:rPr><w:rFonts w:cs="Arial"/></w:rPr><w:t>; default: false</w:t></w:r></w:ins></w:p></w:tc></w:tr></w:tbl><w:p><w:pPr><w:pStyle w:val="NormalWeb"/><w:jc w:val="both"/><w:rPr><w:rFonts w:cs="Arial"/><w:lang w:val="en-US"/></w:rPr></w:pPr><w:r><w:rPr><w:rFonts w:cs="Arial"/><w:lang w:val="en-US"/></w:rPr></w:r></w:p><w:p><w:pPr><w:pStyle w:val="NormalWeb"/><w:jc w:val="both"/><w:rPr></w:rPr></w:pPr><w:del w:id="2123" w:author="Raymond Plante" w:date="2006-06-16T11:54:00Z"><w:r><w:rPr><w:rFonts w:cs="Arial"/><w:lang w:val="en-GB"/></w:rPr><w:delText xml:space="preserve">IVOA </w:delText></w:r></w:del><w:hyperlink w:anchor="searchregistry"><w:del w:id="2124" w:author="Raymond Plante" w:date="2006-06-16T11:54:00Z"><w:r><w:rPr><w:rStyle w:val="InternetLink"/><w:rFonts w:cs="Arial"/><w:lang w:val="en-GB"/></w:rPr><w:delText>searchable registries</w:delText></w:r></w:del></w:hyperlink><w:del w:id="2125" w:author="Raymond Plante" w:date="2006-06-16T11:54:00Z"><w:r><w:rPr><w:rFonts w:cs="Arial"/><w:lang w:val="en-GB"/></w:rPr><w:delText xml:space="preserve"> must implement the </w:delText></w:r></w:del><w:del w:id="2126" w:author="Raymond Plante" w:date="2006-06-16T11:54:00Z"><w:r><w:rPr><w:rFonts w:cs="Arial"/><w:b/><w:bCs/><w:lang w:val="en-GB"/></w:rPr><w:delText>Search</w:delText></w:r></w:del><w:del w:id="2127" w:author="Raymond Plante" w:date="2006-06-16T11:54:00Z"><w:r><w:rPr><w:rFonts w:cs="Arial"/><w:lang w:val="en-GB"/></w:rPr><w:delText xml:space="preserve"> </w:delText></w:r></w:del><w:ins w:id="2128" w:author="Kevin Benson" w:date="2005-07-24T15:35:00Z"><w:del w:id="2129" w:author="Raymond Plante" w:date="2006-06-16T11:54:00Z"><w:r><w:rPr><w:rFonts w:cs="Arial"/><w:lang w:val="en-GB"/></w:rPr><w:delText>interface</w:delText></w:r></w:del></w:ins><w:del w:id="2130" w:author="Raymond Plante" w:date="2006-06-16T11:54:00Z"><w:r><w:rPr><w:rFonts w:cs="Arial"/><w:lang w:val="en-GB"/></w:rPr><w:delText>method, which takes</w:delText></w:r></w:del><w:ins w:id="2131" w:author="Raymond Plante" w:date="2006-06-16T11:54:00Z"><w:r><w:rPr><w:rFonts w:cs="Arial"/><w:lang w:val="en-GB"/></w:rPr><w:t>The</w:t></w:r></w:ins><w:r><w:rPr><w:rFonts w:cs="Arial"/><w:lang w:val="en-GB"/></w:rPr><w:t xml:space="preserve"> one </w:t></w:r><w:ins w:id="2132" w:author="Kevin Benson" w:date="2005-07-25T11:28:00Z"><w:r><w:rPr><w:rFonts w:cs="Arial"/><w:lang w:val="en-GB"/></w:rPr><w:t xml:space="preserve">required </w:t></w:r></w:ins><w:r><w:rPr><w:rFonts w:cs="Arial"/><w:lang w:val="en-GB"/></w:rPr><w:t xml:space="preserve">parameter, </w:t></w:r><w:ins w:id="2133" w:author="Raymond Plante" w:date="2006-06-16T11:54:00Z"><w:r><w:rPr><w:rFonts w:cs="Arial"/><w:lang w:val="en-GB"/></w:rPr><w:t>the</w:t></w:r></w:ins><w:del w:id="2134" w:author="Raymond Plante" w:date="2006-06-16T11:54:00Z"><w:r><w:rPr><w:rFonts w:cs="Arial"/><w:lang w:val="en-GB"/></w:rPr><w:delText>a</w:delText></w:r></w:del><w:r><w:rPr><w:rFonts w:cs="Arial"/><w:lang w:val="en-GB"/></w:rPr><w:t xml:space="preserve"> </w:t></w:r><w:r><w:rPr><w:rFonts w:cs="Arial" w:ascii="Courier;Courier New" w:hAnsi="Courier;Courier New"/><w:b/><w:lang w:val="en-GB"/></w:rPr><w:t>Where</w:t></w:r><w:r><w:rPr><w:rFonts w:cs="Arial"/><w:lang w:val="en-GB"/></w:rPr><w:t xml:space="preserve"> element</w:t></w:r><w:ins w:id="2135" w:author="Raymond Plante" w:date="2006-06-16T11:54:00Z"><w:r><w:rPr><w:rFonts w:cs="Arial"/><w:lang w:val="en-GB"/></w:rPr><w:t>, is</w:t></w:r></w:ins><w:r><w:rPr><w:rFonts w:cs="Arial"/><w:lang w:val="en-GB"/></w:rPr><w:t xml:space="preserve"> of type </w:t></w:r><w:r><w:rPr><w:rFonts w:cs="Arial" w:ascii="Courier;Courier New" w:hAnsi="Courier;Courier New"/><w:b/><w:lang w:val="en-GB"/></w:rPr><w:t>whereType</w:t></w:r><w:r><w:rPr><w:rFonts w:cs="Arial"/><w:lang w:val="en-GB"/></w:rPr><w:t xml:space="preserve"> from the ADQL XML Schema </w:t></w:r><w:hyperlink w:anchor="adql"><w:r><w:rPr><w:rStyle w:val="InternetLink"/><w:rFonts w:cs="Arial"/><w:lang w:val="en-GB"/></w:rPr><w:t>[ADQL]</w:t></w:r></w:hyperlink><w:r><w:rPr><w:rFonts w:cs="Arial"/><w:lang w:val="en-GB"/></w:rPr><w:t xml:space="preserve"> (</w:t></w:r><w:r><w:rPr><w:rFonts w:cs="Arial"/></w:rPr><w:t>having the namespace, http://www.ivoa.net/xml/ADQL/v</w:t></w:r><w:del w:id="2136" w:author="Kevin Benson" w:date="2005-12-01T16:38:00Z"><w:r><w:rPr><w:rFonts w:cs="Arial"/></w:rPr><w:delText>0.</w:delText></w:r></w:del><w:del w:id="2137" w:author="Kevin Benson" w:date="2005-07-25T15:36:00Z"><w:r><w:rPr><w:rFonts w:cs="Arial"/></w:rPr><w:delText>8</w:delText></w:r></w:del><w:ins w:id="2138" w:author="Kevin Benson" w:date="2005-12-01T16:38:00Z"><w:r><w:rPr><w:rFonts w:cs="Arial"/></w:rPr><w:t>1.0</w:t></w:r></w:ins><w:r><w:rPr><w:rFonts w:cs="Arial"/></w:rPr><w:t>, hitherto referred to using the “</w:t></w:r><w:r><w:rPr><w:rFonts w:cs="Arial" w:ascii="Courier;Courier New" w:hAnsi="Courier;Courier New"/><w:b/></w:rPr><w:t>adql:</w:t></w:r><w:r><w:rPr><w:rFonts w:cs="Arial"/></w:rPr><w:t xml:space="preserve">” prefix; </w:t></w:r><w:r><w:rPr><w:rFonts w:cs="Arial"/><w:lang w:val="en-GB"/></w:rPr><w:t xml:space="preserve">see </w:t></w:r><w:hyperlink w:anchor="appendix1"><w:ins w:id="2139" w:author="Raymond Plante" w:date="2008-09-26T15:32:00Z"><w:r><w:rPr><w:rStyle w:val="InternetLink"/><w:rFonts w:cs="Arial"/><w:lang w:val="en-GB"/></w:rPr><w:t>Appendix A.1</w:t></w:r></w:ins></w:hyperlink><w:r><w:rPr><w:rFonts w:cs="Arial"/><w:lang w:val="en-GB"/></w:rPr><w:t xml:space="preserve">) which contains the constraints that specific components of the resource metadata must satisfy.  The specific components are named using </w:t></w:r><w:r><w:rPr><w:rFonts w:cs="Arial" w:ascii="Courier;Courier New" w:hAnsi="Courier;Courier New"/><w:b/><w:lang w:val="en-GB"/></w:rPr><w:t>adql:Column</w:t></w:r><w:r><w:rPr><w:rFonts w:cs="Arial"/><w:lang w:val="en-GB"/></w:rPr><w:t xml:space="preserve"> elements subject to the following restrictions:</w:t></w:r></w:p><w:p><w:pPr><w:pStyle w:val="NormalWeb"/><w:numPr><w:ilvl w:val="0"/><w:numId w:val="3"/></w:numPr><w:spacing w:before="280" w:after="0"/><w:jc w:val="both"/><w:rPr></w:rPr></w:pPr><w:r><w:rPr><w:rFonts w:cs="Arial"/><w:lang w:val="en-GB"/></w:rPr><w:t xml:space="preserve">The </w:t></w:r><w:r><w:rPr><w:rFonts w:cs="Arial" w:ascii="Courier;Courier New" w:hAnsi="Courier;Courier New"/><w:b/><w:lang w:val="en-GB"/></w:rPr><w:t>Table</w:t></w:r><w:r><w:rPr><w:rFonts w:cs="Arial"/><w:lang w:val="en-GB"/></w:rPr><w:t xml:space="preserve"> attribute, which is required by the ADQL Schema, should be set to an empty string and must be ignored by the </w:t></w:r><w:r><w:rPr><w:rFonts w:cs="Arial"/><w:b/><w:lang w:val="en-GB"/></w:rPr><w:t>Search</w:t></w:r><w:r><w:rPr><w:rFonts w:cs="Arial"/><w:lang w:val="en-GB"/></w:rPr><w:t xml:space="preserve"> method implementation.</w:t></w:r></w:p><w:p><w:pPr><w:pStyle w:val="NormalWeb"/><w:numPr><w:ilvl w:val="0"/><w:numId w:val="3"/></w:numPr><w:spacing w:before="0" w:after="280"/><w:jc w:val="both"/><w:rPr></w:rPr></w:pPr><w:r><w:rPr><w:rFonts w:cs="Arial"/><w:lang w:val="en-GB"/></w:rPr><w:t xml:space="preserve">The </w:t></w:r><w:r><w:rPr><w:rFonts w:cs="Arial" w:ascii="Courier;Courier New" w:hAnsi="Courier;Courier New"/><w:b/><w:lang w:val="en-GB"/></w:rPr><w:t>Name</w:t></w:r><w:r><w:rPr><w:rFonts w:cs="Arial"/><w:lang w:val="en-GB"/></w:rPr><w:t xml:space="preserve"> attribute, which is required by the ADQL Schema, may be set to an empty string or to a short name to serve as an alias for the resource metadatum referred to.  This value must be ignored by the </w:t></w:r><w:r><w:rPr><w:rFonts w:cs="Arial"/><w:b/><w:lang w:val="en-GB"/></w:rPr><w:t>Search</w:t></w:r><w:r><w:rPr><w:rFonts w:cs="Arial"/><w:lang w:val="en-GB"/></w:rPr><w:t xml:space="preserve"> method.  </w:t></w:r></w:p><w:p><w:pPr><w:pStyle w:val="NormalWeb"/><w:numPr><w:ilvl w:val="0"/><w:numId w:val="3"/></w:numPr><w:spacing w:before="0" w:after="280"/><w:jc w:val="both"/><w:rPr></w:rPr></w:pPr><w:r><w:rPr><w:rFonts w:cs="Arial"/><w:lang w:val="en-GB"/></w:rPr><w:t xml:space="preserve">The </w:t></w:r><w:r><w:rPr><w:rFonts w:cs="Arial" w:ascii="Courier;Courier New" w:hAnsi="Courier;Courier New"/><w:b/><w:lang w:val="en-GB"/></w:rPr><w:t>xpathName</w:t></w:r><w:r><w:rPr><w:rFonts w:cs="Arial"/><w:lang w:val="en-GB"/></w:rPr><w:t xml:space="preserve"> attribute must be set to a restricted XPath string, subject to the rules in section 2.</w:t></w:r><w:ins w:id="2140" w:author="Kevin Benson" w:date="2006-05-25T13:11:00Z"><w:r><w:rPr><w:rFonts w:cs="Arial"/><w:lang w:val="en-GB"/></w:rPr><w:t>2</w:t></w:r></w:ins><w:del w:id="2141" w:author="Kevin Benson" w:date="2006-05-25T13:11:00Z"><w:r><w:rPr><w:rFonts w:cs="Arial"/><w:lang w:val="en-GB"/></w:rPr><w:delText>1</w:delText></w:r></w:del><w:r><w:rPr><w:rFonts w:cs="Arial"/><w:lang w:val="en-GB"/></w:rPr><w:t xml:space="preserve">.1.  This XPath string identifies the specific VOResource element (or legal extension) within the resource record that is to be constrained.  </w:t></w:r></w:p><w:p><w:pPr><w:pStyle w:val="NormalWeb"/><w:jc w:val="both"/><w:rPr><w:rFonts w:cs="Arial"/><w:bCs/><w:lang w:val="en-GB"/><w:ins w:id="2150" w:author="Raymond Plante" w:date="2008-09-26T15:50:00Z"></w:ins></w:rPr></w:pPr><w:ins w:id="2142" w:author="Raymond Plante" w:date="2008-09-26T15:50:00Z"><w:r><w:rPr><w:rFonts w:cs="Arial"/><w:bCs/><w:lang w:val="en-GB"/></w:rPr><w:t xml:space="preserve">The </w:t></w:r></w:ins><w:ins w:id="2143" w:author="Raymond Plante" w:date="2008-09-26T15:50:00Z"><w:r><w:rPr><w:rFonts w:cs="Arial"/><w:b/><w:bCs/><w:lang w:val="en-GB"/></w:rPr><w:t>Search</w:t></w:r></w:ins><w:ins w:id="2144" w:author="Raymond Plante" w:date="2008-09-26T15:50:00Z"><w:r><w:rPr><w:rFonts w:cs="Arial"/><w:bCs/><w:lang w:val="en-GB"/></w:rPr><w:t xml:space="preserve"> implementation must implicitly add the constraint that the </w:t></w:r></w:ins><w:ins w:id="2145" w:author="Raymond Plante" w:date="2008-09-26T15:50:00Z"><w:r><w:rPr><w:rFonts w:cs="Courier New" w:ascii="Courier New" w:hAnsi="Courier New"/><w:b/><w:bCs/><w:lang w:val="en-GB"/></w:rPr><w:t>status</w:t></w:r></w:ins><w:ins w:id="2146" w:author="Raymond Plante" w:date="2008-09-26T15:50:00Z"><w:r><w:rPr><w:rFonts w:cs="Arial"/><w:bCs/><w:lang w:val="en-GB"/></w:rPr><w:t xml:space="preserve"> attribute on the </w:t></w:r></w:ins><w:ins w:id="2147" w:author="Raymond Plante" w:date="2008-09-26T15:50:00Z"><w:r><w:rPr><w:rFonts w:cs="Courier New" w:ascii="Courier New" w:hAnsi="Courier New"/><w:b/><w:bCs/><w:lang w:val="en-GB"/></w:rPr><w:t>ri:Resource</w:t></w:r></w:ins><w:ins w:id="2148" w:author="Raymond Plante" w:date="2008-09-26T15:50:00Z"><w:r><w:rPr><w:rFonts w:cs="Arial"/><w:bCs/><w:lang w:val="en-GB"/></w:rPr><w:t xml:space="preserve"> element be equal to </w:t></w:r></w:ins><w:ins w:id="2149" w:author="Raymond Plante" w:date="2008-09-26T15:52:00Z"><w:r><w:rPr><w:rFonts w:cs="Arial"/><w:bCs/><w:lang w:val="en-GB"/></w:rPr><w:t xml:space="preserve">“active”; deleted and inactive records, therefore, should not be returned.  </w:t></w:r></w:ins></w:p><w:p><w:pPr><w:pStyle w:val="NormalWeb"/><w:jc w:val="both"/><w:rPr><w:rFonts w:cs="Arial"/><w:bCs/><w:lang w:val="en-GB"/><w:ins w:id="2159" w:author="Raymond Plante" w:date="2008-09-26T15:53:00Z"></w:ins></w:rPr></w:pPr><w:del w:id="2151" w:author="Kevin Benson" w:date="2006-10-13T18:00:00Z"><w:r><w:rPr><w:rFonts w:cs="Arial"/><w:bCs/><w:lang w:val="en-GB"/></w:rPr><w:delText xml:space="preserve">The </w:delText></w:r></w:del><w:del w:id="2152" w:author="Kevin Benson" w:date="2006-10-13T18:00:00Z"><w:r><w:rPr><w:rFonts w:cs="Arial"/><w:b/><w:bCs/><w:lang w:val="en-GB"/></w:rPr><w:delText>Search</w:delText></w:r></w:del><w:del w:id="2153" w:author="Kevin Benson" w:date="2006-10-13T18:00:00Z"><w:r><w:rPr><w:rFonts w:cs="Arial"/><w:bCs/><w:lang w:val="en-GB"/></w:rPr><w:delText xml:space="preserve"> implementation selects matching resources as if the ADQL query were being applied to a single table in which each row is a single </w:delText></w:r></w:del><w:hyperlink w:anchor="resourcerecord"><w:del w:id="2154" w:author="Kevin Benson" w:date="2006-10-13T18:00:00Z"><w:r><w:rPr><w:rStyle w:val="InternetLink"/><w:rFonts w:cs="Arial"/><w:bCs/><w:lang w:val="en-GB"/></w:rPr><w:delText>resource record</w:delText></w:r></w:del></w:hyperlink><w:del w:id="2155" w:author="Kevin Benson" w:date="2006-10-13T18:00:00Z"><w:r><w:rPr><w:rFonts w:cs="Arial"/><w:bCs/><w:lang w:val="en-GB"/></w:rPr><w:delText xml:space="preserve"> and the columns include the resource metadata components referred by </w:delText></w:r></w:del><w:del w:id="2156" w:author="Kevin Benson" w:date="2006-10-13T18:00:00Z"><w:r><w:rPr><w:rFonts w:cs="Arial" w:ascii="Courier;Courier New" w:hAnsi="Courier;Courier New"/><w:b/><w:bCs/><w:lang w:val="en-GB"/></w:rPr><w:delText>xpathName</w:delText></w:r></w:del><w:del w:id="2157" w:author="Kevin Benson" w:date="2006-10-13T18:00:00Z"><w:r><w:rPr><w:rFonts w:cs="Arial"/><w:bCs/><w:lang w:val="en-GB"/></w:rPr><w:delText xml:space="preserve"> XML attributes.  </w:delText></w:r></w:del><w:r><w:rPr><w:rFonts w:cs="Arial"/><w:bCs/><w:lang w:val="en-GB"/></w:rPr><w:t>Matched resource records are</w:t></w:r><w:del w:id="2158" w:author="Kevin Benson" w:date="2006-10-13T18:00:00Z"><w:r><w:rPr><w:rFonts w:cs="Arial"/><w:bCs/><w:lang w:val="en-GB"/></w:rPr><w:delText xml:space="preserve"> then</w:delText></w:r></w:del><w:r><w:rPr><w:rFonts w:cs="Arial"/><w:bCs/><w:lang w:val="en-GB"/></w:rPr><w:t xml:space="preserve"> encoded using the VOResource XML Schema (and its legal extensions) according to the specifications given in the Search WSDL and described in Section 2, and they should include all information available to the registry that is compliant with the VOResources definitions. </w:t></w:r></w:p><w:p><w:pPr><w:pStyle w:val="NormalWeb"/><w:jc w:val="both"/><w:rPr><w:rFonts w:cs="Arial"/><w:bCs/><w:lang w:val="en-GB"/></w:rPr></w:pPr><w:r><w:rPr><w:rFonts w:cs="Arial"/><w:bCs/><w:lang w:val="en-GB"/></w:rPr></w:r></w:p><w:tbl><w:tblPr><w:tblW w:w="8856" w:type="dxa"/><w:jc w:val="center"/><w:tblInd w:w="0" w:type="dxa"/><w:tblLayout w:type="fixed"/><w:tblCellMar><w:top w:w="0" w:type="dxa"/><w:left w:w="108" w:type="dxa"/><w:bottom w:w="0" w:type="dxa"/><w:right w:w="108" w:type="dxa"/></w:tblCellMar></w:tblPr><w:tblGrid><w:gridCol w:w="8856"/></w:tblGrid><w:tr><w:trPr></w:trPr><w:tc><w:tcPr><w:tcW w:w="8856" w:type="dxa"/><w:tcBorders><w:top w:val="single" w:sz="4" w:space="0" w:color="000000"/><w:left w:val="single" w:sz="4" w:space="0" w:color="000000"/><w:bottom w:val="single" w:sz="4" w:space="0" w:color="000000"/><w:right w:val="single" w:sz="4" w:space="0" w:color="000000"/></w:tcBorders><w:shd w:fill="E6E6E6" w:val="clear"/></w:tcPr><w:p><w:pPr><w:pStyle w:val="NormalWeb"/><w:spacing w:before="280" w:after="0"/><w:jc w:val="left"/><w:rPr><w:rFonts w:cs="Times New Roman"/><w:bCs w:val="false"/><w:sz w:val="20"/><w:lang w:val="en-GB"/></w:rPr></w:pPr><w:ins w:id="2160" w:author="Kevin Benson" w:date="2006-10-15T16:58:00Z"><w:del w:id="2161" w:author="Raymond Plante" w:date="2006-11-07T02:23:00Z"><w:r><w:rPr><w:rFonts w:cs="Times New Roman"/><w:b/><w:bCs w:val="false"/><w:sz w:val="20"/><w:szCs w:val="20"/><w:lang w:val="en-US"/></w:rPr><w:delText>Note:</w:delText></w:r></w:del></w:ins><w:ins w:id="2162" w:author="Kevin Benson" w:date="2006-10-15T17:03:00Z"><w:del w:id="2163" w:author="Raymond Plante" w:date="2006-11-07T02:23:00Z"><w:r><w:rPr><w:rFonts w:cs="Arial"/><w:bCs/><w:sz w:val="20"/><w:lang w:val="en-GB"/></w:rPr><w:br/></w:r></w:del></w:ins><w:ins w:id="2164" w:author="Kevin Benson" w:date="2006-10-15T16:58:00Z"><w:del w:id="2165" w:author="Raymond Plante" w:date="2006-11-07T02:23:00Z"><w:r><w:rPr><w:rFonts w:cs="Times New Roman"/><w:bCs w:val="false"/><w:sz w:val="20"/><w:lang w:val="en-GB"/></w:rPr><w:delText>The search interface by default does not restrict the results based on status such as act</w:delText></w:r></w:del></w:ins><w:ins w:id="2166" w:author="Kevin Benson" w:date="2006-10-15T17:00:00Z"><w:del w:id="2167" w:author="Raymond Plante" w:date="2006-11-07T02:23:00Z"><w:r><w:rPr><w:rFonts w:cs="Times New Roman"/><w:bCs w:val="false"/><w:sz w:val="20"/><w:lang w:val="en-GB"/></w:rPr><w:delText>ive, inactive, or deleted.</w:delText></w:r></w:del></w:ins><w:ins w:id="2168" w:author="Kevin Benson" w:date="2006-10-15T16:58:00Z"><w:del w:id="2169" w:author="Raymond Plante" w:date="2006-11-07T02:23:00Z"><w:r><w:rPr><w:rFonts w:cs="Times New Roman"/><w:bCs w:val="false"/><w:sz w:val="20"/><w:lang w:val="en-GB"/></w:rPr><w:delText xml:space="preserve">  </w:delText></w:r></w:del></w:ins><w:ins w:id="2170" w:author="Kevin Benson" w:date="2006-10-15T17:00:00Z"><w:del w:id="2171" w:author="Raymond Plante" w:date="2006-11-07T02:23:00Z"><w:r><w:rPr><w:rFonts w:cs="Times New Roman"/><w:bCs w:val="false"/><w:sz w:val="20"/><w:lang w:val="en-GB"/></w:rPr><w:delText xml:space="preserve">Only </w:delText></w:r></w:del></w:ins><w:ins w:id="2172" w:author="Kevin Benson" w:date="2006-10-15T16:58:00Z"><w:del w:id="2173" w:author="Raymond Plante" w:date="2006-11-07T02:23:00Z"><w:r><w:rPr><w:rFonts w:cs="Times New Roman"/><w:bCs w:val="false"/><w:sz w:val="20"/><w:lang w:val="en-GB"/></w:rPr><w:delText xml:space="preserve">Clients </w:delText></w:r></w:del></w:ins><w:del w:id="2174" w:author="Raymond Plante" w:date="2006-11-07T02:23:00Z"><w:r><w:rPr><w:rFonts w:cs="Times New Roman"/><w:bCs w:val="false"/><w:sz w:val="20"/><w:lang w:val="en-GB"/></w:rPr><w:delText>may add this constraint to restrict results, this constraint is using the @status attribute.</w:delText></w:r></w:del></w:p></w:tc></w:tr></w:tbl><w:p><w:pPr><w:pStyle w:val="NormalWeb"/><w:jc w:val="both"/><w:rPr><w:rFonts w:cs="Arial"/><w:lang w:val="en-GB"/><w:del w:id="2178" w:author="Raymond Plante" w:date="2008-09-26T15:54:00Z"></w:del></w:rPr></w:pPr><w:ins w:id="2175" w:author="Kingston Business School" w:date="2008-06-17T21:05:00Z"><w:del w:id="2176" w:author="Raymond Plante" w:date="2008-09-26T15:54:00Z"><w:r><w:rPr><w:sz w:val="20"/><w:szCs w:val="20"/></w:rPr><w:delText>s to being ‘active’ and only active Resource’s are returned</w:delText></w:r></w:del></w:ins><w:del w:id="2177" w:author="Raymond Plante" w:date="2008-09-26T15:54:00Z"><w:r><w:rPr><w:rFonts w:cs="Arial"/><w:bCs/><w:lang w:val="en-GB"/></w:rPr><w:delText xml:space="preserve"> </w:delText></w:r></w:del></w:p><w:p><w:pPr><w:pStyle w:val="NormalWeb"/><w:widowControl/><w:bidi w:val="0"/><w:spacing w:before="280" w:after="280"/><w:jc w:val="both"/><w:rPr></w:rPr></w:pPr><w:r><w:rPr></w:rPr><w:t>Restrictions on the use of XPath in ADQL</w:t></w:r></w:p><w:p><w:pPr><w:pStyle w:val="NormalWeb"/><w:jc w:val="both"/><w:rPr></w:rPr></w:pPr><w:r><w:rPr><w:rFonts w:cs="Arial"/><w:lang w:val="en-GB"/></w:rPr><w:t xml:space="preserve">The value of the </w:t></w:r><w:r><w:rPr><w:rFonts w:cs="Arial" w:ascii="Courier;Courier New" w:hAnsi="Courier;Courier New"/><w:b/><w:lang w:val="en-GB"/></w:rPr><w:t>xpathName</w:t></w:r><w:r><w:rPr><w:rFonts w:cs="Arial"/><w:lang w:val="en-GB"/></w:rPr><w:t xml:space="preserve"> attribute in any </w:t></w:r><w:r><w:rPr><w:rFonts w:cs="Arial" w:ascii="Courier;Courier New" w:hAnsi="Courier;Courier New"/><w:b/><w:lang w:val="en-GB"/></w:rPr><w:t>adql:Column</w:t></w:r><w:r><w:rPr><w:rFonts w:cs="Arial"/><w:lang w:val="en-GB"/></w:rPr><w:t xml:space="preserve"> element used within the input to the Search method must be a legal XPath </w:t></w:r><w:hyperlink w:anchor="xpath"><w:r><w:rPr><w:rStyle w:val="InternetLink"/><w:rFonts w:cs="Arial"/><w:lang w:val="en-GB"/></w:rPr><w:t>[XPath]</w:t></w:r></w:hyperlink><w:r><w:rPr><w:rFonts w:cs="Arial"/><w:lang w:val="en-GB"/></w:rPr><w:t xml:space="preserve"> string that is restricted in form by the following rules:</w:t></w:r></w:p><w:p><w:pPr><w:pStyle w:val="NormalWeb"/><w:numPr><w:ilvl w:val="0"/><w:numId w:val="9"/></w:numPr><w:spacing w:before="280" w:after="0"/><w:jc w:val="both"/><w:rPr><w:rFonts w:cs="Arial"/><w:lang w:val="en-GB"/></w:rPr></w:pPr><w:r><w:rPr><w:rFonts w:cs="Arial"/><w:lang w:val="en-GB"/></w:rPr><w:t xml:space="preserve">The path points to an element or attribute value within a resource description encoded with the VOResource schema and/or any of its legal extensions.  </w:t></w:r></w:p><w:p><w:pPr><w:pStyle w:val="NormalWeb"/><w:numPr><w:ilvl w:val="0"/><w:numId w:val="9"/></w:numPr><w:spacing w:before="0" w:after="280"/><w:jc w:val="both"/><w:rPr><w:rFonts w:cs="Arial"/><w:lang w:val="en-GB"/></w:rPr></w:pPr><w:r><w:rPr><w:rFonts w:cs="Arial"/><w:lang w:val="en-GB"/></w:rPr><w:t>When the path points to a specific element, that element must be of a simple type as defin</w:t></w:r><w:del w:id="2179" w:author=" " w:date="2005-07-25T14:50:00Z"><w:r><w:rPr><w:rFonts w:cs="Arial"/><w:lang w:val="en-GB"/></w:rPr><w:delText>i</w:delText></w:r></w:del><w:r><w:rPr><w:rFonts w:cs="Arial"/><w:lang w:val="en-GB"/></w:rPr><w:t xml:space="preserve">ed by the XML Schema standard </w:t></w:r><w:hyperlink w:anchor="xmlschema"><w:r><w:rPr><w:rStyle w:val="InternetLink"/><w:rFonts w:cs="Arial"/><w:lang w:val="en-GB"/></w:rPr><w:t>[Schema]</w:t></w:r></w:hyperlink></w:p><w:p><w:pPr><w:pStyle w:val="NormalWeb"/><w:numPr><w:ilvl w:val="0"/><w:numId w:val="9"/></w:numPr><w:spacing w:before="0" w:after="280"/><w:jc w:val="both"/><w:rPr></w:rPr></w:pPr><w:r><w:rPr><w:rFonts w:cs="Arial"/><w:lang w:val="en-GB"/></w:rPr><w:t xml:space="preserve">The path is relative and assumes that the </w:t></w:r><w:r><w:fldChar w:fldCharType="begin"></w:fldChar></w:r><w:r><w:rPr><w:rStyle w:val="InternetLink"/><w:rFonts w:cs="Arial"/><w:lang w:val="en-GB"/></w:rPr><w:instrText xml:space="preserve"> HYPERLINK &quot;http://www.w3.org/TR/xpath/&quot; \l &quot;dt-context-node&quot;</w:instrText></w:r><w:r><w:rPr><w:rStyle w:val="InternetLink"/><w:rFonts w:cs="Arial"/><w:lang w:val="en-GB"/></w:rPr><w:fldChar w:fldCharType="separate"/></w:r><w:r><w:rPr><w:rStyle w:val="InternetLink"/><w:rFonts w:cs="Arial"/><w:lang w:val="en-GB"/></w:rPr><w:t>context node</w:t></w:r><w:r><w:rPr><w:rStyle w:val="InternetLink"/><w:rFonts w:cs="Arial"/><w:lang w:val="en-GB"/></w:rPr><w:fldChar w:fldCharType="end"/></w:r><w:r><w:rPr><w:rFonts w:cs="Arial"/><w:lang w:val="en-GB"/></w:rPr><w:t xml:space="preserve"> is the element that forms the parent of a single resource description (e.g. a </w:t></w:r><w:r><w:rPr><w:rFonts w:cs="Arial" w:ascii="Courier;Courier New" w:hAnsi="Courier;Courier New"/><w:b/><w:lang w:val="en-GB"/></w:rPr><w:t>Resource</w:t></w:r><w:r><w:rPr><w:rFonts w:cs="Arial"/><w:lang w:val="en-GB"/></w:rPr><w:t xml:space="preserve"> element) and is of type </w:t></w:r><w:r><w:rPr><w:rFonts w:cs="Arial" w:ascii="Courier;Courier New" w:hAnsi="Courier;Courier New"/><w:b/><w:lang w:val="en-GB"/></w:rPr><w:t>vr:Resource</w:t></w:r><w:r><w:rPr><w:rFonts w:cs="Arial"/><w:lang w:val="en-GB"/></w:rPr><w:t xml:space="preserve"> or one of its legal extensions.</w:t></w:r></w:p><w:p><w:pPr><w:pStyle w:val="NormalWeb"/><w:numPr><w:ilvl w:val="0"/><w:numId w:val="9"/></w:numPr><w:spacing w:before="0" w:after="280"/><w:jc w:val="both"/><w:rPr></w:rPr></w:pPr><w:r><w:rPr><w:rFonts w:cs="Arial"/><w:lang w:val="en-GB"/></w:rPr><w:t xml:space="preserve">The path must be composed only of </w:t></w:r><w:r><w:fldChar w:fldCharType="begin"></w:fldChar></w:r><w:r><w:rPr><w:rStyle w:val="InternetLink"/><w:rFonts w:cs="Arial"/><w:lang w:val="en-GB"/></w:rPr><w:instrText xml:space="preserve"> HYPERLINK &quot;http://www.w3.org/TR/xpath/&quot; \l &quot;section-location-step&quot;</w:instrText></w:r><w:r><w:rPr><w:rStyle w:val="InternetLink"/><w:rFonts w:cs="Arial"/><w:lang w:val="en-GB"/></w:rPr><w:fldChar w:fldCharType="separate"/></w:r><w:r><w:rPr><w:rStyle w:val="InternetLink"/><w:rFonts w:cs="Arial"/><w:lang w:val="en-GB"/></w:rPr><w:t>location steps</w:t></w:r><w:r><w:rPr><w:rStyle w:val="InternetLink"/><w:rFonts w:cs="Arial"/><w:lang w:val="en-GB"/></w:rPr><w:fldChar w:fldCharType="end"/></w:r><w:r><w:rPr><w:rFonts w:cs="Arial"/><w:lang w:val="en-GB"/></w:rPr><w:t xml:space="preserve"> with </w:t></w:r><w:r><w:fldChar w:fldCharType="begin"></w:fldChar></w:r><w:r><w:rPr><w:rStyle w:val="InternetLink"/><w:rFonts w:cs="Arial"/><w:lang w:val="en-GB"/></w:rPr><w:instrText xml:space="preserve"> HYPERLINK &quot;http://www.w3.org/TR/xpath/&quot; \l &quot;axes&quot;</w:instrText></w:r><w:r><w:rPr><w:rStyle w:val="InternetLink"/><w:rFonts w:cs="Arial"/><w:lang w:val="en-GB"/></w:rPr><w:fldChar w:fldCharType="separate"/></w:r><w:r><w:rPr><w:rStyle w:val="InternetLink"/><w:rFonts w:cs="Arial"/><w:lang w:val="en-GB"/></w:rPr><w:t>child axes</w:t></w:r><w:r><w:rPr><w:rStyle w:val="InternetLink"/><w:rFonts w:cs="Arial"/><w:lang w:val="en-GB"/></w:rPr><w:fldChar w:fldCharType="end"/></w:r><w:r><w:rPr><w:rFonts w:cs="Arial"/><w:lang w:val="en-GB"/></w:rPr><w:t xml:space="preserve"> expressed using the </w:t></w:r><w:r><w:fldChar w:fldCharType="begin"></w:fldChar></w:r><w:r><w:rPr><w:rStyle w:val="InternetLink"/><w:rFonts w:cs="Arial"/><w:lang w:val="en-GB"/></w:rPr><w:instrText xml:space="preserve"> HYPERLINK &quot;http://www.w3.org/TR/xpath/&quot; \l &quot;path-abbrev&quot;</w:instrText></w:r><w:r><w:rPr><w:rStyle w:val="InternetLink"/><w:rFonts w:cs="Arial"/><w:lang w:val="en-GB"/></w:rPr><w:fldChar w:fldCharType="separate"/></w:r><w:r><w:rPr><w:rStyle w:val="InternetLink"/><w:rFonts w:cs="Arial"/><w:lang w:val="en-GB"/></w:rPr><w:t>abbreviated syntax</w:t></w:r><w:r><w:rPr><w:rStyle w:val="InternetLink"/><w:rFonts w:cs="Arial"/><w:lang w:val="en-GB"/></w:rPr><w:fldChar w:fldCharType="end"/></w:r><w:r><w:rPr><w:rFonts w:cs="Arial"/><w:lang w:val="en-GB"/></w:rPr><w:t xml:space="preserve"> for child elements and attributes: elements are referred </w:t></w:r><w:ins w:id="2180" w:author=" " w:date="2005-07-25T14:50:00Z"><w:r><w:rPr><w:rFonts w:cs="Arial"/><w:lang w:val="en-GB"/></w:rPr><w:t xml:space="preserve">to </w:t></w:r></w:ins><w:r><w:rPr><w:rFonts w:cs="Arial"/><w:lang w:val="en-GB"/></w:rPr><w:t xml:space="preserve">simply by their name, and attributes are referred </w:t></w:r><w:ins w:id="2181" w:author=" " w:date="2005-07-25T14:50:00Z"><w:r><w:rPr><w:rFonts w:cs="Arial"/><w:lang w:val="en-GB"/></w:rPr><w:t xml:space="preserve">to </w:t></w:r></w:ins><w:r><w:rPr><w:rFonts w:cs="Arial"/><w:lang w:val="en-GB"/></w:rPr><w:t xml:space="preserve">by their name preceded by an ‘@’ character.  Unabbreviated location steps—i.e., those that require the double colon (‘::’) syntax—are not allowed.  All other types of abbreviated axes, including use of double slashes (‘//’), single and double periods (‘.’ and ‘..’), and wildcards (‘*’), are not allowed.  </w:t></w:r></w:p><w:p><w:pPr><w:pStyle w:val="NormalWeb"/><w:numPr><w:ilvl w:val="0"/><w:numId w:val="9"/></w:numPr><w:spacing w:before="0" w:after="280"/><w:jc w:val="both"/><w:rPr><w:rFonts w:cs="Arial"/><w:lang w:val="en-GB"/></w:rPr></w:pPr><w:r><w:rPr><w:rFonts w:cs="Arial"/><w:lang w:val="en-GB"/></w:rPr><w:t xml:space="preserve">The path must not include any predicates (i.e., qualifiers expressed using square brackets, ‘[…]’). </w:t></w:r></w:p><w:p><w:pPr><w:pStyle w:val="NormalWeb"/><w:numPr><w:ilvl w:val="0"/><w:numId w:val="9"/></w:numPr><w:spacing w:before="0" w:after="280"/><w:jc w:val="both"/><w:rPr></w:rPr></w:pPr><w:ins w:id="2182" w:author="Raymond Plante" w:date="2006-06-15T13:35:00Z"><w:r><w:rPr><w:rFonts w:cs="Arial"/><w:lang w:val="en-GB"/></w:rPr><w:t xml:space="preserve">When “xsi” is used as an attribute prefix, it is implicitly assumed to refer to the </w:t></w:r></w:ins><w:hyperlink r:id="rId32"><w:ins w:id="2183" w:author="Raymond Plante" w:date="2006-06-15T13:35:00Z"><w:r><w:rPr><w:rStyle w:val="InternetLink"/><w:rFonts w:cs="Arial"/><w:lang w:val="en-GB"/></w:rPr><w:t>http://www.w3.org/2001/XMLSchema-instance</w:t></w:r></w:ins></w:hyperlink><w:ins w:id="2184" w:author="Raymond Plante" w:date="2006-06-15T13:35:00Z"><w:r><w:rPr><w:rFonts w:cs="Arial"/><w:lang w:val="en-GB"/></w:rPr><w:t xml:space="preserve"> namespace.</w:t></w:r></w:ins></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ins w:id="2186" w:author="Raymond Plante" w:date="2006-06-15T13:39:00Z"></w:ins></w:rPr></w:pPr><w:ins w:id="2185" w:author="Raymond Plante" w:date="2006-06-15T13:39:00Z"><w:r><w:rPr><w:b/><w:sz w:val="20"/><w:szCs w:val="20"/></w:rPr><w:t xml:space="preserve">Note: </w:t></w:r></w:ins></w:p><w:p><w:pPr><w:pStyle w:val="Normal"/><w:rPr><w:sz w:val="20"/><w:szCs w:val="20"/></w:rPr></w:pPr><w:ins w:id="2187" w:author="Raymond Plante" w:date="2006-06-15T13:39:00Z"><w:r><w:rPr><w:sz w:val="20"/><w:szCs w:val="20"/></w:rPr><w:t xml:space="preserve">Because VOResource schema and its legal extensions </w:t></w:r></w:ins><w:ins w:id="2188" w:author="Raymond Plante" w:date="2006-06-15T13:41:00Z"><w:r><w:rPr><w:sz w:val="20"/><w:szCs w:val="20"/></w:rPr><w:t>set</w:t></w:r></w:ins><w:ins w:id="2189" w:author="Raymond Plante" w:date="2006-06-16T15:46:00Z"><w:r><w:rPr><w:sz w:val="20"/><w:szCs w:val="20"/></w:rPr><w:t xml:space="preserve"> </w:t></w:r></w:ins><w:ins w:id="2190" w:author="Raymond Plante" w:date="2006-06-16T15:46:00Z"><w:r><w:rPr><w:rFonts w:cs="Courier New" w:ascii="Courier New" w:hAnsi="Courier New"/><w:sz w:val="20"/><w:szCs w:val="20"/></w:rPr><w:t>elementFormDefault</w:t></w:r></w:ins><w:ins w:id="2191" w:author="Raymond Plante" w:date="2006-06-16T15:46:00Z"><w:r><w:rPr><w:sz w:val="20"/><w:szCs w:val="20"/></w:rPr><w:t xml:space="preserve"> and</w:t></w:r></w:ins><w:ins w:id="2192" w:author="Raymond Plante" w:date="2006-06-15T13:41:00Z"><w:r><w:rPr><w:sz w:val="20"/><w:szCs w:val="20"/></w:rPr><w:t xml:space="preserve"> </w:t></w:r></w:ins><w:ins w:id="2193" w:author="Raymond Plante" w:date="2006-06-16T15:46:00Z"><w:r><w:rPr><w:rFonts w:cs="Courier New" w:ascii="Courier New" w:hAnsi="Courier New"/><w:sz w:val="20"/><w:szCs w:val="20"/></w:rPr><w:t xml:space="preserve">attributeFormDefault </w:t></w:r></w:ins><w:ins w:id="2194" w:author="Raymond Plante" w:date="2006-06-15T13:42:00Z"><w:r><w:rPr><w:sz w:val="20"/><w:szCs w:val="20"/></w:rPr><w:t xml:space="preserve">to </w:t></w:r></w:ins><w:ins w:id="2195" w:author="Raymond Plante" w:date="2006-06-15T13:48:00Z"><w:r><w:rPr><w:sz w:val="20"/><w:szCs w:val="20"/></w:rPr><w:t xml:space="preserve">both </w:t></w:r></w:ins><w:ins w:id="2196" w:author="Raymond Plante" w:date="2006-06-15T13:42:00Z"><w:r><w:rPr><w:sz w:val="20"/><w:szCs w:val="20"/></w:rPr><w:t>be</w:t></w:r></w:ins><w:ins w:id="2197" w:author="Raymond Plante" w:date="2006-06-16T15:47:00Z"><w:r><w:rPr><w:sz w:val="20"/><w:szCs w:val="20"/></w:rPr><w:t xml:space="preserve"> ‘unqualified’</w:t></w:r></w:ins><w:ins w:id="2198" w:author="Raymond Plante" w:date="2006-06-15T13:41:00Z"><w:r><w:rPr><w:sz w:val="20"/><w:szCs w:val="20"/></w:rPr><w:t xml:space="preserve">, </w:t></w:r></w:ins><w:ins w:id="2199" w:author="Raymond Plante" w:date="2006-06-15T13:43:00Z"><w:r><w:rPr><w:sz w:val="20"/><w:szCs w:val="20"/></w:rPr><w:t xml:space="preserve">prefixes are not normally required </w:t></w:r></w:ins><w:ins w:id="2200" w:author="Raymond Plante" w:date="2006-06-15T13:45:00Z"><w:r><w:rPr><w:sz w:val="20"/><w:szCs w:val="20"/></w:rPr><w:t>to qualify elements and attributes.  xsi:</w:t></w:r></w:ins><w:ins w:id="2201" w:author="Raymond Plante" w:date="2006-06-15T13:47:00Z"><w:r><w:rPr><w:sz w:val="20"/><w:szCs w:val="20"/></w:rPr><w:t xml:space="preserve">type is an exception because it is technically a global attribute, and </w:t></w:r></w:ins><w:ins w:id="2202" w:author="Raymond Plante" w:date="2006-06-16T15:48:00Z"><w:r><w:rPr><w:rFonts w:cs="Courier New" w:ascii="Courier New" w:hAnsi="Courier New"/><w:sz w:val="20"/><w:szCs w:val="20"/></w:rPr><w:t xml:space="preserve">attributeFormDefault </w:t></w:r></w:ins><w:ins w:id="2203" w:author="Raymond Plante" w:date="2006-06-15T13:48:00Z"><w:r><w:rPr><w:sz w:val="20"/><w:szCs w:val="20"/></w:rPr><w:t xml:space="preserve">does not apply; thus, the prefix would be required in a standard XPath, which is why the last rule is needed.  </w:t></w:r></w:ins><w:ins w:id="2204" w:author="Raymond Plante" w:date="2006-06-15T13:45:00Z"><w:r><w:rPr><w:sz w:val="20"/><w:szCs w:val="20"/></w:rPr><w:t xml:space="preserve">A known exception at this time </w:t></w:r></w:ins><w:ins w:id="2205" w:author="Raymond Plante" w:date="2006-06-15T13:50:00Z"><w:r><w:rPr><w:sz w:val="20"/><w:szCs w:val="20"/></w:rPr><w:t>is the case of  the Space-Time Coordinates schema (</w:t></w:r></w:ins><w:ins w:id="2206" w:author="Raymond Plante" w:date="2006-06-15T13:55:00Z"><w:r><w:rPr><w:sz w:val="20"/><w:szCs w:val="20"/></w:rPr><w:t xml:space="preserve">STC, </w:t></w:r></w:ins><w:hyperlink r:id="rId33"><w:ins w:id="2207" w:author="Raymond Plante" w:date="2006-06-15T13:51:00Z"><w:r><w:rPr><w:rStyle w:val="InternetLink"/><w:sz w:val="20"/><w:szCs w:val="20"/></w:rPr><w:t>http://www.ivoa.net/xml/STC/stc-v1.30.xsd</w:t></w:r></w:ins></w:hyperlink><w:ins w:id="2208" w:author="Raymond Plante" w:date="2006-06-15T13:51:00Z"><w:r><w:rPr><w:sz w:val="20"/><w:szCs w:val="20"/></w:rPr><w:t xml:space="preserve">) which defines many global elements; thus, technically, these elements would require prefixes, too.  </w:t></w:r></w:ins><w:ins w:id="2209" w:author="Raymond Plante" w:date="2006-06-15T13:53:00Z"><w:r><w:rPr><w:sz w:val="20"/><w:szCs w:val="20"/></w:rPr><w:t xml:space="preserve">This document does not address the problem of querying against these element because it specifies no additional rules for understanding the mapping of </w:t></w:r></w:ins><w:ins w:id="2210" w:author="Raymond Plante" w:date="2006-06-15T13:55:00Z"><w:r><w:rPr><w:sz w:val="20"/><w:szCs w:val="20"/></w:rPr><w:t xml:space="preserve">other prefixes used in the context of a ADQL query.  Because of the complexity of STC, it is not likely that normal ADQL (or XQuery) queries will be particularly useful.  Thus, </w:t></w:r></w:ins><w:ins w:id="2211" w:author="Raymond Plante" w:date="2006-06-15T13:57:00Z"><w:r><w:rPr><w:sz w:val="20"/><w:szCs w:val="20"/></w:rPr><w:t>the problems of invoking other prefixes within ADQL and generally querying against STC is left to be solved in a future version of this document.</w:t></w:r></w:ins></w:p></w:tc></w:tr></w:tbl><w:p><w:pPr><w:pStyle w:val="NormalWeb"/><w:numPr><w:ilvl w:val="0"/><w:numId w:val="9"/></w:numPr><w:spacing w:before="280" w:after="0"/><w:jc w:val="both"/><w:rPr><w:rFonts w:cs="Arial"/><w:lang w:val="en-GB"/><w:del w:id="2227" w:author="Raymond Plante" w:date="2006-06-15T13:41:00Z"></w:del></w:rPr></w:pPr><w:ins w:id="2212" w:author="Kevin Benson" w:date="2006-05-25T13:16:00Z"><w:del w:id="2213" w:author="Raymond Plante" w:date="2006-06-15T13:41:00Z"><w:r><w:rPr><w:rFonts w:cs="Arial"/><w:lang w:val="en-GB"/></w:rPr><w:delText>Because of the standard use of schemas to define elementformdefault=’unqualified’</w:delText></w:r></w:del></w:ins><w:ins w:id="2214" w:author="Kevin Benson" w:date="2006-05-25T13:16:00Z"><w:del w:id="2215" w:author="Raymond Plante" w:date="2006-06-15T13:28:00Z"><w:r><w:rPr><w:rFonts w:cs="Arial"/><w:lang w:val="en-GB"/></w:rPr><w:delText>. N</w:delText></w:r></w:del></w:ins><w:ins w:id="2216" w:author="Kevin Benson" w:date="2006-05-25T13:16:00Z"><w:del w:id="2217" w:author="Raymond Plante" w:date="2006-06-15T13:41:00Z"><w:r><w:rPr><w:rFonts w:cs="Arial"/><w:lang w:val="en-GB"/></w:rPr><w:delText xml:space="preserve">o prefixes are needed in the </w:delText></w:r></w:del></w:ins><w:ins w:id="2218" w:author="Kevin Benson" w:date="2006-05-25T13:16:00Z"><w:del w:id="2219" w:author="Raymond Plante" w:date="2006-06-15T13:28:00Z"><w:r><w:rPr><w:rFonts w:cs="Arial"/><w:lang w:val="en-GB"/></w:rPr><w:delText>xp</w:delText></w:r></w:del></w:ins><w:ins w:id="2220" w:author="Kevin Benson" w:date="2006-05-25T13:16:00Z"><w:del w:id="2221" w:author="Raymond Plante" w:date="2006-06-15T13:41:00Z"><w:r><w:rPr><w:rFonts w:cs="Arial"/><w:lang w:val="en-GB"/></w:rPr><w:delText>ath of elements or attributes</w:delText></w:r></w:del></w:ins><w:ins w:id="2222" w:author="Kevin Benson" w:date="2006-05-25T13:16:00Z"><w:del w:id="2223" w:author="Raymond Plante" w:date="2006-06-15T13:28:00Z"><w:r><w:rPr><w:rFonts w:cs="Arial"/><w:lang w:val="en-GB"/></w:rPr><w:delText>.</w:delText></w:r></w:del></w:ins><w:ins w:id="2224" w:author="Kevin Benson" w:date="2006-05-25T13:18:00Z"><w:del w:id="2225" w:author="Raymond Plante" w:date="2006-06-15T13:28:00Z"><w:r><w:rPr><w:rFonts w:cs="Arial"/><w:lang w:val="en-GB"/></w:rPr><w:delText xml:space="preserve"> W</w:delText></w:r></w:del></w:ins><w:del w:id="2226" w:author="Raymond Plante" w:date="2006-06-15T13:41:00Z"><w:r><w:rPr><w:rFonts w:cs="Arial"/><w:lang w:val="en-GB"/></w:rPr><w:delText>ith the exception of @xsi:type.</w:delText></w:r></w:del></w:p><w:p><w:pPr><w:pStyle w:val="NormalWeb"/><w:numPr><w:ilvl w:val="0"/><w:numId w:val="9"/></w:numPr><w:spacing w:before="0" w:after="280"/><w:jc w:val="both"/><w:rPr><w:rFonts w:cs="Arial"/><w:lang w:val="en-GB"/><w:del w:id="2233" w:author="Raymond Plante" w:date="2006-06-15T13:41:00Z"></w:del></w:rPr></w:pPr><w:ins w:id="2228" w:author="Kevin Benson" w:date="2006-06-15T11:51:00Z"><w:del w:id="2229" w:author="Raymond Plante" w:date="2006-06-15T13:41:00Z"><w:r><w:rPr><w:rFonts w:cs="Arial"/><w:lang w:val="en-GB"/></w:rPr><w:delText>Queries to @xsi:type value does not have to include a prefix</w:delText></w:r></w:del></w:ins><w:ins w:id="2230" w:author="Kevin Benson" w:date="2006-06-15T12:00:00Z"><w:del w:id="2231" w:author="Raymond Plante" w:date="2006-06-15T13:41:00Z"><w:r><w:rPr><w:rFonts w:cs="Arial"/><w:lang w:val="en-GB"/></w:rPr><w:delText xml:space="preserve">, Registry Implementations much </w:delText></w:r></w:del></w:ins><w:del w:id="2232" w:author="Raymond Plante" w:date="2006-06-15T13:41:00Z"><w:r><w:rPr><w:rFonts w:cs="Arial"/><w:lang w:val="en-GB"/></w:rPr><w:delText>account for client queries with no prefix to @xsi:type.</w:delText></w:r></w:del></w:p><w:p><w:pPr><w:pStyle w:val="NormalWeb"/><w:jc w:val="both"/><w:rPr><w:rFonts w:cs="Arial"/><w:lang w:val="en-GB"/></w:rPr></w:pPr><w:r><w:rPr><w:rFonts w:cs="Arial"/><w:lang w:val="en-GB"/></w:rPr><w:t>This restricted form of XPath is intended to make it straight</w:t></w:r><w:ins w:id="2234" w:author="Kevin Benson" w:date="2005-12-01T16:47:00Z"><w:r><w:rPr><w:rFonts w:cs="Arial"/><w:lang w:val="en-GB"/></w:rPr><w:t xml:space="preserve"> </w:t></w:r></w:ins><w:del w:id="2235" w:author=" " w:date="2005-07-25T14:51:00Z"><w:r><w:rPr><w:rFonts w:cs="Arial"/><w:lang w:val="en-GB"/></w:rPr><w:delText xml:space="preserve"> </w:delText></w:r></w:del><w:r><w:rPr><w:rFonts w:cs="Arial"/><w:lang w:val="en-GB"/></w:rPr><w:t xml:space="preserve">forward to transform the ADQL Where clause to a string-based query—namely SQL and XQuery—through a static mapping from an XPath to an attribute in a local database without parsing the internal content of the path.  </w:t></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rPr></w:pPr><w:r><w:rPr></w:rPr><w:t xml:space="preserve">Legal Examples: </w:t></w:r></w:p><w:tbl><w:tblPr><w:tblW w:w="7400" w:type="dxa"/><w:jc w:val="left"/><w:tblInd w:w="288" w:type="dxa"/><w:tblLayout w:type="fixed"/><w:tblCellMar><w:top w:w="0" w:type="dxa"/><w:left w:w="108" w:type="dxa"/><w:bottom w:w="0" w:type="dxa"/><w:right w:w="108" w:type="dxa"/></w:tblCellMar></w:tblPr><w:tblGrid><w:gridCol w:w="4461"/><w:gridCol w:w="2939"/></w:tblGrid><w:tr><w:trPr></w:trPr><w:tc><w:tcPr><w:tcW w:w="4461" w:type="dxa"/><w:tcBorders></w:tcBorders></w:tcPr><w:p><w:pPr><w:pStyle w:val="Normal"/><w:rPr><w:sz w:val="20"/><w:szCs w:val="20"/></w:rPr></w:pPr><w:r><w:rPr><w:sz w:val="20"/><w:szCs w:val="20"/></w:rPr><w:t>curation/publisher</w:t></w:r></w:p></w:tc><w:tc><w:tcPr><w:tcW w:w="2939" w:type="dxa"/><w:tcBorders></w:tcBorders></w:tcPr><w:p><w:pPr><w:pStyle w:val="Normal"/><w:rPr><w:sz w:val="20"/><w:szCs w:val="20"/></w:rPr></w:pPr><w:r><w:rPr><w:sz w:val="20"/><w:szCs w:val="20"/></w:rPr><w:t>the resource publisher’s name</w:t></w:r></w:p></w:tc></w:tr><w:tr><w:trPr></w:trPr><w:tc><w:tcPr><w:tcW w:w="4461" w:type="dxa"/><w:tcBorders></w:tcBorders></w:tcPr><w:p><w:pPr><w:pStyle w:val="Normal"/><w:rPr><w:sz w:val="20"/><w:szCs w:val="20"/></w:rPr></w:pPr><w:hyperlink r:id="rId34"><w:r><w:rPr><w:rStyle w:val="InternetLink"/><w:sz w:val="20"/><w:szCs w:val="20"/></w:rPr><w:t>curation/publisher/@ivo-id</w:t></w:r></w:hyperlink></w:p></w:tc><w:tc><w:tcPr><w:tcW w:w="2939" w:type="dxa"/><w:tcBorders></w:tcBorders></w:tcPr><w:p><w:pPr><w:pStyle w:val="Normal"/><w:rPr><w:sz w:val="20"/><w:szCs w:val="20"/></w:rPr></w:pPr><w:r><w:rPr><w:sz w:val="20"/><w:szCs w:val="20"/></w:rPr><w:t>the publisher’s IVOA identifier</w:t></w:r></w:p></w:tc></w:tr><w:tr><w:trPr></w:trPr><w:tc><w:tcPr><w:tcW w:w="4461" w:type="dxa"/><w:tcBorders></w:tcBorders></w:tcPr><w:p><w:pPr><w:pStyle w:val="Normal"/><w:rPr></w:rPr></w:pPr><w:r><w:rPr><w:sz w:val="20"/><w:szCs w:val="20"/></w:rPr><w:t>@xsi</w:t></w:r><w:ins w:id="2236" w:author="Raymond Plante" w:date="2006-06-23T01:11:00Z"><w:r><w:rPr><w:sz w:val="20"/><w:szCs w:val="20"/></w:rPr><w:t>:</w:t></w:r></w:ins><w:del w:id="2237" w:author="Raymond Plante" w:date="2006-06-23T01:11:00Z"><w:r><w:rPr><w:sz w:val="20"/><w:szCs w:val="20"/></w:rPr><w:delText>-</w:delText></w:r></w:del><w:r><w:rPr><w:sz w:val="20"/><w:szCs w:val="20"/></w:rPr><w:t>type</w:t></w:r></w:p></w:tc><w:tc><w:tcPr><w:tcW w:w="2939" w:type="dxa"/><w:tcBorders></w:tcBorders></w:tcPr><w:p><w:pPr><w:pStyle w:val="Normal"/><w:rPr><w:sz w:val="20"/><w:szCs w:val="20"/></w:rPr></w:pPr><w:r><w:rPr><w:sz w:val="20"/><w:szCs w:val="20"/></w:rPr><w:t>the specific type of resource</w:t></w:r></w:p></w:tc></w:tr><w:tr><w:trPr></w:trPr><w:tc><w:tcPr><w:tcW w:w="4461" w:type="dxa"/><w:tcBorders></w:tcBorders></w:tcPr><w:p><w:pPr><w:pStyle w:val="Normal"/><w:rPr><w:sz w:val="20"/><w:szCs w:val="20"/></w:rPr></w:pPr><w:ins w:id="2238" w:author="Raymond Plante" w:date="2006-06-23T01:12:00Z"><w:r><w:rPr><w:sz w:val="20"/><w:szCs w:val="20"/></w:rPr><w:t>capability/</w:t></w:r></w:ins><w:hyperlink r:id="rId35"><w:r><w:rPr><w:rStyle w:val="InternetLink"/><w:sz w:val="20"/><w:szCs w:val="20"/></w:rPr><w:t>interface/@xsi</w:t></w:r><w:ins w:id="2239" w:author="Raymond Plante" w:date="2006-06-23T01:12:00Z"><w:r><w:rPr><w:rStyle w:val="InternetLink"/><w:sz w:val="20"/><w:szCs w:val="20"/></w:rPr><w:t>:</w:t></w:r></w:ins><w:del w:id="2240" w:author="Raymond Plante" w:date="2006-06-23T01:12:00Z"><w:r><w:rPr><w:rStyle w:val="InternetLink"/><w:sz w:val="20"/><w:szCs w:val="20"/></w:rPr><w:delText>-</w:delText></w:r></w:del><w:r><w:rPr><w:rStyle w:val="InternetLink"/><w:sz w:val="20"/><w:szCs w:val="20"/></w:rPr><w:t>type</w:t></w:r></w:hyperlink></w:p></w:tc><w:tc><w:tcPr><w:tcW w:w="2939" w:type="dxa"/><w:tcBorders></w:tcBorders></w:tcPr><w:p><w:pPr><w:pStyle w:val="Normal"/><w:rPr><w:sz w:val="20"/><w:szCs w:val="20"/></w:rPr></w:pPr><w:r><w:rPr><w:sz w:val="20"/><w:szCs w:val="20"/></w:rPr><w:t>the specific type of interface</w:t></w:r></w:p></w:tc></w:tr></w:tbl><w:p><w:pPr><w:pStyle w:val="Normal"/><w:rPr><w:b/><w:b/><w:sz w:val="20"/><w:szCs w:val="20"/></w:rPr></w:pPr><w:r><w:rPr><w:b/><w:sz w:val="20"/><w:szCs w:val="20"/></w:rPr></w:r></w:p><w:p><w:pPr><w:pStyle w:val="Normal"/><w:rPr></w:rPr></w:pPr><w:r><w:rPr></w:rPr><w:t>Illegal Examples:</w:t></w:r></w:p><w:tbl><w:tblPr><w:tblW w:w="7406" w:type="dxa"/><w:jc w:val="left"/><w:tblInd w:w="288" w:type="dxa"/><w:tblLayout w:type="fixed"/><w:tblCellMar><w:top w:w="0" w:type="dxa"/><w:left w:w="108" w:type="dxa"/><w:bottom w:w="0" w:type="dxa"/><w:right w:w="108" w:type="dxa"/></w:tblCellMar></w:tblPr><w:tblGrid><w:gridCol w:w="4459"/><w:gridCol w:w="2947"/></w:tblGrid><w:tr><w:trPr></w:trPr><w:tc><w:tcPr><w:tcW w:w="4459" w:type="dxa"/><w:tcBorders></w:tcBorders></w:tcPr><w:p><w:pPr><w:pStyle w:val="Normal"/><w:rPr><w:sz w:val="20"/><w:szCs w:val="20"/></w:rPr></w:pPr><w:r><w:rPr><w:sz w:val="20"/><w:szCs w:val="20"/></w:rPr><w:t>Resource/title</w:t></w:r></w:p></w:tc><w:tc><w:tcPr><w:tcW w:w="2947" w:type="dxa"/><w:tcBorders></w:tcBorders></w:tcPr><w:p><w:pPr><w:pStyle w:val="Normal"/><w:rPr><w:sz w:val="20"/><w:szCs w:val="20"/></w:rPr></w:pPr><w:r><w:rPr><w:sz w:val="20"/><w:szCs w:val="20"/></w:rPr><w:t>wrong context node</w:t></w:r></w:p></w:tc></w:tr><w:tr><w:trPr></w:trPr><w:tc><w:tcPr><w:tcW w:w="4459" w:type="dxa"/><w:tcBorders></w:tcBorders></w:tcPr><w:p><w:pPr><w:pStyle w:val="Normal"/><w:rPr></w:rPr></w:pPr><w:ins w:id="2241" w:author="Raymond Plante" w:date="2006-06-05T17:20:00Z"><w:r><w:rPr><w:sz w:val="20"/><w:szCs w:val="20"/></w:rPr><w:t>c</w:t></w:r></w:ins><w:del w:id="2242" w:author="Raymond Plante" w:date="2006-06-05T17:20:00Z"><w:r><w:rPr><w:sz w:val="20"/><w:szCs w:val="20"/></w:rPr><w:delText>C</w:delText></w:r></w:del><w:r><w:rPr><w:sz w:val="20"/><w:szCs w:val="20"/></w:rPr><w:t>ontent</w:t></w:r></w:p></w:tc><w:tc><w:tcPr><w:tcW w:w="2947" w:type="dxa"/><w:tcBorders></w:tcBorders></w:tcPr><w:p><w:pPr><w:pStyle w:val="Normal"/><w:rPr><w:sz w:val="20"/><w:szCs w:val="20"/></w:rPr></w:pPr><w:r><w:rPr><w:sz w:val="20"/><w:szCs w:val="20"/></w:rPr><w:t>not an element with a simple type</w:t></w:r></w:p></w:tc></w:tr><w:tr><w:trPr></w:trPr><w:tc><w:tcPr><w:tcW w:w="4459" w:type="dxa"/><w:tcBorders></w:tcBorders></w:tcPr><w:p><w:pPr><w:pStyle w:val="Normal"/><w:rPr><w:sz w:val="20"/><w:szCs w:val="20"/></w:rPr></w:pPr><w:r><w:rPr><w:sz w:val="20"/><w:szCs w:val="20"/></w:rPr><w:t>curation/child::publisher</w:t></w:r></w:p></w:tc><w:tc><w:tcPr><w:tcW w:w="2947" w:type="dxa"/><w:tcBorders></w:tcBorders></w:tcPr><w:p><w:pPr><w:pStyle w:val="Normal"/><w:rPr><w:sz w:val="20"/><w:szCs w:val="20"/></w:rPr></w:pPr><w:r><w:rPr><w:sz w:val="20"/><w:szCs w:val="20"/></w:rPr><w:t>“</w:t></w:r><w:r><w:rPr><w:sz w:val="20"/><w:szCs w:val="20"/></w:rPr><w:t>child::” syntax not allowed</w:t></w:r></w:p></w:tc></w:tr><w:tr><w:trPr></w:trPr><w:tc><w:tcPr><w:tcW w:w="4459" w:type="dxa"/><w:tcBorders></w:tcBorders></w:tcPr><w:p><w:pPr><w:pStyle w:val="Normal"/><w:rPr><w:sz w:val="20"/><w:szCs w:val="20"/></w:rPr></w:pPr><w:hyperlink r:id="rId36"><w:r><w:rPr><w:rStyle w:val="InternetLink"/><w:sz w:val="20"/><w:szCs w:val="20"/></w:rPr><w:t>curation//@ivo-id</w:t></w:r></w:hyperlink></w:p></w:tc><w:tc><w:tcPr><w:tcW w:w="2947" w:type="dxa"/><w:tcBorders></w:tcBorders></w:tcPr><w:p><w:pPr><w:pStyle w:val="Normal"/><w:rPr><w:sz w:val="20"/><w:szCs w:val="20"/></w:rPr></w:pPr><w:r><w:rPr><w:sz w:val="20"/><w:szCs w:val="20"/></w:rPr><w:t>“</w:t></w:r><w:r><w:rPr><w:sz w:val="20"/><w:szCs w:val="20"/></w:rPr><w:t>//” syntax not allowed</w:t></w:r></w:p></w:tc></w:tr><w:tr><w:trPr></w:trPr><w:tc><w:tcPr><w:tcW w:w="4459" w:type="dxa"/><w:tcBorders></w:tcBorders></w:tcPr><w:p><w:pPr><w:pStyle w:val="Normal"/><w:rPr></w:rPr></w:pPr><w:ins w:id="2243" w:author="Raymond Plante" w:date="2006-06-23T01:13:00Z"><w:r><w:rPr><w:sz w:val="20"/><w:szCs w:val="20"/></w:rPr><w:t>capability</w:t></w:r></w:ins><w:del w:id="2244" w:author="Raymond Plante" w:date="2006-06-23T01:13:00Z"><w:r><w:rPr><w:sz w:val="20"/><w:szCs w:val="20"/></w:rPr><w:delText>Interface</w:delText></w:r></w:del><w:r><w:rPr><w:sz w:val="20"/><w:szCs w:val="20"/></w:rPr><w:t>[@xsi-type=&quot;</w:t></w:r><w:ins w:id="2245" w:author="Raymond Plante" w:date="2006-06-23T01:14:00Z"><w:r><w:rPr><w:sz w:val="20"/><w:szCs w:val="20"/></w:rPr><w:t>vg</w:t></w:r></w:ins><w:del w:id="2246" w:author="Raymond Plante" w:date="2006-06-23T01:13:00Z"><w:r><w:rPr><w:sz w:val="20"/><w:szCs w:val="20"/></w:rPr><w:delText>vs</w:delText></w:r></w:del><w:r><w:rPr><w:sz w:val="20"/><w:szCs w:val="20"/></w:rPr><w:t>:</w:t></w:r><w:del w:id="2247" w:author="Raymond Plante" w:date="2006-06-23T01:14:00Z"><w:r><w:rPr><w:sz w:val="20"/><w:szCs w:val="20"/></w:rPr><w:delText>WebService</w:delText></w:r></w:del><w:ins w:id="2248" w:author="Raymond Plante" w:date="2006-06-23T01:14:00Z"><w:r><w:rPr><w:sz w:val="20"/><w:szCs w:val="20"/></w:rPr><w:t>Harvest</w:t></w:r></w:ins><w:r><w:rPr><w:sz w:val="20"/><w:szCs w:val="20"/></w:rPr><w:t>&quot;]/accessURL</w:t></w:r></w:p></w:tc><w:tc><w:tcPr><w:tcW w:w="2947" w:type="dxa"/><w:tcBorders></w:tcBorders></w:tcPr><w:p><w:pPr><w:pStyle w:val="Normal"/><w:rPr><w:sz w:val="20"/><w:szCs w:val="20"/></w:rPr></w:pPr><w:r><w:rPr><w:sz w:val="20"/><w:szCs w:val="20"/></w:rPr><w:t>“</w:t></w:r><w:r><w:rPr><w:sz w:val="20"/><w:szCs w:val="20"/></w:rPr><w:t>[…]” syntax not allowed</w:t></w:r></w:p></w:tc></w:tr></w:tbl><w:p><w:pPr><w:pStyle w:val="Normal"/><w:ind w:left="288" w:hanging="0"/><w:rPr><w:sz w:val="20"/><w:szCs w:val="20"/></w:rPr></w:pPr><w:r><w:rPr><w:sz w:val="20"/><w:szCs w:val="20"/></w:rPr></w:r></w:p></w:tc></w:tr></w:tbl><w:p><w:pPr><w:pStyle w:val="NormalWeb"/><w:jc w:val="both"/><w:rPr><w:rFonts w:cs="Arial"/></w:rPr></w:pPr><w:r><w:rPr><w:rFonts w:cs="Arial"/></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ins w:id="2250" w:author="Raymond Plante" w:date="2006-11-07T02:24:00Z"></w:ins></w:rPr></w:pPr><w:ins w:id="2249" w:author="Raymond Plante" w:date="2006-11-07T02:24:00Z"><w:r><w:rPr><w:b/><w:sz w:val="20"/><w:szCs w:val="20"/></w:rPr><w:t xml:space="preserve">Note: </w:t></w:r></w:ins></w:p><w:p><w:pPr><w:pStyle w:val="Normal"/><w:rPr></w:rPr></w:pPr><w:ins w:id="2251" w:author="Raymond Plante" w:date="2006-11-07T02:24:00Z"><w:r><w:rPr><w:sz w:val="20"/><w:szCs w:val="20"/></w:rPr><w:t xml:space="preserve">It is important to note that </w:t></w:r></w:ins><w:ins w:id="2252" w:author="Raymond Plante" w:date="2006-11-07T02:24:00Z"><w:r><w:rPr><w:bCs/><w:sz w:val="20"/><w:szCs w:val="20"/></w:rPr><w:t>search</w:t></w:r></w:ins><w:ins w:id="2253" w:author="Raymond Plante" w:date="2006-11-07T02:24:00Z"><w:r><w:rPr><w:sz w:val="20"/><w:szCs w:val="20"/></w:rPr><w:t xml:space="preserve"> operations do not support resource harvesting described in section 3.  Normally, an end-user would use search to retrieve resource descriptions, but not to selectively harvest information between registries.</w:t></w:r></w:ins></w:p></w:tc></w:tr></w:tbl><w:p><w:pPr><w:pStyle w:val="NormalWeb"/><w:spacing w:before="0" w:after="0"/><w:jc w:val="both"/><w:rPr><w:rFonts w:cs="Arial"/><w:sz w:val="10"/><w:szCs w:val="16"/><w:lang w:val="en-US"/></w:rPr></w:pPr><w:r><w:rPr><w:rFonts w:cs="Arial"/><w:sz w:val="10"/><w:szCs w:val="16"/><w:lang w:val="en-US"/></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right w:val="threeDEngrave" w:sz="24" w:space="0" w:color="000000"/></w:tcBorders><w:shd w:fill="E6E6E6" w:val="clear"/></w:tcPr><w:p><w:pPr><w:pStyle w:val="Normal"/><w:rPr><w:b/><w:b/><w:sz w:val="20"/><w:szCs w:val="20"/><w:ins w:id="2255" w:author="Raymond Plante" w:date="2006-06-23T00:59:00Z"></w:ins></w:rPr></w:pPr><w:ins w:id="2254" w:author="Raymond Plante" w:date="2006-06-23T00:59:00Z"><w:r><w:rPr><w:b/><w:sz w:val="20"/><w:szCs w:val="20"/></w:rPr><w:t xml:space="preserve">Note: </w:t></w:r></w:ins></w:p><w:p><w:pPr><w:pStyle w:val="Normal"/><w:rPr><w:sz w:val="20"/><w:szCs w:val="20"/><w:ins w:id="2274" w:author="Raymond Plante" w:date="2008-09-26T16:05:00Z"></w:ins></w:rPr></w:pPr><w:ins w:id="2256" w:author="Raymond Plante" w:date="2006-06-23T00:59:00Z"><w:r><w:rPr><w:sz w:val="20"/><w:szCs w:val="20"/></w:rPr><w:t xml:space="preserve">Because this specification does not </w:t></w:r></w:ins><w:ins w:id="2257" w:author="Raymond Plante" w:date="2006-06-23T01:02:00Z"><w:r><w:rPr><w:sz w:val="20"/><w:szCs w:val="20"/></w:rPr><w:t xml:space="preserve">provide any rules for understanding the prefixes </w:t></w:r></w:ins><w:ins w:id="2258" w:author="Raymond Plante" w:date="2006-06-23T01:23:00Z"><w:r><w:rPr><w:sz w:val="20"/><w:szCs w:val="20"/></w:rPr><w:t>that</w:t></w:r></w:ins><w:ins w:id="2259" w:author="Raymond Plante" w:date="2006-06-23T01:02:00Z"><w:r><w:rPr><w:sz w:val="20"/><w:szCs w:val="20"/></w:rPr><w:t xml:space="preserve"> might appear in a</w:t></w:r></w:ins><w:ins w:id="2260" w:author="Raymond Plante" w:date="2008-09-26T15:59:00Z"><w:r><w:rPr><w:sz w:val="20"/><w:szCs w:val="20"/></w:rPr><w:t>n</w:t></w:r></w:ins><w:ins w:id="2261" w:author="Raymond Plante" w:date="2006-06-23T01:03:00Z"><w:r><w:rPr><w:sz w:val="20"/><w:szCs w:val="20"/></w:rPr><w:t xml:space="preserve"> XPath used in an ADQL where clause (apart from </w:t></w:r></w:ins><w:ins w:id="2262" w:author="Raymond Plante" w:date="2006-06-23T01:03:00Z"><w:r><w:rPr><w:rFonts w:cs="Courier New" w:ascii="Courier New" w:hAnsi="Courier New"/><w:b/><w:sz w:val="20"/><w:szCs w:val="20"/></w:rPr><w:t>xsi</w:t></w:r></w:ins><w:ins w:id="2263" w:author="Raymond Plante" w:date="2006-06-23T01:03:00Z"><w:r><w:rPr><w:sz w:val="20"/><w:szCs w:val="20"/></w:rPr><w:t>), it is not obvious how best to query against the value</w:t></w:r></w:ins><w:ins w:id="2264" w:author="Raymond Plante" w:date="2006-06-23T01:19:00Z"><w:r><w:rPr><w:sz w:val="20"/><w:szCs w:val="20"/></w:rPr><w:t>s</w:t></w:r></w:ins><w:ins w:id="2265" w:author="Raymond Plante" w:date="2006-06-23T01:04:00Z"><w:r><w:rPr><w:sz w:val="20"/><w:szCs w:val="20"/></w:rPr><w:t xml:space="preserve"> of </w:t></w:r></w:ins><w:ins w:id="2266" w:author="Raymond Plante" w:date="2006-06-23T01:04:00Z"><w:r><w:rPr><w:rFonts w:cs="Courier New" w:ascii="Courier New" w:hAnsi="Courier New"/><w:b/><w:sz w:val="20"/><w:szCs w:val="20"/></w:rPr><w:t>xsi:type</w:t></w:r></w:ins><w:ins w:id="2267" w:author="Raymond Plante" w:date="2006-06-23T01:04:00Z"><w:r><w:rPr><w:sz w:val="20"/><w:szCs w:val="20"/></w:rPr><w:t xml:space="preserve"> attribute</w:t></w:r></w:ins><w:ins w:id="2268" w:author="Raymond Plante" w:date="2006-06-23T01:19:00Z"><w:r><w:rPr><w:sz w:val="20"/><w:szCs w:val="20"/></w:rPr><w:t>s</w:t></w:r></w:ins><w:ins w:id="2269" w:author="Raymond Plante" w:date="2006-06-23T01:04:00Z"><w:r><w:rPr><w:sz w:val="20"/><w:szCs w:val="20"/></w:rPr><w:t xml:space="preserve">.  </w:t></w:r></w:ins><w:ins w:id="2270" w:author="Raymond Plante" w:date="2008-09-26T16:02:00Z"><w:r><w:rPr><w:sz w:val="20"/><w:szCs w:val="20"/></w:rPr><w:t xml:space="preserve">Section 3.1.2 strongly recommends that publishing registries export VOResource records using the prefixes listed in Appendix 4 where appropriate.  This allows a client to be explicit about a desired </w:t></w:r></w:ins><w:ins w:id="2271" w:author="Raymond Plante" w:date="2008-09-26T16:02:00Z"><w:r><w:rPr><w:rFonts w:cs="Courier New" w:ascii="Courier New" w:hAnsi="Courier New"/><w:b/><w:sz w:val="20"/><w:szCs w:val="20"/></w:rPr><w:t>xsi:type</w:t></w:r></w:ins><w:ins w:id="2272" w:author="Raymond Plante" w:date="2008-09-26T16:02:00Z"><w:r><w:rPr><w:sz w:val="20"/><w:szCs w:val="20"/></w:rPr><w:t xml:space="preserve"> value</w:t></w:r></w:ins><w:ins w:id="2273" w:author="Raymond Plante" w:date="2008-09-26T16:05:00Z"><w:r><w:rPr><w:sz w:val="20"/><w:szCs w:val="20"/></w:rPr><w:t>, as in this constraint expressed in ADQL/s:</w:t></w:r></w:ins></w:p><w:p><w:pPr><w:pStyle w:val="Normal"/><w:rPr><w:sz w:val="10"/><w:szCs w:val="16"/></w:rPr></w:pPr><w:r><w:rPr><w:sz w:val="10"/><w:szCs w:val="16"/></w:rPr></w:r></w:p><w:tbl><w:tblPr><w:tblW w:w="7400" w:type="dxa"/><w:jc w:val="left"/><w:tblInd w:w="288" w:type="dxa"/><w:tblLayout w:type="fixed"/><w:tblCellMar><w:top w:w="0" w:type="dxa"/><w:left w:w="108" w:type="dxa"/><w:bottom w:w="0" w:type="dxa"/><w:right w:w="108" w:type="dxa"/></w:tblCellMar></w:tblPr><w:tblGrid><w:gridCol w:w="3564"/><w:gridCol w:w="3836"/></w:tblGrid><w:tr><w:trPr></w:trPr><w:tc><w:tcPr><w:tcW w:w="3564" w:type="dxa"/><w:tcBorders></w:tcBorders></w:tcPr><w:p><w:pPr><w:pStyle w:val="Normal"/><w:rPr></w:rPr></w:pPr><w:ins w:id="2275" w:author="Raymond Plante" w:date="2008-09-26T16:04:00Z"><w:r><w:rPr><w:sz w:val="20"/><w:szCs w:val="20"/></w:rPr><w:t xml:space="preserve">capability/@xsi:type </w:t></w:r></w:ins><w:ins w:id="2276" w:author="Raymond Plante" w:date="2008-09-29T13:33:00Z"><w:r><w:rPr><w:sz w:val="20"/><w:szCs w:val="20"/></w:rPr><w:t>=</w:t></w:r></w:ins><w:ins w:id="2277" w:author="Raymond Plante" w:date="2008-09-26T16:04:00Z"><w:r><w:rPr><w:sz w:val="20"/><w:szCs w:val="20"/></w:rPr><w:t xml:space="preserve"> &apos;</w:t></w:r></w:ins><w:ins w:id="2278" w:author="Raymond Plante" w:date="2008-09-29T13:33:00Z"><w:r><w:rPr><w:sz w:val="20"/><w:szCs w:val="20"/></w:rPr><w:t>cs</w:t></w:r></w:ins><w:ins w:id="2279" w:author="Raymond Plante" w:date="2008-09-26T16:04:00Z"><w:r><w:rPr><w:sz w:val="20"/><w:szCs w:val="20"/></w:rPr><w:t>:ConeSearch&apos;</w:t></w:r></w:ins></w:p></w:tc><w:tc><w:tcPr><w:tcW w:w="3836" w:type="dxa"/><w:tcBorders></w:tcBorders></w:tcPr><w:p><w:pPr><w:pStyle w:val="Normal"/><w:ind w:left="144" w:hanging="144"/><w:rPr><w:sz w:val="20"/><w:szCs w:val="20"/></w:rPr></w:pPr><w:ins w:id="2280" w:author="Raymond Plante" w:date="2008-09-26T16:04:00Z"><w:r><w:rPr><w:sz w:val="20"/><w:szCs w:val="20"/></w:rPr><w:t>Select services supporting the ConeSearch capability.</w:t></w:r></w:ins></w:p></w:tc></w:tr></w:tbl><w:p><w:pPr><w:pStyle w:val="Normal"/><w:rPr><w:sz w:val="10"/><w:szCs w:val="16"/><w:ins w:id="2282" w:author="Raymond Plante" w:date="2008-09-26T16:02:00Z"></w:ins></w:rPr></w:pPr><w:ins w:id="2281" w:author="Raymond Plante" w:date="2008-09-26T16:02:00Z"><w:r><w:rPr><w:sz w:val="10"/><w:szCs w:val="16"/></w:rPr></w:r></w:ins></w:p><w:p><w:pPr><w:pStyle w:val="Normal"/><w:rPr><w:sz w:val="20"/><w:szCs w:val="20"/><w:ins w:id="2291" w:author="Raymond Plante" w:date="2006-06-23T01:05:00Z"></w:ins></w:rPr></w:pPr><w:ins w:id="2283" w:author="Raymond Plante" w:date="2008-09-26T16:07:00Z"><w:r><w:rPr><w:sz w:val="20"/><w:szCs w:val="20"/></w:rPr><w:t>For when</w:t></w:r></w:ins><w:ins w:id="2284" w:author="Raymond Plante" w:date="2008-09-26T16:05:00Z"><w:r><w:rPr><w:sz w:val="20"/><w:szCs w:val="20"/></w:rPr><w:t xml:space="preserve"> a registry does not follow this recommendation (or a client does not wish to trust that it does), </w:t></w:r></w:ins><w:ins w:id="2285" w:author="Raymond Plante" w:date="2008-09-26T16:07:00Z"><w:r><w:rPr><w:sz w:val="20"/><w:szCs w:val="20"/></w:rPr><w:t>h</w:t></w:r></w:ins><w:ins w:id="2286" w:author="Raymond Plante" w:date="2006-06-23T01:05:00Z"><w:r><w:rPr><w:sz w:val="20"/><w:szCs w:val="20"/></w:rPr><w:t xml:space="preserve">ere are some </w:t></w:r></w:ins><w:ins w:id="2287" w:author="Raymond Plante" w:date="2006-06-23T01:16:00Z"><w:r><w:rPr><w:sz w:val="20"/><w:szCs w:val="20"/></w:rPr><w:t xml:space="preserve">recommended techniques </w:t></w:r></w:ins><w:ins w:id="2288" w:author="Raymond Plante" w:date="2008-09-26T16:07:00Z"><w:r><w:rPr><w:sz w:val="20"/><w:szCs w:val="20"/></w:rPr><w:t xml:space="preserve">for matching the </w:t></w:r></w:ins><w:ins w:id="2289" w:author="Raymond Plante" w:date="2008-09-26T16:07:00Z"><w:r><w:rPr><w:rFonts w:cs="Courier New" w:ascii="Courier New" w:hAnsi="Courier New"/><w:b/><w:sz w:val="20"/><w:szCs w:val="20"/></w:rPr><w:t>xsi:type</w:t></w:r></w:ins><w:ins w:id="2290" w:author="Raymond Plante" w:date="2006-06-23T01:05:00Z"><w:r><w:rPr><w:sz w:val="20"/><w:szCs w:val="20"/></w:rPr><w:t>:</w:t></w:r></w:ins></w:p><w:p><w:pPr><w:pStyle w:val="Normal"/><w:rPr><w:sz w:val="10"/><w:szCs w:val="16"/></w:rPr></w:pPr><w:r><w:rPr><w:sz w:val="10"/><w:szCs w:val="16"/></w:rPr></w:r></w:p><w:tbl><w:tblPr><w:tblW w:w="7400" w:type="dxa"/><w:jc w:val="left"/><w:tblInd w:w="288" w:type="dxa"/><w:tblLayout w:type="fixed"/><w:tblCellMar><w:top w:w="0" w:type="dxa"/><w:left w:w="108" w:type="dxa"/><w:bottom w:w="0" w:type="dxa"/><w:right w:w="108" w:type="dxa"/></w:tblCellMar></w:tblPr><w:tblGrid><w:gridCol w:w="3564"/><w:gridCol w:w="3836"/></w:tblGrid><w:tr><w:trPr></w:trPr><w:tc><w:tcPr><w:tcW w:w="3564" w:type="dxa"/><w:tcBorders></w:tcBorders></w:tcPr><w:p><w:pPr><w:pStyle w:val="Normal"/><w:rPr><w:sz w:val="20"/><w:szCs w:val="20"/></w:rPr></w:pPr><w:ins w:id="2292" w:author="Raymond Plante" w:date="2006-06-23T01:10:00Z"><w:r><w:rPr><w:sz w:val="20"/><w:szCs w:val="20"/></w:rPr><w:t>capability/</w:t></w:r></w:ins><w:ins w:id="2293" w:author="Raymond Plante" w:date="2006-06-23T01:08:00Z"><w:r><w:rPr><w:sz w:val="20"/><w:szCs w:val="20"/></w:rPr><w:t>@x</w:t></w:r></w:ins><w:ins w:id="2294" w:author="Raymond Plante" w:date="2006-06-23T01:11:00Z"><w:r><w:rPr><w:sz w:val="20"/><w:szCs w:val="20"/></w:rPr><w:t>si</w:t></w:r></w:ins><w:ins w:id="2295" w:author="Raymond Plante" w:date="2006-06-23T01:08:00Z"><w:r><w:rPr><w:sz w:val="20"/><w:szCs w:val="20"/></w:rPr><w:t>:type like &apos;%:ConeSearch&apos;</w:t></w:r></w:ins></w:p></w:tc><w:tc><w:tcPr><w:tcW w:w="3836" w:type="dxa"/><w:tcBorders></w:tcBorders></w:tcPr><w:p><w:pPr><w:pStyle w:val="Normal"/><w:ind w:left="144" w:hanging="144"/><w:rPr><w:sz w:val="20"/><w:szCs w:val="20"/></w:rPr></w:pPr><w:ins w:id="2296" w:author="Raymond Plante" w:date="2006-06-23T01:10:00Z"><w:r><w:rPr><w:sz w:val="20"/><w:szCs w:val="20"/></w:rPr><w:t>Select services supporting the ConeSearch capability.</w:t></w:r></w:ins></w:p></w:tc></w:tr><w:tr><w:trPr></w:trPr><w:tc><w:tcPr><w:tcW w:w="3564" w:type="dxa"/><w:tcBorders></w:tcBorders></w:tcPr><w:p><w:pPr><w:pStyle w:val="Normal"/><w:rPr><w:sz w:val="20"/><w:szCs w:val="20"/></w:rPr></w:pPr><w:ins w:id="2297" w:author="Raymond Plante" w:date="2006-06-23T01:11:00Z"><w:r><w:rPr><w:sz w:val="20"/><w:szCs w:val="20"/></w:rPr><w:t>@xsi:type</w:t></w:r></w:ins><w:ins w:id="2298" w:author="Raymond Plante" w:date="2006-06-23T01:14:00Z"><w:r><w:rPr><w:sz w:val="20"/><w:szCs w:val="20"/></w:rPr><w:t xml:space="preserve"> like &apos;%:Service&apos;</w:t></w:r></w:ins></w:p></w:tc><w:tc><w:tcPr><w:tcW w:w="3836" w:type="dxa"/><w:tcBorders></w:tcBorders></w:tcPr><w:p><w:pPr><w:pStyle w:val="Normal"/><w:rPr><w:sz w:val="20"/><w:szCs w:val="20"/></w:rPr></w:pPr><w:ins w:id="2299" w:author="Raymond Plante" w:date="2006-06-23T01:15:00Z"><w:r><w:rPr><w:sz w:val="20"/><w:szCs w:val="20"/></w:rPr><w:t>Select generic Service resources only</w:t></w:r></w:ins></w:p></w:tc></w:tr><w:tr><w:trPr></w:trPr><w:tc><w:tcPr><w:tcW w:w="3564" w:type="dxa"/><w:tcBorders></w:tcBorders></w:tcPr><w:p><w:pPr><w:pStyle w:val="Normal"/><w:rPr><w:sz w:val="20"/><w:szCs w:val="20"/></w:rPr></w:pPr><w:ins w:id="2300" w:author="Raymond Plante" w:date="2006-06-23T01:08:00Z"><w:r><w:rPr><w:sz w:val="20"/><w:szCs w:val="20"/></w:rPr><w:t>@xsi</w:t></w:r></w:ins><w:ins w:id="2301" w:author="Raymond Plante" w:date="2006-06-23T01:16:00Z"><w:r><w:rPr><w:sz w:val="20"/><w:szCs w:val="20"/></w:rPr><w:t>:</w:t></w:r></w:ins><w:ins w:id="2302" w:author="Raymond Plante" w:date="2006-06-23T01:08:00Z"><w:r><w:rPr><w:sz w:val="20"/><w:szCs w:val="20"/></w:rPr><w:t>type</w:t></w:r></w:ins><w:ins w:id="2303" w:author="Raymond Plante" w:date="2006-06-23T01:16:00Z"><w:r><w:rPr><w:sz w:val="20"/><w:szCs w:val="20"/></w:rPr><w:t xml:space="preserve"> like &apos;%Service&apos;</w:t></w:r></w:ins></w:p></w:tc><w:tc><w:tcPr><w:tcW w:w="3836" w:type="dxa"/><w:tcBorders></w:tcBorders></w:tcPr><w:p><w:pPr><w:pStyle w:val="Normal"/><w:ind w:left="144" w:hanging="144"/><w:rPr><w:sz w:val="20"/><w:szCs w:val="20"/></w:rPr></w:pPr><w:ins w:id="2304" w:author="Raymond Plante" w:date="2006-06-23T01:17:00Z"><w:r><w:rPr><w:sz w:val="20"/><w:szCs w:val="20"/></w:rPr><w:t>Select any resource with “Service” in its name, including “Service,” “DataService”, and “CatalogService.”</w:t></w:r></w:ins></w:p></w:tc></w:tr></w:tbl><w:p><w:pPr><w:pStyle w:val="Normal"/><w:rPr><w:sz w:val="20"/><w:szCs w:val="20"/></w:rPr></w:pPr><w:r><w:rPr><w:sz w:val="20"/><w:szCs w:val="20"/></w:rPr></w:r></w:p></w:tc></w:tr><w:tr><w:trPr><w:cantSplit w:val="true"/></w:trPr><w:tc><w:tcPr><w:tcW w:w="7920" w:type="dxa"/><w:tcBorders><w:left w:val="threeDEmboss" w:sz="24" w:space="0" w:color="000000"/><w:bottom w:val="threeDEngrave" w:sz="24" w:space="0" w:color="000000"/><w:right w:val="threeDEngrave" w:sz="24" w:space="0" w:color="000000"/></w:tcBorders><w:shd w:fill="E6E6E6" w:val="clear"/></w:tcPr><w:p><w:pPr><w:pStyle w:val="Normal"/><w:rPr><w:b/><w:b/><w:sz w:val="20"/><w:szCs w:val="20"/><w:del w:id="2306" w:author="Kevin Benson" w:date="2006-05-25T13:19:00Z"></w:del></w:rPr></w:pPr><w:del w:id="2305" w:author="Kevin Benson" w:date="2006-05-25T13:19:00Z"><w:r><w:rPr><w:b/><w:sz w:val="20"/><w:szCs w:val="20"/></w:rPr><w:delText xml:space="preserve">Editor’s Note: </w:delText></w:r></w:del></w:p><w:p><w:pPr><w:pStyle w:val="Normal"/><w:rPr><w:sz w:val="20"/><w:szCs w:val="20"/></w:rPr></w:pPr><w:del w:id="2307" w:author="Kevin Benson" w:date="2006-05-25T13:19:00Z"><w:r><w:rPr><w:sz w:val="20"/><w:szCs w:val="20"/></w:rPr><w:delText>A rule regarding the handling of namespaces is needed.</w:delText></w:r></w:del></w:p></w:tc></w:tr></w:tbl><w:p><w:pPr><w:pStyle w:val="NormalWeb"/><w:spacing w:before="0" w:after="0"/><w:jc w:val="both"/><w:rPr><w:rFonts w:cs="Arial"/><w:sz w:val="16"/><w:szCs w:val="16"/><w:lang w:val="en-GB"/><w:ins w:id="2309" w:author="Raymond Plante" w:date="2006-11-07T11:05:00Z"></w:ins></w:rPr></w:pPr><w:ins w:id="2308" w:author="Raymond Plante" w:date="2006-11-07T11:05:00Z"><w:r><w:rPr><w:rFonts w:cs="Arial"/><w:sz w:val="16"/><w:szCs w:val="16"/><w:lang w:val="en-GB"/></w:rPr></w:r></w:ins></w:p><w:p><w:pPr><w:pStyle w:val="NormalWeb"/><w:jc w:val="both"/><w:rPr><w:rFonts w:cs="Arial"/><w:sz w:val="16"/><w:szCs w:val="16"/><w:lang w:val="en-GB"/><w:del w:id="2311" w:author="Kevin Benson" w:date="2005-07-25T10:25:00Z"></w:del></w:rPr></w:pPr><w:del w:id="2310" w:author="Kevin Benson" w:date="2005-07-25T10:25:00Z"><w:r><w:rPr><w:rFonts w:cs="Arial"/><w:sz w:val="16"/><w:szCs w:val="16"/><w:lang w:val="en-GB"/></w:rPr></w:r></w:del></w:p><w:p><w:pPr><w:pStyle w:val="NormalWeb"/><w:spacing w:before="280" w:after="280"/><w:rPr></w:rPr></w:pPr><w:bookmarkStart w:id="37" w:name="__RefHeading___Toc201500996"/><w:bookmarkEnd w:id="37"/><w:r><w:rPr></w:rPr><w:t>Keyword Search Query</w:t></w:r></w:p><w:p><w:pPr><w:pStyle w:val="NormalWeb"/><w:jc w:val="both"/><w:rPr><w:rFonts w:cs="Arial"/><w:lang w:val="en-GB"/></w:rPr></w:pPr><w:ins w:id="2312" w:author="Raymond Plante" w:date="2006-06-16T15:57:00Z"><w:r><w:rPr><w:rFonts w:cs="Arial"/><w:lang w:val="en-GB"/></w:rPr><w:t xml:space="preserve">The purpose of the </w:t></w:r></w:ins><w:ins w:id="2313" w:author="Raymond Plante" w:date="2006-06-16T15:57:00Z"><w:r><w:rPr><w:rFonts w:cs="Arial"/><w:b/><w:lang w:val="en-GB"/></w:rPr><w:t>KeywordSearch</w:t></w:r></w:ins><w:ins w:id="2314" w:author="Raymond Plante" w:date="2006-06-16T15:57:00Z"><w:r><w:rPr><w:rFonts w:cs="Arial"/><w:lang w:val="en-GB"/></w:rPr><w:t xml:space="preserve"> operation is to provide a simple way to select resources based on the string values in their resource descriptions. </w:t></w:r></w:ins><w:ins w:id="2315" w:author="Kevin Benson" w:date="2006-10-13T18:01:00Z"><w:r><w:rPr><w:rFonts w:cs="Arial"/><w:lang w:val="en-GB"/></w:rPr><w:t xml:space="preserve">The operation only queries for active resources noted by status=’acive’.  </w:t></w:r></w:ins><w:ins w:id="2316" w:author="Raymond Plante" w:date="2006-06-16T15:57:00Z"><w:r><w:rPr><w:rFonts w:cs="Arial"/><w:lang w:val="en-GB"/></w:rPr><w:t xml:space="preserve">The operation’s input message is defined to have a single part, a </w:t></w:r></w:ins><w:ins w:id="2317" w:author="Raymond Plante" w:date="2006-06-16T15:57:00Z"><w:r><w:rPr><w:rFonts w:cs="Arial" w:ascii="Courier New" w:hAnsi="Courier New"/><w:b/><w:lang w:val="en-GB"/></w:rPr><w:t>KeywordSearch</w:t></w:r></w:ins><w:ins w:id="2318" w:author="Raymond Plante" w:date="2006-06-16T15:57:00Z"><w:r><w:rPr><w:rFonts w:cs="Arial"/><w:lang w:val="en-GB"/></w:rPr><w:t xml:space="preserve"> element, which contains five child elements that serve as the five input parameters:</w:t></w:r></w:ins></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2319" w:author="Raymond Plante" w:date="2006-06-16T16:10:00Z"><w:r><w:rPr><w:rFonts w:cs="Arial"/><w:b/></w:rPr><w:t>Keyword</w:t></w:r></w:ins><w:ins w:id="2320" w:author="Raymond Plante" w:date="2006-06-16T16:01:00Z"><w:r><w:rPr><w:rFonts w:cs="Arial"/><w:b/></w:rPr><w:t>Search  Element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ins w:id="2324" w:author="Raymond Plante" w:date="2006-06-16T16:01:00Z"></w:ins></w:rPr></w:pPr><w:ins w:id="2321" w:author="Raymond Plante" w:date="2006-06-16T16:01:00Z"><w:r><w:rPr><w:rFonts w:cs="Courier New" w:ascii="Courier New" w:hAnsi="Courier New"/><w:sz w:val="20"/><w:szCs w:val="20"/></w:rPr><w:t>&lt;xs:element name=&quot;</w:t></w:r></w:ins><w:ins w:id="2322" w:author="Raymond Plante" w:date="2006-06-16T16:09:00Z"><w:r><w:rPr><w:rFonts w:cs="Courier New" w:ascii="Courier New" w:hAnsi="Courier New"/><w:sz w:val="20"/><w:szCs w:val="20"/></w:rPr><w:t>Keyword</w:t></w:r></w:ins><w:ins w:id="2323" w:author="Raymond Plante" w:date="2006-06-16T16:01:00Z"><w:r><w:rPr><w:rFonts w:cs="Courier New" w:ascii="Courier New" w:hAnsi="Courier New"/><w:sz w:val="20"/><w:szCs w:val="20"/></w:rPr><w:t>Search&quot;&gt;</w:t></w:r></w:ins></w:p><w:p><w:pPr><w:pStyle w:val="NormalWeb"/><w:spacing w:before="0" w:after="0"/><w:rPr><w:ins w:id="2327" w:author="Raymond Plante" w:date="2006-06-16T16:01:00Z"></w:ins></w:rPr></w:pPr><w:ins w:id="2325" w:author="Raymond Plante" w:date="2006-06-16T16:01:00Z"><w:r><w:rPr><w:rFonts w:eastAsia="Courier New" w:cs="Courier New" w:ascii="Courier New" w:hAnsi="Courier New"/><w:sz w:val="20"/><w:szCs w:val="20"/></w:rPr><w:t xml:space="preserve">   </w:t></w:r></w:ins><w:ins w:id="2326" w:author="Raymond Plante" w:date="2006-06-16T16:01:00Z"><w:r><w:rPr><w:rFonts w:cs="Courier New" w:ascii="Courier New" w:hAnsi="Courier New"/><w:sz w:val="20"/><w:szCs w:val="20"/></w:rPr><w:t>&lt;xs:complexType&gt;</w:t></w:r></w:ins></w:p><w:p><w:pPr><w:pStyle w:val="NormalWeb"/><w:spacing w:before="0" w:after="0"/><w:rPr><w:ins w:id="2330" w:author="Raymond Plante" w:date="2006-06-16T16:01:00Z"></w:ins></w:rPr></w:pPr><w:ins w:id="2328" w:author="Raymond Plante" w:date="2006-06-16T16:01:00Z"><w:r><w:rPr><w:rFonts w:eastAsia="Courier New" w:cs="Courier New" w:ascii="Courier New" w:hAnsi="Courier New"/><w:sz w:val="20"/><w:szCs w:val="20"/></w:rPr><w:t xml:space="preserve">      </w:t></w:r></w:ins><w:ins w:id="2329" w:author="Raymond Plante" w:date="2006-06-16T16:01:00Z"><w:r><w:rPr><w:rFonts w:cs="Courier New" w:ascii="Courier New" w:hAnsi="Courier New"/><w:sz w:val="20"/><w:szCs w:val="20"/></w:rPr><w:t>&lt;xs:sequence&gt;</w:t></w:r></w:ins></w:p><w:p><w:pPr><w:pStyle w:val="NormalWeb"/><w:spacing w:before="0" w:after="0"/><w:rPr><w:rFonts w:ascii="Courier New" w:hAnsi="Courier New" w:cs="Courier New"/><w:sz w:val="20"/><w:szCs w:val="20"/><w:ins w:id="2340" w:author="Raymond Plante" w:date="2006-06-16T16:02:00Z"></w:ins></w:rPr></w:pPr><w:ins w:id="2331" w:author="Raymond Plante" w:date="2006-06-16T16:01:00Z"><w:r><w:rPr><w:rFonts w:eastAsia="Courier New" w:cs="Courier New" w:ascii="Courier New" w:hAnsi="Courier New"/><w:sz w:val="20"/><w:szCs w:val="20"/></w:rPr><w:t xml:space="preserve">         </w:t></w:r></w:ins><w:ins w:id="2332" w:author="Raymond Plante" w:date="2006-06-16T16:07:00Z"><w:r><w:rPr><w:rFonts w:cs="Courier New" w:ascii="Courier New" w:hAnsi="Courier New"/><w:sz w:val="20"/><w:szCs w:val="20"/></w:rPr><w:t>&lt;xs:element name=</w:t></w:r></w:ins><w:ins w:id="2333" w:author="Raymond Plante" w:date="2006-06-16T16:15:00Z"><w:r><w:rPr><w:rFonts w:cs="Courier New" w:ascii="Courier New" w:hAnsi="Courier New"/><w:sz w:val="20"/><w:szCs w:val="20"/></w:rPr><w:t>&quot;</w:t></w:r></w:ins><w:ins w:id="2334" w:author="Raymond Plante" w:date="2006-06-16T16:07:00Z"><w:r><w:rPr><w:rFonts w:cs="Courier New" w:ascii="Courier New" w:hAnsi="Courier New"/><w:sz w:val="20"/><w:szCs w:val="20"/></w:rPr><w:t>keywords</w:t></w:r></w:ins><w:ins w:id="2335" w:author="Raymond Plante" w:date="2006-06-16T16:15:00Z"><w:r><w:rPr><w:rFonts w:cs="Courier New" w:ascii="Courier New" w:hAnsi="Courier New"/><w:sz w:val="20"/><w:szCs w:val="20"/></w:rPr><w:t>&quot;</w:t></w:r></w:ins><w:ins w:id="2336" w:author="Raymond Plante" w:date="2006-06-16T16:07:00Z"><w:r><w:rPr><w:rFonts w:cs="Courier New" w:ascii="Courier New" w:hAnsi="Courier New"/><w:sz w:val="20"/><w:szCs w:val="20"/></w:rPr><w:t xml:space="preserve"> type=</w:t></w:r></w:ins><w:ins w:id="2337" w:author="Raymond Plante" w:date="2006-06-16T16:15:00Z"><w:r><w:rPr><w:rFonts w:cs="Courier New" w:ascii="Courier New" w:hAnsi="Courier New"/><w:sz w:val="20"/><w:szCs w:val="20"/></w:rPr><w:t>&quot;</w:t></w:r></w:ins><w:ins w:id="2338" w:author="Raymond Plante" w:date="2006-06-16T16:07:00Z"><w:r><w:rPr><w:rFonts w:cs="Courier New" w:ascii="Courier New" w:hAnsi="Courier New"/><w:sz w:val="20"/><w:szCs w:val="20"/></w:rPr><w:t>xs:string</w:t></w:r></w:ins><w:ins w:id="2339" w:author="Raymond Plante" w:date="2006-06-16T16:15:00Z"><w:r><w:rPr><w:rFonts w:cs="Courier New" w:ascii="Courier New" w:hAnsi="Courier New"/><w:sz w:val="20"/><w:szCs w:val="20"/></w:rPr><w:t>&quot;</w:t></w:r></w:ins></w:p><w:p><w:pPr><w:pStyle w:val="NormalWeb"/><w:spacing w:before="0" w:after="0"/><w:rPr><w:ins w:id="2343" w:author="Raymond Plante" w:date="2006-06-16T16:08:00Z"></w:ins></w:rPr></w:pPr><w:ins w:id="2341" w:author="Raymond Plante" w:date="2006-06-16T16:08:00Z"><w:r><w:rPr><w:rFonts w:eastAsia="Courier New" w:cs="Courier New" w:ascii="Courier New" w:hAnsi="Courier New"/><w:sz w:val="20"/><w:szCs w:val="20"/></w:rPr><w:t xml:space="preserve">                     </w:t></w:r></w:ins><w:ins w:id="2342" w:author="Raymond Plante" w:date="2006-06-16T16:08:00Z"><w:r><w:rPr><w:rFonts w:cs="Courier New" w:ascii="Courier New" w:hAnsi="Courier New"/><w:sz w:val="20"/><w:szCs w:val="20"/></w:rPr><w:t>minOccurs=&quot;1&quot; maxOccurs=&quot;1&quot; /&gt;</w:t></w:r></w:ins></w:p><w:p><w:pPr><w:pStyle w:val="NormalWeb"/><w:spacing w:before="0" w:after="0"/><w:rPr><w:rFonts w:ascii="Courier New" w:hAnsi="Courier New" w:cs="Courier New"/><w:sz w:val="20"/><w:szCs w:val="20"/><w:ins w:id="2346" w:author="Raymond Plante" w:date="2006-06-16T16:03:00Z"></w:ins></w:rPr></w:pPr><w:ins w:id="2344" w:author="Raymond Plante" w:date="2006-06-16T16:03:00Z"><w:r><w:rPr><w:rFonts w:eastAsia="Courier New" w:cs="Courier New" w:ascii="Courier New" w:hAnsi="Courier New"/><w:sz w:val="20"/><w:szCs w:val="20"/></w:rPr><w:t xml:space="preserve">         </w:t></w:r></w:ins><w:ins w:id="2345" w:author="Raymond Plante" w:date="2006-06-16T16:03:00Z"><w:r><w:rPr><w:rFonts w:cs="Courier New" w:ascii="Courier New" w:hAnsi="Courier New"/><w:sz w:val="20"/><w:szCs w:val="20"/></w:rPr><w:t xml:space="preserve">&lt;xs:element name=&quot;orValues&quot; type=&quot;xs:boolean&quot; </w:t></w:r></w:ins></w:p><w:p><w:pPr><w:pStyle w:val="NormalWeb"/><w:spacing w:before="0" w:after="0"/><w:rPr><w:ins w:id="2355" w:author="Raymond Plante" w:date="2006-06-16T16:04:00Z"></w:ins></w:rPr></w:pPr><w:ins w:id="2347" w:author="Raymond Plante" w:date="2006-06-16T16:03:00Z"><w:r><w:rPr><w:rFonts w:eastAsia="Courier New" w:cs="Courier New" w:ascii="Courier New" w:hAnsi="Courier New"/><w:sz w:val="20"/><w:szCs w:val="20"/></w:rPr><w:t xml:space="preserve">                     </w:t></w:r></w:ins><w:ins w:id="2348" w:author="Raymond Plante" w:date="2006-06-16T16:03:00Z"><w:r><w:rPr><w:rFonts w:cs="Courier New" w:ascii="Courier New" w:hAnsi="Courier New"/><w:sz w:val="20"/><w:szCs w:val="20"/></w:rPr><w:t>minOccurs=&quot;</w:t></w:r></w:ins><w:ins w:id="2349" w:author="Raymond Plante" w:date="2006-06-16T16:25:00Z"><w:r><w:rPr><w:rFonts w:cs="Courier New" w:ascii="Courier New" w:hAnsi="Courier New"/><w:sz w:val="20"/><w:szCs w:val="20"/></w:rPr><w:t>0</w:t></w:r></w:ins><w:ins w:id="2350" w:author="Raymond Plante" w:date="2006-06-16T16:03:00Z"><w:r><w:rPr><w:rFonts w:cs="Courier New" w:ascii="Courier New" w:hAnsi="Courier New"/><w:sz w:val="20"/><w:szCs w:val="20"/></w:rPr><w:t>&quot; maxOccurs=&quot;1&quot; default=&quot;</w:t></w:r></w:ins><w:ins w:id="2351" w:author="Kevin Benson" w:date="2006-06-20T12:45:00Z"><w:r><w:rPr><w:rFonts w:cs="Courier New" w:ascii="Courier New" w:hAnsi="Courier New"/><w:sz w:val="20"/><w:szCs w:val="20"/></w:rPr><w:t>true</w:t></w:r></w:ins><w:ins w:id="2352" w:author="Raymond Plante" w:date="2006-06-16T16:04:00Z"><w:del w:id="2353" w:author="Kevin Benson" w:date="2006-06-20T12:45:00Z"><w:r><w:rPr><w:rFonts w:cs="Courier New" w:ascii="Courier New" w:hAnsi="Courier New"/><w:sz w:val="20"/><w:szCs w:val="20"/></w:rPr><w:delText>false</w:delText></w:r></w:del></w:ins><w:ins w:id="2354" w:author="Raymond Plante" w:date="2006-06-16T16:04:00Z"><w:r><w:rPr><w:rFonts w:cs="Courier New" w:ascii="Courier New" w:hAnsi="Courier New"/><w:sz w:val="20"/><w:szCs w:val="20"/></w:rPr><w:t>&quot;/&gt;</w:t></w:r></w:ins></w:p><w:p><w:pPr><w:pStyle w:val="NormalWeb"/><w:spacing w:before="0" w:after="0"/><w:rPr><w:rFonts w:ascii="Courier New" w:hAnsi="Courier New" w:cs="Courier New"/><w:sz w:val="20"/><w:szCs w:val="20"/><w:ins w:id="2358" w:author="Raymond Plante" w:date="2006-06-16T16:01:00Z"></w:ins></w:rPr></w:pPr><w:ins w:id="2356" w:author="Raymond Plante" w:date="2006-06-16T16:01:00Z"><w:r><w:rPr><w:rFonts w:eastAsia="Courier New" w:cs="Courier New" w:ascii="Courier New" w:hAnsi="Courier New"/><w:sz w:val="20"/><w:szCs w:val="20"/></w:rPr><w:t xml:space="preserve">         </w:t></w:r></w:ins><w:ins w:id="2357" w:author="Raymond Plante" w:date="2006-06-16T16:01:00Z"><w:r><w:rPr><w:rFonts w:cs="Courier New" w:ascii="Courier New" w:hAnsi="Courier New"/><w:sz w:val="20"/><w:szCs w:val="20"/></w:rPr><w:t xml:space="preserve">&lt;xs:element name=&quot;from&quot; type=&quot;xs:positiveInteger&quot; </w:t></w:r></w:ins></w:p><w:p><w:pPr><w:pStyle w:val="NormalWeb"/><w:spacing w:before="0" w:after="0"/><w:rPr><w:ins w:id="2361" w:author="Raymond Plante" w:date="2006-06-16T16:01:00Z"></w:ins></w:rPr></w:pPr><w:ins w:id="2359" w:author="Raymond Plante" w:date="2006-06-16T16:01:00Z"><w:r><w:rPr><w:rFonts w:eastAsia="Courier New" w:cs="Courier New" w:ascii="Courier New" w:hAnsi="Courier New"/><w:sz w:val="20"/><w:szCs w:val="20"/></w:rPr><w:t xml:space="preserve">                     </w:t></w:r></w:ins><w:ins w:id="2360" w:author="Raymond Plante" w:date="2006-06-16T16:01:00Z"><w:r><w:rPr><w:rFonts w:cs="Courier New" w:ascii="Courier New" w:hAnsi="Courier New"/><w:sz w:val="20"/><w:szCs w:val="20"/></w:rPr><w:t>minOccurs=&quot;0&quot; maxOccurs=&quot;1&quot; /&gt;</w:t></w:r></w:ins></w:p><w:p><w:pPr><w:pStyle w:val="NormalWeb"/><w:spacing w:before="0" w:after="0"/><w:rPr><w:rFonts w:ascii="Courier New" w:hAnsi="Courier New" w:cs="Courier New"/><w:sz w:val="20"/><w:szCs w:val="20"/><w:ins w:id="2366" w:author="Raymond Plante" w:date="2006-06-16T16:01:00Z"></w:ins></w:rPr></w:pPr><w:ins w:id="2362" w:author="Raymond Plante" w:date="2006-06-16T16:01:00Z"><w:r><w:rPr><w:rFonts w:eastAsia="Courier New" w:cs="Courier New" w:ascii="Courier New" w:hAnsi="Courier New"/><w:sz w:val="20"/><w:szCs w:val="20"/></w:rPr><w:t xml:space="preserve">         </w:t></w:r></w:ins><w:ins w:id="2363" w:author="Raymond Plante" w:date="2006-06-16T16:01:00Z"><w:r><w:rPr><w:rFonts w:cs="Courier New" w:ascii="Courier New" w:hAnsi="Courier New"/><w:sz w:val="20"/><w:szCs w:val="20"/></w:rPr><w:t>&lt;xs:element name=&quot;</w:t></w:r></w:ins><w:ins w:id="2364" w:author="Raymond Plante" w:date="2006-06-22T01:04:00Z"><w:r><w:rPr><w:rFonts w:cs="Courier New" w:ascii="Courier New" w:hAnsi="Courier New"/><w:sz w:val="20"/><w:szCs w:val="20"/></w:rPr><w:t>max</w:t></w:r></w:ins><w:ins w:id="2365" w:author="Raymond Plante" w:date="2006-06-16T16:01:00Z"><w:r><w:rPr><w:rFonts w:cs="Courier New" w:ascii="Courier New" w:hAnsi="Courier New"/><w:sz w:val="20"/><w:szCs w:val="20"/></w:rPr><w:t xml:space="preserve">&quot; type=&quot;xs:positiveInteger&quot; </w:t></w:r></w:ins></w:p><w:p><w:pPr><w:pStyle w:val="NormalWeb"/><w:spacing w:before="0" w:after="0"/><w:rPr><w:ins w:id="2369" w:author="Raymond Plante" w:date="2006-06-16T16:01:00Z"></w:ins></w:rPr></w:pPr><w:ins w:id="2367" w:author="Raymond Plante" w:date="2006-06-16T16:01:00Z"><w:r><w:rPr><w:rFonts w:eastAsia="Courier New" w:cs="Courier New" w:ascii="Courier New" w:hAnsi="Courier New"/><w:sz w:val="20"/><w:szCs w:val="20"/></w:rPr><w:t xml:space="preserve">                     </w:t></w:r></w:ins><w:ins w:id="2368" w:author="Raymond Plante" w:date="2006-06-16T16:01:00Z"><w:r><w:rPr><w:rFonts w:cs="Courier New" w:ascii="Courier New" w:hAnsi="Courier New"/><w:sz w:val="20"/><w:szCs w:val="20"/></w:rPr><w:t>minOccurs=&quot;0&quot; maxOccurs=&quot;1&quot; /&gt;</w:t></w:r></w:ins></w:p><w:p><w:pPr><w:pStyle w:val="NormalWeb"/><w:spacing w:before="0" w:after="0"/><w:rPr><w:rFonts w:ascii="Courier New" w:hAnsi="Courier New" w:cs="Courier New"/><w:sz w:val="20"/><w:szCs w:val="20"/><w:ins w:id="2372" w:author="Raymond Plante" w:date="2006-06-16T16:01:00Z"></w:ins></w:rPr></w:pPr><w:ins w:id="2370" w:author="Raymond Plante" w:date="2006-06-16T16:01:00Z"><w:r><w:rPr><w:rFonts w:eastAsia="Courier New" w:cs="Courier New" w:ascii="Courier New" w:hAnsi="Courier New"/><w:sz w:val="20"/><w:szCs w:val="20"/></w:rPr><w:t xml:space="preserve">         </w:t></w:r></w:ins><w:ins w:id="2371" w:author="Raymond Plante" w:date="2006-06-16T16:01:00Z"><w:r><w:rPr><w:rFonts w:cs="Courier New" w:ascii="Courier New" w:hAnsi="Courier New"/><w:sz w:val="20"/><w:szCs w:val="20"/></w:rPr><w:t xml:space="preserve">&lt;xs:element name=&quot;identifiersOnly&quot; type=&quot;xs:boolean&quot; </w:t></w:r></w:ins></w:p><w:p><w:pPr><w:pStyle w:val="NormalWeb"/><w:spacing w:before="0" w:after="0"/><w:rPr><w:ins w:id="2375" w:author="Raymond Plante" w:date="2006-06-16T16:01:00Z"></w:ins></w:rPr></w:pPr><w:ins w:id="2373" w:author="Raymond Plante" w:date="2006-06-16T16:01:00Z"><w:r><w:rPr><w:rFonts w:eastAsia="Courier New" w:cs="Courier New" w:ascii="Courier New" w:hAnsi="Courier New"/><w:sz w:val="20"/><w:szCs w:val="20"/></w:rPr><w:t xml:space="preserve">                     </w:t></w:r></w:ins><w:ins w:id="2374" w:author="Raymond Plante" w:date="2006-06-16T16:01:00Z"><w:r><w:rPr><w:rFonts w:cs="Courier New" w:ascii="Courier New" w:hAnsi="Courier New"/><w:sz w:val="20"/><w:szCs w:val="20"/></w:rPr><w:t>minOccurs=&quot;0&quot; maxOccurs=&quot;1&quot; /&gt;</w:t></w:r></w:ins></w:p><w:p><w:pPr><w:pStyle w:val="NormalWeb"/><w:spacing w:before="0" w:after="0"/><w:rPr><w:ins w:id="2378" w:author="Raymond Plante" w:date="2006-06-16T16:01:00Z"></w:ins></w:rPr></w:pPr><w:ins w:id="2376" w:author="Raymond Plante" w:date="2006-06-16T16:01:00Z"><w:r><w:rPr><w:rFonts w:eastAsia="Courier New" w:cs="Courier New" w:ascii="Courier New" w:hAnsi="Courier New"/><w:sz w:val="20"/><w:szCs w:val="20"/></w:rPr><w:t xml:space="preserve">      </w:t></w:r></w:ins><w:ins w:id="2377" w:author="Raymond Plante" w:date="2006-06-16T16:01:00Z"><w:r><w:rPr><w:rFonts w:cs="Courier New" w:ascii="Courier New" w:hAnsi="Courier New"/><w:sz w:val="20"/><w:szCs w:val="20"/></w:rPr><w:t>&lt;/xs:sequence&gt;</w:t></w:r></w:ins></w:p><w:p><w:pPr><w:pStyle w:val="NormalWeb"/><w:spacing w:before="0" w:after="0"/><w:rPr><w:rFonts w:ascii="Courier New" w:hAnsi="Courier New" w:cs="Courier New"/><w:sz w:val="20"/><w:szCs w:val="20"/><w:ins w:id="2381" w:author="Raymond Plante" w:date="2006-06-16T16:01:00Z"></w:ins></w:rPr></w:pPr><w:ins w:id="2379" w:author="Raymond Plante" w:date="2006-06-16T16:01:00Z"><w:r><w:rPr><w:rFonts w:eastAsia="Courier New" w:cs="Courier New" w:ascii="Courier New" w:hAnsi="Courier New"/><w:sz w:val="20"/><w:szCs w:val="20"/></w:rPr><w:t xml:space="preserve">   </w:t></w:r></w:ins><w:ins w:id="2380" w:author="Raymond Plante" w:date="2006-06-16T16:01:00Z"><w:r><w:rPr><w:rFonts w:cs="Courier New" w:ascii="Courier New" w:hAnsi="Courier New"/><w:sz w:val="20"/><w:szCs w:val="20"/></w:rPr><w:t>&lt;/xs:complexType&gt;</w:t></w:r></w:ins></w:p><w:p><w:pPr><w:pStyle w:val="NormalWeb"/><w:spacing w:before="0" w:after="0"/><w:rPr><w:rFonts w:cs="Arial"/></w:rPr></w:pPr><w:ins w:id="2382" w:author="Raymond Plante" w:date="2006-06-16T16:01:00Z"><w:r><w:rPr><w:rFonts w:cs="Courier New" w:ascii="Courier New" w:hAnsi="Courier New"/><w:sz w:val="20"/><w:szCs w:val="20"/></w:rPr><w:t>&lt;/xs:element&gt;</w:t></w:r></w:ins></w:p></w:tc></w:tr></w:tbl><w:p><w:pPr><w:pStyle w:val="NormalWeb"/><w:spacing w:before="0" w:after="0"/><w:jc w:val="both"/><w:rPr><w:rFonts w:cs="Arial"/><w:sz w:val="2"/><w:szCs w:val="16"/></w:rPr></w:pPr><w:r><w:rPr><w:rFonts w:cs="Arial"/><w:sz w:val="2"/><w:szCs w:val="16"/></w:rPr></w:r></w:p><w:tbl><w:tblPr><w:tblW w:w="8856" w:type="dxa"/><w:jc w:val="left"/><w:tblInd w:w="-145" w:type="dxa"/><w:tblLayout w:type="fixed"/><w:tblCellMar><w:top w:w="0" w:type="dxa"/><w:left w:w="108" w:type="dxa"/><w:bottom w:w="0" w:type="dxa"/><w:right w:w="108" w:type="dxa"/></w:tblCellMar></w:tblPr><w:tblGrid><w:gridCol w:w="2197"/><w:gridCol w:w="2313"/><w:gridCol w:w="4346"/></w:tblGrid><w:tr><w:trPr></w:trPr><w:tc><w:tcPr><w:tcW w:w="8856" w:type="dxa"/><w:gridSpan w:val="3"/><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2383" w:author="Raymond Plante" w:date="2006-06-16T16:14:00Z"><w:r><w:rPr><w:rFonts w:cs="Arial"/><w:b/></w:rPr><w:t>KeywordSearch Parameter Elements</w:t></w:r></w:ins></w:p></w:tc></w:tr><w:tr><w:trPr></w:trPr><w:tc><w:tcPr><w:tcW w:w="2197" w:type="dxa"/><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2384" w:author="Raymond Plante" w:date="2006-06-16T16:14:00Z"><w:r><w:rPr><w:rFonts w:cs="Arial"/><w:b/></w:rPr><w:t>Element</w:t></w:r></w:ins></w:p></w:tc><w:tc><w:tcPr><w:tcW w:w="6659" w:type="dxa"/><w:gridSpan w:val="2"/><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center"/><w:rPr><w:rFonts w:cs="Arial"/><w:b/><w:b/></w:rPr></w:pPr><w:ins w:id="2385" w:author="Raymond Plante" w:date="2006-06-16T16:14:00Z"><w:r><w:rPr><w:rFonts w:cs="Arial"/><w:b/></w:rPr><w:t>Definition</w:t></w:r></w:ins></w:p></w:tc></w:tr><w:tr><w:trPr></w:trPr><w:tc><w:tcPr><w:tcW w:w="2197"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2386" w:author="Raymond Plante" w:date="2006-06-16T16:15:00Z"><w:r><w:rPr><w:rFonts w:cs="Courier New" w:ascii="Courier New" w:hAnsi="Courier New"/><w:b/><w:sz w:val="22"/><w:szCs w:val="22"/></w:rPr><w:t>keywords</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tabs><w:tab w:val="clear" w:pos="720"/><w:tab w:val="right" w:pos="2124" w:leader="none"/></w:tabs><w:spacing w:before="280" w:after="0"/><w:jc w:val="both"/><w:rPr><w:rFonts w:cs="Arial"/><w:i/><w:i/></w:rPr></w:pPr><w:ins w:id="2387" w:author="Raymond Plante" w:date="2006-06-16T16:14:00Z"><w:r><w:rPr><w:rFonts w:cs="Arial"/><w:i/></w:rPr><w:t>Value Type:</w:t><w:tab/></w:r></w:ins></w:p></w:tc><w:tc><w:tcPr><w:tcW w:w="4346"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2388" w:author="Raymond Plante" w:date="2006-06-16T16:17:00Z"><w:r><w:rPr><w:rFonts w:cs="Arial"/></w:rPr><w:t>text string</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2389" w:author="Raymond Plante" w:date="2006-06-16T16:14:00Z"><w:r><w:rPr><w:rFonts w:cs="Arial"/><w:i/></w:rPr><w:t>Semantic Meaning:</w:t></w:r></w:ins></w:p></w:tc><w:tc><w:tcPr><w:tcW w:w="4346"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2390" w:author="Raymond Plante" w:date="2006-06-16T16:17:00Z"><w:r><w:rPr><w:rFonts w:cs="Arial"/></w:rPr><w:t>the list of words or phrases to search for within resource descriptions</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2391" w:author="Raymond Plante" w:date="2006-06-16T16:14:00Z"><w:r><w:rPr><w:rFonts w:cs="Arial"/><w:i/></w:rPr><w:t>Occurances:</w:t></w:r></w:ins></w:p></w:tc><w:tc><w:tcPr><w:tcW w:w="4346"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Pr></w:pPr><w:ins w:id="2392" w:author="Raymond Plante" w:date="2006-06-16T16:14:00Z"><w:r><w:rPr><w:rFonts w:cs="Arial"/></w:rPr><w:t>Required</w:t></w:r></w:ins></w:p></w:tc></w:tr><w:tr><w:trPr></w:trPr><w:tc><w:tcPr><w:tcW w:w="2197" w:type="dxa"/><w:vMerge w:val="restart"/><w:tcBorders><w:top w:val="single" w:sz="4"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2393" w:author="Raymond Plante" w:date="2006-06-16T16:20:00Z"><w:r><w:rPr><w:rFonts w:cs="Courier New" w:ascii="Courier New" w:hAnsi="Courier New"/><w:b/><w:sz w:val="22"/><w:szCs w:val="22"/></w:rPr><w:t>orValues</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i/><w:i/></w:rPr></w:pPr><w:ins w:id="2394" w:author="Raymond Plante" w:date="2006-06-16T16:21:00Z"><w:r><w:rPr><w:rFonts w:cs="Arial"/><w:i/></w:rPr><w:t>Value Type:</w:t><w:tab/></w:r></w:ins></w:p></w:tc><w:tc><w:tcPr><w:tcW w:w="4346"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2395" w:author="Raymond Plante" w:date="2006-06-16T16:22:00Z"><w:del w:id="2396" w:author="Kevin Benson" w:date="2006-10-13T18:02:00Z"><w:r><w:rPr><w:rFonts w:cs="Arial"/></w:rPr><w:delText>boolean</w:delText></w:r></w:del></w:ins><w:ins w:id="2397" w:author="Kevin Benson" w:date="2006-10-13T18:02:00Z"><w:r><w:rPr><w:rFonts w:cs="Arial"/></w:rPr><w:t>Boolean</w:t></w:r></w:ins></w:p></w:tc></w:tr><w:tr><w:trPr></w:trPr><w:tc><w:tcPr><w:tcW w:w="2197" w:type="dxa"/><w:vMerge w:val="continue"/><w:tcBorders><w:top w:val="single" w:sz="4"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2398" w:author="Raymond Plante" w:date="2006-06-16T16:21:00Z"><w:r><w:rPr><w:rFonts w:cs="Arial"/><w:i/></w:rPr><w:t>Semantic Meaning:</w:t></w:r></w:ins></w:p></w:tc><w:tc><w:tcPr><w:tcW w:w="4346"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2399" w:author="Raymond Plante" w:date="2006-06-16T16:22:00Z"><w:r><w:rPr><w:rFonts w:cs="Arial"/></w:rPr><w:t>if true, apply multiple word/phrase constraints</w:t></w:r></w:ins><w:ins w:id="2400" w:author="Raymond Plante" w:date="2006-06-16T16:24:00Z"><w:r><w:rPr><w:rFonts w:cs="Arial"/></w:rPr><w:t xml:space="preserve"> with a logical OR; if fase, apply with a logical AND</w:t></w:r></w:ins></w:p></w:tc></w:tr><w:tr><w:trPr></w:trPr><w:tc><w:tcPr><w:tcW w:w="2197" w:type="dxa"/><w:vMerge w:val="continue"/><w:tcBorders><w:top w:val="single" w:sz="4"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2401" w:author="Raymond Plante" w:date="2006-06-16T16:21:00Z"><w:r><w:rPr><w:rFonts w:cs="Arial"/><w:i/></w:rPr><w:t>Occurances:</w:t></w:r></w:ins></w:p></w:tc><w:tc><w:tcPr><w:tcW w:w="4346"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2402" w:author="Raymond Plante" w:date="2006-11-07T08:03:00Z"><w:r><w:rPr><w:rFonts w:cs="Arial"/></w:rPr><w:t>Required</w:t></w:r></w:ins><w:ins w:id="2403" w:author="Kevin Benson" w:date="2006-06-20T12:46:00Z"><w:del w:id="2404" w:author="Raymond Plante" w:date="2006-11-07T08:03:00Z"><w:r><w:rPr><w:rFonts w:cs="Arial"/></w:rPr><w:delText>true</w:delText></w:r></w:del></w:ins><w:del w:id="2405" w:author="Kevin Benson" w:date="2006-06-20T12:46:00Z"><w:r><w:rPr><w:rFonts w:cs="Arial"/></w:rPr><w:delText>1</w:delText></w:r></w:del></w:p></w:tc></w:tr><w:tr><w:trPr></w:trPr><w:tc><w:tcPr><w:tcW w:w="2197"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2406" w:author="Raymond Plante" w:date="2006-06-16T16:14:00Z"><w:r><w:rPr><w:rFonts w:cs="Courier New" w:ascii="Courier New" w:hAnsi="Courier New"/><w:b/><w:sz w:val="22"/><w:szCs w:val="22"/></w:rPr><w:t>from</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2407" w:author="Raymond Plante" w:date="2006-06-16T16:14:00Z"><w:r><w:rPr><w:rFonts w:cs="Arial"/><w:i/></w:rPr><w:t>Value Type:</w:t></w:r></w:ins></w:p></w:tc><w:tc><w:tcPr><w:tcW w:w="4346"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Pr></w:pPr><w:ins w:id="2408" w:author="Raymond Plante" w:date="2006-06-16T16:14:00Z"><w:r><w:rPr><w:rFonts w:cs="Arial"/></w:rPr><w:t>Integer</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rPr></w:pPr><w:ins w:id="2409" w:author="Raymond Plante" w:date="2006-06-16T16:14:00Z"><w:r><w:rPr><w:rFonts w:cs="Arial"/><w:i/></w:rPr><w:t>Semantic Meaning:</w:t></w:r></w:ins></w:p></w:tc><w:tc><w:tcPr><w:tcW w:w="4346"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2410" w:author="Raymond Plante" w:date="2006-06-16T16:14:00Z"><w:r><w:rPr><w:rFonts w:cs="Arial"/></w:rPr><w:t>the minimum position in the complete set of matched records of the range of records to be returned</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2411" w:author="Raymond Plante" w:date="2006-06-16T16:14:00Z"><w:r><w:rPr><w:rFonts w:cs="Arial"/><w:i/></w:rPr><w:t>Occurances:</w:t></w:r></w:ins></w:p></w:tc><w:tc><w:tcPr><w:tcW w:w="4346"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Pr></w:pPr><w:ins w:id="2412" w:author="Raymond Plante" w:date="2006-06-16T16:14:00Z"><w:r><w:rPr><w:rFonts w:cs="Arial"/></w:rPr><w:t>Optional; default: 1</w:t></w:r></w:ins></w:p></w:tc></w:tr><w:tr><w:trPr></w:trPr><w:tc><w:tcPr><w:tcW w:w="2197"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2413" w:author="Raymond Plante" w:date="2006-06-19T10:06:00Z"><w:r><w:rPr><w:rFonts w:cs="Courier New" w:ascii="Courier New" w:hAnsi="Courier New"/><w:b/><w:sz w:val="22"/><w:szCs w:val="22"/></w:rPr><w:t>max</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2414" w:author="Raymond Plante" w:date="2006-06-16T16:14:00Z"><w:r><w:rPr><w:rFonts w:cs="Arial"/><w:i/></w:rPr><w:t>Value Type:</w:t></w:r></w:ins></w:p></w:tc><w:tc><w:tcPr><w:tcW w:w="4346"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Pr></w:pPr><w:ins w:id="2415" w:author="Raymond Plante" w:date="2006-06-16T16:14:00Z"><w:r><w:rPr><w:rFonts w:cs="Arial"/></w:rPr><w:t>Integer</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cs="Arial"/></w:rPr></w:pPr><w:r><w:rPr><w:rFonts w:cs="Arial"/></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2416" w:author="Raymond Plante" w:date="2006-06-16T16:14:00Z"><w:r><w:rPr><w:rFonts w:cs="Arial"/><w:i/></w:rPr><w:t>Semantic Meaning:</w:t></w:r></w:ins></w:p></w:tc><w:tc><w:tcPr><w:tcW w:w="4346"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2417" w:author="Raymond Plante" w:date="2006-06-16T16:14:00Z"><w:r><w:rPr><w:rFonts w:cs="Arial"/></w:rPr><w:t xml:space="preserve">the maximum </w:t></w:r></w:ins><w:ins w:id="2418" w:author="Raymond Plante" w:date="2006-06-19T10:05:00Z"><w:r><w:rPr><w:rFonts w:cs="Arial"/></w:rPr><w:t xml:space="preserve">number </w:t></w:r></w:ins><w:ins w:id="2419" w:author="Raymond Plante" w:date="2006-06-16T16:14:00Z"><w:r><w:rPr><w:rFonts w:cs="Arial"/></w:rPr><w:t>of matched records</w:t></w:r></w:ins><w:ins w:id="2420" w:author="Raymond Plante" w:date="2006-06-19T10:05:00Z"><w:r><w:rPr><w:rFonts w:cs="Arial"/></w:rPr><w:t xml:space="preserve"> </w:t></w:r></w:ins><w:ins w:id="2421" w:author="Raymond Plante" w:date="2006-06-16T16:14:00Z"><w:r><w:rPr><w:rFonts w:cs="Arial"/></w:rPr><w:t>to return</w:t></w:r></w:ins><w:ins w:id="2422" w:author="Raymond Plante" w:date="2006-06-19T10:08:00Z"><w:r><w:rPr><w:rFonts w:cs="Arial"/></w:rPr><w:t>.  The service may choose to return fewer.</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cs="Arial"/></w:rPr></w:pPr><w:r><w:rPr><w:rFonts w:cs="Arial"/></w:rPr></w:r></w:p></w:tc><w:tc><w:tcPr><w:tcW w:w="2313"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2423" w:author="Raymond Plante" w:date="2006-06-16T16:14:00Z"><w:r><w:rPr><w:rFonts w:cs="Arial"/><w:i/></w:rPr><w:t>Occurances:</w:t></w:r></w:ins></w:p></w:tc><w:tc><w:tcPr><w:tcW w:w="4346"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2424" w:author="Raymond Plante" w:date="2006-06-16T16:14:00Z"><w:r><w:rPr><w:rFonts w:cs="Arial"/></w:rPr><w:t xml:space="preserve">optional; default:  </w:t></w:r></w:ins><w:ins w:id="2425" w:author="Raymond Plante" w:date="2006-06-20T14:18:00Z"><w:r><w:rPr><w:rFonts w:cs="Arial"/></w:rPr><w:t>the maximum that the service can deliver</w:t></w:r></w:ins></w:p></w:tc></w:tr><w:tr><w:trPr></w:trPr><w:tc><w:tcPr><w:tcW w:w="2197" w:type="dxa"/><w:vMerge w:val="restart"/><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ascii="Courier New" w:hAnsi="Courier New" w:cs="Courier New"/><w:b/><w:b/><w:sz w:val="22"/><w:szCs w:val="22"/></w:rPr></w:pPr><w:ins w:id="2426" w:author="Raymond Plante" w:date="2006-06-16T16:14:00Z"><w:r><w:rPr><w:rFonts w:cs="Courier New" w:ascii="Courier New" w:hAnsi="Courier New"/><w:b/><w:sz w:val="22"/><w:szCs w:val="22"/></w:rPr><w:t>identifiersOnly</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rPr><w:rFonts w:cs="Arial"/><w:i/><w:i/></w:rPr></w:pPr><w:ins w:id="2427" w:author="Raymond Plante" w:date="2006-06-16T16:14:00Z"><w:r><w:rPr><w:rFonts w:cs="Arial"/><w:i/></w:rPr><w:t>Value Type:</w:t></w:r></w:ins></w:p></w:tc><w:tc><w:tcPr><w:tcW w:w="4346" w:type="dxa"/><w:tcBorders><w:top w:val="thickThinLargeGap" w:sz="12" w:space="0" w:color="000000"/><w:left w:val="single" w:sz="8" w:space="0" w:color="FFFFFF"/><w:bottom w:val="single" w:sz="8" w:space="0" w:color="FFFFFF"/><w:right w:val="thinThickLargeGap" w:sz="12" w:space="0" w:color="000000"/></w:tcBorders><w:shd w:fill="F3F3F3" w:val="clear"/></w:tcPr><w:p><w:pPr><w:pStyle w:val="NormalWeb"/><w:spacing w:before="280" w:after="0"/><w:rPr><w:rFonts w:cs="Arial"/></w:rPr></w:pPr><w:ins w:id="2428" w:author="Raymond Plante" w:date="2006-06-16T16:14:00Z"><w:del w:id="2429" w:author="Kevin Benson" w:date="2006-10-13T18:02:00Z"><w:r><w:rPr><w:rFonts w:cs="Arial"/></w:rPr><w:delText>boolean</w:delText></w:r></w:del></w:ins><w:ins w:id="2430" w:author="Kevin Benson" w:date="2006-10-13T18:02:00Z"><w:r><w:rPr><w:rFonts w:cs="Arial"/></w:rPr><w:t>Boolean</w:t></w:r></w:ins></w:p></w:tc></w:tr><w:tr><w:trPr></w:trPr><w:tc><w:tcPr><w:tcW w:w="2197" w:type="dxa"/><w:vMerge w:val="continue"/><w:tcBorders><w:top w:val="thickThinLargeGap" w:sz="12" w:space="0" w:color="000000"/><w:left w:val="thickThinLargeGap" w:sz="12" w:space="0" w:color="000000"/><w:bottom w:val="thickThinLargeGap" w:sz="12" w:space="0" w:color="000000"/><w:right w:val="thickThinLargeGap" w:sz="12" w:space="0" w:color="000000"/></w:tcBorders></w:tcPr><w:p><w:pPr><w:pStyle w:val="NormalWeb"/><w:snapToGrid w:val="false"/><w:spacing w:before="280" w:after="0"/><w:jc w:val="both"/><w:rPr><w:rFonts w:cs="Arial"/></w:rPr></w:pPr><w:r><w:rPr><w:rFonts w:cs="Arial"/></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2431" w:author="Raymond Plante" w:date="2006-06-16T16:14:00Z"><w:r><w:rPr><w:rFonts w:cs="Arial"/><w:i/></w:rPr><w:t>Semantic Meaning:</w:t></w:r></w:ins></w:p></w:tc><w:tc><w:tcPr><w:tcW w:w="4346" w:type="dxa"/><w:tcBorders><w:top w:val="single" w:sz="8" w:space="0" w:color="FFFFFF"/><w:left w:val="single" w:sz="8" w:space="0" w:color="FFFFFF"/><w:bottom w:val="single" w:sz="8" w:space="0" w:color="FFFFFF"/><w:right w:val="thinThickLargeGap" w:sz="12" w:space="0" w:color="000000"/></w:tcBorders><w:shd w:fill="D9D9D9" w:val="clear"/></w:tcPr><w:p><w:pPr><w:pStyle w:val="NormalWeb"/><w:spacing w:before="280" w:after="0"/><w:rPr><w:rFonts w:cs="Arial"/></w:rPr></w:pPr><w:ins w:id="2432" w:author="Raymond Plante" w:date="2006-06-16T16:14:00Z"><w:r><w:rPr><w:rFonts w:cs="Arial"/></w:rPr><w:t xml:space="preserve">If true, return the results as a list of identifiers; if false, return as a list of complete resource descriptions. </w:t></w:r></w:ins></w:p></w:tc></w:tr><w:tr><w:trPr></w:trPr><w:tc><w:tcPr><w:tcW w:w="2197" w:type="dxa"/><w:vMerge w:val="continue"/><w:tcBorders><w:top w:val="thickThinLargeGap" w:sz="12" w:space="0" w:color="000000"/><w:left w:val="thickThinLargeGap" w:sz="12" w:space="0" w:color="000000"/><w:bottom w:val="thickThinLargeGap" w:sz="12" w:space="0" w:color="000000"/><w:right w:val="thickThinLargeGap" w:sz="12" w:space="0" w:color="000000"/></w:tcBorders></w:tcPr><w:p><w:pPr><w:pStyle w:val="NormalWeb"/><w:snapToGrid w:val="false"/><w:spacing w:before="280" w:after="0"/><w:jc w:val="both"/><w:rPr><w:rFonts w:cs="Arial"/></w:rPr></w:pPr><w:r><w:rPr><w:rFonts w:cs="Arial"/></w:rPr></w:r></w:p></w:tc><w:tc><w:tcPr><w:tcW w:w="2313" w:type="dxa"/><w:tcBorders><w:top w:val="single" w:sz="8" w:space="0" w:color="FFFFFF"/><w:left w:val="thickThinLargeGap" w:sz="12" w:space="0" w:color="000000"/><w:bottom w:val="thinThickLargeGap" w:sz="12" w:space="0" w:color="000000"/><w:right w:val="single" w:sz="8" w:space="0" w:color="FFFFFF"/></w:tcBorders><w:shd w:fill="F3F3F3" w:val="clear"/></w:tcPr><w:p><w:pPr><w:pStyle w:val="NormalWeb"/><w:spacing w:before="280" w:after="0"/><w:jc w:val="both"/><w:rPr><w:rFonts w:cs="Arial"/><w:i/><w:i/></w:rPr></w:pPr><w:ins w:id="2433" w:author="Raymond Plante" w:date="2006-06-16T16:14:00Z"><w:r><w:rPr><w:rFonts w:cs="Arial"/><w:i/></w:rPr><w:t>Occurances:</w:t></w:r></w:ins></w:p></w:tc><w:tc><w:tcPr><w:tcW w:w="4346" w:type="dxa"/><w:tcBorders><w:top w:val="single" w:sz="8" w:space="0" w:color="FFFFFF"/><w:left w:val="single" w:sz="8" w:space="0" w:color="FFFFFF"/><w:bottom w:val="thinThickLargeGap" w:sz="12" w:space="0" w:color="000000"/><w:right w:val="thinThickLargeGap" w:sz="12" w:space="0" w:color="000000"/></w:tcBorders><w:shd w:fill="F3F3F3" w:val="clear"/></w:tcPr><w:p><w:pPr><w:pStyle w:val="NormalWeb"/><w:spacing w:before="280" w:after="0"/><w:rPr></w:rPr></w:pPr><w:ins w:id="2434" w:author="Raymond Plante" w:date="2006-06-16T16:14:00Z"><w:r><w:rPr><w:rFonts w:cs="Arial"/></w:rPr><w:t>Optional; default: false</w:t></w:r></w:ins></w:p></w:tc></w:tr></w:tbl><w:p><w:pPr><w:pStyle w:val="NormalWeb"/><w:jc w:val="both"/><w:rPr><w:rFonts w:cs="Arial"/><w:ins w:id="2438" w:author="Raymond Plante" w:date="2006-06-16T16:14:00Z"></w:ins></w:rPr></w:pPr><w:ins w:id="2435" w:author="Raymond Plante" w:date="2006-06-16T16:26:00Z"><w:r><w:rPr><w:rFonts w:cs="Arial"/></w:rPr><w:t xml:space="preserve">The meaning of the last three parameters above and their effect on the output is the same as for the </w:t></w:r></w:ins><w:ins w:id="2436" w:author="Raymond Plante" w:date="2006-06-16T16:26:00Z"><w:r><w:rPr><w:rFonts w:cs="Arial"/><w:b/></w:rPr><w:t>Search</w:t></w:r></w:ins><w:ins w:id="2437" w:author="Raymond Plante" w:date="2006-06-16T16:26:00Z"><w:r><w:rPr><w:rFonts w:cs="Arial"/></w:rPr><w:t xml:space="preserve"> operation.</w:t></w:r></w:ins></w:p><w:p><w:pPr><w:pStyle w:val="NormalWeb"/><w:jc w:val="both"/><w:rPr><w:del w:id="2442" w:author="Raymond Plante" w:date="2006-06-16T15:57:00Z"></w:del></w:rPr></w:pPr><w:del w:id="2439" w:author="Raymond Plante" w:date="2006-06-16T15:57:00Z"><w:r><w:rPr><w:rFonts w:cs="Arial"/></w:rPr><w:delText xml:space="preserve">The output of the operation is a set of matched resource descriptions in the same format as from the </w:delText></w:r></w:del><w:del w:id="2440" w:author="Raymond Plante" w:date="2006-06-16T15:57:00Z"><w:r><w:rPr><w:rFonts w:cs="Arial"/><w:b/></w:rPr><w:delText>Search</w:delText></w:r></w:del><w:del w:id="2441" w:author="Raymond Plante" w:date="2006-06-16T15:57:00Z"><w:r><w:rPr><w:rFonts w:cs="Arial"/></w:rPr><w:delText xml:space="preserve"> operation and specified in section 2.  </w:delText></w:r></w:del></w:p><w:p><w:pPr><w:pStyle w:val="NormalWeb"/><w:jc w:val="both"/><w:rPr><w:del w:id="2451" w:author="Raymond Plante" w:date="2006-06-16T17:11:00Z"></w:del></w:rPr></w:pPr><w:del w:id="2443" w:author="Raymond Plante" w:date="2006-06-16T17:11:00Z"><w:r><w:rPr><w:rFonts w:cs="Arial"/></w:rPr><w:delText xml:space="preserve">IVOA </w:delText></w:r></w:del><w:hyperlink w:anchor="searchregistry"><w:del w:id="2444" w:author="Raymond Plante" w:date="2006-06-16T17:11:00Z"><w:r><w:rPr><w:rStyle w:val="InternetLink"/><w:rFonts w:cs="Arial"/></w:rPr><w:delText>searchable registries</w:delText></w:r></w:del></w:hyperlink><w:del w:id="2445" w:author="Raymond Plante" w:date="2006-06-16T17:11:00Z"><w:r><w:rPr><w:rFonts w:cs="Arial"/></w:rPr><w:delText xml:space="preserve"> must implement the </w:delText></w:r></w:del><w:del w:id="2446" w:author="Raymond Plante" w:date="2006-06-16T17:11:00Z"><w:r><w:rPr><w:rFonts w:cs="Arial"/><w:b/></w:rPr><w:delText>KeywordSearch(String words, Boolean orValue)</w:delText></w:r></w:del><w:del w:id="2447" w:author="Raymond Plante" w:date="2006-06-16T17:11:00Z"><w:r><w:rPr><w:rFonts w:cs="Arial"/></w:rPr><w:delText xml:space="preserve"> method, which has two</w:delText></w:r></w:del><w:ins w:id="2448" w:author="Kevin Benson" w:date="2005-07-25T11:28:00Z"><w:del w:id="2449" w:author="Raymond Plante" w:date="2006-06-16T17:11:00Z"><w:r><w:rPr><w:rFonts w:cs="Arial"/></w:rPr><w:delText xml:space="preserve"> required</w:delText></w:r></w:del></w:ins><w:del w:id="2450" w:author="Raymond Plante" w:date="2006-06-16T17:11:00Z"><w:r><w:rPr><w:rFonts w:cs="Arial"/></w:rPr><w:delText xml:space="preserve"> parameters:</w:delText></w:r></w:del></w:p><w:p><w:pPr><w:pStyle w:val="NormalWeb"/><w:widowControl/><w:numPr><w:ilvl w:val="0"/><w:numId w:val="0"/></w:numPr><w:bidi w:val="0"/><w:spacing w:before="280" w:after="280"/><w:jc w:val="both"/><w:rPr><w:rFonts w:cs="Arial"/><w:del w:id="2458" w:author="Raymond Plante" w:date="2006-06-16T17:11:00Z"></w:del></w:rPr></w:pPr><w:del w:id="2452" w:author="Raymond Plante" w:date="2006-06-16T17:11:00Z"><w:r><w:rPr><w:rFonts w:cs="Arial"/><w:b/><w:bCs/></w:rPr><w:delText>String words:</w:delText></w:r></w:del><w:del w:id="2453" w:author="Raymond Plante" w:date="2006-06-16T17:11:00Z"><w:r><w:rPr><w:rFonts w:cs="Arial"/></w:rPr><w:delText xml:space="preserve"> The first parameter is a parameter of type </w:delText></w:r></w:del><w:del w:id="2454" w:author="Raymond Plante" w:date="2006-06-16T17:11:00Z"><w:r><w:rPr><w:rFonts w:cs="Arial" w:ascii="Courier;Courier New" w:hAnsi="Courier;Courier New"/><w:b/></w:rPr><w:delText>xs:string</w:delText></w:r></w:del><w:del w:id="2455" w:author="Raymond Plante" w:date="2006-06-16T17:11:00Z"><w:r><w:rPr><w:rStyle w:val="CommentReference"/><w:rFonts w:cs="Times New Roman" w:ascii="Times New Roman" w:hAnsi="Times New Roman"/><w:vanish w:val="false"/></w:rPr><w:commentReference w:id="3"/></w:r></w:del><w:del w:id="2456" w:author="Raymond Plante" w:date="2006-06-16T17:11:00Z"><w:r><w:rPr><w:rFonts w:cs="Arial"/></w:rPr><w:delText xml:space="preserve"> </w:delText></w:r></w:del><w:del w:id="2457" w:author="Raymond Plante" w:date="2006-06-16T16:31:00Z"><w:r><w:rPr><w:rFonts w:cs="Arial"/></w:rPr><w:delText xml:space="preserve">that consists of at least one or more words separated by whitespace characters.  The characters that qualify as whitespace are the same as in XML: space (x20), tab (x9), line feed (xA), and carriage return (xD).  </w:delText></w:r></w:del></w:p><w:p><w:pPr><w:pStyle w:val="NormalWeb"/><w:widowControl/><w:numPr><w:ilvl w:val="0"/><w:numId w:val="0"/></w:numPr><w:bidi w:val="0"/><w:spacing w:before="280" w:after="280"/><w:jc w:val="both"/><w:rPr><w:del w:id="2478" w:author="Raymond Plante" w:date="2006-06-16T17:11:00Z"></w:del></w:rPr></w:pPr><w:del w:id="2459" w:author="Raymond Plante" w:date="2006-06-16T17:11:00Z"><w:r><w:rPr><w:rFonts w:cs="Arial"/><w:b/><w:bCs/></w:rPr><w:delText xml:space="preserve">Boolean orValues: </w:delText></w:r></w:del><w:del w:id="2460" w:author="Raymond Plante" w:date="2006-06-16T17:11:00Z"><w:r><w:rPr><w:rFonts w:cs="Arial"/></w:rPr><w:delText xml:space="preserve">The second parameter is of type </w:delText></w:r></w:del><w:del w:id="2461" w:author="Raymond Plante" w:date="2006-06-16T17:11:00Z"><w:r><w:rPr><w:rFonts w:cs="Arial" w:ascii="Courier;Courier New" w:hAnsi="Courier;Courier New"/><w:b/></w:rPr><w:delText>xs:boolean</w:delText></w:r></w:del><w:del w:id="2462" w:author="Raymond Plante" w:date="2006-06-16T17:11:00Z"><w:r><w:rPr><w:rFonts w:cs="Arial"/></w:rPr><w:delText xml:space="preserve"> which determines the logical operand to be applied. Either </w:delText></w:r></w:del><w:ins w:id="2463" w:author=" " w:date="2005-07-25T14:54:00Z"><w:del w:id="2464" w:author="Raymond Plante" w:date="2006-06-16T17:11:00Z"><w:r><w:rPr><w:rFonts w:cs="Arial"/></w:rPr><w:delText xml:space="preserve">an </w:delText></w:r></w:del></w:ins><w:del w:id="2465" w:author="Raymond Plante" w:date="2006-06-16T17:11:00Z"><w:r><w:rPr><w:rFonts w:cs="Arial"/></w:rPr><w:delText xml:space="preserve">“AND” or </w:delText></w:r></w:del><w:ins w:id="2466" w:author=" " w:date="2005-07-25T14:54:00Z"><w:del w:id="2467" w:author="Raymond Plante" w:date="2006-06-16T17:11:00Z"><w:r><w:rPr><w:rFonts w:cs="Arial"/></w:rPr><w:delText xml:space="preserve">an </w:delText></w:r></w:del></w:ins><w:del w:id="2468" w:author="Raymond Plante" w:date="2006-06-16T17:11:00Z"><w:r><w:rPr><w:rFonts w:cs="Arial"/></w:rPr><w:delText xml:space="preserve">“OR”  operand can be applied when querying with more than one word.  If this parameter has a TRUE value, then </w:delText></w:r></w:del><w:del w:id="2469" w:author="Raymond Plante" w:date="2006-06-16T17:11:00Z"><w:r><w:rPr><w:rFonts w:cs="Arial"/><w:i/></w:rPr><w:delText>any</w:delText></w:r></w:del><w:del w:id="2470" w:author="Raymond Plante" w:date="2006-06-16T17:11:00Z"><w:r><w:rPr><w:rFonts w:cs="Arial"/></w:rPr><w:delText xml:space="preserve"> of the words must appear in the resource description in order for the resource to be returned.  If the </w:delText></w:r></w:del><w:ins w:id="2471" w:author=" " w:date="2005-07-25T14:54:00Z"><w:del w:id="2472" w:author="Raymond Plante" w:date="2006-06-16T17:11:00Z"><w:r><w:rPr><w:rFonts w:cs="Arial"/></w:rPr><w:delText xml:space="preserve">this </w:delText></w:r></w:del></w:ins><w:del w:id="2473" w:author="Raymond Plante" w:date="2006-06-16T17:11:00Z"><w:r><w:rPr><w:rFonts w:cs="Arial"/></w:rPr><w:delText xml:space="preserve">second parameter is FALSE, then </w:delText></w:r></w:del><w:del w:id="2474" w:author="Raymond Plante" w:date="2006-06-16T17:11:00Z"><w:r><w:rPr><w:rFonts w:cs="Arial"/><w:i/></w:rPr><w:delText>all</w:delText></w:r></w:del><w:del w:id="2475" w:author="Raymond Plante" w:date="2006-06-16T17:11:00Z"><w:r><w:rPr><w:rFonts w:cs="Arial"/></w:rPr><w:delText xml:space="preserve"> of the words must appear in the </w:delText></w:r></w:del><w:hyperlink w:anchor="resourcerecord"><w:del w:id="2476" w:author="Raymond Plante" w:date="2006-06-16T17:11:00Z"><w:r><w:rPr><w:rStyle w:val="InternetLink"/><w:rFonts w:cs="Arial"/></w:rPr><w:delText>resource record</w:delText></w:r></w:del></w:hyperlink><w:del w:id="2477" w:author="Raymond Plante" w:date="2006-06-16T17:11:00Z"><w:r><w:rPr><w:rFonts w:cs="Arial"/></w:rPr><w:delText xml:space="preserve"> in order for the record to be returned.  </w:delText></w:r></w:del></w:p><w:p><w:pPr><w:pStyle w:val="NormalWeb"/><w:widowControl/><w:numPr><w:ilvl w:val="0"/><w:numId w:val="0"/></w:numPr><w:bidi w:val="0"/><w:spacing w:before="280" w:after="280"/><w:jc w:val="both"/><w:rPr><w:rFonts w:cs="Arial"/><w:ins w:id="2509" w:author="Raymond Plante" w:date="2006-06-16T16:41:00Z"></w:ins></w:rPr></w:pPr><w:ins w:id="2479" w:author="Raymond Plante" w:date="2006-06-16T16:30:00Z"><w:r><w:rPr><w:rFonts w:cs="Arial"/></w:rPr><w:t xml:space="preserve">The </w:t></w:r></w:ins><w:ins w:id="2480" w:author="Raymond Plante" w:date="2006-06-16T16:30:00Z"><w:r><w:rPr><w:rFonts w:cs="Courier New" w:ascii="Courier New" w:hAnsi="Courier New"/><w:b/></w:rPr><w:t>keywords</w:t></w:r></w:ins><w:ins w:id="2481" w:author="Raymond Plante" w:date="2006-06-16T16:30:00Z"><w:r><w:rPr><w:rFonts w:cs="Arial"/></w:rPr><w:t xml:space="preserve"> parameter is a string that consists of one or more words separated by whitespace characters.  The characters that qualify as whitespace are the same as in XML: space (x20), tab (x9), line feed (xA), and carriage return (xD).  </w:t></w:r></w:ins><w:del w:id="2482" w:author="Raymond Plante" w:date="2006-06-16T16:41:00Z"><w:r><w:rPr><w:rFonts w:cs="Arial"/></w:rPr><w:delText xml:space="preserve">The </w:delText></w:r></w:del><w:del w:id="2483" w:author="Raymond Plante" w:date="2006-06-16T16:41:00Z"><w:r><w:rPr><w:rFonts w:cs="Arial"/><w:b/></w:rPr><w:delText>KeywordSearch</w:delText></w:r></w:del><w:del w:id="2484" w:author="Raymond Plante" w:date="2006-06-16T16:41:00Z"><w:r><w:rPr><w:rFonts w:cs="Arial"/></w:rPr><w:delText xml:space="preserve"> implementation forms a query by, in effect, creating a search constraint for each word in th</w:delText></w:r></w:del><w:del w:id="2485" w:author="Raymond Plante" w:date="2006-06-16T16:38:00Z"><w:r><w:rPr><w:rFonts w:cs="Arial"/></w:rPr><w:delText xml:space="preserve">e </w:delText></w:r></w:del><w:del w:id="2486" w:author="Raymond Plante" w:date="2006-06-16T16:28:00Z"><w:r><w:rPr><w:rFonts w:cs="Courier New" w:ascii="Courier New" w:hAnsi="Courier New"/><w:b/></w:rPr><w:delText>w</w:delText></w:r></w:del><w:del w:id="2487" w:author="Raymond Plante" w:date="2006-06-16T16:38:00Z"><w:r><w:rPr><w:rFonts w:cs="Courier New" w:ascii="Courier New" w:hAnsi="Courier New"/><w:b/></w:rPr><w:delText>ords</w:delText></w:r></w:del><w:del w:id="2488" w:author="Raymond Plante" w:date="2006-06-16T16:38:00Z"><w:r><w:rPr><w:rFonts w:cs="Arial"/></w:rPr><w:delText xml:space="preserve"> </w:delText></w:r></w:del><w:del w:id="2489" w:author="Raymond Plante" w:date="2006-06-16T16:41:00Z"><w:r><w:rPr><w:rFonts w:cs="Arial"/></w:rPr><w:delText xml:space="preserve">parameter.  </w:delText></w:r></w:del><w:ins w:id="2490" w:author="Raymond Plante" w:date="2006-06-15T14:09:00Z"><w:r><w:rPr><w:rFonts w:cs="Arial"/></w:rPr><w:t xml:space="preserve">A phrase is </w:t></w:r></w:ins><w:ins w:id="2491" w:author="Raymond Plante" w:date="2006-06-15T14:09:00Z"><w:del w:id="2492" w:author="Kevin Benson" w:date="2006-06-20T12:46:00Z"><w:r><w:rPr><w:rFonts w:cs="Arial"/></w:rPr><w:delText xml:space="preserve"> </w:delText></w:r></w:del></w:ins><w:ins w:id="2493" w:author="Raymond Plante" w:date="2006-06-15T14:09:00Z"><w:r><w:rPr><w:rFonts w:cs="Arial"/></w:rPr><w:t xml:space="preserve">a portion of </w:t></w:r></w:ins><w:ins w:id="2494" w:author="Raymond Plante" w:date="2006-06-16T16:28:00Z"><w:r><w:rPr><w:rFonts w:cs="Courier New" w:ascii="Courier New" w:hAnsi="Courier New"/><w:b/></w:rPr><w:t>key</w:t></w:r></w:ins><w:ins w:id="2495" w:author="Raymond Plante" w:date="2006-06-15T14:11:00Z"><w:r><w:rPr><w:rFonts w:cs="Courier New" w:ascii="Courier New" w:hAnsi="Courier New"/><w:b/></w:rPr><w:t>words</w:t></w:r></w:ins><w:ins w:id="2496" w:author="Raymond Plante" w:date="2006-06-15T14:11:00Z"><w:r><w:rPr><w:rFonts w:cs="Arial"/></w:rPr><w:t xml:space="preserve"> parameter that is enclosed in double quotation marks (e.g. “black hole”)</w:t></w:r></w:ins><w:ins w:id="2497" w:author="Raymond Plante" w:date="2006-06-15T14:13:00Z"><w:r><w:rPr><w:rFonts w:cs="Arial"/></w:rPr><w:t>; when the phrase is extracted from the parameter, the quotation marks are removed, and a</w:t></w:r></w:ins><w:ins w:id="2498" w:author="Kevin Benson" w:date="2006-06-20T12:46:00Z"><w:r><w:rPr><w:rFonts w:cs="Arial"/></w:rPr><w:t xml:space="preserve"> </w:t></w:r></w:ins><w:ins w:id="2499" w:author="Raymond Plante" w:date="2006-06-15T14:14:00Z"><w:del w:id="2500" w:author="Kevin Benson" w:date="2006-06-20T12:46:00Z"><w:r><w:rPr><w:rFonts w:cs="Arial"/></w:rPr><w:delText xml:space="preserve"> </w:delText></w:r></w:del></w:ins><w:ins w:id="2501" w:author="Raymond Plante" w:date="2006-06-15T14:14:00Z"><w:r><w:rPr><w:rFonts w:cs="Arial"/></w:rPr><w:t xml:space="preserve">string normalization is applied </w:t></w:r></w:ins><w:ins w:id="2502" w:author="Raymond Plante" w:date="2006-06-15T14:17:00Z"><w:r><w:rPr><w:rFonts w:cs="Arial"/></w:rPr><w:t xml:space="preserve">that ignores leading and trailing whitespaces and treats consecutive whitespaces as a single space. Non-quoted </w:t></w:r></w:ins><w:del w:id="2503" w:author="Raymond Plante" w:date="2006-06-15T14:17:00Z"><w:r><w:rPr><w:rFonts w:cs="Arial"/></w:rPr><w:delText>W</w:delText></w:r></w:del><w:ins w:id="2504" w:author="Raymond Plante" w:date="2006-06-15T14:17:00Z"><w:r><w:rPr><w:rFonts w:cs="Arial"/></w:rPr><w:t>w</w:t></w:r></w:ins><w:r><w:rPr><w:rFonts w:cs="Arial"/></w:rPr><w:t xml:space="preserve">ords are extracted from the </w:t></w:r><w:ins w:id="2505" w:author="Raymond Plante" w:date="2006-06-16T16:29:00Z"><w:r><w:rPr><w:rFonts w:cs="Courier New" w:ascii="Courier New" w:hAnsi="Courier New"/><w:b/></w:rPr><w:t>key</w:t></w:r></w:ins><w:r><w:rPr><w:rFonts w:cs="Courier New" w:ascii="Courier New" w:hAnsi="Courier New"/><w:b/></w:rPr><w:t>words</w:t></w:r><w:r><w:rPr><w:rFonts w:cs="Arial"/></w:rPr><w:t xml:space="preserve"> parameter after a</w:t></w:r><w:ins w:id="2506" w:author="Raymond Plante" w:date="2006-06-15T14:18:00Z"><w:r><w:rPr><w:rFonts w:cs="Arial"/></w:rPr><w:t>pplying the same string</w:t></w:r></w:ins><w:r><w:rPr><w:rFonts w:cs="Arial"/></w:rPr><w:t xml:space="preserve"> normalization</w:t></w:r><w:del w:id="2507" w:author="Raymond Plante" w:date="2006-06-15T14:17:00Z"><w:r><w:rPr><w:rFonts w:cs="Arial"/></w:rPr><w:delText xml:space="preserve"> that ignores leading and trailing whitespaces and treats consecutive whitespaces as a single space</w:delText></w:r></w:del><w:r><w:rPr><w:rFonts w:cs="Arial"/></w:rPr><w:t>.</w:t></w:r><w:ins w:id="2508" w:author="Kevin Benson" w:date="2006-06-15T07:05:00Z"><w:r><w:rPr><w:rFonts w:cs="Arial"/></w:rPr><w:t xml:space="preserve">  </w:t></w:r></w:ins></w:p><w:p><w:pPr><w:pStyle w:val="NormalWeb"/><w:jc w:val="both"/><w:rPr></w:rPr></w:pPr><w:ins w:id="2510" w:author="Raymond Plante" w:date="2006-06-16T16:41:00Z"><w:r><w:rPr><w:rFonts w:cs="Arial"/></w:rPr><w:t xml:space="preserve">The </w:t></w:r></w:ins><w:ins w:id="2511" w:author="Raymond Plante" w:date="2006-06-16T16:41:00Z"><w:r><w:rPr><w:rFonts w:cs="Arial"/><w:b/></w:rPr><w:t>KeywordSearch</w:t></w:r></w:ins><w:ins w:id="2512" w:author="Raymond Plante" w:date="2006-06-16T16:41:00Z"><w:r><w:rPr><w:rFonts w:cs="Arial"/></w:rPr><w:t xml:space="preserve"> implementation forms a query by, in effect, creating a search constraint for each word or phrase in this parameter.  </w:t></w:r></w:ins><w:ins w:id="2513" w:author="Kevin Benson" w:date="2006-06-15T07:05:00Z"><w:del w:id="2514" w:author="Raymond Plante" w:date="2006-06-15T14:18:00Z"><w:r><w:rPr><w:rFonts w:cs="Arial"/></w:rPr><w:delText xml:space="preserve">A </w:delText></w:r></w:del></w:ins><w:ins w:id="2515" w:author="Kevin Benson" w:date="2006-06-15T07:05:00Z"><w:del w:id="2516" w:author="Raymond Plante" w:date="2006-06-15T14:18:00Z"><w:r><w:rPr><w:rFonts w:cs="Arial"/><w:b/></w:rPr><w:delText>phrase</w:delText></w:r></w:del></w:ins><w:ins w:id="2517" w:author="Kevin Benson" w:date="2006-06-15T07:05:00Z"><w:del w:id="2518" w:author="Raymond Plante" w:date="2006-06-15T14:18:00Z"><w:r><w:rPr><w:rFonts w:cs="Arial"/></w:rPr><w:delText xml:space="preserve"> can be</w:delText></w:r></w:del></w:ins><w:ins w:id="2519" w:author="Kevin Benson" w:date="2006-06-15T07:11:00Z"><w:del w:id="2520" w:author="Raymond Plante" w:date="2006-06-15T14:18:00Z"><w:r><w:rPr><w:rFonts w:cs="Arial"/></w:rPr><w:delText xml:space="preserve"> optionally implemented by the registry </w:delText></w:r></w:del></w:ins><w:ins w:id="2521" w:author="Kevin Benson" w:date="2006-06-15T07:06:00Z"><w:del w:id="2522" w:author="Raymond Plante" w:date="2006-06-15T14:18:00Z"><w:r><w:rPr><w:rFonts w:cs="Arial"/></w:rPr><w:delText>for lookups of exact word order by encoding the words with quotation marks e.g. “black hole”.</w:delText></w:r></w:del></w:ins><w:del w:id="2523" w:author="Raymond Plante" w:date="2006-06-15T14:18:00Z"><w:r><w:rPr><w:rFonts w:cs="Arial"/></w:rPr><w:delText xml:space="preserve">  </w:delText></w:r></w:del><w:r><w:rPr><w:rFonts w:cs="Arial"/></w:rPr><w:t xml:space="preserve">For each </w:t></w:r><w:ins w:id="2524" w:author="Kevin Benson" w:date="2006-06-15T06:58:00Z"><w:r><w:rPr><w:rFonts w:cs="Arial"/></w:rPr><w:t xml:space="preserve">active or inactive </w:t></w:r></w:ins><w:hyperlink w:anchor="resourcerecord"><w:r><w:rPr><w:rStyle w:val="InternetLink"/><w:rFonts w:cs="Arial"/></w:rPr><w:t>resource record</w:t></w:r></w:hyperlink><w:r><w:rPr><w:rFonts w:cs="Arial"/></w:rPr><w:t>, each word</w:t></w:r><w:ins w:id="2525" w:author="Kevin Benson" w:date="2006-06-15T07:05:00Z"><w:r><w:rPr><w:rFonts w:cs="Arial"/></w:rPr><w:t xml:space="preserve"> or phrase</w:t></w:r></w:ins><w:r><w:rPr><w:rFonts w:cs="Arial"/></w:rPr><w:t xml:space="preserve"> is compared against every value for a selected set of resource metadata that includes at minimum the following</w:t></w:r><w:ins w:id="2526" w:author="Raymond Plante" w:date="2006-06-16T16:37:00Z"><w:r><w:rPr><w:rFonts w:cs="Arial"/></w:rPr><w:t xml:space="preserve"> (drawn from the VOResource schema)</w:t></w:r></w:ins><w:r><w:rPr><w:rFonts w:cs="Arial"/></w:rPr><w:t>:</w:t></w:r></w:p><w:p><w:pPr><w:pStyle w:val="NormalWeb"/><w:numPr><w:ilvl w:val="0"/><w:numId w:val="13"/></w:numPr><w:spacing w:before="280" w:after="0"/><w:jc w:val="both"/><w:rPr></w:rPr></w:pPr><w:del w:id="2527" w:author="Kevin Benson" w:date="2006-06-14T13:11:00Z"><w:r><w:rPr><w:rFonts w:cs="Arial" w:ascii="Courier;Courier New" w:hAnsi="Courier;Courier New"/><w:b/></w:rPr><w:delText>vr:</w:delText></w:r></w:del><w:r><w:rPr><w:rFonts w:cs="Arial" w:ascii="Courier;Courier New" w:hAnsi="Courier;Courier New"/><w:b/></w:rPr><w:t>identifier</w:t></w:r><w:r><w:rPr><w:rFonts w:cs="Arial"/></w:rPr><w:t>:  the resource’s IVOA identifier</w:t></w:r></w:p><w:p><w:pPr><w:pStyle w:val="NormalWeb"/><w:numPr><w:ilvl w:val="0"/><w:numId w:val="13"/></w:numPr><w:spacing w:before="0" w:after="280"/><w:jc w:val="both"/><w:rPr></w:rPr></w:pPr><w:del w:id="2528" w:author="Kevin Benson" w:date="2006-06-14T13:11:00Z"><w:r><w:rPr><w:rFonts w:cs="Arial" w:ascii="Courier;Courier New" w:hAnsi="Courier;Courier New"/><w:b/></w:rPr><w:delText>vr:</w:delText></w:r></w:del><w:r><w:rPr><w:rFonts w:cs="Arial" w:ascii="Courier;Courier New" w:hAnsi="Courier;Courier New"/><w:b/></w:rPr><w:t>content/</w:t></w:r><w:ins w:id="2529" w:author="Kevin Benson" w:date="2006-06-14T13:11:00Z"><w:del w:id="2530" w:author="Raymond Plante" w:date="2006-06-15T14:20:00Z"><w:r><w:rPr><w:rFonts w:cs="Arial" w:ascii="Courier;Courier New" w:hAnsi="Courier;Courier New"/><w:b/></w:rPr><w:delText xml:space="preserve"> </w:delText></w:r></w:del></w:ins><w:del w:id="2531" w:author="Kevin Benson" w:date="2006-06-14T13:11:00Z"><w:r><w:rPr><w:rFonts w:cs="Arial" w:ascii="Courier;Courier New" w:hAnsi="Courier;Courier New"/><w:b/></w:rPr><w:delText>vr:</w:delText></w:r></w:del><w:r><w:rPr><w:rFonts w:cs="Arial" w:ascii="Courier;Courier New" w:hAnsi="Courier;Courier New"/><w:b/></w:rPr><w:t>description</w:t></w:r><w:r><w:rPr><w:rFonts w:cs="Arial"/></w:rPr><w:t>:  the descriptive summary of the resource</w:t></w:r></w:p><w:p><w:pPr><w:pStyle w:val="NormalWeb"/><w:numPr><w:ilvl w:val="0"/><w:numId w:val="13"/></w:numPr><w:spacing w:before="0" w:after="280"/><w:jc w:val="both"/><w:rPr></w:rPr></w:pPr><w:del w:id="2532" w:author="Kevin Benson" w:date="2006-06-14T13:11:00Z"><w:r><w:rPr><w:rFonts w:cs="Arial" w:ascii="Courier;Courier New" w:hAnsi="Courier;Courier New"/><w:b/></w:rPr><w:delText>vr:</w:delText></w:r></w:del><w:r><w:rPr><w:rFonts w:cs="Arial" w:ascii="Courier;Courier New" w:hAnsi="Courier;Courier New"/><w:b/></w:rPr><w:t>title</w:t></w:r><w:r><w:rPr><w:rFonts w:cs="Arial"/></w:rPr><w:t>:  the resource title</w:t></w:r></w:p><w:p><w:pPr><w:pStyle w:val="NormalWeb"/><w:numPr><w:ilvl w:val="0"/><w:numId w:val="13"/></w:numPr><w:spacing w:before="0" w:after="280"/><w:jc w:val="both"/><w:rPr></w:rPr></w:pPr><w:r><w:rPr><w:rFonts w:cs="Arial" w:ascii="Courier;Courier New" w:hAnsi="Courier;Courier New"/><w:b/></w:rPr><w:t>@xsi:type</w:t></w:r><w:r><w:rPr><w:rFonts w:cs="Arial"/></w:rPr><w:t xml:space="preserve">:  the specific type of resource specified as an extension of the </w:t></w:r><w:del w:id="2533" w:author="Raymond Plante" w:date="2006-06-16T16:34:00Z"><w:r><w:rPr><w:rFonts w:cs="Arial" w:ascii="Courier;Courier New" w:hAnsi="Courier;Courier New"/><w:b/></w:rPr><w:delText>xs:</w:delText></w:r></w:del><w:r><w:rPr><w:rFonts w:cs="Arial" w:ascii="Courier;Courier New" w:hAnsi="Courier;Courier New"/><w:b/></w:rPr><w:t>Resource</w:t></w:r><w:r><w:rPr><w:rFonts w:cs="Arial"/></w:rPr><w:t xml:space="preserve"> type</w:t></w:r></w:p><w:p><w:pPr><w:pStyle w:val="NormalWeb"/><w:numPr><w:ilvl w:val="0"/><w:numId w:val="13"/></w:numPr><w:spacing w:before="0" w:after="280"/><w:jc w:val="both"/><w:rPr></w:rPr></w:pPr><w:del w:id="2534" w:author="Kevin Benson" w:date="2006-06-14T13:12:00Z"><w:r><w:rPr><w:rFonts w:cs="Arial" w:ascii="Courier;Courier New" w:hAnsi="Courier;Courier New"/><w:b/></w:rPr><w:delText>vr:</w:delText></w:r></w:del><w:r><w:rPr><w:rFonts w:cs="Arial" w:ascii="Courier;Courier New" w:hAnsi="Courier;Courier New"/><w:b/></w:rPr><w:t>content/</w:t></w:r><w:ins w:id="2535" w:author="Kevin Benson" w:date="2006-06-14T13:12:00Z"><w:del w:id="2536" w:author="Raymond Plante" w:date="2006-06-15T14:20:00Z"><w:r><w:rPr><w:rFonts w:cs="Arial" w:ascii="Courier;Courier New" w:hAnsi="Courier;Courier New"/><w:b/></w:rPr><w:delText xml:space="preserve"> </w:delText></w:r></w:del></w:ins><w:del w:id="2537" w:author="Kevin Benson" w:date="2006-06-14T13:12:00Z"><w:r><w:rPr><w:rFonts w:cs="Arial" w:ascii="Courier;Courier New" w:hAnsi="Courier;Courier New"/><w:b/></w:rPr><w:delText>vr:</w:delText></w:r></w:del><w:r><w:rPr><w:rFonts w:cs="Arial" w:ascii="Courier;Courier New" w:hAnsi="Courier;Courier New"/><w:b/></w:rPr><w:t>subject</w:t></w:r><w:r><w:rPr><w:rFonts w:cs="Arial"/></w:rPr><w:t>:  the subject topics associated with the resource</w:t></w:r></w:p><w:p><w:pPr><w:pStyle w:val="NormalWeb"/><w:numPr><w:ilvl w:val="0"/><w:numId w:val="13"/></w:numPr><w:spacing w:before="0" w:after="280"/><w:jc w:val="both"/><w:rPr></w:rPr></w:pPr><w:del w:id="2538" w:author="Kevin Benson" w:date="2006-06-14T13:12:00Z"><w:r><w:rPr><w:rFonts w:cs="Arial" w:ascii="Courier;Courier New" w:hAnsi="Courier;Courier New"/><w:b/></w:rPr><w:delText>vr:</w:delText></w:r></w:del><w:ins w:id="2539" w:author="Kevin Benson" w:date="2006-06-14T13:12:00Z"><w:r><w:rPr><w:rFonts w:cs="Arial" w:ascii="Courier;Courier New" w:hAnsi="Courier;Courier New"/><w:b/></w:rPr><w:t>content/</w:t></w:r></w:ins><w:r><w:rPr><w:rFonts w:cs="Arial" w:ascii="Courier;Courier New" w:hAnsi="Courier;Courier New"/><w:b/></w:rPr><w:t>type</w:t></w:r><w:r><w:rPr><w:rFonts w:cs="Arial"/></w:rPr><w:t>:  the general type of resource</w:t></w:r></w:p><w:p><w:pPr><w:pStyle w:val="NormalWeb"/><w:jc w:val="both"/><w:rPr></w:rPr></w:pPr><w:ins w:id="2540" w:author=" " w:date="2005-07-25T14:55:00Z"><w:r><w:rPr><w:rFonts w:cs="Arial"/></w:rPr><w:t xml:space="preserve">The implementer may include </w:t></w:r></w:ins><w:del w:id="2541" w:author=" " w:date="2005-07-25T14:55:00Z"><w:r><w:rPr><w:rFonts w:cs="Arial"/></w:rPr><w:delText>What other</w:delText></w:r></w:del><w:ins w:id="2542" w:author=" " w:date="2005-07-25T14:55:00Z"><w:r><w:rPr><w:rFonts w:cs="Arial"/></w:rPr><w:t xml:space="preserve">additional metadata values in the comparison as they choose </w:t></w:r></w:ins><w:del w:id="2543" w:author=" " w:date="2005-07-25T14:56:00Z"><w:r><w:rPr><w:rFonts w:cs="Arial"/></w:rPr><w:delText xml:space="preserve"> values the word is compared against</w:delText></w:r></w:del><w:r><w:rPr><w:rFonts w:cs="Arial"/></w:rPr><w:t xml:space="preserve"> (which may include non-string values)</w:t></w:r><w:del w:id="2544" w:author=" " w:date="2005-07-25T14:56:00Z"><w:r><w:rPr><w:rFonts w:cs="Arial"/></w:rPr><w:delText xml:space="preserve"> is a choice of the implementer</w:delText></w:r></w:del><w:r><w:rPr><w:rFonts w:cs="Arial"/></w:rPr><w:t>.</w:t></w:r><w:del w:id="2545" w:author=" " w:date="2005-07-25T14:56:00Z"><w:r><w:rPr><w:rFonts w:cs="Arial"/></w:rPr><w:delText xml:space="preserve">  </w:delText></w:r></w:del><w:r><w:rPr><w:rFonts w:cs="Arial"/></w:rPr><w:t xml:space="preserve"> It is legal to compare the word with all simple type values in the record.  If the word</w:t></w:r><w:ins w:id="2546" w:author="Raymond Plante" w:date="2006-06-15T14:18:00Z"><w:r><w:rPr><w:rFonts w:cs="Arial"/></w:rPr><w:t xml:space="preserve"> or phrase</w:t></w:r></w:ins><w:r><w:rPr><w:rFonts w:cs="Arial"/></w:rPr><w:t xml:space="preserve"> is contained within one of the selected set of resource metadatum values, the constraint evaluates as TRUE.   It is up to the implementer to decide what it means for a word to be considered “contained;” for example, the implementation may also test </w:t></w:r><w:ins w:id="2547" w:author=" " w:date="2005-07-25T14:57:00Z"><w:r><w:rPr><w:rFonts w:cs="Arial"/></w:rPr><w:t xml:space="preserve">for </w:t></w:r></w:ins><w:r><w:rPr><w:rFonts w:cs="Arial"/></w:rPr><w:t xml:space="preserve">related forms of the word.  </w:t></w:r><w:ins w:id="2548" w:author="Raymond Plante" w:date="2006-06-15T14:19:00Z"><w:r><w:rPr><w:rFonts w:cs="Arial"/></w:rPr><w:t xml:space="preserve">The implementer </w:t></w:r></w:ins><w:ins w:id="2549" w:author="Raymond Plante" w:date="2006-06-15T14:19:00Z"><w:r><w:rPr><w:rFonts w:cs="Arial"/><w:i/></w:rPr><w:t>may</w:t></w:r></w:ins><w:ins w:id="2550" w:author="Raymond Plante" w:date="2006-06-15T14:19:00Z"><w:r><w:rPr><w:rFonts w:cs="Arial"/></w:rPr><w:t xml:space="preserve"> further parse the phrase into words and include comparison constraints on those individual words</w:t></w:r></w:ins><w:ins w:id="2551" w:author="Raymond Plante" w:date="2006-06-15T14:21:00Z"><w:r><w:rPr><w:rFonts w:cs="Arial"/></w:rPr><w:t xml:space="preserve">.  </w:t></w:r></w:ins><w:r><w:rPr><w:rFonts w:cs="Arial"/></w:rPr><w:t xml:space="preserve">The results of all of the constraint tests (one for each word) are combined logically according to the value of </w:t></w:r><w:r><w:rPr><w:rFonts w:cs="Arial"/><w:b/><w:bCs/></w:rPr><w:t>orValues</w:t></w:r><w:r><w:rPr><w:rFonts w:cs="Arial"/></w:rPr><w:t xml:space="preserve">:  if </w:t></w:r><w:r><w:rPr><w:rFonts w:cs="Arial"/><w:b/><w:bCs/></w:rPr><w:t>orValues</w:t></w:r><w:r><w:rPr><w:rFonts w:cs="Arial"/><w:bCs/></w:rPr><w:t xml:space="preserve"> is TRUE, then the resource record is returned when any of the constraints are TRUE, and if it FALSE, then all constraints must be TRUE in order for the record to be returned. </w:t></w:r></w:p><w:p><w:pPr><w:pStyle w:val="NormalWeb"/><w:jc w:val="both"/><w:rPr><w:rFonts w:cs="Arial"/><w:bCs/><w:lang w:val="en-GB"/></w:rPr></w:pPr><w:ins w:id="2552" w:author="Raymond Plante" w:date="2006-06-16T16:44:00Z"><w:r><w:rPr><w:rFonts w:cs="Arial"/><w:bCs/><w:lang w:val="en-GB"/></w:rPr><w:t xml:space="preserve">Matched resource records are then encoded using the VOResource XML Schema (and its legal extensions) and should include all information available to the registry that complies with the </w:t></w:r></w:ins><w:del w:id="2553" w:author="Raymond Plante" w:date="2006-06-16T16:43:00Z"><w:r><w:rPr><w:rFonts w:cs="Arial"/><w:bCs/><w:lang w:val="en-GB"/></w:rPr><w:delText xml:space="preserve">definitions of the </w:delText></w:r></w:del><w:ins w:id="2554" w:author="Raymond Plante" w:date="2006-06-16T16:44:00Z"><w:r><w:rPr><w:rFonts w:cs="Arial"/><w:bCs/><w:lang w:val="en-GB"/></w:rPr><w:t>VOResource standard</w:t></w:r></w:ins><w:del w:id="2555" w:author="Raymond Plante" w:date="2006-06-16T16:43:00Z"><w:r><w:rPr><w:rFonts w:cs="Arial"/><w:bCs/><w:lang w:val="en-GB"/></w:rPr><w:delText>s</w:delText></w:r></w:del><w:ins w:id="2556" w:author="Raymond Plante" w:date="2006-06-16T16:44:00Z"><w:r><w:rPr><w:rFonts w:cs="Arial"/><w:bCs/><w:lang w:val="en-GB"/></w:rPr><w:t>.</w:t></w:r></w:ins></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ins w:id="2558" w:author="Raymond Plante" w:date="2006-06-16T16:44:00Z"></w:ins></w:rPr></w:pPr><w:ins w:id="2557" w:author="Raymond Plante" w:date="2006-06-16T16:44:00Z"><w:r><w:rPr><w:b/><w:sz w:val="20"/><w:szCs w:val="20"/></w:rPr><w:t xml:space="preserve">Note: </w:t></w:r></w:ins></w:p><w:p><w:pPr><w:pStyle w:val="Normal"/><w:rPr><w:sz w:val="20"/><w:szCs w:val="20"/></w:rPr></w:pPr><w:ins w:id="2559" w:author="Raymond Plante" w:date="2006-06-16T16:44:00Z"><w:r><w:rPr><w:sz w:val="20"/><w:szCs w:val="20"/></w:rPr><w:t xml:space="preserve">This specification provides wide latitude in how  the </w:t></w:r></w:ins><w:ins w:id="2560" w:author="Raymond Plante" w:date="2006-06-16T16:44:00Z"><w:r><w:rPr><w:b/><w:sz w:val="20"/><w:szCs w:val="20"/></w:rPr><w:t>KeywordSearch</w:t></w:r></w:ins><w:ins w:id="2561" w:author="Raymond Plante" w:date="2006-06-16T16:44:00Z"><w:r><w:rPr><w:sz w:val="20"/><w:szCs w:val="20"/></w:rPr><w:t xml:space="preserve"> </w:t></w:r></w:ins><w:ins w:id="2562" w:author="Raymond Plante" w:date="2006-06-16T16:46:00Z"><w:r><w:rPr><w:sz w:val="20"/><w:szCs w:val="20"/></w:rPr><w:t>is implemented; thus, different registries may return different results to the same set of input keywords.</w:t></w:r></w:ins><w:ins w:id="2563" w:author="Raymond Plante" w:date="2006-06-16T16:48:00Z"><w:r><w:rPr><w:sz w:val="20"/><w:szCs w:val="20"/></w:rPr><w:t xml:space="preserve">  If precision and consistency in results is important regardless of which registry is queried, </w:t></w:r></w:ins><w:ins w:id="2564" w:author="Raymond Plante" w:date="2006-06-16T16:50:00Z"><w:r><w:rPr><w:sz w:val="20"/><w:szCs w:val="20"/></w:rPr><w:t xml:space="preserve">users should favor the Search or XQuerySearch operations.  </w:t></w:r></w:ins></w:p></w:tc></w:tr></w:tbl><w:p><w:pPr><w:pStyle w:val="NormalWeb"/><w:jc w:val="both"/><w:rPr><w:rFonts w:cs="Arial"/><w:bCs/><w:lang w:val="en-GB"/></w:rPr></w:pPr><w:r><w:rPr><w:rFonts w:cs="Arial"/><w:bCs/><w:lang w:val="en-GB"/></w:rPr></w:r></w:p><w:tbl><w:tblPr><w:tblW w:w="8856" w:type="dxa"/><w:jc w:val="left"/><w:tblInd w:w="-168" w:type="dxa"/><w:tblLayout w:type="fixed"/><w:tblCellMar><w:top w:w="0" w:type="dxa"/><w:left w:w="108" w:type="dxa"/><w:bottom w:w="0" w:type="dxa"/><w:right w:w="108" w:type="dxa"/></w:tblCellMar></w:tblPr><w:tblGrid><w:gridCol w:w="8856"/></w:tblGrid><w:tr><w:trPr><w:trHeight w:val="1150" w:hRule="atLeast"/></w:trPr><w:tc><w:tcPr><w:tcW w:w="8856" w:type="dxa"/><w:tcBorders><w:top w:val="threeDEngrave" w:sz="24" w:space="0" w:color="000000"/><w:left w:val="threeDEngrave" w:sz="24" w:space="0" w:color="000000"/><w:bottom w:val="threeDEngrave" w:sz="24" w:space="0" w:color="000000"/><w:right w:val="threeDEngrave" w:sz="24" w:space="0" w:color="000000"/></w:tcBorders><w:shd w:fill="A6A6A6" w:val="clear"/></w:tcPr><w:p><w:pPr><w:pStyle w:val="Normal"/><w:jc w:val="both"/><w:rPr><w:b/><w:b/><w:sz w:val="20"/><w:szCs w:val="20"/><w:del w:id="2566" w:author="Raymond Plante" w:date="2006-06-16T16:51:00Z"></w:del></w:rPr></w:pPr><w:del w:id="2565" w:author="Raymond Plante" w:date="2006-06-16T16:51:00Z"><w:r><w:rPr><w:b/><w:sz w:val="20"/><w:szCs w:val="20"/></w:rPr><w:delText xml:space="preserve">Editor’s Note: </w:delText></w:r></w:del></w:p><w:p><w:pPr><w:pStyle w:val="Normal"/><w:widowControl/><w:bidi w:val="0"/><w:jc w:val="both"/><w:rPr><w:del w:id="2568" w:author="Raymond Plante" w:date="2006-06-16T16:51:00Z"></w:del></w:rPr></w:pPr><w:del w:id="2567" w:author="Raymond Plante" w:date="2006-06-16T16:51:00Z"><w:r><w:rPr></w:rPr></w:r></w:del></w:p><w:p><w:pPr><w:pStyle w:val="Normal"/><w:spacing w:before="280" w:after="0"/><w:jc w:val="both"/><w:rPr><w:b/><w:b/><w:sz w:val="20"/><w:szCs w:val="20"/></w:rPr></w:pPr><w:del w:id="2569" w:author="Raymond Plante" w:date="2006-06-16T16:51:00Z"><w:r><w:rPr><w:sz w:val="20"/><w:szCs w:val="20"/></w:rPr><w:delText>KeywordSearch Implementations between Registries may give various different results.  If exact and consistency is important use Search or optionally XQuerySearch methods to query the registry.</w:delText></w:r></w:del></w:p></w:tc></w:tr></w:tbl><w:p><w:pPr><w:pStyle w:val="NormalWeb"/><w:jc w:val="both"/><w:rPr><w:rFonts w:cs="Arial"/><w:bCs/><w:lang w:val="en-GB"/><w:del w:id="2571" w:author="Raymond Plante" w:date="2006-06-16T16:52:00Z"></w:del></w:rPr></w:pPr><w:del w:id="2570" w:author="Raymond Plante" w:date="2006-06-16T16:52:00Z"><w:r><w:rPr><w:rFonts w:cs="Arial"/><w:bCs/><w:lang w:val="en-GB"/></w:rPr></w:r></w:del></w:p><w:p><w:pPr><w:pStyle w:val="NormalWeb"/><w:spacing w:before="280" w:after="280"/><w:rPr><w:ins w:id="2577" w:author="Kevin Benson" w:date="2005-07-24T15:56:00Z"></w:ins></w:rPr></w:pPr><w:ins w:id="2572" w:author="Kevin Benson" w:date="2005-07-24T16:00:00Z"><w:del w:id="2573" w:author="Raymond Plante" w:date="2006-06-16T16:59:00Z"><w:r><w:rPr></w:rPr><w:delText xml:space="preserve">Single Resource </w:delText></w:r></w:del></w:ins><w:ins w:id="2574" w:author="Kevin Benson" w:date="2005-07-24T15:56:00Z"><w:del w:id="2575" w:author="Raymond Plante" w:date="2006-06-16T16:59:00Z"><w:r><w:rPr></w:rPr><w:delText>Search Query</w:delText></w:r></w:del></w:ins><w:ins w:id="2576" w:author="Raymond Plante" w:date="2006-06-16T16:58:00Z"><w:bookmarkStart w:id="38" w:name="__RefHeading___Toc201501003"/><w:r><w:rPr></w:rPr><w:t>Resolve Operations</w:t></w:r></w:ins><w:bookmarkEnd w:id="38"/></w:p><w:p><w:pPr><w:pStyle w:val="NormalWeb"/><w:jc w:val="both"/><w:rPr><w:ins w:id="2587" w:author="Raymond Plante" w:date="2006-06-16T16:54:00Z"></w:ins></w:rPr></w:pPr><w:ins w:id="2578" w:author="Raymond Plante" w:date="2006-06-16T16:54:00Z"><w:r><w:rPr><w:rFonts w:cs="Arial"/></w:rPr><w:t>The two resolve operations—</w:t></w:r></w:ins><w:ins w:id="2579" w:author="Raymond Plante" w:date="2006-06-16T16:54:00Z"><w:r><w:rPr><w:rFonts w:cs="Arial"/><w:b/><w:bCs/></w:rPr><w:t xml:space="preserve">GetResource </w:t></w:r></w:ins><w:ins w:id="2580" w:author="Raymond Plante" w:date="2006-06-16T16:54:00Z"><w:r><w:rPr><w:rFonts w:cs="Arial"/><w:bCs/></w:rPr><w:t>and</w:t></w:r></w:ins><w:ins w:id="2581" w:author="Raymond Plante" w:date="2006-06-16T16:54:00Z"><w:r><w:rPr><w:rFonts w:cs="Arial"/><w:b/><w:bCs/></w:rPr><w:t xml:space="preserve"> GetIdentity</w:t></w:r></w:ins><w:ins w:id="2582" w:author="Raymond Plante" w:date="2006-06-16T16:54:00Z"><w:r><w:rPr><w:rFonts w:cs="Arial"/></w:rPr><w:t>—</w:t></w:r></w:ins><w:ins w:id="2583" w:author="Raymond Plante" w:date="2006-06-16T16:56:00Z"><w:r><w:rPr><w:rFonts w:cs="Arial"/></w:rPr><w:t>each select and return</w:t></w:r></w:ins><w:ins w:id="2584" w:author="Raymond Plante" w:date="2006-06-16T16:54:00Z"><w:r><w:rPr><w:rFonts w:cs="Arial"/></w:rPr><w:t xml:space="preserve"> </w:t></w:r></w:ins><w:ins w:id="2585" w:author="Raymond Plante" w:date="2006-06-16T16:56:00Z"><w:r><w:rPr><w:rFonts w:cs="Arial"/></w:rPr><w:t xml:space="preserve">a single </w:t></w:r></w:ins><w:ins w:id="2586" w:author="Raymond Plante" w:date="2006-06-16T16:54:00Z"><w:r><w:rPr><w:rFonts w:cs="Arial"/></w:rPr><w:t>resource record.</w:t></w:r></w:ins></w:p><w:p><w:pPr><w:pStyle w:val="Heading3"/><w:spacing w:before="280" w:after="280"/><w:jc w:val="both"/><w:rPr><w:ins w:id="2589" w:author="Raymond Plante" w:date="2006-06-16T16:54:00Z"></w:ins></w:rPr></w:pPr><w:ins w:id="2588" w:author="Raymond Plante" w:date="2006-06-16T16:54:00Z"><w:bookmarkStart w:id="39" w:name="__RefHeading___Toc201501004"/><w:bookmarkEnd w:id="39"/><w:r><w:rPr></w:rPr><w:t>Output Format</w:t></w:r></w:ins></w:p><w:p><w:pPr><w:pStyle w:val="NormalWeb"/><w:jc w:val="both"/><w:rPr><w:rFonts w:cs="Arial"/><w:ins w:id="2617" w:author="Raymond Plante" w:date="2006-06-18T15:33:00Z"></w:ins></w:rPr></w:pPr><w:ins w:id="2590" w:author="Raymond Plante" w:date="2006-06-18T15:21:00Z"><w:r><w:rPr><w:rFonts w:cs="Arial"/></w:rPr><w:t xml:space="preserve">The two resolve operations share a common output format for returning a single resource record.  </w:t></w:r></w:ins><w:ins w:id="2591" w:author="Raymond Plante" w:date="2006-06-19T03:29:00Z"><w:r><w:rPr><w:rFonts w:cs="Arial"/></w:rPr><w:t xml:space="preserve">The response is a SOAP message in compliance with the WSDL document given in </w:t></w:r></w:ins><w:hyperlink w:anchor="appendix1"><w:ins w:id="2592" w:author="Raymond Plante" w:date="2008-09-26T15:32:00Z"><w:r><w:rPr><w:rStyle w:val="InternetLink"/><w:rFonts w:cs="Arial"/></w:rPr><w:t>Appendix A.1</w:t></w:r></w:ins></w:hyperlink><w:ins w:id="2593" w:author="Raymond Plante" w:date="2006-06-19T03:29:00Z"><w:r><w:rPr><w:rFonts w:cs="Arial"/></w:rPr><w:t xml:space="preserve">.  This message is defined to have a single part:  a </w:t></w:r></w:ins><w:ins w:id="2594" w:author="Raymond Plante" w:date="2006-06-19T03:29:00Z"><w:r><w:rPr><w:rFonts w:cs="Courier New" w:ascii="Courier New" w:hAnsi="Courier New"/><w:b/></w:rPr><w:t>ResolveResponse</w:t></w:r></w:ins><w:ins w:id="2595" w:author="Raymond Plante" w:date="2006-06-19T03:29:00Z"><w:r><w:rPr><w:rFonts w:cs="Arial"/></w:rPr><w:t xml:space="preserve"> element from the </w:t></w:r></w:ins><w:hyperlink r:id="rId37"><w:ins w:id="2596" w:author="Raymond Plante" w:date="2006-06-19T03:29:00Z"><w:r><w:rPr><w:rStyle w:val="InternetLink"/><w:rFonts w:cs="Arial"/></w:rPr><w:t>http://www.ivoa.net/wsdl/RegistrySearch/v1.0</w:t></w:r></w:ins></w:hyperlink><w:ins w:id="2597" w:author="Raymond Plante" w:date="2006-06-19T03:29:00Z"><w:r><w:rPr><w:rFonts w:cs="Arial"/></w:rPr><w:t xml:space="preserve"> namespace.  This element in turn wraps a</w:t></w:r></w:ins><w:ins w:id="2598" w:author="Raymond Plante" w:date="2006-11-07T02:25:00Z"><w:r><w:rPr><w:rFonts w:cs="Arial"/></w:rPr><w:t>n</w:t></w:r></w:ins><w:ins w:id="2599" w:author="Raymond Plante" w:date="2006-06-19T03:30:00Z"><w:r><w:rPr><w:rFonts w:cs="Arial"/></w:rPr><w:t xml:space="preserve"> </w:t></w:r></w:ins><w:ins w:id="2600" w:author="Raymond Plante" w:date="2006-11-07T02:25:00Z"><w:r><w:rPr><w:rFonts w:cs="Courier New" w:ascii="Courier New" w:hAnsi="Courier New"/><w:b/></w:rPr><w:t>ri:R</w:t></w:r></w:ins><w:ins w:id="2601" w:author="Raymond Plante" w:date="2006-06-18T15:22:00Z"><w:r><w:rPr><w:rFonts w:cs="Courier New" w:ascii="Courier New" w:hAnsi="Courier New"/><w:b/></w:rPr><w:t>esource</w:t></w:r></w:ins><w:ins w:id="2602" w:author="Raymond Plante" w:date="2006-06-18T15:22:00Z"><w:r><w:rPr><w:rFonts w:cs="Arial"/></w:rPr><w:t xml:space="preserve"> element </w:t></w:r></w:ins><w:ins w:id="2603" w:author="Raymond Plante" w:date="2006-06-18T15:27:00Z"><w:r><w:rPr><w:rFonts w:cs="Arial"/></w:rPr><w:t xml:space="preserve">of type </w:t></w:r></w:ins><w:ins w:id="2604" w:author="Raymond Plante" w:date="2006-06-18T15:27:00Z"><w:r><w:rPr><w:rFonts w:cs="Courier New" w:ascii="Courier New" w:hAnsi="Courier New"/><w:b/></w:rPr><w:t>vr:Resource</w:t></w:r></w:ins><w:ins w:id="2605" w:author="Raymond Plante" w:date="2006-06-18T15:27:00Z"><w:r><w:rPr><w:rFonts w:cs="Arial"/></w:rPr><w:t xml:space="preserve"> or one of its legal extensions.  As in with the search operations</w:t></w:r></w:ins><w:ins w:id="2606" w:author="Raymond Plante" w:date="2006-06-18T15:33:00Z"><w:r><w:rPr><w:rFonts w:cs="Arial"/></w:rPr><w:t xml:space="preserve"> when the type of the </w:t></w:r></w:ins><w:ins w:id="2607" w:author="Raymond Plante" w:date="2006-11-07T02:25:00Z"><w:r><w:rPr><w:rFonts w:cs="Courier New" w:ascii="Courier New" w:hAnsi="Courier New"/><w:b/></w:rPr><w:t>ri:R</w:t></w:r></w:ins><w:ins w:id="2608" w:author="Raymond Plante" w:date="2006-06-18T15:33:00Z"><w:r><w:rPr><w:rFonts w:cs="Courier New" w:ascii="Courier New" w:hAnsi="Courier New"/><w:b/></w:rPr><w:t>esource</w:t></w:r></w:ins><w:ins w:id="2609" w:author="Raymond Plante" w:date="2006-06-18T15:33:00Z"><w:r><w:rPr><w:rFonts w:cs="Arial"/></w:rPr><w:t xml:space="preserve"> element is actually an extension of the </w:t></w:r></w:ins><w:ins w:id="2610" w:author="Raymond Plante" w:date="2006-06-18T15:33:00Z"><w:r><w:rPr><w:rFonts w:cs="Arial" w:ascii="Courier;Courier New" w:hAnsi="Courier;Courier New"/><w:b/></w:rPr><w:t>vr:Resource</w:t></w:r></w:ins><w:ins w:id="2611" w:author="Raymond Plante" w:date="2006-06-18T15:33:00Z"><w:r><w:rPr><w:rFonts w:cs="Arial"/></w:rPr><w:t xml:space="preserve"> type, then the </w:t></w:r></w:ins><w:ins w:id="2612" w:author="Raymond Plante" w:date="2006-11-07T02:25:00Z"><w:r><w:rPr><w:rFonts w:cs="Courier New" w:ascii="Courier New" w:hAnsi="Courier New"/><w:b/></w:rPr><w:t>ri:</w:t></w:r></w:ins><w:ins w:id="2613" w:author="Raymond Plante" w:date="2006-06-18T15:33:00Z"><w:r><w:rPr><w:rFonts w:cs="Arial" w:ascii="Courier;Courier New" w:hAnsi="Courier;Courier New"/><w:b/></w:rPr><w:t>Resource</w:t></w:r></w:ins><w:ins w:id="2614" w:author="Raymond Plante" w:date="2006-06-18T15:33:00Z"><w:r><w:rPr><w:rFonts w:cs="Arial"/></w:rPr><w:t xml:space="preserve"> element MUST specify the specific type using an </w:t></w:r></w:ins><w:ins w:id="2615" w:author="Raymond Plante" w:date="2006-06-18T15:33:00Z"><w:r><w:rPr><w:rFonts w:cs="Arial" w:ascii="Courier;Courier New" w:hAnsi="Courier;Courier New"/><w:b/></w:rPr><w:t>xsi:type</w:t></w:r></w:ins><w:ins w:id="2616" w:author="Raymond Plante" w:date="2006-06-18T15:33:00Z"><w:r><w:rPr><w:rFonts w:cs="Arial"/></w:rPr><w:t xml:space="preserve"> attribute.  </w:t></w:r></w:ins></w:p><w:p><w:pPr><w:pStyle w:val="NormalWeb"/><w:jc w:val="both"/><w:rPr><w:rFonts w:cs="Arial"/><w:ins w:id="2633" w:author="Raymond Plante" w:date="2006-06-18T15:35:00Z"></w:ins></w:rPr></w:pPr><w:ins w:id="2618" w:author="Raymond Plante" w:date="2006-06-18T15:35:00Z"><w:r><w:rPr><w:rFonts w:cs="Arial"/></w:rPr><w:t xml:space="preserve">The </w:t></w:r></w:ins><w:ins w:id="2619" w:author="Raymond Plante" w:date="2006-06-18T15:37:00Z"><w:r><w:rPr><w:rFonts w:cs="Arial" w:ascii="Courier;Courier New" w:hAnsi="Courier;Courier New"/><w:b/></w:rPr><w:t>Resource</w:t></w:r></w:ins><w:ins w:id="2620" w:author="Raymond Plante" w:date="2006-06-18T15:37:00Z"><w:r><w:rPr><w:rFonts w:cs="Arial"/></w:rPr><w:t xml:space="preserve"> element </w:t></w:r></w:ins><w:ins w:id="2621" w:author="Raymond Plante" w:date="2006-06-18T15:35:00Z"><w:r><w:rPr><w:rFonts w:cs="Arial"/></w:rPr><w:t xml:space="preserve">must include </w:t></w:r></w:ins><w:ins w:id="2622" w:author="Raymond Plante" w:date="2006-06-18T15:37:00Z"><w:r><w:rPr><w:rFonts w:cs="Arial"/></w:rPr><w:t xml:space="preserve">a </w:t></w:r></w:ins><w:ins w:id="2623" w:author="Raymond Plante" w:date="2006-06-18T15:35:00Z"><w:r><w:rPr><w:rFonts w:cs="Courier New" w:ascii="Courier New" w:hAnsi="Courier New"/><w:b/></w:rPr><w:t>xsi:schemaLocation</w:t></w:r></w:ins><w:ins w:id="2624" w:author="Raymond Plante" w:date="2006-06-18T15:35:00Z"><w:r><w:rPr><w:rFonts w:cs="Arial"/></w:rPr><w:t xml:space="preserve"> attribute in compliance with the XML Schema standard </w:t></w:r></w:ins><w:hyperlink w:anchor="xmlschema"><w:ins w:id="2625" w:author="Raymond Plante" w:date="2006-06-18T15:35:00Z"><w:r><w:rPr><w:rStyle w:val="InternetLink"/><w:rFonts w:cs="Arial"/></w:rPr><w:t>[Schema]</w:t></w:r></w:ins></w:hyperlink><w:ins w:id="2626" w:author="Raymond Plante" w:date="2006-06-18T15:35:00Z"><w:r><w:rPr><w:rFonts w:cs="Arial"/></w:rPr><w:t xml:space="preserve"> to indicate a URL location for the VOResource schema and all of the legal extensions of VOResource that are employed in the response.  </w:t></w:r></w:ins><w:ins w:id="2627" w:author="Raymond Plante" w:date="2006-06-18T15:38:00Z"><w:r><w:rPr><w:rFonts w:cs="Arial"/></w:rPr><w:t>As with the search operation responses, t</w:t></w:r></w:ins><w:ins w:id="2628" w:author="Raymond Plante" w:date="2006-06-18T15:35:00Z"><w:r><w:rPr><w:rFonts w:cs="Arial"/></w:rPr><w:t>he URL location for the VOResource core schema (</w:t></w:r></w:ins><w:hyperlink r:id="rId38"><w:ins w:id="2629" w:author="Raymond Plante" w:date="2006-06-18T15:35:00Z"><w:r><w:rPr><w:rStyle w:val="InternetLink"/><w:rFonts w:cs="Arial"/></w:rPr><w:t>http://www.ivoa.net/xml/VOResource/v1.0</w:t></w:r></w:ins></w:hyperlink><w:ins w:id="2630" w:author="Raymond Plante" w:date="2006-06-18T15:35:00Z"><w:r><w:rPr><w:rFonts w:cs="Arial"/></w:rPr><w:t>) must be set to “</w:t></w:r></w:ins><w:hyperlink r:id="rId39"><w:ins w:id="2631" w:author="Raymond Plante" w:date="2006-06-18T15:35:00Z"><w:r><w:rPr><w:rStyle w:val="InternetLink"/><w:rFonts w:cs="Arial"/></w:rPr><w:t>http://www.ivoa.net/xml/VOResource/v1.0</w:t></w:r></w:ins></w:hyperlink><w:ins w:id="2632" w:author="Raymond Plante" w:date="2006-06-18T15:35:00Z"><w:r><w:rPr><w:rFonts w:cs="Arial"/></w:rPr><w:t>”.  For those legal extensions that are standard schemas recognized by the IVOA, the location should be set to the standard location in the IVOA Document repository whose URL begins with “http://www.ivoa.net/xml/”.</w:t></w:r></w:ins></w:p><w:p><w:pPr><w:pStyle w:val="Heading3"/><w:spacing w:before="280" w:after="280"/><w:rPr><w:ins w:id="2637" w:author="Raymond Plante" w:date="2006-06-16T16:59:00Z"></w:ins></w:rPr></w:pPr><w:ins w:id="2634" w:author="Raymond Plante" w:date="2006-06-19T10:44:00Z"><w:bookmarkStart w:id="40" w:name="__RefHeading___Toc201501005"/><w:bookmarkEnd w:id="40"/><w:r><w:rPr></w:rPr><w:t>Identifier</w:t></w:r></w:ins><w:ins w:id="2635" w:author="Raymond Plante" w:date="2006-06-16T16:59:00Z"><w:r><w:rPr></w:rPr><w:t xml:space="preserve"> </w:t></w:r></w:ins><w:ins w:id="2636" w:author="Raymond Plante" w:date="2006-06-19T10:43:00Z"><w:r><w:rPr></w:rPr><w:t>Resolution</w:t></w:r></w:ins></w:p><w:p><w:pPr><w:pStyle w:val="NormalWeb"/><w:jc w:val="both"/><w:rPr><w:rFonts w:cs="Arial"/><w:ins w:id="2705" w:author="Raymond Plante" w:date="2006-06-19T07:48:00Z"></w:ins></w:rPr></w:pPr><w:ins w:id="2638" w:author="Kevin Benson" w:date="2005-07-24T15:56:00Z"><w:r><w:rPr><w:rFonts w:cs="Arial"/></w:rPr><w:t xml:space="preserve">The purpose of the </w:t></w:r></w:ins><w:ins w:id="2639" w:author="Kevin Benson" w:date="2006-06-15T07:29:00Z"><w:r><w:rPr><w:rFonts w:cs="Arial"/><w:b/></w:rPr><w:t>G</w:t></w:r></w:ins><w:ins w:id="2640" w:author="Kevin Benson" w:date="2005-07-24T16:01:00Z"><w:r><w:rPr><w:rFonts w:cs="Arial"/><w:b/></w:rPr><w:t>etResource</w:t></w:r></w:ins><w:ins w:id="2641" w:author="Kevin Benson" w:date="2005-07-24T15:56:00Z"><w:r><w:rPr><w:rFonts w:cs="Arial"/></w:rPr><w:t xml:space="preserve"> operation is to provide a simple way to </w:t></w:r></w:ins><w:ins w:id="2642" w:author="Raymond Plante" w:date="2006-06-18T15:44:00Z"><w:r><w:rPr><w:rFonts w:cs="Arial"/></w:rPr><w:t xml:space="preserve">resolve a </w:t></w:r></w:ins><w:ins w:id="2643" w:author="Kevin Benson" w:date="2005-07-24T15:56:00Z"><w:del w:id="2644" w:author="Raymond Plante" w:date="2006-06-18T15:45:00Z"><w:r><w:rPr><w:rFonts w:cs="Arial"/></w:rPr><w:delText xml:space="preserve">select </w:delText></w:r></w:del></w:ins><w:ins w:id="2645" w:author="Kevin Benson" w:date="2005-07-24T16:01:00Z"><w:del w:id="2646" w:author="Raymond Plante" w:date="2006-06-18T15:45:00Z"><w:r><w:rPr><w:rFonts w:cs="Arial"/></w:rPr><w:delText xml:space="preserve">a single </w:delText></w:r></w:del></w:ins><w:ins w:id="2647" w:author="Kevin Benson" w:date="2005-07-24T15:56:00Z"><w:del w:id="2648" w:author="Raymond Plante" w:date="2006-06-18T15:45:00Z"><w:r><w:rPr><w:rFonts w:cs="Arial"/></w:rPr><w:delText xml:space="preserve">resources based on the string value </w:delText></w:r></w:del></w:ins><w:ins w:id="2649" w:author="Kevin Benson" w:date="2005-07-24T16:01:00Z"><w:del w:id="2650" w:author="Raymond Plante" w:date="2006-06-18T15:44:00Z"><w:r><w:rPr><w:rFonts w:cs="Arial"/></w:rPr><w:delText xml:space="preserve">of its </w:delText></w:r></w:del></w:ins><w:ins w:id="2651" w:author=" " w:date="2005-07-25T14:57:00Z"><w:r><w:rPr><w:rFonts w:cs="Arial"/></w:rPr><w:t xml:space="preserve">unique </w:t></w:r></w:ins><w:ins w:id="2652" w:author=" " w:date="2005-07-25T14:57:00Z"><w:del w:id="2653" w:author="Raymond Plante" w:date="2006-06-18T15:45:00Z"><w:r><w:rPr><w:rFonts w:cs="Arial"/></w:rPr><w:delText>resource</w:delText></w:r></w:del></w:ins><w:ins w:id="2654" w:author="Raymond Plante" w:date="2006-06-18T15:45:00Z"><w:r><w:rPr><w:rFonts w:cs="Arial"/></w:rPr><w:t>IVOA</w:t></w:r></w:ins><w:ins w:id="2655" w:author=" " w:date="2005-07-25T14:57:00Z"><w:r><w:rPr><w:rFonts w:cs="Arial"/></w:rPr><w:t xml:space="preserve"> </w:t></w:r></w:ins><w:ins w:id="2656" w:author="Kevin Benson" w:date="2005-07-24T16:01:00Z"><w:del w:id="2657" w:author="Raymond Plante" w:date="2006-06-18T15:45:00Z"><w:r><w:rPr><w:rFonts w:cs="Arial"/></w:rPr><w:delText>i</w:delText></w:r></w:del></w:ins><w:ins w:id="2658" w:author="Raymond Plante" w:date="2006-06-18T15:45:00Z"><w:r><w:rPr><w:rFonts w:cs="Arial"/></w:rPr><w:t>I</w:t></w:r></w:ins><w:ins w:id="2659" w:author="Kevin Benson" w:date="2005-07-24T16:01:00Z"><w:r><w:rPr><w:rFonts w:cs="Arial"/></w:rPr><w:t>dentifier</w:t></w:r></w:ins><w:ins w:id="2660" w:author="Raymond Plante" w:date="2006-06-18T15:45:00Z"><w:r><w:rPr><w:rFonts w:cs="Arial"/></w:rPr><w:t xml:space="preserve"> to a full resource description</w:t></w:r></w:ins><w:ins w:id="2661" w:author="Kevin Benson" w:date="2005-07-24T15:56:00Z"><w:r><w:rPr><w:rFonts w:cs="Arial"/></w:rPr><w:t xml:space="preserve">. </w:t></w:r></w:ins><w:ins w:id="2662" w:author="Raymond Plante" w:date="2006-06-19T03:41:00Z"><w:r><w:rPr><w:rFonts w:cs="Arial"/></w:rPr><w:t>The input message is defined to have a single part</w:t></w:r></w:ins><w:ins w:id="2663" w:author="Raymond Plante" w:date="2006-06-19T03:43:00Z"><w:r><w:rPr><w:rFonts w:cs="Arial"/></w:rPr><w:t>,</w:t></w:r></w:ins><w:ins w:id="2664" w:author="Raymond Plante" w:date="2006-06-19T03:41:00Z"><w:r><w:rPr><w:rFonts w:cs="Arial"/></w:rPr><w:t xml:space="preserve"> a </w:t></w:r></w:ins><w:ins w:id="2665" w:author="Raymond Plante" w:date="2006-06-19T03:41:00Z"><w:r><w:rPr><w:rFonts w:cs="Courier New" w:ascii="Courier New" w:hAnsi="Courier New"/><w:b/></w:rPr><w:t>GetResource</w:t></w:r></w:ins><w:ins w:id="2666" w:author="Raymond Plante" w:date="2006-06-19T03:41:00Z"><w:r><w:rPr><w:rFonts w:cs="Arial"/></w:rPr><w:t xml:space="preserve"> element</w:t></w:r></w:ins><w:ins w:id="2667" w:author="Raymond Plante" w:date="2006-06-19T03:44:00Z"><w:r><w:rPr><w:rFonts w:cs="Arial"/></w:rPr><w:t xml:space="preserve">. </w:t></w:r></w:ins><w:ins w:id="2668" w:author="Raymond Plante" w:date="2006-06-19T03:42:00Z"><w:r><w:rPr><w:rFonts w:cs="Arial"/></w:rPr><w:t xml:space="preserve"> </w:t></w:r></w:ins><w:ins w:id="2669" w:author="Raymond Plante" w:date="2006-06-19T03:44:00Z"><w:r><w:rPr><w:rFonts w:cs="Arial"/></w:rPr><w:t>This element contains t</w:t></w:r></w:ins><w:ins w:id="2670" w:author="Raymond Plante" w:date="2006-06-18T15:46:00Z"><w:r><w:rPr><w:rFonts w:cs="Arial"/></w:rPr><w:t xml:space="preserve">he operation’s one input parameter, </w:t></w:r></w:ins><w:ins w:id="2671" w:author="Raymond Plante" w:date="2006-06-18T15:52:00Z"><w:r><w:rPr><w:rFonts w:cs="Courier New" w:ascii="Courier New" w:hAnsi="Courier New"/><w:b/></w:rPr><w:t>identifier</w:t></w:r></w:ins><w:ins w:id="2672" w:author="Raymond Plante" w:date="2006-06-18T15:52:00Z"><w:r><w:rPr><w:rFonts w:cs="Arial"/></w:rPr><w:t>, of type</w:t></w:r></w:ins><w:ins w:id="2673" w:author="Raymond Plante" w:date="2006-06-18T15:54:00Z"><w:r><w:rPr><w:rFonts w:cs="Arial"/></w:rPr><w:t xml:space="preserve"> </w:t></w:r></w:ins><w:ins w:id="2674" w:author="Raymond Plante" w:date="2006-06-18T15:54:00Z"><w:r><w:rPr><w:rFonts w:cs="Arial" w:ascii="Courier;Courier New" w:hAnsi="Courier;Courier New"/><w:b/></w:rPr><w:t>vr:IdentifierURI</w:t></w:r></w:ins><w:ins w:id="2675" w:author="Raymond Plante" w:date="2006-06-18T15:54:00Z"><w:r><w:rPr><w:rStyle w:val="CommentReference"/><w:rFonts w:cs="Times New Roman" w:ascii="Times New Roman" w:hAnsi="Times New Roman"/><w:vanish w:val="false"/></w:rPr><w:commentReference w:id="4"/></w:r></w:ins><w:ins w:id="2676" w:author="Raymond Plante" w:date="2006-06-18T15:56:00Z"><w:r><w:rPr><w:rFonts w:cs="Arial"/></w:rPr><w:t>, encodes</w:t></w:r></w:ins><w:ins w:id="2677" w:author="Raymond Plante" w:date="2006-06-18T15:54:00Z"><w:r><w:rPr><w:rFonts w:cs="Arial"/></w:rPr><w:t xml:space="preserve"> an IVOA identifier</w:t></w:r></w:ins><w:ins w:id="2678" w:author="Raymond Plante" w:date="2006-06-19T03:45:00Z"><w:r><w:rPr><w:rFonts w:cs="Arial"/></w:rPr><w:t>.</w:t></w:r></w:ins><w:ins w:id="2679" w:author="Raymond Plante" w:date="2006-06-18T15:56:00Z"><w:r><w:rPr><w:rFonts w:cs="Arial"/></w:rPr><w:t xml:space="preserve"> </w:t></w:r></w:ins><w:ins w:id="2680" w:author="Raymond Plante" w:date="2006-06-18T15:54:00Z"><w:r><w:rPr><w:rFonts w:cs="Arial"/></w:rPr><w:t xml:space="preserve"> </w:t></w:r></w:ins><w:ins w:id="2681" w:author="Kevin Benson" w:date="2005-07-24T15:56:00Z"><w:del w:id="2682" w:author="Raymond Plante" w:date="2006-06-18T15:56:00Z"><w:r><w:rPr><w:rFonts w:cs="Arial"/></w:rPr><w:delText>T</w:delText></w:r></w:del></w:ins><w:ins w:id="2683" w:author="Raymond Plante" w:date="2006-06-19T03:45:00Z"><w:r><w:rPr><w:rFonts w:cs="Arial"/></w:rPr><w:t>T</w:t></w:r></w:ins><w:ins w:id="2684" w:author="Kevin Benson" w:date="2005-07-24T15:56:00Z"><w:r><w:rPr><w:rFonts w:cs="Arial"/></w:rPr><w:t xml:space="preserve">he output </w:t></w:r></w:ins><w:ins w:id="2685" w:author="Raymond Plante" w:date="2006-06-19T03:45:00Z"><w:r><w:rPr><w:rFonts w:cs="Arial"/></w:rPr><w:t xml:space="preserve">message </w:t></w:r></w:ins><w:ins w:id="2686" w:author="Kevin Benson" w:date="2005-07-24T15:56:00Z"><w:del w:id="2687" w:author="Raymond Plante" w:date="2006-06-18T15:57:00Z"><w:r><w:rPr><w:rFonts w:cs="Arial"/></w:rPr><w:delText xml:space="preserve">of the operation </w:delText></w:r></w:del></w:ins><w:ins w:id="2688" w:author="Kevin Benson" w:date="2005-07-24T15:56:00Z"><w:del w:id="2689" w:author="Raymond Plante" w:date="2006-06-19T03:46:00Z"><w:r><w:rPr><w:rFonts w:cs="Arial"/></w:rPr><w:delText>is</w:delText></w:r></w:del></w:ins><w:ins w:id="2690" w:author="Raymond Plante" w:date="2006-06-19T03:46:00Z"><w:r><w:rPr><w:rFonts w:cs="Arial"/></w:rPr><w:t>contains</w:t></w:r></w:ins><w:ins w:id="2691" w:author="Kevin Benson" w:date="2005-07-24T15:56:00Z"><w:r><w:rPr><w:rFonts w:cs="Arial"/></w:rPr><w:t xml:space="preserve"> a </w:t></w:r></w:ins><w:ins w:id="2692" w:author="Kevin Benson" w:date="2005-07-24T16:02:00Z"><w:r><w:rPr><w:rFonts w:cs="Arial"/></w:rPr><w:t xml:space="preserve">single </w:t></w:r></w:ins><w:ins w:id="2693" w:author="Raymond Plante" w:date="2006-06-19T03:46:00Z"><w:r><w:rPr><w:rFonts w:cs="Arial"/></w:rPr><w:t xml:space="preserve">VOResource </w:t></w:r></w:ins><w:ins w:id="2694" w:author="Kevin Benson" w:date="2005-07-24T16:02:00Z"><w:r><w:rPr><w:rFonts w:cs="Arial"/></w:rPr><w:t>record</w:t></w:r></w:ins><w:ins w:id="2695" w:author="Kevin Benson" w:date="2005-07-24T15:56:00Z"><w:r><w:rPr><w:rFonts w:cs="Arial"/></w:rPr><w:t xml:space="preserve"> </w:t></w:r></w:ins><w:ins w:id="2696" w:author="Kevin Benson" w:date="2005-07-24T15:56:00Z"><w:del w:id="2697" w:author="Raymond Plante" w:date="2006-06-19T03:46:00Z"><w:r><w:rPr><w:rFonts w:cs="Arial"/></w:rPr><w:delText xml:space="preserve">matched </w:delText></w:r></w:del></w:ins><w:ins w:id="2698" w:author="Kevin Benson" w:date="2005-07-24T16:02:00Z"><w:del w:id="2699" w:author="Raymond Plante" w:date="2006-06-18T15:58:00Z"><w:r><w:rPr><w:rFonts w:cs="Arial"/></w:rPr><w:delText xml:space="preserve">to the </w:delText></w:r></w:del></w:ins><w:ins w:id="2700" w:author="Kevin Benson" w:date="2005-07-24T15:56:00Z"><w:del w:id="2701" w:author="Raymond Plante" w:date="2006-06-18T15:58:00Z"><w:r><w:rPr><w:rFonts w:cs="Arial"/></w:rPr><w:delText>resource identifier</w:delText></w:r></w:del></w:ins><w:ins w:id="2702" w:author="Raymond Plante" w:date="2006-06-18T15:58:00Z"><w:r><w:rPr><w:rFonts w:cs="Arial"/></w:rPr><w:t xml:space="preserve">whose </w:t></w:r></w:ins><w:ins w:id="2703" w:author="Raymond Plante" w:date="2006-06-18T15:58:00Z"><w:r><w:rPr><w:rFonts w:cs="Courier New" w:ascii="Courier New" w:hAnsi="Courier New"/><w:b/></w:rPr><w:t>identifier</w:t></w:r></w:ins><w:ins w:id="2704" w:author="Raymond Plante" w:date="2006-06-18T15:58:00Z"><w:r><w:rPr><w:rFonts w:cs="Arial"/></w:rPr><w:t xml:space="preserve"> element matches the input identifier.  </w:t></w:r></w:ins></w:p><w:p><w:pPr><w:pStyle w:val="NormalWeb"/><w:jc w:val="both"/><w:rPr></w:rPr></w:pPr><w:ins w:id="2706" w:author="Raymond Plante" w:date="2006-06-19T07:48:00Z"><w:r><w:rPr><w:rFonts w:cs="Arial"/></w:rPr><w:t xml:space="preserve">If the registry </w:t></w:r></w:ins><w:ins w:id="2707" w:author="Raymond Plante" w:date="2006-06-19T07:57:00Z"><w:r><w:rPr><w:rFonts w:cs="Arial"/></w:rPr><w:t xml:space="preserve">does not have a resource record (or otherwise cannot access one) with an identifier matching the input parameter, the </w:t></w:r></w:ins><w:ins w:id="2708" w:author="Raymond Plante" w:date="2006-06-19T07:57:00Z"><w:r><w:rPr><w:rFonts w:cs="Arial"/><w:b/></w:rPr><w:t>GetResource</w:t></w:r></w:ins><w:ins w:id="2709" w:author="Raymond Plante" w:date="2006-06-19T07:57:00Z"><w:r><w:rPr><w:rFonts w:cs="Arial"/></w:rPr><w:t xml:space="preserve"> operation should return a </w:t></w:r></w:ins><w:ins w:id="2710" w:author="Raymond Plante" w:date="2006-06-19T07:57:00Z"><w:r><w:rPr><w:rFonts w:cs="Arial"/><w:b/></w:rPr><w:t>NotFound</w:t></w:r></w:ins><w:ins w:id="2711" w:author="Raymond Plante" w:date="2006-06-19T07:57:00Z"><w:r><w:rPr><w:rFonts w:cs="Arial"/></w:rPr><w:t xml:space="preserve"> fault message, represented by a </w:t></w:r></w:ins><w:ins w:id="2712" w:author="Raymond Plante" w:date="2006-06-19T07:57:00Z"><w:r><w:rPr><w:rFonts w:cs="Arial" w:ascii="Courier New" w:hAnsi="Courier New"/><w:b/></w:rPr><w:t>NotFound</w:t></w:r></w:ins><w:ins w:id="2713" w:author="Raymond Plante" w:date="2006-06-19T07:57:00Z"><w:r><w:rPr><w:rFonts w:cs="Arial"/></w:rPr><w:t xml:space="preserve"> element</w:t></w:r></w:ins><w:r><w:rPr></w:rPr><w:t>:</w:t></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2714" w:author="Raymond Plante" w:date="2006-06-19T07:58:00Z"><w:r><w:rPr><w:rFonts w:cs="Arial"/><w:b/></w:rPr><w:t>NotFound Element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ins w:id="2716" w:author="Raymond Plante" w:date="2006-06-19T07:58:00Z"></w:ins></w:rPr></w:pPr><w:ins w:id="2715" w:author="Raymond Plante" w:date="2006-06-19T07:58:00Z"><w:r><w:rPr><w:rFonts w:cs="Courier New" w:ascii="Courier New" w:hAnsi="Courier New"/><w:sz w:val="20"/><w:szCs w:val="20"/></w:rPr><w:t>&lt;xs:element name=&quot;NotFound&quot;&gt;</w:t></w:r></w:ins></w:p><w:p><w:pPr><w:pStyle w:val="NormalWeb"/><w:spacing w:before="0" w:after="0"/><w:rPr><w:ins w:id="2719" w:author="Raymond Plante" w:date="2006-06-19T07:58:00Z"></w:ins></w:rPr></w:pPr><w:ins w:id="2717" w:author="Raymond Plante" w:date="2006-06-19T07:58:00Z"><w:r><w:rPr><w:rFonts w:eastAsia="Courier New" w:cs="Courier New" w:ascii="Courier New" w:hAnsi="Courier New"/><w:sz w:val="20"/><w:szCs w:val="20"/></w:rPr><w:t xml:space="preserve">   </w:t></w:r></w:ins><w:ins w:id="2718" w:author="Raymond Plante" w:date="2006-06-19T07:58:00Z"><w:r><w:rPr><w:rFonts w:cs="Courier New" w:ascii="Courier New" w:hAnsi="Courier New"/><w:sz w:val="20"/><w:szCs w:val="20"/></w:rPr><w:t>&lt;xs:complexType&gt;</w:t></w:r></w:ins></w:p><w:p><w:pPr><w:pStyle w:val="NormalWeb"/><w:spacing w:before="0" w:after="0"/><w:rPr><w:ins w:id="2722" w:author="Raymond Plante" w:date="2006-06-19T07:58:00Z"></w:ins></w:rPr></w:pPr><w:ins w:id="2720" w:author="Raymond Plante" w:date="2006-06-19T07:58:00Z"><w:r><w:rPr><w:rFonts w:eastAsia="Courier New" w:cs="Courier New" w:ascii="Courier New" w:hAnsi="Courier New"/><w:sz w:val="20"/><w:szCs w:val="20"/></w:rPr><w:t xml:space="preserve">      </w:t></w:r></w:ins><w:ins w:id="2721" w:author="Raymond Plante" w:date="2006-06-19T07:58:00Z"><w:r><w:rPr><w:rFonts w:cs="Courier New" w:ascii="Courier New" w:hAnsi="Courier New"/><w:sz w:val="20"/><w:szCs w:val="20"/></w:rPr><w:t>&lt;xs:sequence&gt;</w:t></w:r></w:ins></w:p><w:p><w:pPr><w:pStyle w:val="NormalWeb"/><w:spacing w:before="0" w:after="0"/><w:rPr><w:rFonts w:ascii="Courier New" w:hAnsi="Courier New" w:cs="Courier New"/><w:sz w:val="20"/><w:szCs w:val="20"/><w:ins w:id="2726" w:author="Raymond Plante" w:date="2008-09-29T12:37:00Z"></w:ins></w:rPr></w:pPr><w:ins w:id="2723" w:author="Raymond Plante" w:date="2006-06-19T07:58:00Z"><w:r><w:rPr><w:rFonts w:eastAsia="Courier New" w:cs="Courier New" w:ascii="Courier New" w:hAnsi="Courier New"/><w:sz w:val="20"/><w:szCs w:val="20"/></w:rPr><w:t xml:space="preserve">         </w:t></w:r></w:ins><w:ins w:id="2724" w:author="Raymond Plante" w:date="2006-06-19T07:58:00Z"><w:r><w:rPr><w:rFonts w:cs="Courier New" w:ascii="Courier New" w:hAnsi="Courier New"/><w:sz w:val="20"/><w:szCs w:val="20"/></w:rPr><w:t xml:space="preserve">&lt;xs:element name=&quot;errorMessage&quot; </w:t></w:r></w:ins><w:ins w:id="2725" w:author="Raymond Plante" w:date="2008-09-29T12:37:00Z"><w:r><w:rPr><w:rFonts w:cs="Courier New" w:ascii="Courier New" w:hAnsi="Courier New"/><w:sz w:val="20"/><w:szCs w:val="20"/></w:rPr><w:t xml:space="preserve">type=&quot;xs:string&quot; </w:t></w:r></w:ins></w:p><w:p><w:pPr><w:pStyle w:val="NormalWeb"/><w:spacing w:before="0" w:after="0"/><w:rPr><w:ins w:id="2729" w:author="Raymond Plante" w:date="2006-06-19T07:58:00Z"></w:ins></w:rPr></w:pPr><w:ins w:id="2727" w:author="Raymond Plante" w:date="2008-09-29T12:37:00Z"><w:r><w:rPr><w:rFonts w:eastAsia="Courier New" w:cs="Courier New" w:ascii="Courier New" w:hAnsi="Courier New"/><w:sz w:val="20"/><w:szCs w:val="20"/></w:rPr><w:t xml:space="preserve">                     </w:t></w:r></w:ins><w:ins w:id="2728" w:author="Raymond Plante" w:date="2006-06-19T07:58:00Z"><w:r><w:rPr><w:rFonts w:cs="Courier New" w:ascii="Courier New" w:hAnsi="Courier New"/><w:sz w:val="20"/><w:szCs w:val="20"/></w:rPr><w:t>minOccurs=&quot;0&quot; maxOccurs=&quot;1&quot; /&gt;</w:t></w:r></w:ins></w:p><w:p><w:pPr><w:pStyle w:val="NormalWeb"/><w:spacing w:before="0" w:after="0"/><w:rPr><w:ins w:id="2732" w:author="Raymond Plante" w:date="2006-06-19T07:58:00Z"></w:ins></w:rPr></w:pPr><w:ins w:id="2730" w:author="Raymond Plante" w:date="2006-06-19T07:58:00Z"><w:r><w:rPr><w:rFonts w:eastAsia="Courier New" w:cs="Courier New" w:ascii="Courier New" w:hAnsi="Courier New"/><w:sz w:val="20"/><w:szCs w:val="20"/></w:rPr><w:t xml:space="preserve">      </w:t></w:r></w:ins><w:ins w:id="2731" w:author="Raymond Plante" w:date="2006-06-19T07:58:00Z"><w:r><w:rPr><w:rFonts w:cs="Courier New" w:ascii="Courier New" w:hAnsi="Courier New"/><w:sz w:val="20"/><w:szCs w:val="20"/></w:rPr><w:t>&lt;/xs:sequence&gt;</w:t></w:r></w:ins></w:p><w:p><w:pPr><w:pStyle w:val="NormalWeb"/><w:spacing w:before="0" w:after="0"/><w:rPr><w:rFonts w:ascii="Courier New" w:hAnsi="Courier New" w:cs="Courier New"/><w:sz w:val="20"/><w:szCs w:val="20"/><w:ins w:id="2735" w:author="Raymond Plante" w:date="2006-06-19T07:58:00Z"></w:ins></w:rPr></w:pPr><w:ins w:id="2733" w:author="Raymond Plante" w:date="2006-06-19T07:58:00Z"><w:r><w:rPr><w:rFonts w:eastAsia="Courier New" w:cs="Courier New" w:ascii="Courier New" w:hAnsi="Courier New"/><w:sz w:val="20"/><w:szCs w:val="20"/></w:rPr><w:t xml:space="preserve">   </w:t></w:r></w:ins><w:ins w:id="2734" w:author="Raymond Plante" w:date="2006-06-19T07:58:00Z"><w:r><w:rPr><w:rFonts w:cs="Courier New" w:ascii="Courier New" w:hAnsi="Courier New"/><w:sz w:val="20"/><w:szCs w:val="20"/></w:rPr><w:t>&lt;/xs:complexType&gt;</w:t></w:r></w:ins></w:p><w:p><w:pPr><w:pStyle w:val="NormalWeb"/><w:spacing w:before="0" w:after="0"/><w:rPr><w:rFonts w:cs="Arial"/></w:rPr></w:pPr><w:ins w:id="2736" w:author="Raymond Plante" w:date="2006-06-19T07:58:00Z"><w:r><w:rPr><w:rFonts w:cs="Courier New" w:ascii="Courier New" w:hAnsi="Courier New"/><w:sz w:val="20"/><w:szCs w:val="20"/></w:rPr><w:t>&lt;/xs:element&gt;</w:t></w:r></w:ins></w:p></w:tc></w:tr></w:tbl><w:p><w:pPr><w:pStyle w:val="NormalWeb"/><w:jc w:val="both"/><w:rPr><w:ins w:id="2738" w:author="Raymond Plante" w:date="2006-06-19T07:58:00Z"></w:ins></w:rPr></w:pPr><w:ins w:id="2737" w:author="Raymond Plante" w:date="2006-06-19T07:58:00Z"><w:r><w:rPr></w:rPr><w:t xml:space="preserve">Including an error message in the fault response is optional but recommended.  </w:t></w:r></w:ins></w:p><w:p><w:pPr><w:pStyle w:val="NormalWeb"/><w:jc w:val="both"/><w:rPr><w:rFonts w:cs="Arial"/><w:del w:id="2744" w:author="Raymond Plante" w:date="2006-06-18T15:58:00Z"></w:del></w:rPr></w:pPr><w:ins w:id="2739" w:author="Raymond Plante" w:date="2006-06-19T08:00:00Z"><w:r><w:rPr><w:rFonts w:cs="Arial"/></w:rPr><w:t xml:space="preserve">If the operation encounters any error that prevents it from determining whether the identifier can be resolved to a description or otherwise prevents the delivery of that description, the operation must return an </w:t></w:r></w:ins><w:ins w:id="2740" w:author="Raymond Plante" w:date="2006-06-19T08:00:00Z"><w:r><w:rPr><w:b/></w:rPr><w:t>ErrorResponse</w:t></w:r></w:ins><w:ins w:id="2741" w:author="Raymond Plante" w:date="2006-06-19T08:00:00Z"><w:r><w:rPr></w:rPr><w:t xml:space="preserve"> fault as described in section 2.1.1.</w:t></w:r></w:ins><w:ins w:id="2742" w:author="Raymond Plante" w:date="2006-06-19T07:57:00Z"><w:r><w:rPr><w:rFonts w:cs="Arial"/></w:rPr><w:t xml:space="preserve"> </w:t></w:r></w:ins><w:del w:id="2743" w:author="Raymond Plante" w:date="2006-06-18T15:58:00Z"><w:r><w:rPr><w:rFonts w:cs="Arial"/></w:rPr><w:delText xml:space="preserve">.  </w:delText></w:r></w:del></w:p><w:p><w:pPr><w:pStyle w:val="NormalWeb"/><w:widowControl/><w:numPr><w:ilvl w:val="0"/><w:numId w:val="0"/></w:numPr><w:bidi w:val="0"/><w:spacing w:before="280" w:after="280"/><w:jc w:val="both"/><w:rPr><w:del w:id="2786" w:author="Raymond Plante" w:date="2006-06-18T15:59:00Z"></w:del></w:rPr></w:pPr><w:ins w:id="2745" w:author="Kevin Benson" w:date="2005-07-24T15:56:00Z"><w:del w:id="2746" w:author="Raymond Plante" w:date="2006-06-18T15:58:00Z"><w:r><w:rPr><w:rFonts w:cs="Arial"/></w:rPr><w:delText xml:space="preserve">IVOA </w:delText></w:r></w:del></w:ins><w:hyperlink w:anchor="searchregistry"><w:ins w:id="2747" w:author="Kevin Benson" w:date="2005-07-24T15:56:00Z"><w:del w:id="2748" w:author="Raymond Plante" w:date="2006-06-18T15:58:00Z"><w:r><w:rPr><w:rStyle w:val="InternetLink"/><w:rFonts w:cs="Arial"/></w:rPr><w:delText>searchable registries</w:delText></w:r></w:del></w:ins></w:hyperlink><w:ins w:id="2749" w:author="Kevin Benson" w:date="2006-06-15T07:23:00Z"><w:del w:id="2750" w:author="Raymond Plante" w:date="2006-06-18T15:59:00Z"><w:r><w:rPr><w:rFonts w:cs="Arial"/></w:rPr><w:delText xml:space="preserve"> </w:delText></w:r></w:del></w:ins><w:ins w:id="2751" w:author="Kevin Benson" w:date="2006-06-14T13:24:00Z"><w:del w:id="2752" w:author="Raymond Plante" w:date="2006-06-18T15:59:00Z"><w:r><w:rPr><w:rFonts w:cs="Arial"/></w:rPr><w:delText>must</w:delText></w:r></w:del></w:ins><w:ins w:id="2753" w:author="Kevin Benson" w:date="2005-07-24T15:56:00Z"><w:del w:id="2754" w:author="Raymond Plante" w:date="2006-06-18T15:59:00Z"><w:r><w:rPr><w:rFonts w:cs="Arial"/></w:rPr><w:delText xml:space="preserve"> implement the </w:delText></w:r></w:del></w:ins><w:ins w:id="2755" w:author="Kevin Benson" w:date="2006-06-15T07:29:00Z"><w:del w:id="2756" w:author="Raymond Plante" w:date="2006-06-18T15:59:00Z"><w:r><w:rPr><w:rFonts w:cs="Arial"/><w:b/><w:bCs/></w:rPr><w:delText>G</w:delText></w:r></w:del></w:ins><w:ins w:id="2757" w:author="Kevin Benson" w:date="2005-07-24T16:05:00Z"><w:del w:id="2758" w:author="Raymond Plante" w:date="2006-06-18T15:59:00Z"><w:r><w:rPr><w:rFonts w:cs="Arial"/><w:b/><w:bCs/></w:rPr><w:delText>etResource</w:delText></w:r></w:del></w:ins><w:ins w:id="2759" w:author="Kevin Benson" w:date="2005-07-24T15:56:00Z"><w:del w:id="2760" w:author="Raymond Plante" w:date="2006-06-18T15:59:00Z"><w:r><w:rPr><w:rFonts w:cs="Arial"/><w:b/></w:rPr><w:delText>(String identifier)</w:delText></w:r></w:del></w:ins><w:ins w:id="2761" w:author="Kevin Benson" w:date="2005-07-24T15:56:00Z"><w:del w:id="2762" w:author="Raymond Plante" w:date="2006-06-18T15:59:00Z"><w:r><w:rPr><w:rFonts w:cs="Arial"/></w:rPr><w:delText xml:space="preserve"> method, which has </w:delText></w:r></w:del></w:ins><w:ins w:id="2763" w:author="Kevin Benson" w:date="2005-07-24T16:05:00Z"><w:del w:id="2764" w:author="Raymond Plante" w:date="2006-06-18T15:59:00Z"><w:r><w:rPr><w:rFonts w:cs="Arial"/></w:rPr><w:delText>one parameter</w:delText></w:r></w:del></w:ins><w:ins w:id="2765" w:author="Kevin Benson" w:date="2005-07-24T15:56:00Z"><w:del w:id="2766" w:author="Raymond Plante" w:date="2006-06-18T15:59:00Z"><w:r><w:rPr><w:rFonts w:cs="Arial"/></w:rPr><w:delText xml:space="preserve"> of type </w:delText></w:r></w:del></w:ins><w:ins w:id="2767" w:author="Kevin Benson" w:date="2006-06-15T07:23:00Z"><w:del w:id="2768" w:author="Raymond Plante" w:date="2006-06-18T15:59:00Z"><w:r><w:rPr><w:rFonts w:cs="Arial" w:ascii="Courier;Courier New" w:hAnsi="Courier;Courier New"/><w:b/></w:rPr><w:delText>vr:IdentifierURI</w:delText></w:r></w:del></w:ins><w:ins w:id="2769" w:author="Kevin Benson" w:date="2005-07-24T15:56:00Z"><w:del w:id="2770" w:author="Raymond Plante" w:date="2006-06-18T15:59:00Z"><w:r><w:rPr><w:rStyle w:val="CommentReference"/><w:rFonts w:cs="Times New Roman" w:ascii="Times New Roman" w:hAnsi="Times New Roman"/><w:vanish w:val="false"/></w:rPr><w:commentReference w:id="5"/></w:r></w:del></w:ins><w:ins w:id="2771" w:author="Kevin Benson" w:date="2005-07-24T15:56:00Z"><w:del w:id="2772" w:author="Raymond Plante" w:date="2006-06-18T15:59:00Z"><w:r><w:rPr><w:rFonts w:cs="Arial"/></w:rPr><w:delText xml:space="preserve"> that </w:delText></w:r></w:del></w:ins><w:ins w:id="2773" w:author="Kevin Benson" w:date="2005-07-24T16:08:00Z"><w:del w:id="2774" w:author="Raymond Plante" w:date="2006-06-18T15:59:00Z"><w:r><w:rPr><w:rFonts w:cs="Arial"/></w:rPr><w:delText>has</w:delText></w:r></w:del></w:ins><w:ins w:id="2775" w:author=" " w:date="2005-07-25T14:58:00Z"><w:del w:id="2776" w:author="Raymond Plante" w:date="2006-06-18T15:59:00Z"><w:r><w:rPr><w:rFonts w:cs="Arial"/></w:rPr><w:delText>(</w:delText></w:r></w:del></w:ins><w:ins w:id="2777" w:author="Kevin Benson" w:date="2005-07-24T16:08:00Z"><w:del w:id="2778" w:author="Raymond Plante" w:date="2006-06-18T15:59:00Z"><w:r><w:rPr><w:rFonts w:cs="Arial"/></w:rPr><w:delText xml:space="preserve"> the identifier of </w:delText></w:r></w:del></w:ins><w:ins w:id="2779" w:author="Kevin Benson" w:date="2005-07-24T15:56:00Z"><w:del w:id="2780" w:author="Raymond Plante" w:date="2006-06-18T15:59:00Z"><w:r><w:rPr><w:rFonts w:cs="Arial"/></w:rPr><w:delText xml:space="preserve"> the </w:delText></w:r></w:del></w:ins><w:hyperlink w:anchor="resourcerecord"><w:ins w:id="2781" w:author="Kevin Benson" w:date="2005-07-24T15:56:00Z"><w:del w:id="2782" w:author="Raymond Plante" w:date="2006-06-18T15:59:00Z"><w:r><w:rPr><w:rStyle w:val="InternetLink"/><w:rFonts w:cs="Arial"/></w:rPr><w:delText>resource record</w:delText></w:r></w:del></w:ins></w:hyperlink><w:ins w:id="2783" w:author=" " w:date="2005-07-25T14:58:00Z"><w:del w:id="2784" w:author="Raymond Plante" w:date="2006-06-18T15:59:00Z"><w:r><w:rPr><w:rFonts w:cs="Arial"/></w:rPr><w:delText>)</w:delText></w:r></w:del></w:ins><w:del w:id="2785" w:author="Raymond Plante" w:date="2006-06-18T15:59:00Z"><w:r><w:rPr><w:rFonts w:cs="Arial"/></w:rPr><w:delText xml:space="preserve"> in order for the record to be returned.  </w:delText></w:r></w:del></w:p><w:p><w:pPr><w:pStyle w:val="NormalWeb"/><w:jc w:val="both"/><w:rPr><w:rFonts w:cs="Arial"/><w:ins w:id="2812" w:author="Kevin Benson" w:date="2005-07-25T10:26:00Z"></w:ins></w:rPr></w:pPr><w:ins w:id="2787" w:author="Kevin Benson" w:date="2005-07-24T16:10:00Z"><w:del w:id="2788" w:author="Raymond Plante" w:date="2006-06-18T15:59:00Z"><w:r><w:rPr><w:rFonts w:cs="Arial"/></w:rPr><w:delText xml:space="preserve">During the search operation the </w:delText></w:r></w:del></w:ins><w:hyperlink w:anchor="resourcerecord"><w:ins w:id="2789" w:author="Kevin Benson" w:date="2005-07-24T15:56:00Z"><w:del w:id="2790" w:author="Raymond Plante" w:date="2006-06-18T15:59:00Z"><w:r><w:rPr><w:rStyle w:val="InternetLink"/><w:rFonts w:cs="Arial"/></w:rPr><w:delText>resource record</w:delText></w:r></w:del></w:ins></w:hyperlink><w:ins w:id="2791" w:author="Kevin Benson" w:date="2005-07-24T15:56:00Z"><w:del w:id="2792" w:author="Raymond Plante" w:date="2006-06-18T15:59:00Z"><w:r><w:rPr><w:rFonts w:cs="Arial"/></w:rPr><w:delText xml:space="preserve"> </w:delText></w:r></w:del></w:ins><w:ins w:id="2793" w:author="Kevin Benson" w:date="2005-07-24T16:10:00Z"><w:del w:id="2794" w:author="Raymond Plante" w:date="2006-06-18T15:59:00Z"><w:r><w:rPr><w:rFonts w:cs="Arial"/></w:rPr><w:delText xml:space="preserve">metadata is </w:delText></w:r></w:del></w:ins><w:ins w:id="2795" w:author="Kevin Benson" w:date="2005-07-24T15:56:00Z"><w:del w:id="2796" w:author="Raymond Plante" w:date="2006-06-18T15:59:00Z"><w:r><w:rPr><w:rFonts w:cs="Arial"/></w:rPr><w:delText xml:space="preserve">compared against </w:delText></w:r></w:del></w:ins><w:ins w:id="2797" w:author="Kevin Benson" w:date="2005-07-24T16:10:00Z"><w:del w:id="2798" w:author="Raymond Plante" w:date="2006-06-18T15:59:00Z"><w:r><w:rPr><w:rFonts w:cs="Arial"/></w:rPr><w:delText>the</w:delText></w:r></w:del></w:ins><w:ins w:id="2799" w:author="Kevin Benson" w:date="2005-07-24T15:56:00Z"><w:del w:id="2800" w:author="Raymond Plante" w:date="2006-06-18T15:59:00Z"><w:r><w:rPr><w:rFonts w:cs="Arial"/></w:rPr><w:delText xml:space="preserve"> value f</w:delText></w:r></w:del></w:ins><w:ins w:id="2801" w:author="Kevin Benson" w:date="2005-07-24T16:11:00Z"><w:del w:id="2802" w:author="Raymond Plante" w:date="2006-06-18T15:59:00Z"><w:r><w:rPr><w:rFonts w:cs="Arial"/></w:rPr><w:delText xml:space="preserve">of the IVOA resource identifier vr:identifier. The result of the single </w:delText></w:r></w:del></w:ins><w:ins w:id="2803" w:author="Kevin Benson" w:date="2005-07-25T09:56:00Z"><w:del w:id="2804" w:author="Raymond Plante" w:date="2006-06-18T15:59:00Z"><w:r><w:rPr><w:rFonts w:cs="Arial"/></w:rPr><w:delText>resource</w:delText></w:r></w:del></w:ins><w:ins w:id="2805" w:author="Kevin Benson" w:date="2005-07-24T16:11:00Z"><w:del w:id="2806" w:author="Raymond Plante" w:date="2006-06-18T15:59:00Z"><w:r><w:rPr><w:rFonts w:cs="Arial"/></w:rPr><w:delText xml:space="preserve"> search query is</w:delText></w:r></w:del></w:ins><w:ins w:id="2807" w:author="Kevin Benson" w:date="2005-07-24T15:56:00Z"><w:del w:id="2808" w:author="Raymond Plante" w:date="2006-06-18T15:59:00Z"><w:r><w:rPr><w:rFonts w:cs="Arial"/></w:rPr><w:delText xml:space="preserve"> </w:delText></w:r></w:del></w:ins><w:ins w:id="2809" w:author="Kevin Benson" w:date="2005-07-24T16:14:00Z"><w:del w:id="2810" w:author="Raymond Plante" w:date="2006-06-18T15:59:00Z"><w:r><w:rPr><w:rFonts w:cs="Arial"/></w:rPr><w:delText>the selected</w:delText></w:r></w:del></w:ins><w:del w:id="2811" w:author="Raymond Plante" w:date="2006-06-18T15:59:00Z"><w:r><w:rPr><w:rFonts w:cs="Arial"/></w:rPr><w:delText xml:space="preserve"> resource metadata.</w:delText></w:r></w:del></w:p><w:p><w:pPr><w:pStyle w:val="Heading3"/><w:spacing w:before="280" w:after="280"/><w:rPr><w:ins w:id="2816" w:author="Kevin Benson" w:date="2006-06-15T07:29:00Z"></w:ins></w:rPr></w:pPr><w:ins w:id="2813" w:author="Kevin Benson" w:date="2006-06-15T07:29:00Z"><w:bookmarkStart w:id="41" w:name="__RefHeading___Toc201501006"/><w:r><w:rPr></w:rPr><w:t xml:space="preserve">Identity </w:t></w:r></w:ins><w:ins w:id="2814" w:author="Raymond Plante" w:date="2006-06-19T10:44:00Z"><w:r><w:rPr></w:rPr><w:t>Query</w:t></w:r></w:ins><w:del w:id="2815" w:author="Raymond Plante" w:date="2006-06-19T10:43:00Z"><w:bookmarkEnd w:id="41"/><w:r><w:rPr></w:rPr><w:delText>Search</w:delText></w:r></w:del></w:p><w:p><w:pPr><w:pStyle w:val="NormalWeb"/><w:rPr><w:ins w:id="2854" w:author="Raymond Plante" w:date="2006-06-18T16:02:00Z"></w:ins></w:rPr></w:pPr><w:ins w:id="2817" w:author="Kevin Benson" w:date="2006-06-15T07:29:00Z"><w:r><w:rPr></w:rPr><w:t xml:space="preserve">The purpose of the </w:t></w:r></w:ins><w:ins w:id="2818" w:author="Kevin Benson" w:date="2006-06-15T07:29:00Z"><w:r><w:rPr><w:b/></w:rPr><w:t>GetIdentity</w:t></w:r></w:ins><w:ins w:id="2819" w:author="Kevin Benson" w:date="2006-06-15T07:29:00Z"><w:r><w:rPr></w:rPr><w:t xml:space="preserve"> operation is to provi</w:t></w:r></w:ins><w:ins w:id="2820" w:author="Raymond Plante" w:date="2006-06-18T16:00:00Z"><w:r><w:rPr></w:rPr><w:t>d</w:t></w:r></w:ins><w:ins w:id="2821" w:author="Kevin Benson" w:date="2006-06-15T07:30:00Z"><w:del w:id="2822" w:author="Raymond Plante" w:date="2006-06-18T16:00:00Z"><w:r><w:rPr></w:rPr><w:delText>c</w:delText></w:r></w:del></w:ins><w:ins w:id="2823" w:author="Kevin Benson" w:date="2006-06-15T07:30:00Z"><w:r><w:rPr></w:rPr><w:t xml:space="preserve">e a simple way to get </w:t></w:r></w:ins><w:ins w:id="2824" w:author="Raymond Plante" w:date="2006-06-18T16:00:00Z"><w:r><w:rPr></w:rPr><w:t>the</w:t></w:r></w:ins><w:ins w:id="2825" w:author="Kevin Benson" w:date="2006-06-15T07:30:00Z"><w:del w:id="2826" w:author="Raymond Plante" w:date="2006-06-18T16:00:00Z"><w:r><w:rPr></w:rPr><w:delText>a</w:delText></w:r></w:del></w:ins><w:ins w:id="2827" w:author="Kevin Benson" w:date="2006-06-15T07:30:00Z"><w:r><w:rPr></w:rPr><w:t xml:space="preserve"> VOResource record </w:t></w:r></w:ins><w:ins w:id="2828" w:author="Kevin Benson" w:date="2006-06-15T07:30:00Z"><w:del w:id="2829" w:author="Raymond Plante" w:date="2006-06-18T16:00:00Z"><w:r><w:rPr></w:rPr><w:delText xml:space="preserve">of the type “vg:Registry” </w:delText></w:r></w:del></w:ins><w:ins w:id="2830" w:author="Kevin Benson" w:date="2006-06-15T07:30:00Z"><w:r><w:rPr></w:rPr><w:t>that de</w:t></w:r></w:ins><w:ins w:id="2831" w:author="Kevin Benson" w:date="2006-06-15T07:30:00Z"><w:del w:id="2832" w:author="Raymond Plante" w:date="2006-06-18T16:00:00Z"><w:r><w:rPr></w:rPr><w:delText>fines</w:delText></w:r></w:del></w:ins><w:ins w:id="2833" w:author="Raymond Plante" w:date="2006-06-18T16:00:00Z"><w:r><w:rPr></w:rPr><w:t>scribes</w:t></w:r></w:ins><w:ins w:id="2834" w:author="Kevin Benson" w:date="2006-06-15T07:31:00Z"><w:r><w:rPr></w:rPr><w:t xml:space="preserve"> </w:t></w:r></w:ins><w:ins w:id="2835" w:author="Raymond Plante" w:date="2006-06-18T16:01:00Z"><w:r><w:rPr></w:rPr><w:t>the implementing</w:t></w:r></w:ins><w:ins w:id="2836" w:author="Kevin Benson" w:date="2006-06-15T07:31:00Z"><w:del w:id="2837" w:author="Raymond Plante" w:date="2006-06-18T16:01:00Z"><w:r><w:rPr></w:rPr><w:delText>th</w:delText></w:r></w:del></w:ins><w:ins w:id="2838" w:author="Kevin Benson" w:date="2006-06-15T07:40:00Z"><w:del w:id="2839" w:author="Raymond Plante" w:date="2006-06-18T16:01:00Z"><w:r><w:rPr></w:rPr><w:delText>is</w:delText></w:r></w:del></w:ins><w:ins w:id="2840" w:author="Kevin Benson" w:date="2006-06-15T07:31:00Z"><w:r><w:rPr></w:rPr><w:t xml:space="preserve"> registry</w:t></w:r></w:ins><w:ins w:id="2841" w:author="Kevin Benson" w:date="2006-06-15T07:41:00Z"><w:r><w:rPr></w:rPr><w:t xml:space="preserve"> </w:t></w:r></w:ins><w:ins w:id="2842" w:author="Kevin Benson" w:date="2006-06-15T07:41:00Z"><w:del w:id="2843" w:author="Raymond Plante" w:date="2006-06-18T16:01:00Z"><w:r><w:rPr></w:rPr><w:delText>implementation</w:delText></w:r></w:del></w:ins><w:ins w:id="2844" w:author="Raymond Plante" w:date="2006-06-18T16:01:00Z"><w:r><w:rPr></w:rPr><w:t>itself</w:t></w:r></w:ins><w:ins w:id="2845" w:author="Kevin Benson" w:date="2006-06-15T07:31:00Z"><w:r><w:rPr></w:rPr><w:t>.</w:t></w:r></w:ins><w:ins w:id="2846" w:author="Kevin Benson" w:date="2006-06-15T07:34:00Z"><w:r><w:rPr></w:rPr><w:t xml:space="preserve">  A client may then inspect this VOResource record to discover various information</w:t></w:r></w:ins><w:ins w:id="2847" w:author="Kevin Benson" w:date="2006-06-15T07:43:00Z"><w:r><w:rPr></w:rPr><w:t xml:space="preserve"> about the implemented </w:t></w:r></w:ins><w:ins w:id="2848" w:author="Raymond Plante" w:date="2006-06-19T03:49:00Z"><w:r><w:rPr></w:rPr><w:t>r</w:t></w:r></w:ins><w:ins w:id="2849" w:author="Kevin Benson" w:date="2006-06-15T07:43:00Z"><w:del w:id="2850" w:author="Raymond Plante" w:date="2006-06-19T03:49:00Z"><w:r><w:rPr></w:rPr><w:delText>R</w:delText></w:r></w:del></w:ins><w:ins w:id="2851" w:author="Kevin Benson" w:date="2006-06-15T07:43:00Z"><w:r><w:rPr></w:rPr><w:t>egistry</w:t></w:r></w:ins><w:ins w:id="2852" w:author="Kevin Benson" w:date="2006-06-15T07:34:00Z"><w:r><w:rPr></w:rPr><w:t xml:space="preserve"> (See section 2.7)</w:t></w:r></w:ins><w:ins w:id="2853" w:author="Raymond Plante" w:date="2006-06-18T16:02:00Z"><w:r><w:rPr></w:rPr><w:t xml:space="preserve">.  </w:t></w:r></w:ins></w:p><w:p><w:pPr><w:pStyle w:val="NormalWeb"/><w:rPr><w:del w:id="2858" w:author="Raymond Plante" w:date="2006-06-18T16:02:00Z"></w:del></w:rPr></w:pPr><w:ins w:id="2855" w:author="Raymond Plante" w:date="2006-06-18T16:02:00Z"><w:r><w:rPr></w:rPr><w:t xml:space="preserve">The </w:t></w:r></w:ins><w:ins w:id="2856" w:author="Raymond Plante" w:date="2006-06-18T16:02:00Z"><w:r><w:rPr><w:b w:val="false"/></w:rPr><w:t>GetIdentity</w:t></w:r></w:ins><w:ins w:id="2857" w:author="Raymond Plante" w:date="2006-06-18T16:02:00Z"><w:r><w:rPr></w:rPr><w:t xml:space="preserve"> operation takes no parameters.  </w:t></w:r></w:ins></w:p><w:p><w:pPr><w:pStyle w:val="NormalWeb"/><w:numPr><w:ilvl w:val="0"/><w:numId w:val="10"/></w:numPr><w:spacing w:before="280" w:after="280"/><w:rPr><w:del w:id="2860" w:author="Raymond Plante" w:date="2006-06-18T16:02:00Z"></w:del></w:rPr></w:pPr><w:del w:id="2859" w:author="Raymond Plante" w:date="2006-06-18T16:02:00Z"><w:r><w:rPr></w:rPr><w:delText>IVOA searchable registries must implement the GetIdentity() method which has “no” parameters.</w:delText></w:r></w:del></w:p><w:p><w:pPr><w:pStyle w:val="NormalWeb"/><w:widowControl/><w:numPr><w:ilvl w:val="0"/><w:numId w:val="10"/></w:numPr><w:bidi w:val="0"/><w:spacing w:before="280" w:after="280"/><w:rPr><w:del w:id="2862" w:author="Raymond Plante" w:date="2006-06-18T16:02:00Z"></w:del></w:rPr></w:pPr><w:del w:id="2861" w:author="Raymond Plante" w:date="2006-06-18T16:02:00Z"><w:r><w:rPr></w:rPr></w:r></w:del></w:p><w:p><w:pPr><w:pStyle w:val="NormalWeb"/><w:rPr><w:rFonts w:cs="Arial"/><w:ins w:id="2891" w:author="Raymond Plante" w:date="2006-06-18T16:07:00Z"></w:ins></w:rPr></w:pPr><w:ins w:id="2863" w:author="Kevin Benson" w:date="2006-06-15T07:36:00Z"><w:r><w:rPr></w:rPr><w:t>The result is</w:t></w:r></w:ins><w:ins w:id="2864" w:author="Kevin Benson" w:date="2006-06-15T07:36:00Z"><w:del w:id="2865" w:author="Raymond Plante" w:date="2006-06-18T16:03:00Z"><w:r><w:rPr></w:rPr><w:delText xml:space="preserve"> of</w:delText></w:r></w:del></w:ins><w:ins w:id="2866" w:author="Kevin Benson" w:date="2006-06-15T07:36:00Z"><w:r><w:rPr></w:rPr><w:t xml:space="preserve"> a single VOResource record </w:t></w:r></w:ins><w:ins w:id="2867" w:author="Raymond Plante" w:date="2006-06-18T16:05:00Z"><w:r><w:rPr></w:rPr><w:t xml:space="preserve">whose format conforms to the format described in section 2.2.1; however, with this operation, </w:t></w:r></w:ins><w:ins w:id="2868" w:author="Raymond Plante" w:date="2006-06-18T16:07:00Z"><w:r><w:rPr></w:rPr><w:t>the</w:t></w:r></w:ins><w:ins w:id="2869" w:author="Raymond Plante" w:date="2006-11-07T02:26:00Z"><w:r><w:rPr><w:rFonts w:cs="Courier New" w:ascii="Courier New" w:hAnsi="Courier New"/><w:b w:val="false"/></w:rPr><w:t xml:space="preserve"> ri:</w:t></w:r></w:ins><w:ins w:id="2870" w:author="Raymond Plante" w:date="2006-06-18T16:07:00Z"><w:r><w:rPr></w:rPr><w:t xml:space="preserve"> </w:t></w:r></w:ins><w:ins w:id="2871" w:author="Raymond Plante" w:date="2006-06-18T16:07:00Z"><w:r><w:rPr><w:rFonts w:cs="Courier New" w:ascii="Courier New" w:hAnsi="Courier New"/><w:b w:val="false"/></w:rPr><w:t>Resource</w:t></w:r></w:ins><w:ins w:id="2872" w:author="Raymond Plante" w:date="2006-06-18T16:07:00Z"><w:r><w:rPr><w:rFonts w:cs="Arial"/></w:rPr><w:t xml:space="preserve"> element must include an </w:t></w:r></w:ins><w:ins w:id="2873" w:author="Raymond Plante" w:date="2006-06-18T16:07:00Z"><w:r><w:rPr><w:rFonts w:cs="Arial" w:ascii="Courier;Courier New" w:hAnsi="Courier;Courier New"/><w:b w:val="false"/></w:rPr><w:t>xsi:type</w:t></w:r></w:ins><w:ins w:id="2874" w:author="Raymond Plante" w:date="2006-06-18T16:07:00Z"><w:r><w:rPr><w:rFonts w:cs="Arial"/></w:rPr><w:t xml:space="preserve"> attribute </w:t></w:r></w:ins><w:ins w:id="2875" w:author="Raymond Plante" w:date="2006-06-18T16:09:00Z"><w:r><w:rPr><w:rFonts w:cs="Arial"/></w:rPr><w:t xml:space="preserve">set to indicate the </w:t></w:r></w:ins><w:ins w:id="2876" w:author="Raymond Plante" w:date="2006-06-18T16:09:00Z"><w:r><w:rPr><w:rFonts w:cs="Courier New" w:ascii="Courier New" w:hAnsi="Courier New"/><w:b/></w:rPr><w:t>Registry</w:t></w:r></w:ins><w:ins w:id="2877" w:author="Raymond Plante" w:date="2006-06-18T16:09:00Z"><w:r><w:rPr><w:rFonts w:cs="Arial"/></w:rPr><w:t xml:space="preserve"> resource extension type from the</w:t></w:r></w:ins><w:ins w:id="2878" w:author="Raymond Plante" w:date="2006-06-18T16:13:00Z"><w:r><w:rPr><w:rFonts w:cs="Arial"/></w:rPr><w:t xml:space="preserve"> VORegistry extension schema (having the namespace</w:t></w:r></w:ins><w:ins w:id="2879" w:author="Raymond Plante" w:date="2006-06-18T16:10:00Z"><w:r><w:rPr><w:rFonts w:cs="Arial"/></w:rPr><w:t xml:space="preserve"> </w:t></w:r></w:ins><w:hyperlink r:id="rId40"><w:ins w:id="2880" w:author="Raymond Plante" w:date="2006-06-18T16:12:00Z"><w:r><w:rPr><w:rStyle w:val="InternetLink"/><w:rFonts w:cs="Arial"/></w:rPr><w:t>http://www.ivoa.net/xml/VORegistry/v1.0</w:t></w:r></w:ins></w:hyperlink><w:ins w:id="2881" w:author="Raymond Plante" w:date="2006-06-18T16:14:00Z"><w:r><w:rPr><w:rFonts w:cs="Arial"/></w:rPr><w:t>, hitherto referred to using the “</w:t></w:r></w:ins><w:ins w:id="2882" w:author="Raymond Plante" w:date="2006-06-18T16:14:00Z"><w:r><w:rPr><w:rFonts w:cs="Courier New" w:ascii="Courier New" w:hAnsi="Courier New"/><w:b/></w:rPr><w:t>vg:</w:t></w:r></w:ins><w:ins w:id="2883" w:author="Raymond Plante" w:date="2006-06-18T16:14:00Z"><w:r><w:rPr><w:rFonts w:cs="Arial"/></w:rPr><w:t>” prefix).  The recommended value to express this type is “</w:t></w:r></w:ins><w:ins w:id="2884" w:author="Raymond Plante" w:date="2006-06-18T16:14:00Z"><w:r><w:rPr><w:rFonts w:cs="Courier New" w:ascii="Courier New" w:hAnsi="Courier New"/><w:b/></w:rPr><w:t>vg:Registry</w:t></w:r></w:ins><w:ins w:id="2885" w:author="Raymond Plante" w:date="2006-06-18T16:16:00Z"><w:r><w:rPr><w:rFonts w:cs="Arial"/></w:rPr><w:t>”.  Th</w:t></w:r></w:ins><w:ins w:id="2886" w:author="Raymond Plante" w:date="2006-06-18T16:19:00Z"><w:r><w:rPr><w:rFonts w:cs="Arial"/></w:rPr><w:t>e VORegistry</w:t></w:r></w:ins><w:ins w:id="2887" w:author="Raymond Plante" w:date="2006-06-18T16:16:00Z"><w:r><w:rPr><w:rFonts w:cs="Arial"/></w:rPr><w:t xml:space="preserve"> schema is </w:t></w:r></w:ins><w:ins w:id="2888" w:author="Raymond Plante" w:date="2006-06-18T16:18:00Z"><w:r><w:rPr><w:rFonts w:cs="Arial"/></w:rPr><w:t>described</w:t></w:r></w:ins><w:ins w:id="2889" w:author="Raymond Plante" w:date="2006-06-18T16:16:00Z"><w:r><w:rPr><w:rFonts w:cs="Arial"/></w:rPr><w:t xml:space="preserve"> in section 4</w:t></w:r></w:ins><w:ins w:id="2890" w:author="Raymond Plante" w:date="2006-06-18T16:18:00Z"><w:r><w:rPr><w:rFonts w:cs="Arial"/></w:rPr><w:t xml:space="preserve">; see Appendix A.3 for the full XML Schema definition.  </w:t></w:r></w:ins></w:p><w:p><w:pPr><w:pStyle w:val="NormalWeb"/><w:rPr><w:del w:id="2893" w:author="Raymond Plante" w:date="2006-06-18T16:16:00Z"></w:del></w:rPr></w:pPr><w:del w:id="2892" w:author="Raymond Plante" w:date="2006-06-18T16:16:00Z"><w:r><w:rPr></w:rPr><w:delText>of type “vg:Registry”.</w:delText></w:r></w:del></w:p><w:p><w:pPr><w:pStyle w:val="NormalWeb"/><w:spacing w:before="280" w:after="280"/><w:rPr><w:ins w:id="2899" w:author="Kevin Benson" w:date="2005-07-25T10:26:00Z"></w:ins></w:rPr></w:pPr><w:ins w:id="2894" w:author="Kevin Benson" w:date="2005-07-25T10:26:00Z"><w:bookmarkStart w:id="42" w:name="__RefHeading___Toc201501008"/><w:bookmarkEnd w:id="42"/><w:r><w:rPr></w:rPr><w:t>X</w:t></w:r></w:ins><w:ins w:id="2895" w:author="Raymond Plante" w:date="2006-06-16T17:12:00Z"><w:r><w:rPr></w:rPr><w:t>Q</w:t></w:r></w:ins><w:ins w:id="2896" w:author="Kevin Benson" w:date="2005-07-25T10:26:00Z"><w:del w:id="2897" w:author="Raymond Plante" w:date="2006-06-16T17:12:00Z"><w:r><w:rPr></w:rPr><w:delText>q</w:delText></w:r></w:del></w:ins><w:ins w:id="2898" w:author="Kevin Benson" w:date="2005-07-25T10:26:00Z"><w:r><w:rPr></w:rPr><w:t>uery Search</w:t></w:r></w:ins></w:p><w:p><w:pPr><w:pStyle w:val="NormalWeb"/><w:jc w:val="both"/><w:rPr><w:ins w:id="2954" w:author="Raymond Plante" w:date="2006-06-19T05:39:00Z"></w:ins></w:rPr></w:pPr><w:ins w:id="2900" w:author="Raymond Plante" w:date="2006-06-18T22:48:00Z"><w:r><w:rPr><w:b/></w:rPr><w:t>XQuerySearch</w:t></w:r></w:ins><w:ins w:id="2901" w:author="Raymond Plante" w:date="2006-06-18T22:48:00Z"><w:r><w:rPr></w:rPr><w:t xml:space="preserve"> is an optional operation of the searching interface</w:t></w:r></w:ins><w:ins w:id="2902" w:author="Raymond Plante" w:date="2006-06-19T05:17:00Z"><w:r><w:rPr></w:rPr><w:t xml:space="preserve"> which allows clients to form constraint-based queries with greater control than the required </w:t></w:r></w:ins><w:ins w:id="2903" w:author="Raymond Plante" w:date="2006-06-19T05:17:00Z"><w:r><w:rPr><w:b/></w:rPr><w:t>Search</w:t></w:r></w:ins><w:ins w:id="2904" w:author="Raymond Plante" w:date="2006-06-19T05:17:00Z"><w:r><w:rPr></w:rPr><w:t xml:space="preserve"> operation. </w:t></w:r></w:ins><w:ins w:id="2905" w:author="Raymond Plante" w:date="2006-06-19T05:19:00Z"><w:r><w:rPr></w:rPr><w:t xml:space="preserve"> It also allows the </w:t></w:r></w:ins><w:ins w:id="2906" w:author="Raymond Plante" w:date="2006-06-19T05:27:00Z"><w:r><w:rPr></w:rPr><w:t>client</w:t></w:r></w:ins><w:ins w:id="2907" w:author="Raymond Plante" w:date="2006-06-19T05:19:00Z"><w:r><w:rPr></w:rPr><w:t xml:space="preserve"> to control the format of the query output</w:t></w:r></w:ins><w:ins w:id="2908" w:author="Raymond Plante" w:date="2006-06-19T05:25:00Z"><w:r><w:rPr></w:rPr><w:t xml:space="preserve">; in particular, the </w:t></w:r></w:ins><w:ins w:id="2909" w:author="Raymond Plante" w:date="2006-06-19T05:27:00Z"><w:r><w:rPr></w:rPr><w:t>client</w:t></w:r></w:ins><w:ins w:id="2910" w:author="Raymond Plante" w:date="2006-06-19T05:25:00Z"><w:r><w:rPr></w:rPr><w:t xml:space="preserve"> can obtain only the metadata needed </w:t></w:r></w:ins><w:ins w:id="2911" w:author="Kevin Benson" w:date="2005-07-25T10:26:00Z"><w:del w:id="2912" w:author="Raymond Plante" w:date="2006-06-19T05:26:00Z"><w:r><w:rPr></w:rPr><w:delText xml:space="preserve">The purpose of the </w:delText></w:r></w:del></w:ins><w:ins w:id="2913" w:author="Kevin Benson" w:date="2005-07-25T10:26:00Z"><w:del w:id="2914" w:author="Raymond Plante" w:date="2006-06-19T05:26:00Z"><w:r><w:rPr><w:b/></w:rPr><w:delText>X</w:delText></w:r></w:del></w:ins><w:ins w:id="2915" w:author="Kevin Benson" w:date="2005-12-01T16:51:00Z"><w:del w:id="2916" w:author="Raymond Plante" w:date="2006-06-19T05:26:00Z"><w:r><w:rPr><w:b/></w:rPr><w:delText>Q</w:delText></w:r></w:del></w:ins><w:ins w:id="2917" w:author="Kevin Benson" w:date="2005-07-25T10:26:00Z"><w:del w:id="2918" w:author="Raymond Plante" w:date="2006-06-19T05:26:00Z"><w:r><w:rPr><w:b/></w:rPr><w:delText>uerySearch</w:delText></w:r></w:del></w:ins><w:ins w:id="2919" w:author="Kevin Benson" w:date="2005-07-25T10:26:00Z"><w:del w:id="2920" w:author="Raymond Plante" w:date="2006-06-19T05:26:00Z"><w:r><w:rPr></w:rPr><w:delText xml:space="preserve"> operation is to provide a more convenient way of searching the hierarchal xml schema</w:delText></w:r></w:del></w:ins><w:ins w:id="2921" w:author=" " w:date="2005-07-25T14:59:00Z"><w:del w:id="2922" w:author="Raymond Plante" w:date="2006-06-19T05:26:00Z"><w:r><w:rPr></w:rPr><w:delText>,</w:delText></w:r></w:del></w:ins><w:ins w:id="2923" w:author="Kevin Benson" w:date="2005-07-25T10:26:00Z"><w:del w:id="2924" w:author="Raymond Plante" w:date="2006-06-19T05:26:00Z"><w:r><w:rPr></w:rPr><w:delText xml:space="preserve"> and </w:delText></w:r></w:del></w:ins><w:ins w:id="2925" w:author=" " w:date="2005-07-25T14:59:00Z"><w:del w:id="2926" w:author="Raymond Plante" w:date="2006-06-19T05:26:00Z"><w:r><w:rPr></w:rPr><w:delText xml:space="preserve">to </w:delText></w:r></w:del></w:ins><w:ins w:id="2927" w:author="Kevin Benson" w:date="2005-07-25T10:26:00Z"><w:del w:id="2928" w:author="Raymond Plante" w:date="2006-06-19T05:26:00Z"><w:r><w:rPr></w:rPr><w:delText xml:space="preserve">provide the client </w:delText></w:r></w:del></w:ins><w:ins w:id="2929" w:author=" " w:date="2005-07-25T14:59:00Z"><w:del w:id="2930" w:author="Raymond Plante" w:date="2006-06-19T05:26:00Z"><w:r><w:rPr></w:rPr><w:delText xml:space="preserve">with </w:delText></w:r></w:del></w:ins><w:ins w:id="2931" w:author="Kevin Benson" w:date="2005-07-25T10:26:00Z"><w:del w:id="2932" w:author="Raymond Plante" w:date="2006-06-19T05:26:00Z"><w:r><w:rPr></w:rPr><w:delText xml:space="preserve">a way of obtaining </w:delText></w:r></w:del></w:ins><w:ins w:id="2933" w:author=" " w:date="2005-07-25T14:59:00Z"><w:del w:id="2934" w:author="Raymond Plante" w:date="2006-06-19T05:26:00Z"><w:r><w:rPr></w:rPr><w:delText xml:space="preserve">only </w:delText></w:r></w:del></w:ins><w:ins w:id="2935" w:author="Kevin Benson" w:date="2005-07-25T10:26:00Z"><w:del w:id="2936" w:author="Raymond Plante" w:date="2006-06-19T05:26:00Z"><w:r><w:rPr></w:rPr><w:delText xml:space="preserve">the subelement(s) they need </w:delText></w:r></w:del></w:ins><w:ins w:id="2937" w:author=" " w:date="2005-07-25T14:59:00Z"><w:del w:id="2938" w:author="Raymond Plante" w:date="2006-06-19T05:26:00Z"><w:r><w:rPr></w:rPr><w:delText>(</w:delText></w:r></w:del></w:ins><w:ins w:id="2939" w:author=" " w:date="2005-07-25T14:59:00Z"><w:r><w:rPr></w:rPr><w:t xml:space="preserve">rather than </w:t></w:r></w:ins><w:ins w:id="2940" w:author="Kevin Benson" w:date="2005-07-25T10:26:00Z"><w:del w:id="2941" w:author=" " w:date="2005-07-25T14:59:00Z"><w:r><w:rPr></w:rPr><w:delText xml:space="preserve">and not </w:delText></w:r></w:del></w:ins><w:ins w:id="2942" w:author="Kevin Benson" w:date="2005-07-25T10:26:00Z"><w:r><w:rPr></w:rPr><w:t>the full Resource</w:t></w:r></w:ins><w:ins w:id="2943" w:author=" " w:date="2005-07-25T14:59:00Z"><w:r><w:rPr></w:rPr><w:t xml:space="preserve"> record</w:t></w:r></w:ins><w:ins w:id="2944" w:author=" " w:date="2005-07-25T14:59:00Z"><w:del w:id="2945" w:author="Raymond Plante" w:date="2006-06-19T05:26:00Z"><w:r><w:rPr></w:rPr><w:delText>)</w:delText></w:r></w:del></w:ins><w:ins w:id="2946" w:author="Kevin Benson" w:date="2005-07-25T10:26:00Z"><w:del w:id="2947" w:author=" " w:date="2005-07-25T14:59:00Z"><w:r><w:rPr></w:rPr><w:delText xml:space="preserve"> each time</w:delText></w:r></w:del></w:ins><w:ins w:id="2948" w:author="Kevin Benson" w:date="2005-07-25T10:26:00Z"><w:del w:id="2949" w:author="Raymond Plante" w:date="2006-06-19T05:27:00Z"><w:r><w:rPr></w:rPr><w:delText>.  The output of this operation is determined by the XQuery input</w:delText></w:r></w:del></w:ins><w:ins w:id="2950" w:author="Kevin Benson" w:date="2005-07-25T10:26:00Z"><w:r><w:rPr></w:rPr><w:t>.</w:t></w:r></w:ins><w:ins w:id="2951" w:author="Raymond Plante" w:date="2006-06-19T05:28:00Z"><w:r><w:rPr></w:rPr><w:t xml:space="preserve">  The client can determine if a searchable registry supports this operation by consulting the registry’s resource description (see </w:t></w:r></w:ins><w:hyperlink w:anchor="_Registering_Registries"><w:ins w:id="2952" w:author="Raymond Plante" w:date="2006-06-19T05:28:00Z"><w:r><w:rPr><w:rStyle w:val="InternetLink"/></w:rPr><w:t>Section 4</w:t></w:r></w:ins></w:hyperlink><w:ins w:id="2953" w:author="Raymond Plante" w:date="2006-06-19T05:28:00Z"><w:r><w:rPr></w:rPr><w:t xml:space="preserve">).  </w:t></w:r></w:ins></w:p><w:p><w:pPr><w:pStyle w:val="NormalWeb"/><w:jc w:val="both"/><w:rPr></w:rPr></w:pPr><w:ins w:id="2955" w:author="Raymond Plante" w:date="2006-06-19T05:39:00Z"><w:r><w:rPr></w:rPr><w:t xml:space="preserve">The </w:t></w:r></w:ins><w:ins w:id="2956" w:author="Raymond Plante" w:date="2008-09-27T15:07:00Z"><w:r><w:rPr></w:rPr><w:t xml:space="preserve">operation’s input message is defined to have a single part, an </w:t></w:r></w:ins><w:ins w:id="2957" w:author="Raymond Plante" w:date="2008-09-27T15:07:00Z"><w:r><w:rPr><w:rFonts w:cs="Courier New" w:ascii="Courier New" w:hAnsi="Courier New"/><w:b/></w:rPr><w:t>XQuerySearch</w:t></w:r></w:ins><w:ins w:id="2958" w:author="Raymond Plante" w:date="2008-09-27T15:07:00Z"><w:r><w:rPr></w:rPr><w:t xml:space="preserve"> element.  This element contains the operation’s one input string parameter, </w:t></w:r></w:ins><w:ins w:id="2959" w:author="Raymond Plante" w:date="2008-09-27T15:07:00Z"><w:r><w:rPr><w:rFonts w:cs="Courier New" w:ascii="Courier New" w:hAnsi="Courier New"/><w:b/></w:rPr><w:t>xquery</w:t></w:r></w:ins><w:ins w:id="2960" w:author="Raymond Plante" w:date="2008-09-27T15:07:00Z"><w:r><w:rPr></w:rPr><w:t>:</w:t></w:r></w:ins></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2961" w:author="Raymond Plante" w:date="2008-09-27T15:08:00Z"><w:r><w:rPr><w:rFonts w:cs="Arial"/><w:b/></w:rPr><w:t>XQuerySearch Element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PlainText"/><w:rPr><w:sz w:val="18"/><w:szCs w:val="18"/><w:ins w:id="2963" w:author="Raymond Plante" w:date="2008-09-27T15:09:00Z"></w:ins></w:rPr></w:pPr><w:ins w:id="2962" w:author="Raymond Plante" w:date="2008-09-27T15:09:00Z"><w:r><w:rPr><w:sz w:val="18"/><w:szCs w:val="18"/></w:rPr><w:t>&lt;xs:element name=&quot;XQuerySearch&quot;&gt;</w:t></w:r></w:ins></w:p><w:p><w:pPr><w:pStyle w:val="PlainText"/><w:rPr><w:sz w:val="18"/><w:szCs w:val="18"/><w:ins w:id="2966" w:author="Raymond Plante" w:date="2008-09-27T15:09:00Z"></w:ins></w:rPr></w:pPr><w:ins w:id="2964" w:author="Raymond Plante" w:date="2008-09-27T15:09:00Z"><w:r><w:rPr><w:rFonts w:eastAsia="Courier New"/><w:sz w:val="18"/><w:szCs w:val="18"/></w:rPr><w:t xml:space="preserve">   </w:t></w:r></w:ins><w:ins w:id="2965" w:author="Raymond Plante" w:date="2008-09-27T15:09:00Z"><w:r><w:rPr><w:sz w:val="18"/><w:szCs w:val="18"/></w:rPr><w:t>&lt;xs:complexType&gt;</w:t></w:r></w:ins></w:p><w:p><w:pPr><w:pStyle w:val="PlainText"/><w:rPr><w:sz w:val="18"/><w:szCs w:val="18"/><w:ins w:id="2969" w:author="Raymond Plante" w:date="2008-09-27T15:09:00Z"></w:ins></w:rPr></w:pPr><w:ins w:id="2967" w:author="Raymond Plante" w:date="2008-09-27T15:09:00Z"><w:r><w:rPr><w:rFonts w:eastAsia="Courier New"/><w:sz w:val="18"/><w:szCs w:val="18"/></w:rPr><w:t xml:space="preserve">      </w:t></w:r></w:ins><w:ins w:id="2968" w:author="Raymond Plante" w:date="2008-09-27T15:09:00Z"><w:r><w:rPr><w:sz w:val="18"/><w:szCs w:val="18"/></w:rPr><w:t>&lt;xs:sequence&gt;</w:t></w:r></w:ins></w:p><w:p><w:pPr><w:pStyle w:val="PlainText"/><w:rPr><w:sz w:val="18"/><w:szCs w:val="18"/><w:ins w:id="2972" w:author="Raymond Plante" w:date="2008-09-27T15:09:00Z"></w:ins></w:rPr></w:pPr><w:ins w:id="2970" w:author="Raymond Plante" w:date="2008-09-27T15:09:00Z"><w:r><w:rPr><w:rFonts w:eastAsia="Courier New"/><w:sz w:val="18"/><w:szCs w:val="18"/></w:rPr><w:t xml:space="preserve">         </w:t></w:r></w:ins><w:ins w:id="2971" w:author="Raymond Plante" w:date="2008-09-27T15:09:00Z"><w:r><w:rPr><w:sz w:val="18"/><w:szCs w:val="18"/></w:rPr><w:t xml:space="preserve">&lt;xs:element name=&quot;xquery&quot; type=&quot;xs:string&quot; </w:t></w:r></w:ins></w:p><w:p><w:pPr><w:pStyle w:val="PlainText"/><w:rPr><w:sz w:val="18"/><w:szCs w:val="18"/><w:ins w:id="2975" w:author="Raymond Plante" w:date="2008-09-27T15:09:00Z"></w:ins></w:rPr></w:pPr><w:ins w:id="2973" w:author="Raymond Plante" w:date="2008-09-27T15:09:00Z"><w:r><w:rPr><w:rFonts w:eastAsia="Courier New"/><w:sz w:val="18"/><w:szCs w:val="18"/></w:rPr><w:t xml:space="preserve">                     </w:t></w:r></w:ins><w:ins w:id="2974" w:author="Raymond Plante" w:date="2008-09-27T15:09:00Z"><w:r><w:rPr><w:sz w:val="18"/><w:szCs w:val="18"/></w:rPr><w:t>minOccurs=&quot;1&quot; maxOccurs=&quot;1&quot; /&gt;</w:t></w:r></w:ins></w:p><w:p><w:pPr><w:pStyle w:val="PlainText"/><w:rPr><w:sz w:val="18"/><w:szCs w:val="18"/><w:ins w:id="2978" w:author="Raymond Plante" w:date="2008-09-27T15:09:00Z"></w:ins></w:rPr></w:pPr><w:ins w:id="2976" w:author="Raymond Plante" w:date="2008-09-27T15:09:00Z"><w:r><w:rPr><w:rFonts w:eastAsia="Courier New"/><w:sz w:val="18"/><w:szCs w:val="18"/></w:rPr><w:t xml:space="preserve">      </w:t></w:r></w:ins><w:ins w:id="2977" w:author="Raymond Plante" w:date="2008-09-27T15:09:00Z"><w:r><w:rPr><w:sz w:val="18"/><w:szCs w:val="18"/></w:rPr><w:t>&lt;/xs:sequence&gt;</w:t></w:r></w:ins></w:p><w:p><w:pPr><w:pStyle w:val="PlainText"/><w:rPr><w:ins w:id="2981" w:author="Raymond Plante" w:date="2008-09-27T15:09:00Z"></w:ins></w:rPr></w:pPr><w:ins w:id="2979" w:author="Raymond Plante" w:date="2008-09-27T15:09:00Z"><w:r><w:rPr><w:rFonts w:eastAsia="Courier New"/><w:sz w:val="18"/><w:szCs w:val="18"/></w:rPr><w:t xml:space="preserve">   </w:t></w:r></w:ins><w:ins w:id="2980" w:author="Raymond Plante" w:date="2008-09-27T15:09:00Z"><w:r><w:rPr><w:sz w:val="18"/><w:szCs w:val="18"/></w:rPr><w:t>&lt;/xs:complexType&gt;</w:t></w:r></w:ins></w:p><w:p><w:pPr><w:pStyle w:val="PlainText"/><w:spacing w:before="0" w:after="0"/><w:rPr><w:rFonts w:cs="Courier New"/><w:sz w:val="18"/><w:szCs w:val="18"/></w:rPr></w:pPr><w:ins w:id="2982" w:author="Raymond Plante" w:date="2008-09-27T15:09:00Z"><w:r><w:rPr></w:rPr><w:t xml:space="preserve">&lt;/xs:element&gt;      </w:t></w:r></w:ins></w:p></w:tc></w:tr></w:tbl><w:p><w:pPr><w:pStyle w:val="NormalWeb"/><w:jc w:val="both"/><w:rPr><w:ins w:id="2984" w:author="Raymond Plante" w:date="2008-09-27T15:08:00Z"></w:ins></w:rPr></w:pPr><w:ins w:id="2983" w:author="Raymond Plante" w:date="2008-09-27T15:08:00Z"><w:r><w:rPr></w:rPr></w:r></w:ins></w:p><w:p><w:pPr><w:pStyle w:val="NormalWeb"/><w:jc w:val="both"/><w:rPr><w:rFonts w:cs="Arial"/><w:ins w:id="2999" w:author="Raymond Plante" w:date="2006-06-19T06:06:00Z"></w:ins></w:rPr></w:pPr><w:ins w:id="2985" w:author="Raymond Plante" w:date="2006-06-19T05:48:00Z"><w:r><w:rPr></w:rPr><w:t xml:space="preserve">The value of </w:t></w:r></w:ins><w:ins w:id="2986" w:author="Raymond Plante" w:date="2006-06-19T05:48:00Z"><w:del w:id="2987" w:author="Kevin Benson" w:date="2006-07-10T16:59:00Z"><w:r><w:rPr></w:rPr><w:delText xml:space="preserve"> </w:delText></w:r></w:del></w:ins><w:ins w:id="2988" w:author="Raymond Plante" w:date="2006-06-19T05:48:00Z"><w:r><w:rPr></w:rPr><w:t xml:space="preserve">the </w:t></w:r></w:ins><w:ins w:id="2989" w:author="Raymond Plante" w:date="2006-06-19T05:48:00Z"><w:r><w:rPr><w:rFonts w:cs="Courier New" w:ascii="Courier New" w:hAnsi="Courier New"/><w:b/></w:rPr><w:t>xquery</w:t></w:r></w:ins><w:ins w:id="2990" w:author="Raymond Plante" w:date="2006-06-19T05:48:00Z"><w:r><w:rPr></w:rPr><w:t xml:space="preserve"> element is a string that states the query </w:t></w:r></w:ins><w:ins w:id="2991" w:author="Raymond Plante" w:date="2006-06-19T05:50:00Z"><w:r><w:rPr></w:rPr><w:t xml:space="preserve">and must conform to the XQuery syntax [XQuery].  </w:t></w:r></w:ins><w:ins w:id="2992" w:author="Raymond Plante" w:date="2006-06-19T05:53:00Z"><w:r><w:rPr></w:rPr><w:t xml:space="preserve">The XPath </w:t></w:r></w:ins><w:ins w:id="2993" w:author="Raymond Plante" w:date="2006-06-19T05:55:00Z"><w:r><w:rPr></w:rPr><w:t>strings [XPath] used in the query must be written as if each resource record</w:t></w:r></w:ins><w:ins w:id="2994" w:author="Raymond Plante" w:date="2006-06-19T05:57:00Z"><w:r><w:rPr></w:rPr><w:t xml:space="preserve"> is stored as a separate document under a root element called </w:t></w:r></w:ins><w:ins w:id="2995" w:author="Raymond Plante" w:date="2006-06-19T05:57:00Z"><w:r><w:rPr><w:rFonts w:cs="Courier New" w:ascii="Courier New" w:hAnsi="Courier New"/><w:b/></w:rPr><w:t>RootResource</w:t></w:r></w:ins><w:ins w:id="2996" w:author="Raymond Plante" w:date="2006-06-19T05:59:00Z"><w:r><w:rPr><w:rFonts w:cs="Arial"/></w:rPr><w:t xml:space="preserve">.  </w:t></w:r></w:ins><w:ins w:id="2997" w:author="Raymond Plante" w:date="2006-06-19T06:01:00Z"><w:r><w:rPr><w:rFonts w:cs="Arial"/></w:rPr><w:t xml:space="preserve">The operation implementation may translate the </w:t></w:r></w:ins><w:ins w:id="2998" w:author="Raymond Plante" w:date="2006-06-19T06:03:00Z"><w:r><w:rPr><w:rFonts w:cs="Arial"/></w:rPr><w:t xml:space="preserve">XPath as necessary to reflect the actual storage of the records within the registry. </w:t></w:r></w:ins></w:p><w:p><w:pPr><w:pStyle w:val="NormalWeb"/><w:numPr><w:ilvl w:val="0"/><w:numId w:val="0"/></w:numPr><w:ind w:left="0" w:hanging="0"/><w:jc w:val="both"/><w:rPr><w:rFonts w:cs="Arial"/><w:del w:id="3004" w:author="Raymond Plante" w:date="2006-06-19T06:15:00Z"></w:del></w:rPr></w:pPr><w:ins w:id="3000" w:author="Raymond Plante" w:date="2006-06-19T06:06:00Z"><w:r><w:rPr></w:rPr><w:t xml:space="preserve">The operation’s output message is also defined to have a single part, an </w:t></w:r></w:ins><w:ins w:id="3001" w:author="Raymond Plante" w:date="2006-06-19T06:06:00Z"><w:r><w:rPr><w:rFonts w:cs="Courier New" w:ascii="Courier New" w:hAnsi="Courier New"/><w:b/></w:rPr><w:t>XQuerySearchResponse</w:t></w:r></w:ins><w:ins w:id="3002" w:author="Raymond Plante" w:date="2006-06-19T06:06:00Z"><w:r><w:rPr></w:rPr><w:t xml:space="preserve"> element</w:t></w:r></w:ins><w:ins w:id="3003" w:author="Raymond Plante" w:date="2006-06-19T06:09:00Z"><w:r><w:rPr></w:rPr><w:t xml:space="preserve"> having the following definition:</w:t></w:r></w:ins></w:p><w:p><w:pPr><w:pStyle w:val="NormalWeb"/><w:numPr><w:ilvl w:val="0"/><w:numId w:val="0"/></w:numPr><w:ind w:left="0" w:hanging="0"/><w:jc w:val="both"/><w:rPr><w:rFonts w:cs="Arial"/></w:rPr></w:pPr><w:r><w:rPr><w:rFonts w:cs="Arial"/></w:rPr></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3005" w:author="Raymond Plante" w:date="2006-06-19T06:28:00Z"><w:r><w:rPr><w:rFonts w:cs="Arial"/><w:b/></w:rPr><w:t>XQuery</w:t></w:r></w:ins><w:ins w:id="3006" w:author="Raymond Plante" w:date="2006-06-19T06:11:00Z"><w:r><w:rPr><w:rFonts w:cs="Arial"/><w:b/></w:rPr><w:t>Search</w:t></w:r></w:ins><w:ins w:id="3007" w:author="Raymond Plante" w:date="2008-09-27T15:10:00Z"><w:r><w:rPr><w:rFonts w:cs="Arial"/><w:b/></w:rPr><w:t>Response</w:t></w:r></w:ins><w:ins w:id="3008" w:author="Raymond Plante" w:date="2006-06-19T06:11:00Z"><w:r><w:rPr><w:rFonts w:cs="Arial"/><w:b/></w:rPr><w:t xml:space="preserve">  Element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ins w:id="3012" w:author="Raymond Plante" w:date="2006-06-19T06:11:00Z"></w:ins></w:rPr></w:pPr><w:ins w:id="3009" w:author="Raymond Plante" w:date="2006-06-19T06:11:00Z"><w:r><w:rPr><w:rFonts w:cs="Courier New" w:ascii="Courier New" w:hAnsi="Courier New"/><w:sz w:val="20"/><w:szCs w:val="20"/></w:rPr><w:t>&lt;xs:element name=&quot;XQuerySearch</w:t></w:r></w:ins><w:ins w:id="3010" w:author="Kevin Benson" w:date="2006-07-10T16:59:00Z"><w:r><w:rPr><w:rFonts w:cs="Courier New" w:ascii="Courier New" w:hAnsi="Courier New"/><w:sz w:val="20"/><w:szCs w:val="20"/></w:rPr><w:t>Response</w:t></w:r></w:ins><w:ins w:id="3011" w:author="Raymond Plante" w:date="2006-06-19T06:11:00Z"><w:r><w:rPr><w:rFonts w:cs="Courier New" w:ascii="Courier New" w:hAnsi="Courier New"/><w:sz w:val="20"/><w:szCs w:val="20"/></w:rPr><w:t>&quot;&gt;</w:t></w:r></w:ins></w:p><w:p><w:pPr><w:pStyle w:val="NormalWeb"/><w:spacing w:before="0" w:after="0"/><w:rPr><w:ins w:id="3015" w:author="Raymond Plante" w:date="2006-06-19T06:11:00Z"></w:ins></w:rPr></w:pPr><w:ins w:id="3013" w:author="Raymond Plante" w:date="2006-06-19T06:11:00Z"><w:r><w:rPr><w:rFonts w:eastAsia="Courier New" w:cs="Courier New" w:ascii="Courier New" w:hAnsi="Courier New"/><w:sz w:val="20"/><w:szCs w:val="20"/></w:rPr><w:t xml:space="preserve">   </w:t></w:r></w:ins><w:ins w:id="3014" w:author="Raymond Plante" w:date="2006-06-19T06:11:00Z"><w:r><w:rPr><w:rFonts w:cs="Courier New" w:ascii="Courier New" w:hAnsi="Courier New"/><w:sz w:val="20"/><w:szCs w:val="20"/></w:rPr><w:t>&lt;xs:complexType&gt;</w:t></w:r></w:ins></w:p><w:p><w:pPr><w:pStyle w:val="NormalWeb"/><w:spacing w:before="0" w:after="0"/><w:rPr><w:ins w:id="3018" w:author="Raymond Plante" w:date="2006-06-19T06:11:00Z"></w:ins></w:rPr></w:pPr><w:ins w:id="3016" w:author="Raymond Plante" w:date="2006-06-19T06:11:00Z"><w:r><w:rPr><w:rFonts w:eastAsia="Courier New" w:cs="Courier New" w:ascii="Courier New" w:hAnsi="Courier New"/><w:sz w:val="20"/><w:szCs w:val="20"/></w:rPr><w:t xml:space="preserve">      </w:t></w:r></w:ins><w:ins w:id="3017" w:author="Raymond Plante" w:date="2006-06-19T06:11:00Z"><w:r><w:rPr><w:rFonts w:cs="Courier New" w:ascii="Courier New" w:hAnsi="Courier New"/><w:sz w:val="20"/><w:szCs w:val="20"/></w:rPr><w:t>&lt;xs:sequence&gt;</w:t></w:r></w:ins></w:p><w:p><w:pPr><w:pStyle w:val="NormalWeb"/><w:spacing w:before="0" w:after="0"/><w:rPr><w:ins w:id="3025" w:author="Raymond Plante" w:date="2006-06-19T06:11:00Z"></w:ins></w:rPr></w:pPr><w:ins w:id="3019" w:author="Raymond Plante" w:date="2006-06-19T06:11:00Z"><w:r><w:rPr><w:rFonts w:eastAsia="Courier New" w:cs="Courier New" w:ascii="Courier New" w:hAnsi="Courier New"/><w:sz w:val="20"/><w:szCs w:val="20"/></w:rPr><w:t xml:space="preserve">         </w:t></w:r></w:ins><w:ins w:id="3020" w:author="Raymond Plante" w:date="2006-06-19T06:11:00Z"><w:r><w:rPr><w:rFonts w:cs="Courier New" w:ascii="Courier New" w:hAnsi="Courier New"/><w:sz w:val="20"/><w:szCs w:val="20"/></w:rPr><w:t>&lt;xs:</w:t></w:r></w:ins><w:ins w:id="3021" w:author="Raymond Plante" w:date="2006-06-19T06:13:00Z"><w:r><w:rPr><w:rFonts w:cs="Courier New" w:ascii="Courier New" w:hAnsi="Courier New"/><w:sz w:val="20"/><w:szCs w:val="20"/></w:rPr><w:t>any</w:t></w:r></w:ins><w:ins w:id="3022" w:author="Raymond Plante" w:date="2006-06-19T06:11:00Z"><w:r><w:rPr><w:rFonts w:cs="Courier New" w:ascii="Courier New" w:hAnsi="Courier New"/><w:sz w:val="20"/><w:szCs w:val="20"/></w:rPr><w:t xml:space="preserve"> minOccurs=&quot;</w:t></w:r></w:ins><w:ins w:id="3023" w:author="Raymond Plante" w:date="2006-06-19T06:14:00Z"><w:r><w:rPr><w:rFonts w:cs="Courier New" w:ascii="Courier New" w:hAnsi="Courier New"/><w:sz w:val="20"/><w:szCs w:val="20"/></w:rPr><w:t>0</w:t></w:r></w:ins><w:ins w:id="3024" w:author="Raymond Plante" w:date="2006-06-19T06:11:00Z"><w:r><w:rPr><w:rFonts w:cs="Courier New" w:ascii="Courier New" w:hAnsi="Courier New"/><w:sz w:val="20"/><w:szCs w:val="20"/></w:rPr><w:t>&quot; maxOccurs=&quot;1&quot; /&gt;</w:t></w:r></w:ins></w:p><w:p><w:pPr><w:pStyle w:val="NormalWeb"/><w:spacing w:before="0" w:after="0"/><w:rPr><w:ins w:id="3028" w:author="Raymond Plante" w:date="2006-06-19T06:11:00Z"></w:ins></w:rPr></w:pPr><w:ins w:id="3026" w:author="Raymond Plante" w:date="2006-06-19T06:11:00Z"><w:r><w:rPr><w:rFonts w:eastAsia="Courier New" w:cs="Courier New" w:ascii="Courier New" w:hAnsi="Courier New"/><w:sz w:val="20"/><w:szCs w:val="20"/></w:rPr><w:t xml:space="preserve">      </w:t></w:r></w:ins><w:ins w:id="3027" w:author="Raymond Plante" w:date="2006-06-19T06:11:00Z"><w:r><w:rPr><w:rFonts w:cs="Courier New" w:ascii="Courier New" w:hAnsi="Courier New"/><w:sz w:val="20"/><w:szCs w:val="20"/></w:rPr><w:t>&lt;/xs:sequence&gt;</w:t></w:r></w:ins></w:p><w:p><w:pPr><w:pStyle w:val="NormalWeb"/><w:spacing w:before="0" w:after="0"/><w:rPr><w:rFonts w:ascii="Courier New" w:hAnsi="Courier New" w:cs="Courier New"/><w:sz w:val="20"/><w:szCs w:val="20"/><w:ins w:id="3031" w:author="Raymond Plante" w:date="2006-06-19T06:11:00Z"></w:ins></w:rPr></w:pPr><w:ins w:id="3029" w:author="Raymond Plante" w:date="2006-06-19T06:11:00Z"><w:r><w:rPr><w:rFonts w:eastAsia="Courier New" w:cs="Courier New" w:ascii="Courier New" w:hAnsi="Courier New"/><w:sz w:val="20"/><w:szCs w:val="20"/></w:rPr><w:t xml:space="preserve">   </w:t></w:r></w:ins><w:ins w:id="3030" w:author="Raymond Plante" w:date="2006-06-19T06:11:00Z"><w:r><w:rPr><w:rFonts w:cs="Courier New" w:ascii="Courier New" w:hAnsi="Courier New"/><w:sz w:val="20"/><w:szCs w:val="20"/></w:rPr><w:t>&lt;/xs:complexType&gt;</w:t></w:r></w:ins></w:p><w:p><w:pPr><w:pStyle w:val="NormalWeb"/><w:spacing w:before="0" w:after="0"/><w:rPr><w:rFonts w:cs="Arial"/></w:rPr></w:pPr><w:ins w:id="3032" w:author="Raymond Plante" w:date="2006-06-19T06:11:00Z"><w:r><w:rPr><w:rFonts w:cs="Courier New" w:ascii="Courier New" w:hAnsi="Courier New"/><w:sz w:val="20"/><w:szCs w:val="20"/></w:rPr><w:t>&lt;/xs:element&gt;</w:t></w:r></w:ins></w:p></w:tc></w:tr></w:tbl><w:p><w:pPr><w:pStyle w:val="NormalWeb"/><w:numPr><w:ilvl w:val="0"/><w:numId w:val="0"/></w:numPr><w:ind w:left="0" w:hanging="0"/><w:jc w:val="both"/><w:rPr><w:ins w:id="3037" w:author="Raymond Plante" w:date="2006-06-19T06:19:00Z"></w:ins></w:rPr></w:pPr><w:ins w:id="3033" w:author="Raymond Plante" w:date="2006-06-19T06:15:00Z"><w:r><w:rPr></w:rPr><w:t xml:space="preserve">The specific XML content of the </w:t></w:r></w:ins><w:ins w:id="3034" w:author="Raymond Plante" w:date="2006-06-19T06:17:00Z"><w:r><w:rPr><w:rFonts w:cs="Courier New" w:ascii="Courier New" w:hAnsi="Courier New"/><w:b/></w:rPr><w:t>XQuerySearchResponse</w:t></w:r></w:ins><w:ins w:id="3035" w:author="Raymond Plante" w:date="2006-06-19T06:17:00Z"><w:r><w:rPr></w:rPr><w:t xml:space="preserve"> must comply with the format requested</w:t></w:r></w:ins><w:ins w:id="3036" w:author="Raymond Plante" w:date="2006-06-19T06:19:00Z"><w:r><w:rPr></w:rPr><w:t xml:space="preserve"> by the XQuery input query.  </w:t></w:r></w:ins></w:p><w:p><w:pPr><w:pStyle w:val="NormalWeb"/><w:numPr><w:ilvl w:val="0"/><w:numId w:val="0"/></w:numPr><w:ind w:left="0" w:hanging="0"/><w:jc w:val="both"/><w:rPr></w:rPr></w:pPr><w:ins w:id="3038" w:author="Raymond Plante" w:date="2006-06-19T06:19:00Z"><w:r><w:rPr></w:rPr><w:t xml:space="preserve">If a </w:t></w:r></w:ins><w:ins w:id="3039" w:author="Raymond Plante" w:date="2006-06-19T06:28:00Z"><w:r><w:rPr></w:rPr><w:t xml:space="preserve">registry does not support XQuery–based queries, the </w:t></w:r></w:ins><w:ins w:id="3040" w:author="Raymond Plante" w:date="2006-06-19T06:28:00Z"><w:r><w:rPr><w:b/></w:rPr><w:t>XQuerySearch</w:t></w:r></w:ins><w:ins w:id="3041" w:author="Raymond Plante" w:date="2006-06-19T06:28:00Z"><w:r><w:rPr></w:rPr><w:t xml:space="preserve"> operation must be implemented to always return an </w:t></w:r></w:ins><w:ins w:id="3042" w:author="Raymond Plante" w:date="2006-06-19T06:28:00Z"><w:r><w:rPr><w:b/></w:rPr><w:t>UnsupportedOperation</w:t></w:r></w:ins><w:ins w:id="3043" w:author="Raymond Plante" w:date="2006-06-19T06:28:00Z"><w:r><w:rPr></w:rPr><w:t xml:space="preserve"> fault message.  This message has a single part in the form of an </w:t></w:r></w:ins><w:ins w:id="3044" w:author="Raymond Plante" w:date="2006-06-19T06:28:00Z"><w:r><w:rPr><w:rFonts w:cs="Courier New" w:ascii="Courier New" w:hAnsi="Courier New"/><w:b/></w:rPr><w:t>UnsupportedOperation</w:t></w:r></w:ins><w:ins w:id="3045" w:author="Raymond Plante" w:date="2006-06-19T06:28:00Z"><w:r><w:rPr></w:rPr><w:t xml:space="preserve"> element</w:t></w:r></w:ins><w:r><w:rPr></w:rPr><w:t>:</w:t></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3046" w:author="Raymond Plante" w:date="2006-06-19T06:32:00Z"><w:r><w:rPr><w:rFonts w:cs="Arial"/><w:b/></w:rPr><w:t>Operation</w:t></w:r></w:ins><w:ins w:id="3047" w:author="Raymond Plante" w:date="2006-06-19T06:29:00Z"><w:r><w:rPr><w:rFonts w:cs="Arial"/><w:b/></w:rPr><w:t>Unsupported Element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ins w:id="3051" w:author="Raymond Plante" w:date="2006-06-19T06:29:00Z"></w:ins></w:rPr></w:pPr><w:ins w:id="3048" w:author="Raymond Plante" w:date="2006-06-19T06:29:00Z"><w:r><w:rPr><w:rFonts w:cs="Courier New" w:ascii="Courier New" w:hAnsi="Courier New"/><w:sz w:val="20"/><w:szCs w:val="20"/></w:rPr><w:t>&lt;xs:element name=&quot;</w:t></w:r></w:ins><w:ins w:id="3049" w:author="Raymond Plante" w:date="2006-06-19T06:36:00Z"><w:r><w:rPr><w:rFonts w:cs="Courier New" w:ascii="Courier New" w:hAnsi="Courier New"/><w:sz w:val="20"/><w:szCs w:val="20"/></w:rPr><w:t>Unsupported</w:t></w:r></w:ins><w:ins w:id="3050" w:author="Raymond Plante" w:date="2006-06-19T06:29:00Z"><w:r><w:rPr><w:rFonts w:cs="Courier New" w:ascii="Courier New" w:hAnsi="Courier New"/><w:sz w:val="20"/><w:szCs w:val="20"/></w:rPr><w:t>Operation&quot;&gt;</w:t></w:r></w:ins></w:p><w:p><w:pPr><w:pStyle w:val="NormalWeb"/><w:spacing w:before="0" w:after="0"/><w:rPr><w:ins w:id="3054" w:author="Raymond Plante" w:date="2006-06-19T06:29:00Z"></w:ins></w:rPr></w:pPr><w:ins w:id="3052" w:author="Raymond Plante" w:date="2006-06-19T06:29:00Z"><w:r><w:rPr><w:rFonts w:eastAsia="Courier New" w:cs="Courier New" w:ascii="Courier New" w:hAnsi="Courier New"/><w:sz w:val="20"/><w:szCs w:val="20"/></w:rPr><w:t xml:space="preserve">   </w:t></w:r></w:ins><w:ins w:id="3053" w:author="Raymond Plante" w:date="2006-06-19T06:29:00Z"><w:r><w:rPr><w:rFonts w:cs="Courier New" w:ascii="Courier New" w:hAnsi="Courier New"/><w:sz w:val="20"/><w:szCs w:val="20"/></w:rPr><w:t>&lt;xs:complexType&gt;</w:t></w:r></w:ins></w:p><w:p><w:pPr><w:pStyle w:val="NormalWeb"/><w:spacing w:before="0" w:after="0"/><w:rPr><w:ins w:id="3057" w:author="Raymond Plante" w:date="2006-06-19T06:29:00Z"></w:ins></w:rPr></w:pPr><w:ins w:id="3055" w:author="Raymond Plante" w:date="2006-06-19T06:29:00Z"><w:r><w:rPr><w:rFonts w:eastAsia="Courier New" w:cs="Courier New" w:ascii="Courier New" w:hAnsi="Courier New"/><w:sz w:val="20"/><w:szCs w:val="20"/></w:rPr><w:t xml:space="preserve">      </w:t></w:r></w:ins><w:ins w:id="3056" w:author="Raymond Plante" w:date="2006-06-19T06:29:00Z"><w:r><w:rPr><w:rFonts w:cs="Courier New" w:ascii="Courier New" w:hAnsi="Courier New"/><w:sz w:val="20"/><w:szCs w:val="20"/></w:rPr><w:t>&lt;xs:sequence&gt;</w:t></w:r></w:ins></w:p><w:p><w:pPr><w:pStyle w:val="NormalWeb"/><w:spacing w:before="0" w:after="0"/><w:rPr><w:rFonts w:ascii="Courier New" w:hAnsi="Courier New" w:cs="Courier New"/><w:sz w:val="20"/><w:szCs w:val="20"/><w:ins w:id="3064" w:author="Raymond Plante" w:date="2008-09-27T15:12:00Z"></w:ins></w:rPr></w:pPr><w:ins w:id="3058" w:author="Raymond Plante" w:date="2006-06-19T06:29:00Z"><w:r><w:rPr><w:rFonts w:eastAsia="Courier New" w:cs="Courier New" w:ascii="Courier New" w:hAnsi="Courier New"/><w:sz w:val="20"/><w:szCs w:val="20"/></w:rPr><w:t xml:space="preserve">         </w:t></w:r></w:ins><w:ins w:id="3059" w:author="Raymond Plante" w:date="2006-06-19T06:29:00Z"><w:r><w:rPr><w:rFonts w:cs="Courier New" w:ascii="Courier New" w:hAnsi="Courier New"/><w:sz w:val="20"/><w:szCs w:val="20"/></w:rPr><w:t>&lt;xs:</w:t></w:r></w:ins><w:ins w:id="3060" w:author="Raymond Plante" w:date="2006-06-19T06:32:00Z"><w:r><w:rPr><w:rFonts w:cs="Courier New" w:ascii="Courier New" w:hAnsi="Courier New"/><w:sz w:val="20"/><w:szCs w:val="20"/></w:rPr><w:t>element</w:t></w:r></w:ins><w:ins w:id="3061" w:author="Raymond Plante" w:date="2006-06-19T06:29:00Z"><w:r><w:rPr><w:rFonts w:cs="Courier New" w:ascii="Courier New" w:hAnsi="Courier New"/><w:sz w:val="20"/><w:szCs w:val="20"/></w:rPr><w:t xml:space="preserve"> </w:t></w:r></w:ins><w:ins w:id="3062" w:author="Raymond Plante" w:date="2006-06-19T06:32:00Z"><w:r><w:rPr><w:rFonts w:cs="Courier New" w:ascii="Courier New" w:hAnsi="Courier New"/><w:sz w:val="20"/><w:szCs w:val="20"/></w:rPr><w:t xml:space="preserve">name=&quot;errorMessage&quot; </w:t></w:r></w:ins><w:ins w:id="3063" w:author="Raymond Plante" w:date="2008-09-27T15:12:00Z"><w:r><w:rPr><w:rFonts w:cs="Courier New" w:ascii="Courier New" w:hAnsi="Courier New"/><w:sz w:val="20"/><w:szCs w:val="20"/></w:rPr><w:t xml:space="preserve">type=&quot;xs:string&quot; </w:t></w:r></w:ins></w:p><w:p><w:pPr><w:pStyle w:val="NormalWeb"/><w:spacing w:before="0" w:after="0"/><w:rPr><w:ins w:id="3067" w:author="Raymond Plante" w:date="2006-06-19T06:29:00Z"></w:ins></w:rPr></w:pPr><w:ins w:id="3065" w:author="Raymond Plante" w:date="2008-09-27T15:12:00Z"><w:r><w:rPr><w:rFonts w:eastAsia="Courier New" w:cs="Courier New" w:ascii="Courier New" w:hAnsi="Courier New"/><w:sz w:val="20"/><w:szCs w:val="20"/></w:rPr><w:t xml:space="preserve">                     </w:t></w:r></w:ins><w:ins w:id="3066" w:author="Raymond Plante" w:date="2006-06-19T06:29:00Z"><w:r><w:rPr><w:rFonts w:cs="Courier New" w:ascii="Courier New" w:hAnsi="Courier New"/><w:sz w:val="20"/><w:szCs w:val="20"/></w:rPr><w:t>minOccurs=&quot;0&quot; maxOccurs=&quot;1&quot; /&gt;</w:t></w:r></w:ins></w:p><w:p><w:pPr><w:pStyle w:val="NormalWeb"/><w:spacing w:before="0" w:after="0"/><w:rPr><w:ins w:id="3070" w:author="Raymond Plante" w:date="2006-06-19T06:29:00Z"></w:ins></w:rPr></w:pPr><w:ins w:id="3068" w:author="Raymond Plante" w:date="2006-06-19T06:29:00Z"><w:r><w:rPr><w:rFonts w:eastAsia="Courier New" w:cs="Courier New" w:ascii="Courier New" w:hAnsi="Courier New"/><w:sz w:val="20"/><w:szCs w:val="20"/></w:rPr><w:t xml:space="preserve">      </w:t></w:r></w:ins><w:ins w:id="3069" w:author="Raymond Plante" w:date="2006-06-19T06:29:00Z"><w:r><w:rPr><w:rFonts w:cs="Courier New" w:ascii="Courier New" w:hAnsi="Courier New"/><w:sz w:val="20"/><w:szCs w:val="20"/></w:rPr><w:t>&lt;/xs:sequence&gt;</w:t></w:r></w:ins></w:p><w:p><w:pPr><w:pStyle w:val="NormalWeb"/><w:spacing w:before="0" w:after="0"/><w:rPr><w:rFonts w:ascii="Courier New" w:hAnsi="Courier New" w:cs="Courier New"/><w:sz w:val="20"/><w:szCs w:val="20"/><w:ins w:id="3073" w:author="Raymond Plante" w:date="2006-06-19T06:29:00Z"></w:ins></w:rPr></w:pPr><w:ins w:id="3071" w:author="Raymond Plante" w:date="2006-06-19T06:29:00Z"><w:r><w:rPr><w:rFonts w:eastAsia="Courier New" w:cs="Courier New" w:ascii="Courier New" w:hAnsi="Courier New"/><w:sz w:val="20"/><w:szCs w:val="20"/></w:rPr><w:t xml:space="preserve">   </w:t></w:r></w:ins><w:ins w:id="3072" w:author="Raymond Plante" w:date="2006-06-19T06:29:00Z"><w:r><w:rPr><w:rFonts w:cs="Courier New" w:ascii="Courier New" w:hAnsi="Courier New"/><w:sz w:val="20"/><w:szCs w:val="20"/></w:rPr><w:t>&lt;/xs:complexType&gt;</w:t></w:r></w:ins></w:p><w:p><w:pPr><w:pStyle w:val="NormalWeb"/><w:spacing w:before="0" w:after="0"/><w:rPr><w:rFonts w:cs="Arial"/></w:rPr></w:pPr><w:ins w:id="3074" w:author="Raymond Plante" w:date="2006-06-19T06:29:00Z"><w:r><w:rPr><w:rFonts w:cs="Courier New" w:ascii="Courier New" w:hAnsi="Courier New"/><w:sz w:val="20"/><w:szCs w:val="20"/></w:rPr><w:t>&lt;/xs:element&gt;</w:t></w:r></w:ins></w:p></w:tc></w:tr></w:tbl><w:p><w:pPr><w:pStyle w:val="NormalWeb"/><w:numPr><w:ilvl w:val="0"/><w:numId w:val="0"/></w:numPr><w:ind w:left="0" w:hanging="0"/><w:jc w:val="both"/><w:rPr><w:ins w:id="3076" w:author="Raymond Plante" w:date="2006-06-19T06:39:00Z"></w:ins></w:rPr></w:pPr><w:ins w:id="3075" w:author="Raymond Plante" w:date="2006-06-19T06:37:00Z"><w:r><w:rPr></w:rPr><w:t xml:space="preserve">Including an error message in the fault response is optional but recommended.  </w:t></w:r></w:ins></w:p><w:p><w:pPr><w:pStyle w:val="NormalWeb"/><w:spacing w:before="0" w:after="0"/><w:jc w:val="both"/><w:rPr><w:del w:id="3094" w:author="Raymond Plante" w:date="2006-06-19T05:31:00Z"></w:del></w:rPr></w:pPr><w:ins w:id="3077" w:author="Raymond Plante" w:date="2006-06-19T09:35:00Z"><w:r><w:rPr></w:rPr><w:t xml:space="preserve">All other error conditions encountered by the implementation that prevent the return of the query results should be handled by returning an </w:t></w:r></w:ins><w:ins w:id="3078" w:author="Raymond Plante" w:date="2006-06-19T09:35:00Z"><w:r><w:rPr><w:b/></w:rPr><w:t>ErrorResponse</w:t></w:r></w:ins><w:ins w:id="3079" w:author="Raymond Plante" w:date="2006-06-19T09:35:00Z"><w:r><w:rPr></w:rPr><w:t xml:space="preserve"> fault as described in section 2.1.1.</w:t></w:r></w:ins><w:ins w:id="3080" w:author="Raymond Plante" w:date="2008-09-27T15:13:00Z"><w:r><w:rPr></w:rPr><w:t xml:space="preserve"> </w:t></w:r></w:ins><w:ins w:id="3081" w:author="Kevin Benson" w:date="2005-07-25T10:26:00Z"><w:del w:id="3082" w:author="Raymond Plante" w:date="2006-06-19T05:31:00Z"><w:r><w:rPr></w:rPr><w:delText>To determine if a registry supports the XQuery interface a client must inspect the WSDL of the searchable registry or the Registry type</w:delText></w:r></w:del></w:ins><w:ins w:id="3083" w:author="Kevin Benson" w:date="2006-05-26T09:33:00Z"><w:del w:id="3084" w:author="Raymond Plante" w:date="2006-06-19T05:31:00Z"><w:r><w:rPr></w:rPr><w:delText xml:space="preserve"> Resource</w:delText></w:r></w:del></w:ins><w:ins w:id="3085" w:author="Kevin Benson" w:date="2005-07-25T10:26:00Z"><w:del w:id="3086" w:author="Raymond Plante" w:date="2006-06-19T05:31:00Z"><w:r><w:rPr></w:rPr><w:delText xml:space="preserve"> </w:delText></w:r></w:del></w:ins><w:ins w:id="3087" w:author="Kevin Benson" w:date="2006-05-26T09:37:00Z"><w:del w:id="3088" w:author="Raymond Plante" w:date="2006-06-19T05:31:00Z"><w:r><w:rPr></w:rPr><w:delText xml:space="preserve">for the optionalProtocol “XQuery”; xpath </w:delText></w:r></w:del></w:ins><w:ins w:id="3089" w:author="Kevin Benson" w:date="2005-07-25T10:26:00Z"><w:del w:id="3090" w:author="Raymond Plante" w:date="2006-06-19T05:31:00Z"><w:r><w:rPr></w:rPr><w:delText>“</w:delText></w:r></w:del></w:ins><w:ins w:id="3091" w:author="Kevin Benson" w:date="2006-05-26T09:37:00Z"><w:del w:id="3092" w:author="Raymond Plante" w:date="2006-06-19T05:31:00Z"><w:r><w:rPr></w:rPr><w:delText>capability/optionalProtocol”</w:delText></w:r></w:del></w:ins><w:del w:id="3093" w:author="Raymond Plante" w:date="2006-06-19T05:31:00Z"><w:r><w:rPr></w:rPr><w:delText>.</w:delText></w:r></w:del></w:p><w:p><w:pPr><w:pStyle w:val="NormalWeb"/><w:spacing w:before="0" w:after="0"/><w:jc w:val="both"/><w:rPr><w:b/><w:b/><w:bCs/><w:del w:id="3104" w:author="Raymond Plante" w:date="2006-06-19T05:53:00Z"></w:del></w:rPr></w:pPr><w:ins w:id="3095" w:author="Kevin Benson" w:date="2005-07-25T10:26:00Z"><w:del w:id="3096" w:author="Raymond Plante" w:date="2006-06-19T05:53:00Z"><w:r><w:rPr></w:rPr><w:delText>IVOA searchable registries may implement the</w:delText></w:r></w:del></w:ins><w:ins w:id="3097" w:author="Kevin Benson" w:date="2005-07-25T10:26:00Z"><w:del w:id="3098" w:author="Raymond Plante" w:date="2006-06-19T05:53:00Z"><w:r><w:rPr><w:b/><w:bCs/></w:rPr><w:delText xml:space="preserve"> X</w:delText></w:r></w:del></w:ins><w:ins w:id="3099" w:author="Kevin Benson" w:date="2005-12-01T16:51:00Z"><w:del w:id="3100" w:author="Raymond Plante" w:date="2006-06-19T05:53:00Z"><w:r><w:rPr><w:b/><w:bCs/></w:rPr><w:delText>Q</w:delText></w:r></w:del></w:ins><w:ins w:id="3101" w:author="Kevin Benson" w:date="2005-07-25T10:26:00Z"><w:del w:id="3102" w:author="Raymond Plante" w:date="2006-06-19T05:53:00Z"><w:r><w:rPr><w:b/><w:bCs/></w:rPr><w:delText xml:space="preserve">uerySearch(String xquery) </w:delText></w:r></w:del></w:ins><w:del w:id="3103" w:author="Raymond Plante" w:date="2006-06-19T05:53:00Z"><w:r><w:rPr></w:rPr><w:delText>method which has one parameter:</w:delText></w:r></w:del></w:p><w:p><w:pPr><w:pStyle w:val="NormalWeb"/><w:widowControl/><w:numPr><w:ilvl w:val="0"/><w:numId w:val="0"/></w:numPr><w:bidi w:val="0"/><w:spacing w:before="0" w:after="0"/><w:jc w:val="both"/><w:rPr><w:rFonts w:cs="Arial"/><w:bCs/><w:lang w:val="en-GB"/><w:del w:id="3114" w:author="Raymond Plante" w:date="2006-06-19T05:53:00Z"></w:del></w:rPr></w:pPr><w:ins w:id="3105" w:author="Kevin Benson" w:date="2005-07-25T10:26:00Z"><w:del w:id="3106" w:author="Raymond Plante" w:date="2006-06-19T05:53:00Z"><w:r><w:rPr></w:rPr><w:delText>String xquery: The first and only parameter is a string that conforms to xquery syntax</w:delText></w:r></w:del></w:ins><w:ins w:id="3107" w:author="Kevin Benson" w:date="2006-05-26T09:51:00Z"><w:del w:id="3108" w:author="Raymond Plante" w:date="2006-06-19T05:53:00Z"><w:r><w:rPr><w:rFonts w:cs="Arial"/><w:bCs/><w:lang w:val="en-GB"/></w:rPr><w:delText xml:space="preserve"> </w:delText></w:r></w:del></w:ins><w:ins w:id="3109" w:author=" " w:date="2005-07-25T15:00:00Z"><w:del w:id="3110" w:author="Raymond Plante" w:date="2006-06-19T05:53:00Z"><w:r><w:rPr></w:rPr><w:delText>.  S</w:delText></w:r></w:del></w:ins><w:ins w:id="3111" w:author="Kevin Benson" w:date="2005-07-25T10:26:00Z"><w:del w:id="3112" w:author="Raymond Plante" w:date="2006-06-19T05:53:00Z"><w:r><w:rPr></w:rPr><w:delText xml:space="preserve">, see information on xquery here: </w:delText></w:r></w:del></w:ins><w:hyperlink r:id="rId41"><w:del w:id="3113" w:author="Raymond Plante" w:date="2006-06-19T05:53:00Z"><w:r><w:rPr><w:rStyle w:val="InternetLink"/></w:rPr><w:delText>http://www.w3.org/XML/Query</w:delText></w:r></w:del></w:hyperlink></w:p><w:p><w:pPr><w:pStyle w:val="NormalWeb"/><w:widowControl/><w:numPr><w:ilvl w:val="0"/><w:numId w:val="0"/></w:numPr><w:bidi w:val="0"/><w:spacing w:before="0" w:after="0"/><w:ind w:hanging="0"/><w:jc w:val="both"/><w:rPr><w:rFonts w:cs="Arial"/><w:bCs/><w:lang w:val="en-GB"/><w:del w:id="3122" w:author="Raymond Plante" w:date="2006-06-19T06:44:00Z"></w:del></w:rPr></w:pPr><w:ins w:id="3115" w:author="Kevin Benson" w:date="2006-05-26T09:45:00Z"><w:del w:id="3116" w:author="Raymond Plante" w:date="2006-06-19T06:09:00Z"><w:r><w:rPr></w:rPr><w:delText>“</w:delText></w:r></w:del></w:ins><w:ins w:id="3117" w:author="Kevin Benson" w:date="2006-05-26T09:45:00Z"><w:del w:id="3118" w:author="Raymond Plante" w:date="2006-06-19T06:09:00Z"><w:r><w:rPr></w:rPr><w:delText xml:space="preserve">//RootResource” word may be located in the xquery string parameter to denote the root or top element of a VOResource, </w:delText></w:r></w:del></w:ins><w:ins w:id="3119" w:author="Kevin Benson" w:date="2006-05-26T09:48:00Z"><w:del w:id="3120" w:author="Raymond Plante" w:date="2006-06-19T06:10:00Z"><w:r><w:rPr></w:rPr><w:delText xml:space="preserve">and should be </w:delText></w:r></w:del></w:ins><w:del w:id="3121" w:author="Raymond Plante" w:date="2006-06-19T06:10:00Z"><w:r><w:rPr></w:rPr><w:delText>translated if necessary to the appropriate root element.</w:delText></w:r></w:del></w:p><w:p><w:pPr><w:pStyle w:val="NormalWeb"/><w:widowControl/><w:numPr><w:ilvl w:val="0"/><w:numId w:val="0"/></w:numPr><w:bidi w:val="0"/><w:spacing w:before="0" w:after="0"/><w:ind w:hanging="0"/><w:jc w:val="both"/><w:rPr><w:del w:id="3124" w:author="Raymond Plante" w:date="2008-09-27T15:13:00Z"></w:del></w:rPr></w:pPr><w:del w:id="3123" w:author="Raymond Plante" w:date="2008-09-27T15:13:00Z"><w:r><w:rPr></w:rPr><w:delText>Finding Other Registries</w:delText></w:r></w:del></w:p><w:p><w:pPr><w:pStyle w:val="NormalWeb"/><w:spacing w:before="0" w:after="0"/><w:jc w:val="both"/><w:rPr><w:lang w:val="en-GB"/></w:rPr></w:pPr><w:r><w:rPr><w:lang w:val="en-GB"/></w:rPr></w:r></w:p><w:tbl><w:tblPr><w:tblW w:w="7920" w:type="dxa"/><w:jc w:val="center"/><w:tblInd w:w="0" w:type="dxa"/><w:tblLayout w:type="fixed"/><w:tblCellMar><w:top w:w="0" w:type="dxa"/><w:left w:w="108" w:type="dxa"/><w:bottom w:w="0" w:type="dxa"/><w:right w:w="108" w:type="dxa"/></w:tblCellMar></w:tblPr><w:tblGrid><w:gridCol w:w="7920"/></w:tblGrid><w:tr><w:trPr><w:cantSplit w:val="true"/></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3126" w:author="Raymond Plante" w:date="2008-09-27T15:13:00Z"></w:del></w:rPr></w:pPr><w:del w:id="3125" w:author="Raymond Plante" w:date="2008-09-27T15:13:00Z"><w:r><w:rPr><w:b/><w:sz w:val="20"/><w:szCs w:val="20"/></w:rPr><w:delText xml:space="preserve">Editor’s Note: </w:delText></w:r></w:del></w:p><w:p><w:pPr><w:pStyle w:val="Normal"/><w:rPr><w:sz w:val="20"/><w:szCs w:val="20"/></w:rPr></w:pPr><w:del w:id="3127" w:author="Raymond Plante" w:date="2008-09-27T15:13:00Z"><w:r><w:rPr><w:sz w:val="20"/><w:szCs w:val="20"/></w:rPr><w:delText>Would this operation be more useful if it were defined to return only those registries that it harvests from?  Simply finding all registries can be accomplished with a simple ADQL query, as shown below.</w:delText></w:r></w:del></w:p></w:tc></w:tr></w:tbl><w:p><w:pPr><w:pStyle w:val="NormalWeb"/><w:spacing w:before="0" w:after="0"/><w:ind w:left="0" w:hanging="0"/><w:jc w:val="left"/><w:rPr><w:del w:id="3129" w:author="Raymond Plante" w:date="2006-06-19T09:32:00Z"></w:del></w:rPr></w:pPr><w:del w:id="3128" w:author="Raymond Plante" w:date="2006-06-19T09:32:00Z"><w:r><w:rPr></w:rPr></w:r></w:del></w:p><w:p><w:pPr><w:pStyle w:val="NormalWeb"/><w:spacing w:before="0" w:after="0"/><w:ind w:left="0" w:hanging="0"/><w:jc w:val="left"/><w:rPr><w:ins w:id="3131" w:author="Raymond Plante" w:date="2008-09-27T15:13:00Z"></w:ins></w:rPr></w:pPr><w:ins w:id="3130" w:author="Raymond Plante" w:date="2008-09-27T15:13:00Z"><w:r><w:rPr></w:rPr></w:r></w:ins></w:p><w:p><w:pPr><w:pStyle w:val="NormalWeb"/><w:spacing w:before="0" w:after="0"/><w:ind w:left="0" w:hanging="0"/><w:jc w:val="left"/><w:rPr><w:ins w:id="3133" w:author="Raymond Plante" w:date="2008-09-27T15:13:00Z"></w:ins></w:rPr></w:pPr><w:ins w:id="3132" w:author="Raymond Plante" w:date="2008-09-27T15:13:00Z"><w:r><w:rPr></w:rPr></w:r></w:ins></w:p><w:p><w:pPr><w:pStyle w:val="NormalWeb"/><w:spacing w:before="0" w:after="0"/><w:ind w:left="0" w:hanging="0"/><w:jc w:val="left"/><w:rPr><w:ins w:id="3135" w:author="Raymond Plante" w:date="2008-09-27T15:13:00Z"></w:ins></w:rPr></w:pPr><w:ins w:id="3134" w:author="Raymond Plante" w:date="2008-09-27T15:13:00Z"><w:r><w:rPr></w:rPr></w:r></w:ins></w:p><w:p><w:pPr><w:pStyle w:val="Heading2"/><w:spacing w:before="0" w:after="0"/><w:ind w:left="360" w:hanging="576"/><w:jc w:val="both"/><w:rPr><w:del w:id="3145" w:author="Raymond Plante" w:date="2006-06-19T09:32:00Z"></w:del></w:rPr></w:pPr><w:ins w:id="3136" w:author="Kevin Benson" w:date="2006-05-26T11:37:00Z"><w:del w:id="3137" w:author="Raymond Plante" w:date="2006-06-19T09:32:00Z"><w:r><w:rPr></w:rPr><w:delText>Using</w:delText></w:r></w:del></w:ins><w:ins w:id="3138" w:author="Kevin Benson" w:date="2006-05-26T10:11:00Z"><w:del w:id="3139" w:author="Raymond Plante" w:date="2006-06-19T09:32:00Z"><w:r><w:rPr></w:rPr><w:delText xml:space="preserve"> Registry</w:delText></w:r></w:del></w:ins><w:ins w:id="3140" w:author="Kevin Benson" w:date="2006-05-26T10:13:00Z"><w:del w:id="3141" w:author="Raymond Plante" w:date="2006-06-19T09:32:00Z"><w:r><w:rPr></w:rPr><w:delText xml:space="preserve"> Resource for</w:delText></w:r></w:del></w:ins><w:ins w:id="3142" w:author="Kevin Benson" w:date="2006-05-26T11:37:00Z"><w:del w:id="3143" w:author="Raymond Plante" w:date="2006-06-19T09:32:00Z"><w:r><w:rPr></w:rPr><w:delText xml:space="preserve"> Specific</w:delText></w:r></w:del></w:ins><w:del w:id="3144" w:author="Raymond Plante" w:date="2006-06-19T09:32:00Z"><w:r><w:rPr></w:rPr><w:delText xml:space="preserve"> Searching</w:delText></w:r></w:del></w:p><w:p><w:pPr><w:pStyle w:val="Heading2"/><w:spacing w:before="0" w:after="0"/><w:ind w:left="0" w:hanging="0"/><w:jc w:val="both"/><w:rPr><w:del w:id="3147" w:author="Raymond Plante" w:date="2006-06-19T09:32:00Z"></w:del></w:rPr></w:pPr><w:del w:id="3146" w:author="Raymond Plante" w:date="2006-06-19T09:32:00Z"><w:r><w:rPr></w:rPr><w:delText>A client may wish to interrogate the Registry Resource type “@xsi:type=’vg:Registry” for certain requirements to be used for searching.</w:delText></w:r></w:del></w:p><w:p><w:pPr><w:pStyle w:val="Heading2"/><w:numPr><w:ilvl w:val="0"/><w:numId w:val="7"/></w:numPr><w:spacing w:before="0" w:after="0"/><w:ind w:left="360" w:hanging="360"/><w:jc w:val="both"/><w:rPr><w:del w:id="3163" w:author="Raymond Plante" w:date="2006-06-19T09:32:00Z"></w:del></w:rPr></w:pPr><w:ins w:id="3148" w:author="Kevin Benson" w:date="2006-05-26T10:17:00Z"><w:del w:id="3149" w:author="Raymond Plante" w:date="2006-06-19T09:32:00Z"><w:r><w:rPr></w:rPr><w:delText xml:space="preserve">Discovery – All Registries </w:delText></w:r></w:del></w:ins><w:ins w:id="3150" w:author="Kevin Benson" w:date="2006-06-15T07:26:00Z"><w:del w:id="3151" w:author="Raymond Plante" w:date="2006-06-19T09:32:00Z"><w:r><w:rPr></w:rPr><w:delText>must</w:delText></w:r></w:del></w:ins><w:ins w:id="3152" w:author="Kevin Benson" w:date="2006-05-26T10:19:00Z"><w:del w:id="3153" w:author="Raymond Plante" w:date="2006-06-19T09:32:00Z"><w:r><w:rPr></w:rPr><w:delText xml:space="preserve"> implement the </w:delText></w:r></w:del></w:ins><w:ins w:id="3154" w:author="Kevin Benson" w:date="2006-06-15T07:27:00Z"><w:del w:id="3155" w:author="Raymond Plante" w:date="2006-06-19T09:32:00Z"><w:r><w:rPr></w:rPr><w:delText>G</w:delText></w:r></w:del></w:ins><w:ins w:id="3156" w:author="Kevin Benson" w:date="2006-05-26T10:42:00Z"><w:del w:id="3157" w:author="Raymond Plante" w:date="2006-06-19T09:32:00Z"><w:r><w:rPr></w:rPr><w:delText>et</w:delText></w:r></w:del></w:ins><w:ins w:id="3158" w:author="Kevin Benson" w:date="2006-06-15T07:26:00Z"><w:del w:id="3159" w:author="Raymond Plante" w:date="2006-06-19T09:32:00Z"><w:r><w:rPr></w:rPr><w:delText>Identity</w:delText></w:r></w:del></w:ins><w:ins w:id="3160" w:author="Kevin Benson" w:date="2006-05-26T10:42:00Z"><w:del w:id="3161" w:author="Raymond Plante" w:date="2006-06-19T09:32:00Z"><w:r><w:rPr></w:rPr><w:delText xml:space="preserve"> interface</w:delText></w:r></w:del></w:ins><w:del w:id="3162" w:author="Raymond Plante" w:date="2006-06-19T09:32:00Z"><w:r><w:rPr><w:vanish/></w:rPr><w:delText>be used for searching.</w:delText></w:r></w:del></w:p><w:p><w:pPr><w:pStyle w:val="Heading2"/><w:widowControl/><w:numPr><w:ilvl w:val="0"/><w:numId w:val="7"/></w:numPr><w:bidi w:val="0"/><w:spacing w:before="0" w:after="0"/><w:ind w:left="360" w:hanging="360"/><w:jc w:val="both"/><w:rPr><w:del w:id="3259" w:author="Raymond Plante" w:date="2006-06-19T09:32:00Z"></w:del></w:rPr></w:pPr><w:ins w:id="3164" w:author="Kevin Benson" w:date="2006-05-26T10:17:00Z"><w:del w:id="3165" w:author="Raymond Plante" w:date="2006-06-19T09:32:00Z"><w:r><w:rPr><w:vanish/></w:rPr><w:delText>ce type &quot;d only one VO Resource.</w:delText></w:r></w:del></w:ins><w:ins w:id="3166" w:author="Kevin Benson" w:date="2006-05-26T10:17:00Z"><w:del w:id="3167"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68" w:author="Kevin Benson" w:date="2006-05-26T10:17:00Z"><w:del w:id="3169"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70" w:author="Kevin Benson" w:date="2006-05-26T10:17:00Z"><w:del w:id="3171"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72" w:author="Kevin Benson" w:date="2006-05-26T10:17:00Z"><w:del w:id="3173"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74" w:author="Kevin Benson" w:date="2006-05-26T10:17:00Z"><w:del w:id="3175"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76" w:author="Kevin Benson" w:date="2006-05-26T10:17:00Z"><w:del w:id="3177"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78" w:author="Kevin Benson" w:date="2006-05-26T10:17:00Z"><w:del w:id="3179"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80" w:author="Kevin Benson" w:date="2006-05-26T10:17:00Z"><w:del w:id="3181"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82" w:author="Kevin Benson" w:date="2006-05-26T10:17:00Z"><w:del w:id="3183"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84" w:author="Kevin Benson" w:date="2006-05-26T10:17:00Z"><w:del w:id="3185"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86" w:author="Kevin Benson" w:date="2006-05-26T10:17:00Z"><w:del w:id="3187"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88" w:author="Kevin Benson" w:date="2006-05-26T10:17:00Z"><w:del w:id="3189"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90" w:author="Kevin Benson" w:date="2006-05-26T10:17:00Z"><w:del w:id="3191"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92" w:author="Kevin Benson" w:date="2006-05-26T10:17:00Z"><w:del w:id="3193"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94" w:author="Kevin Benson" w:date="2006-05-26T10:17:00Z"><w:del w:id="3195"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96" w:author="Kevin Benson" w:date="2006-05-26T10:17:00Z"><w:del w:id="3197"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198" w:author="Kevin Benson" w:date="2006-05-26T10:17:00Z"><w:del w:id="3199"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00" w:author="Kevin Benson" w:date="2006-05-26T10:17:00Z"><w:del w:id="3201"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02" w:author="Kevin Benson" w:date="2006-05-26T10:17:00Z"><w:del w:id="3203"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04" w:author="Kevin Benson" w:date="2006-05-26T10:17:00Z"><w:del w:id="3205"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06" w:author="Kevin Benson" w:date="2006-05-26T10:17:00Z"><w:del w:id="3207"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08" w:author="Kevin Benson" w:date="2006-05-26T10:17:00Z"><w:del w:id="3209"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10" w:author="Kevin Benson" w:date="2006-05-26T10:17:00Z"><w:del w:id="3211"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12" w:author="Kevin Benson" w:date="2006-05-26T10:17:00Z"><w:del w:id="3213"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14" w:author="Kevin Benson" w:date="2006-05-26T10:17:00Z"><w:del w:id="3215"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16" w:author="Kevin Benson" w:date="2006-05-26T10:17:00Z"><w:del w:id="3217"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18" w:author="Kevin Benson" w:date="2006-05-26T10:17:00Z"><w:del w:id="3219"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20" w:author="Kevin Benson" w:date="2006-05-26T10:17:00Z"><w:del w:id="3221"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22" w:author="Kevin Benson" w:date="2006-05-26T10:17:00Z"><w:del w:id="3223"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24" w:author="Kevin Benson" w:date="2006-05-26T10:17:00Z"><w:del w:id="3225"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26" w:author="Kevin Benson" w:date="2006-05-26T10:17:00Z"><w:del w:id="3227"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28" w:author="Kevin Benson" w:date="2006-05-26T10:17:00Z"><w:del w:id="3229"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30" w:author="Kevin Benson" w:date="2006-05-26T10:17:00Z"><w:del w:id="3231"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32" w:author="Kevin Benson" w:date="2006-05-26T10:17:00Z"><w:del w:id="3233"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34" w:author="Kevin Benson" w:date="2006-05-26T10:17:00Z"><w:del w:id="3235"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36" w:author="Kevin Benson" w:date="2006-05-26T10:17:00Z"><w:del w:id="3237"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38" w:author="Kevin Benson" w:date="2006-05-26T10:17:00Z"><w:del w:id="3239"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40" w:author="Kevin Benson" w:date="2006-05-26T10:17:00Z"><w:del w:id="3241"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42" w:author="Kevin Benson" w:date="2006-05-26T10:17:00Z"><w:del w:id="3243"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44" w:author="Kevin Benson" w:date="2006-05-26T10:17:00Z"><w:del w:id="3245"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46" w:author="Kevin Benson" w:date="2006-05-26T10:17:00Z"><w:del w:id="3247" w:author="Raymond Plante" w:date="2006-06-19T09:32:00Z"><w:r><w:rPr><w:vanish/></w:rPr><w:fldChar w:fldCharType="begin"></w:fldChar></w:r><w:r><w:rPr><w:vanish/></w:rPr><w:delInstrText xml:space="preserve"> PAGE \* ARABIC </w:delInstrText></w:r><w:r><w:rPr><w:vanish/></w:rPr><w:fldChar w:fldCharType="separate"/></w:r><w:r><w:rPr><w:vanish/></w:rPr><w:delText>0</w:delText></w:r><w:r><w:rPr><w:vanish/></w:rPr><w:fldChar w:fldCharType="end"/></w:r></w:del></w:ins><w:ins w:id="3248" w:author="Kevin Benson" w:date="2006-05-26T10:19:00Z"><w:del w:id="3249" w:author="Raymond Plante" w:date="2006-06-19T09:32:00Z"><w:r><w:rPr></w:rPr><w:delText xml:space="preserve"> which return</w:delText></w:r></w:del></w:ins><w:ins w:id="3250" w:author="Kevin Benson" w:date="2006-05-26T10:42:00Z"><w:del w:id="3251" w:author="Raymond Plante" w:date="2006-06-19T09:32:00Z"><w:r><w:rPr></w:rPr><w:delText>s</w:delText></w:r></w:del></w:ins><w:ins w:id="3252" w:author="Kevin Benson" w:date="2006-05-26T10:19:00Z"><w:del w:id="3253" w:author="Raymond Plante" w:date="2006-06-19T09:32:00Z"><w:r><w:rPr></w:rPr><w:delText xml:space="preserve"> the VOResource record of the vg:Registry type</w:delText></w:r></w:del></w:ins><w:ins w:id="3254" w:author="Kevin Benson" w:date="2006-05-26T10:43:00Z"><w:del w:id="3255" w:author="Raymond Plante" w:date="2006-06-19T09:32:00Z"><w:r><w:rPr></w:rPr><w:delText xml:space="preserve"> for that registry</w:delText></w:r></w:del></w:ins><w:ins w:id="3256" w:author="Kevin Benson" w:date="2006-05-26T10:19:00Z"><w:del w:id="3257" w:author="Raymond Plante" w:date="2006-06-19T09:32:00Z"><w:r><w:rPr></w:rPr><w:delText>.</w:delText></w:r></w:del></w:ins><w:del w:id="3258" w:author="Raymond Plante" w:date="2006-06-19T09:32:00Z"><w:r><w:rPr></w:rPr><w:delText xml:space="preserve"> As Noted in above section 2.4.</w:delText></w:r></w:del></w:p><w:p><w:pPr><w:pStyle w:val="Heading2"/><w:numPr><w:ilvl w:val="0"/><w:numId w:val="7"/></w:numPr><w:spacing w:before="0" w:after="0"/><w:ind w:left="360" w:hanging="360"/><w:jc w:val="both"/><w:rPr><w:del w:id="3267" w:author="Raymond Plante" w:date="2006-06-19T09:32:00Z"></w:del></w:rPr></w:pPr><w:ins w:id="3260" w:author="Kevin Benson" w:date="2006-05-26T10:34:00Z"><w:del w:id="3261" w:author="Raymond Plante" w:date="2006-06-19T09:32:00Z"><w:r><w:rPr></w:rPr><w:delText>XQuery – As Noted in the above section 2.</w:delText></w:r></w:del></w:ins><w:ins w:id="3262" w:author="Kevin Benson" w:date="2006-06-15T07:44:00Z"><w:del w:id="3263" w:author="Raymond Plante" w:date="2006-06-19T09:32:00Z"><w:r><w:rPr></w:rPr><w:delText>6</w:delText></w:r></w:del></w:ins><w:ins w:id="3264" w:author="Kevin Benson" w:date="2006-05-26T10:34:00Z"><w:del w:id="3265" w:author="Raymond Plante" w:date="2006-06-19T09:32:00Z"><w:r><w:rPr></w:rPr><w:delText>, you can discover if the registry supports XQuery by checking if the optionalProtocol is set to “XQuery</w:delText></w:r></w:del></w:ins><w:del w:id="3266" w:author="Raymond Plante" w:date="2006-06-19T09:32:00Z"><w:r><w:rPr></w:rPr><w:delText>”.  Located xpath of “capability/optionalProtocol”</w:delText></w:r></w:del></w:p><w:p><w:pPr><w:pStyle w:val="Heading2"/><w:numPr><w:ilvl w:val="0"/><w:numId w:val="7"/></w:numPr><w:spacing w:before="0" w:after="0"/><w:ind w:left="360" w:hanging="360"/><w:jc w:val="both"/><w:rPr><w:del w:id="3271" w:author="Raymond Plante" w:date="2006-06-19T09:32:00Z"></w:del></w:rPr></w:pPr><w:ins w:id="3268" w:author="Kevin Benson" w:date="2006-05-26T10:36:00Z"><w:del w:id="3269" w:author="Raymond Plante" w:date="2006-06-19T09:32:00Z"><w:r><w:rPr></w:rPr><w:delText>Full or Not Full – a Boolean to indicate if this registry contains all VOResource records.  Located  xpath of “full”</w:delText></w:r></w:del></w:ins><w:del w:id="3270" w:author="Raymond Plante" w:date="2006-06-19T09:32:00Z"><w:r><w:rPr></w:rPr><w:delText>.</w:delText></w:r></w:del></w:p><w:p><w:pPr><w:pStyle w:val="Heading2"/><w:numPr><w:ilvl w:val="0"/><w:numId w:val="7"/></w:numPr><w:spacing w:before="0" w:after="0"/><w:ind w:left="360" w:hanging="360"/><w:jc w:val="both"/><w:rPr><w:del w:id="3275" w:author="Raymond Plante" w:date="2006-06-19T09:32:00Z"></w:del></w:rPr></w:pPr><w:ins w:id="3272" w:author="Kevin Benson" w:date="2006-05-26T10:38:00Z"><w:del w:id="3273" w:author="Raymond Plante" w:date="2006-06-19T09:32:00Z"><w:r><w:rPr></w:rPr><w:delText>Extensions - Registries are required to return all data from a VOResource record including extensions, but searching on extensions is “not” required.  Check for a Boolean to indicate if a registry can search extensions</w:delText></w:r></w:del></w:ins><w:del w:id="3274" w:author="Raymond Plante" w:date="2006-06-19T09:32:00Z"><w:r><w:rPr></w:rPr><w:delText>.  Located xpath of “allowsExtendedSearch”.</w:delText></w:r></w:del></w:p><w:p><w:pPr><w:pStyle w:val="Heading2"/><w:spacing w:before="0" w:after="0"/><w:jc w:val="left"/><w:rPr><w:del w:id="3281" w:author="Raymond Plante" w:date="2008-09-27T15:13:00Z"></w:del></w:rPr></w:pPr><w:del w:id="3276" w:author="Raymond Plante" w:date="2008-09-27T15:13:00Z"><w:r><w:rPr></w:rPr><w:delText xml:space="preserve">The implementation must return the same response as the </w:delText></w:r></w:del><w:del w:id="3277" w:author="Raymond Plante" w:date="2008-09-27T15:13:00Z"><w:r><w:rPr><w:b w:val="false"/></w:rPr><w:delText>Search</w:delText></w:r></w:del><w:del w:id="3278" w:author="Raymond Plante" w:date="2008-09-27T15:13:00Z"><w:r><w:rPr></w:rPr><w:delText xml:space="preserve"> operation (section 2.1) given the following ADQL where clause (expressed here in ADQL/s format </w:delText></w:r></w:del><w:hyperlink w:anchor="adql"><w:del w:id="3279" w:author="Raymond Plante" w:date="2008-09-27T15:13:00Z"><w:r><w:rPr><w:rStyle w:val="InternetLink"/><w:color w:val="000000"/><w:u w:val="none"/></w:rPr><w:delText>[ADQL]</w:delText></w:r></w:del></w:hyperlink><w:del w:id="3280" w:author="Raymond Plante" w:date="2008-09-27T15:13:00Z"><w:r><w:rPr></w:rPr><w:delText>):</w:delText></w:r></w:del></w:p><w:p><w:pPr><w:pStyle w:val="Heading2"/><w:spacing w:before="0" w:after="0"/><w:ind w:left="0" w:hanging="0"/><w:jc w:val="left"/><w:rPr><w:rFonts w:ascii="Arial" w:hAnsi="Arial" w:cs="Arial"/></w:rPr></w:pPr><w:del w:id="3282" w:author="Raymond Plante" w:date="2008-09-27T15:13:00Z"><w:r><w:rPr><w:rFonts w:cs="Arial"/></w:rPr><w:delText>@xsi:type=’vg:Registry’</w:delText></w:r></w:del></w:p><w:p><w:pPr><w:pStyle w:val="Heading1"/><w:spacing w:before="280" w:after="280"/><w:rPr></w:rPr></w:pPr><w:r><w:rPr><w:rFonts w:eastAsia="Arial"/></w:rPr><w:t xml:space="preserve"> </w:t></w:r><w:bookmarkStart w:id="43" w:name="__RefHeading___Toc201501009"/><w:r><w:rPr><w:kern w:val="0"/></w:rPr><w:t>Harvesting</w:t></w:r><w:bookmarkEnd w:id="43"/></w:p><w:p><w:pPr><w:pStyle w:val="NormalWeb"/><w:jc w:val="both"/><w:rPr><w:rFonts w:cs="Arial"/></w:rPr></w:pPr><w:r><w:rPr><w:rFonts w:cs="Arial"/><w:b/></w:rPr><w:t>Harvesting</w:t></w:r><w:r><w:rPr><w:rFonts w:cs="Arial"/></w:rPr><w:t xml:space="preserve"> is the mechanism by which a registry can collect resource descriptions from other registries.  This mechanism is used by full searchable registries to aggregate resource descriptions from many publishing registries.  It can also be used to synchronize two registries to ensure that they have the same contents.  This section defines the </w:t></w:r><w:r><w:rPr><w:rFonts w:cs="Arial"/><w:b/></w:rPr><w:t>IVOA Harvesting Interface</w:t></w:r><w:r><w:rPr><w:rFonts w:cs="Arial"/></w:rPr><w:t xml:space="preserve">.  Client applications that make use of this interface are referred to as </w:t></w:r><w:r><w:rPr><w:rFonts w:cs="Arial"/><w:b/></w:rPr><w:t>harvesters.</w:t></w:r><w:r><w:rPr><w:rFonts w:cs="Arial"/></w:rPr><w:t xml:space="preserve">  Those registries that declare themselves as harvestable (section </w:t></w:r><w:del w:id="3283" w:author="Raymond Plante" w:date="2006-06-23T22:22:00Z"><w:r><w:rPr><w:rFonts w:cs="Arial"/></w:rPr><w:delText>3.2</w:delText></w:r></w:del><w:ins w:id="3284" w:author="Raymond Plante" w:date="2006-06-23T22:22:00Z"><w:r><w:rPr><w:rFonts w:cs="Arial"/></w:rPr><w:t>4</w:t></w:r></w:ins><w:r><w:rPr><w:rFonts w:cs="Arial"/></w:rPr><w:t>) must comply with the specification described in this section.</w:t></w:r><w:ins w:id="3285" w:author="Kevin Benson" w:date="2006-05-30T13:43:00Z"><w:r><w:rPr><w:rFonts w:cs="Arial"/></w:rPr><w:t xml:space="preserve">  </w:t></w:r></w:ins><w:del w:id="3286" w:author="Raymond Plante" w:date="2006-06-23T22:22:00Z"><w:r><w:rPr><w:rFonts w:cs="Arial"/></w:rPr><w:delText>As Noted in the Abstract Registries may become harvestable by implementing the HTTP GET interface of OAI as an alternative to the SOAP Service interface described.</w:delText></w:r></w:del></w:p><w:p><w:pPr><w:pStyle w:val="Heading2"/><w:numPr><w:ilvl w:val="0"/><w:numId w:val="0"/></w:numPr><w:ind w:left="0" w:hanging="0"/><w:rPr></w:rPr></w:pPr><w:bookmarkStart w:id="44" w:name="__RefHeading___Toc201501010"/><w:bookmarkEnd w:id="44"/><w:r><w:rPr></w:rPr><w:t>3.1 Harvesting Interface</w:t></w:r></w:p><w:p><w:pPr><w:pStyle w:val="NormalWeb"/><w:jc w:val="both"/><w:rPr><w:rFonts w:cs="Arial"/></w:rPr></w:pPr><w:del w:id="3287" w:author="Raymond Plante" w:date="2006-06-23T23:09:00Z"><w:r><w:rPr><w:rFonts w:cs="Arial"/></w:rPr><w:delText xml:space="preserve">The harvesting interface builds </w:delText></w:r></w:del><w:del w:id="3288" w:author="Raymond Plante" w:date="2006-06-23T23:18:00Z"><w:r><w:rPr><w:rFonts w:cs="Arial"/></w:rPr><w:delText xml:space="preserve">on the </w:delText></w:r></w:del><w:del w:id="3289" w:author="Raymond Plante" w:date="2006-06-23T22:26:00Z"><w:r><w:rPr><w:rFonts w:cs="Arial"/></w:rPr><w:delText xml:space="preserve">Web Service version of the Open Archives Initiative </w:delText></w:r></w:del><w:del w:id="3290" w:author="Raymond Plante" w:date="2006-06-23T23:18:00Z"><w:r><w:rPr><w:rFonts w:cs="Arial"/></w:rPr><w:delText xml:space="preserve">Protocol for Metadata Harvesting (OAI-PMH) [OAI].  </w:delText></w:r></w:del><w:del w:id="3291" w:author="Raymond Plante" w:date="2006-06-23T23:12:00Z"><w:r><w:rPr><w:rFonts w:cs="Arial"/></w:rPr><w:delText>In particular, all</w:delText></w:r></w:del><w:del w:id="3292" w:author="Raymond Plante" w:date="2006-06-23T23:18:00Z"><w:r><w:rPr><w:rFonts w:cs="Arial"/></w:rPr><w:delText xml:space="preserve"> </w:delText></w:r></w:del><w:del w:id="3293" w:author="Raymond Plante" w:date="2006-06-23T23:12:00Z"><w:r><w:rPr><w:rFonts w:cs="Arial"/></w:rPr><w:delText>IVOA R</w:delText></w:r></w:del><w:del w:id="3294" w:author="Raymond Plante" w:date="2006-06-23T23:18:00Z"><w:r><w:rPr><w:rFonts w:cs="Arial"/></w:rPr><w:delText xml:space="preserve">egistries </w:delText></w:r></w:del><w:del w:id="3295" w:author="Raymond Plante" w:date="2006-06-23T23:13:00Z"><w:r><w:rPr><w:rFonts w:cs="Arial"/></w:rPr><w:delText xml:space="preserve">that support the Harvesting Interface must be compliant with the </w:delText></w:r></w:del><w:del w:id="3296" w:author="Raymond Plante" w:date="2006-06-23T22:40:00Z"><w:r><w:rPr><w:rFonts w:cs="Arial"/></w:rPr><w:delText xml:space="preserve">Web Service version of </w:delText></w:r></w:del><w:del w:id="3297" w:author="Raymond Plante" w:date="2006-06-23T23:13:00Z"><w:r><w:rPr><w:rFonts w:cs="Arial"/></w:rPr><w:delText>OAI-PMH</w:delText></w:r></w:del><w:del w:id="3298" w:author="Raymond Plante" w:date="2006-06-23T23:18:00Z"><w:r><w:rPr><w:rFonts w:cs="Arial"/></w:rPr><w:delText xml:space="preserve">.  Compliance with this base standard allows IVOA registries to be accessed by applications from outside the IVOA community.  </w:delText></w:r></w:del></w:p><w:tbl><w:tblPr><w:tblW w:w="7920" w:type="dxa"/><w:jc w:val="center"/><w:tblInd w:w="0" w:type="dxa"/><w:tblLayout w:type="fixed"/><w:tblCellMar><w:top w:w="0" w:type="dxa"/><w:left w:w="108" w:type="dxa"/><w:bottom w:w="0" w:type="dxa"/><w:right w:w="108" w:type="dxa"/></w:tblCellMar></w:tblPr><w:tblGrid><w:gridCol w:w="7920"/></w:tblGrid><w:tr><w:trPr><w:cantSplit w:val="true"/></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3300" w:author="Raymond Plante" w:date="2006-06-23T23:18:00Z"></w:del></w:rPr></w:pPr><w:del w:id="3299" w:author="Raymond Plante" w:date="2006-06-23T23:18:00Z"><w:r><w:rPr><w:b/><w:sz w:val="20"/><w:szCs w:val="20"/></w:rPr><w:delText xml:space="preserve">Editor’s Note: </w:delText></w:r></w:del></w:p><w:p><w:pPr><w:pStyle w:val="Normal"/><w:rPr><w:sz w:val="20"/><w:szCs w:val="20"/></w:rPr></w:pPr><w:del w:id="3301" w:author="Raymond Plante" w:date="2006-06-23T23:18:00Z"><w:r><w:rPr><w:sz w:val="20"/><w:szCs w:val="20"/></w:rPr><w:delText>OAI does not currently support an official Web Services version of PMH.  One of the purposes of the development of this standard is to drive the evolution of the OAI standard which has demonstrated to be a highly effective harvesting protocol across a broad continuum of communities.</w:delText></w:r></w:del></w:p></w:tc></w:tr></w:tbl><w:p><w:pPr><w:pStyle w:val="NormalWeb"/><w:jc w:val="both"/><w:rPr><w:rFonts w:cs="Arial"/></w:rPr></w:pPr><w:r><w:rPr><w:rFonts w:cs="Arial"/></w:rPr><w:t xml:space="preserve">In addition to </w:t></w:r><w:ins w:id="3302" w:author="Raymond Plante" w:date="2006-06-23T23:16:00Z"><w:r><w:rPr><w:rFonts w:cs="Arial"/></w:rPr><w:t xml:space="preserve">basic </w:t></w:r></w:ins><w:r><w:rPr><w:rFonts w:cs="Arial"/></w:rPr><w:t>OAI-PMH compliance, this specification defines an additional set of OAI-PMH</w:t></w:r><w:ins w:id="3303" w:author=" " w:date="2005-07-25T15:01:00Z"><w:r><w:rPr><w:rFonts w:cs="Arial"/></w:rPr><w:t>-</w:t></w:r></w:ins><w:del w:id="3304" w:author=" " w:date="2005-07-25T15:01:00Z"><w:r><w:rPr><w:rFonts w:cs="Arial"/></w:rPr><w:delText xml:space="preserve"> </w:delText></w:r></w:del><w:r><w:rPr><w:rFonts w:cs="Arial"/></w:rPr><w:t>compliant requirements and recommendations which are described in sections 3.1.1 through 3.1.</w:t></w:r><w:del w:id="3305" w:author="Raymond Plante" w:date="2006-06-23T22:23:00Z"><w:r><w:rPr><w:rFonts w:cs="Arial"/></w:rPr><w:delText>.</w:delText></w:r></w:del><w:r><w:rPr><w:rFonts w:cs="Arial"/></w:rPr><w:t>6</w:t></w:r><w:ins w:id="3306" w:author="Raymond Plante" w:date="2006-06-23T22:44:00Z"><w:r><w:rPr><w:rFonts w:cs="Arial"/></w:rPr><w:t xml:space="preserve"> </w:t></w:r></w:ins><w:del w:id="3307" w:author="Raymond Plante" w:date="2006-06-23T22:44:00Z"><w:r><w:rPr><w:rFonts w:cs="Arial"/></w:rPr><w:delText xml:space="preserve"> </w:delText></w:r></w:del><w:r><w:rPr><w:rFonts w:cs="Arial"/></w:rPr><w:t>below.</w:t></w:r><w:ins w:id="3308" w:author="Raymond Plante" w:date="2006-06-23T23:16:00Z"><w:r><w:rPr><w:rFonts w:cs="Arial"/></w:rPr><w:t xml:space="preserve">  These apply to both variants of the harvesting interface.</w:t></w:r></w:ins></w:p><w:p><w:pPr><w:pStyle w:val="Heading3"/><w:spacing w:before="280" w:after="280"/><w:rPr></w:rPr></w:pPr><w:bookmarkStart w:id="45" w:name="__RefHeading___Toc201501011"/><w:bookmarkEnd w:id="45"/><w:r><w:rPr></w:rPr><w:t xml:space="preserve">A Summary of the OAI </w:t></w:r><w:del w:id="3309" w:author="Raymond Plante" w:date="2006-06-23T22:46:00Z"><w:r><w:rPr></w:rPr><w:delText xml:space="preserve">Web Service </w:delText></w:r></w:del><w:r><w:rPr></w:rPr><w:t>Interface</w:t></w:r></w:p><w:p><w:pPr><w:pStyle w:val="NormalWeb"/><w:jc w:val="both"/><w:rPr><w:rFonts w:cs="Arial"/><w:del w:id="3315" w:author="Raymond Plante" w:date="2006-06-23T23:19:00Z"></w:del></w:rPr></w:pPr><w:ins w:id="3310" w:author="Raymond Plante" w:date="2006-06-23T23:25:00Z"><w:r><w:rPr><w:rFonts w:cs="Arial"/></w:rPr><w:t xml:space="preserve">The required variant of the interface is defined by </w:t></w:r></w:ins><w:del w:id="3311" w:author="Raymond Plante" w:date="2006-06-23T23:18:00Z"><w:r><w:rPr><w:rFonts w:cs="Arial"/></w:rPr><w:delText xml:space="preserve">The </w:delText></w:r></w:del><w:del w:id="3312" w:author="Raymond Plante" w:date="2006-06-23T22:48:00Z"><w:r><w:rPr><w:rFonts w:cs="Arial"/></w:rPr><w:delText>Web Service</w:delText></w:r></w:del><w:del w:id="3313" w:author="Raymond Plante" w:date="2006-06-23T23:18:00Z"><w:r><w:rPr><w:rFonts w:cs="Arial"/></w:rPr><w:delText xml:space="preserve"> version of OAI-PMH is defined by</w:delText></w:r></w:del><w:del w:id="3314" w:author="Raymond Plante" w:date="2006-06-23T22:48:00Z"><w:r><w:rPr><w:rFonts w:cs="Arial"/></w:rPr><w:delText>:</w:delText></w:r></w:del></w:p><w:p><w:pPr><w:pStyle w:val="NormalWeb"/><w:jc w:val="both"/><w:rPr><w:rFonts w:cs="Arial"/></w:rPr></w:pPr><w:del w:id="3316" w:author="Raymond Plante" w:date="2006-06-23T23:25:00Z"><w:r><w:rPr><w:rFonts w:cs="Arial"/></w:rPr><w:delText>T</w:delText></w:r></w:del><w:ins w:id="3317" w:author="Raymond Plante" w:date="2006-06-23T23:25:00Z"><w:r><w:rPr><w:rFonts w:cs="Arial"/></w:rPr><w:t>t</w:t></w:r></w:ins><w:r><w:rPr><w:rFonts w:cs="Arial"/></w:rPr><w:t xml:space="preserve">he OAI-PMH v2.0 specification </w:t></w:r><w:ins w:id="3318" w:author="Raymond Plante" w:date="2006-06-23T23:19:00Z"><w:r><w:rPr><w:rFonts w:cs="Arial"/></w:rPr><w:t xml:space="preserve">[OAI], </w:t></w:r></w:ins><w:ins w:id="3319" w:author="Raymond Plante" w:date="2006-06-23T23:26:00Z"><w:r><w:rPr><w:rFonts w:cs="Arial"/></w:rPr><w:t>which itself</w:t></w:r></w:ins><w:ins w:id="3320" w:author="Raymond Plante" w:date="2006-06-23T23:19:00Z"><w:r><w:rPr><w:rFonts w:cs="Arial"/></w:rPr><w:t xml:space="preserve"> </w:t></w:r></w:ins><w:del w:id="3321" w:author="Raymond Plante" w:date="2006-06-23T23:19:00Z"><w:r><w:rPr><w:rFonts w:cs="Arial"/></w:rPr><w:delText>(</w:delText></w:r></w:del><w:hyperlink r:id="rId42"><w:del w:id="3322" w:author="Raymond Plante" w:date="2006-06-23T23:19:00Z"><w:r><w:rPr><w:rStyle w:val="InternetLink"/><w:rFonts w:cs="Arial"/></w:rPr><w:delText>http://www.openarchives.org/OAI/openarchivesprotocol.html</w:delText></w:r></w:del></w:hyperlink><w:del w:id="3323" w:author="Raymond Plante" w:date="2006-06-23T23:19:00Z"><w:r><w:rPr><w:rFonts w:cs="Arial"/></w:rPr><w:delText xml:space="preserve">) which </w:delText></w:r></w:del><w:r><w:rPr><w:rFonts w:cs="Arial"/></w:rPr><w:t>defines</w:t></w:r><w:ins w:id="3324" w:author="Raymond Plante" w:date="2006-06-23T23:21:00Z"><w:r><w:rPr><w:rFonts w:cs="Arial"/></w:rPr><w:t>:</w:t></w:r></w:ins><w:del w:id="3325" w:author="Raymond Plante" w:date="2006-06-23T23:21:00Z"><w:r><w:rPr><w:rFonts w:cs="Arial"/></w:rPr><w:delText xml:space="preserve"> </w:delText></w:r></w:del></w:p><w:p><w:pPr><w:pStyle w:val="NormalWeb"/><w:numPr><w:ilvl w:val="0"/><w:numId w:val="12"/></w:numPr><w:spacing w:before="280" w:after="0"/><w:jc w:val="both"/><w:rPr><w:rFonts w:cs="Arial"/></w:rPr></w:pPr><w:r><w:rPr><w:rFonts w:cs="Arial"/></w:rPr><w:t>the meaning and behavior of the six harvesting operations, referred to as “verbs”,</w:t></w:r></w:p><w:p><w:pPr><w:pStyle w:val="NormalWeb"/><w:numPr><w:ilvl w:val="0"/><w:numId w:val="12"/></w:numPr><w:spacing w:before="0" w:after="280"/><w:jc w:val="both"/><w:rPr><w:rFonts w:cs="Arial"/></w:rPr></w:pPr><w:r><w:rPr><w:rFonts w:cs="Arial"/></w:rPr><w:t xml:space="preserve">the meaning of the input arguments for each operation, and </w:t></w:r></w:p><w:p><w:pPr><w:pStyle w:val="NormalWeb"/><w:numPr><w:ilvl w:val="0"/><w:numId w:val="12"/></w:numPr><w:spacing w:before="0" w:after="280"/><w:jc w:val="both"/><w:rPr><w:rFonts w:cs="Arial"/></w:rPr></w:pPr><w:r><w:rPr><w:rFonts w:cs="Arial"/></w:rPr><w:t xml:space="preserve">the XML Schema used to encode response messages. </w:t></w:r></w:p><w:p><w:pPr><w:pStyle w:val="NormalWeb"/><w:jc w:val="both"/><w:rPr><w:rFonts w:cs="Arial"/></w:rPr></w:pPr><w:del w:id="3326" w:author="Raymond Plante" w:date="2006-06-23T23:19:00Z"><w:r><w:rPr><w:rFonts w:eastAsia="Arial" w:cs="Arial"/></w:rPr><w:delText xml:space="preserve"> </w:delText></w:r></w:del><w:r><w:rPr><w:rFonts w:cs="Arial"/></w:rPr><w:t xml:space="preserve">The </w:t></w:r><w:ins w:id="3327" w:author="Raymond Plante" w:date="2006-06-23T23:21:00Z"><w:r><w:rPr><w:rFonts w:cs="Arial"/></w:rPr><w:t>optional Web Service variant of the interface maps the meaning, behavior</w:t></w:r></w:ins><w:ins w:id="3328" w:author="Raymond Plante" w:date="2006-06-23T23:23:00Z"><w:r><w:rPr><w:rFonts w:cs="Arial"/></w:rPr><w:t xml:space="preserve">, and schema of the </w:t></w:r></w:ins><w:r><w:rPr><w:rFonts w:cs="Arial"/></w:rPr><w:t xml:space="preserve">OAI-PMH </w:t></w:r><w:ins w:id="3329" w:author="Raymond Plante" w:date="2006-06-23T23:23:00Z"><w:r><w:rPr><w:rFonts w:cs="Arial"/></w:rPr><w:t xml:space="preserve">specification into a </w:t></w:r></w:ins><w:r><w:rPr><w:rFonts w:cs="Arial"/></w:rPr><w:t>Web Service Definition Language (WSDL) document (see Appendix A.2)</w:t></w:r><w:ins w:id="3330" w:author="Raymond Plante" w:date="2006-06-23T23:24:00Z"><w:r><w:rPr><w:rFonts w:cs="Arial"/></w:rPr><w:t>; this WSDL</w:t></w:r></w:ins><w:r><w:rPr><w:rFonts w:cs="Arial"/></w:rPr><w:t xml:space="preserve"> </w:t></w:r><w:del w:id="3331" w:author="Raymond Plante" w:date="2006-06-23T23:20:00Z"><w:r><w:rPr><w:rFonts w:cs="Arial"/></w:rPr><w:delText xml:space="preserve">which </w:delText></w:r></w:del><w:r><w:rPr><w:rFonts w:cs="Arial"/></w:rPr><w:t>defines</w:t></w:r><w:ins w:id="3332" w:author="Raymond Plante" w:date="2006-06-23T23:20:00Z"><w:r><w:rPr><w:rFonts w:cs="Arial"/></w:rPr><w:t>:</w:t></w:r></w:ins></w:p><w:p><w:pPr><w:pStyle w:val="NormalWeb"/><w:numPr><w:ilvl w:val="0"/><w:numId w:val="12"/></w:numPr><w:spacing w:before="280" w:after="0"/><w:jc w:val="both"/><w:rPr><w:rFonts w:cs="Arial"/></w:rPr></w:pPr><w:r><w:rPr><w:rFonts w:cs="Arial"/></w:rPr><w:t>the six “verbs” defined as Web Service operations</w:t></w:r></w:p><w:p><w:pPr><w:pStyle w:val="NormalWeb"/><w:numPr><w:ilvl w:val="0"/><w:numId w:val="12"/></w:numPr><w:spacing w:before="0" w:after="280"/><w:jc w:val="both"/><w:rPr><w:rFonts w:cs="Arial"/></w:rPr></w:pPr><w:r><w:rPr><w:rFonts w:cs="Arial"/></w:rPr><w:t>SOAP encoding of the operation input arguments and response messages, based on the OAI-PMH XML Schema.</w:t></w:r></w:p><w:p><w:pPr><w:pStyle w:val="NormalWeb"/><w:jc w:val="both"/><w:rPr><w:rFonts w:cs="Arial"/><w:ins w:id="3334" w:author="Raymond Plante" w:date="2008-09-27T15:39:00Z"></w:ins></w:rPr></w:pPr><w:ins w:id="3333" w:author="Raymond Plante" w:date="2008-09-27T15:39:00Z"><w:r><w:rPr><w:rFonts w:cs="Arial"/></w:rPr></w:r></w:ins></w:p><w:p><w:pPr><w:pStyle w:val="NormalWeb"/><w:jc w:val="both"/><w:rPr><w:rFonts w:cs="Arial"/></w:rPr></w:pPr><w:r><w:rPr><w:rFonts w:cs="Arial"/></w:rPr><w:t>In summary, the OAI-PMH standard defines six operations:</w:t></w:r></w:p><w:p><w:pPr><w:pStyle w:val="Normal"/><w:ind w:left="720" w:hanging="0"/><w:rPr></w:rPr></w:pPr><w:r><w:rPr><w:rFonts w:cs="Arial" w:ascii="Arial" w:hAnsi="Arial"/><w:b/></w:rPr><w:t>Identify</w:t></w:r><w:r><w:rPr><w:rFonts w:cs="Arial" w:ascii="Arial" w:hAnsi="Arial"/></w:rPr><w:t>:  provides a description of the registry</w:t></w:r></w:p><w:p><w:pPr><w:pStyle w:val="Normal"/><w:ind w:left="1440" w:hanging="720"/><w:rPr></w:rPr></w:pPr><w:r><w:rPr><w:rFonts w:cs="Arial" w:ascii="Arial" w:hAnsi="Arial"/><w:b/></w:rPr><w:t>ListIdentifiers</w:t></w:r><w:r><w:rPr><w:rFonts w:cs="Arial" w:ascii="Arial" w:hAnsi="Arial"/></w:rPr><w:t xml:space="preserve">:  returns a list of identifiers for the resource records held by the registry.  </w:t></w:r></w:p><w:p><w:pPr><w:pStyle w:val="Normal"/><w:ind w:left="1440" w:hanging="720"/><w:rPr><w:rFonts w:ascii="Arial" w:hAnsi="Arial" w:cs="Arial"/><w:del w:id="3340" w:author=" " w:date="2005-07-25T15:02:00Z"></w:del></w:rPr></w:pPr><w:r><w:rPr><w:rFonts w:cs="Arial" w:ascii="Arial" w:hAnsi="Arial"/><w:b/></w:rPr><w:t>ListRecords</w:t></w:r><w:r><w:rPr><w:rFonts w:cs="Arial" w:ascii="Arial" w:hAnsi="Arial"/></w:rPr><w:t>:  returns a</w:t></w:r><w:ins w:id="3335" w:author="Kevin Benson" w:date="2006-06-14T13:14:00Z"><w:r><w:rPr><w:rFonts w:cs="Arial" w:ascii="Arial" w:hAnsi="Arial"/></w:rPr><w:t>ll Resource records in the registry.  Registries may use the set “ivo_managed” to get Resource records managed by this particular registry.</w:t></w:r></w:ins><w:del w:id="3336" w:author="Kevin Benson" w:date="2006-06-14T13:15:00Z"><w:r><w:rPr><w:rFonts w:cs="Arial" w:ascii="Arial" w:hAnsi="Arial"/></w:rPr><w:delText xml:space="preserve"> set of resource descriptions. It </w:delText></w:r></w:del><w:del w:id="3337" w:author="Kevin Benson" w:date="2006-06-14T13:15:00Z"><w:r><w:rPr><w:rFonts w:cs="Arial" w:ascii="Arial" w:hAnsi="Arial"/><w:lang w:val="en-GB"/></w:rPr><w:delText xml:space="preserve">returns all  resources managed by the corresponding  registry, as well as the resources of the Registry type.   This operation is intended to be used by other </w:delText></w:r></w:del><w:hyperlink w:anchor="searchregistry"><w:del w:id="3338" w:author="Kevin Benson" w:date="2006-06-14T13:15:00Z"><w:r><w:rPr><w:rStyle w:val="InternetLink"/><w:rFonts w:cs="Arial" w:ascii="Arial" w:hAnsi="Arial"/><w:lang w:val="en-GB"/></w:rPr><w:delText>searchable registries</w:delText></w:r></w:del></w:hyperlink><w:del w:id="3339" w:author="Kevin Benson" w:date="2006-06-14T13:15:00Z"><w:r><w:rPr><w:rFonts w:cs="Arial" w:ascii="Arial" w:hAnsi="Arial"/><w:lang w:val="en-GB"/></w:rPr><w:delText xml:space="preserve"> to locate harvestable registries</w:delText></w:r></w:del><w:r><w:rPr><w:rFonts w:cs="Arial" w:ascii="Arial" w:hAnsi="Arial"/><w:lang w:val="en-GB"/></w:rPr><w:t xml:space="preserve">.  </w:t></w:r></w:p><w:p><w:pPr><w:pStyle w:val="Normal"/><w:ind w:left="1440" w:hanging="720"/><w:rPr><w:rFonts w:ascii="Arial" w:hAnsi="Arial" w:cs="Arial"/></w:rPr></w:pPr><w:r><w:rPr><w:rFonts w:cs="Arial" w:ascii="Arial" w:hAnsi="Arial"/></w:rPr></w:r></w:p><w:p><w:pPr><w:pStyle w:val="Normal"/><w:ind w:left="1440" w:hanging="720"/><w:rPr></w:rPr></w:pPr><w:r><w:rPr><w:rFonts w:cs="Arial" w:ascii="Arial" w:hAnsi="Arial"/><w:b/></w:rPr><w:t>GetRecord</w:t></w:r><w:r><w:rPr><w:rFonts w:cs="Arial" w:ascii="Arial" w:hAnsi="Arial"/></w:rPr><w:t>: returns a single resource description matching a given identifier.</w:t></w:r></w:p><w:p><w:pPr><w:pStyle w:val="Normal"/><w:ind w:left="1440" w:hanging="720"/><w:rPr></w:rPr></w:pPr><w:r><w:rPr><w:rFonts w:cs="Arial" w:ascii="Arial" w:hAnsi="Arial"/><w:b/></w:rPr><w:t>ListMetadataFormats</w:t></w:r><w:r><w:rPr><w:rFonts w:cs="Arial" w:ascii="Arial" w:hAnsi="Arial"/></w:rPr><w:t>: returns a list of supported formats that the registry can use to encode resource descriptions upon a harvester’s request.</w:t></w:r></w:p><w:p><w:pPr><w:pStyle w:val="Normal"/><w:ind w:left="1440" w:hanging="720"/><w:rPr></w:rPr></w:pPr><w:r><w:rPr><w:rFonts w:cs="Arial" w:ascii="Arial" w:hAnsi="Arial"/><w:b/></w:rPr><w:t>ListSets</w:t></w:r><w:r><w:rPr><w:rFonts w:cs="Arial" w:ascii="Arial" w:hAnsi="Arial"/></w:rPr><w:t>:  return a list of category names supported by the registry that harvesters can request in order to get back a subset of the descriptions held by the registry.</w:t></w:r></w:p><w:p><w:pPr><w:pStyle w:val="NormalWeb"/><w:jc w:val="both"/><w:rPr><w:rFonts w:cs="Arial"/><w:ins w:id="3342" w:author="Kingston Business School" w:date="2008-06-12T20:14:00Z"></w:ins></w:rPr></w:pPr><w:r><w:rPr><w:rFonts w:cs="Arial"/></w:rPr><w:t xml:space="preserve">The </w:t></w:r><w:r><w:rPr><w:rFonts w:cs="Arial"/><w:b/></w:rPr><w:t xml:space="preserve">ListRecords </w:t></w:r><w:r><w:rPr><w:rFonts w:cs="Arial"/></w:rPr><w:t xml:space="preserve">and </w:t></w:r><w:r><w:rPr><w:rFonts w:cs="Arial"/><w:b/></w:rPr><w:t>GetRecord</w:t></w:r><w:r><w:rPr><w:rFonts w:cs="Arial"/></w:rPr><w:t xml:space="preserve"> operations return the actual resource description records held by the registry.  These descriptions are encoded in XML and wrapped in a general-purpose envelope defined by the OAI-PMH XML Schema (</w:t></w:r><w:ins w:id="3341" w:author="Raymond Plante" w:date="2006-06-23T23:24:00Z"><w:r><w:rPr><w:rFonts w:cs="Arial"/></w:rPr><w:t xml:space="preserve">with the </w:t></w:r></w:ins><w:r><w:rPr><w:rFonts w:cs="Arial"/></w:rPr><w:t xml:space="preserve">namespace </w:t></w:r><w:hyperlink r:id="rId43"><w:r><w:rPr><w:rStyle w:val="InternetLink"/><w:rFonts w:cs="Arial"/></w:rPr><w:t>http://www.openarchives.org/OAI/2.0</w:t></w:r></w:hyperlink><w:r><w:rPr><w:rFonts w:cs="Arial"/></w:rPr><w:t xml:space="preserve">). </w:t></w:r></w:p><w:p><w:pPr><w:pStyle w:val="NormalWeb"/><w:jc w:val="both"/><w:rPr><w:rFonts w:cs="Arial"/><w:del w:id="3359" w:author="Raymond Plante" w:date="2008-09-27T15:19:00Z"></w:del></w:rPr></w:pPr><w:ins w:id="3343" w:author="Kingston Business School" w:date="2008-06-12T20:14:00Z"><w:del w:id="3344" w:author="Raymond Plante" w:date="2008-09-27T15:19:00Z"><w:r><w:rPr><w:rFonts w:cs="Arial"/></w:rPr><w:delText xml:space="preserve">It is strongly recommended that </w:delText></w:r></w:del></w:ins><w:ins w:id="3345" w:author="Kingston Business School" w:date="2008-06-12T20:59:00Z"><w:del w:id="3346" w:author="Raymond Plante" w:date="2008-09-27T15:19:00Z"><w:r><w:rPr><w:rFonts w:cs="Arial"/></w:rPr><w:delText xml:space="preserve">IVOA </w:delText></w:r></w:del></w:ins><w:ins w:id="3347" w:author="Kingston Business School" w:date="2008-06-12T20:14:00Z"><w:del w:id="3348" w:author="Raymond Plante" w:date="2008-09-27T15:19:00Z"><w:r><w:rPr><w:rFonts w:cs="Arial"/></w:rPr><w:delText xml:space="preserve">extensions determined by the xsi:type attribute returns </w:delText></w:r></w:del></w:ins><w:ins w:id="3349" w:author="Kingston Business School" w:date="2008-06-12T20:59:00Z"><w:del w:id="3350" w:author="Raymond Plante" w:date="2008-09-27T15:19:00Z"><w:r><w:rPr><w:rFonts w:cs="Arial"/></w:rPr><w:delText>IVOA</w:delText></w:r></w:del></w:ins><w:ins w:id="3351" w:author="Kingston Business School" w:date="2008-06-12T20:14:00Z"><w:del w:id="3352" w:author="Raymond Plante" w:date="2008-09-27T15:19:00Z"><w:r><w:rPr><w:rFonts w:cs="Arial"/></w:rPr><w:delText xml:space="preserve"> recommended prefixes for the QName.  See Apendi</w:delText></w:r></w:del></w:ins><w:ins w:id="3353" w:author="Kingston Business School" w:date="2008-06-12T20:14:00Z"><w:del w:id="3354" w:author="Raymond Plante" w:date="2008-09-26T15:59:00Z"><w:r><w:rPr><w:rFonts w:cs="Arial"/></w:rPr><w:delText>ng</w:delText></w:r></w:del></w:ins><w:ins w:id="3355" w:author="Kingston Business School" w:date="2008-06-12T20:14:00Z"><w:del w:id="3356" w:author="Raymond Plante" w:date="2008-09-27T15:19:00Z"><w:r><w:rPr><w:rFonts w:cs="Arial"/></w:rPr><w:delText xml:space="preserve"> A.4 for current recommended prefixes.</w:delText></w:r></w:del></w:ins><w:del w:id="3357" w:author="Raymond Plante" w:date="2008-09-27T15:19:00Z"><w:r><w:rPr><w:rFonts w:cs="Arial"/></w:rPr><w:delText xml:space="preserve"> </w:delText></w:r></w:del><w:del w:id="3358" w:author="Raymond Plante" w:date="2008-09-27T15:19:00Z"><w:r><w:rPr><w:rFonts w:cs="Arial"/></w:rPr><w:delText xml:space="preserve">  It is also strongly recommended these prefixes are used for storage in the registry to facilitate easier searching in the search interface.</w:delText></w:r></w:del></w:p><w:p><w:pPr><w:pStyle w:val="NormalWeb"/><w:jc w:val="both"/><w:rPr><w:rFonts w:cs="Arial"/></w:rPr></w:pPr><w:r><w:rPr><w:rFonts w:cs="Arial"/></w:rPr><w:t>Through the operations’ arguments, OAI-PMH provides a number of useful features:</w:t></w:r></w:p><w:p><w:pPr><w:pStyle w:val="NormalWeb"/><w:numPr><w:ilvl w:val="0"/><w:numId w:val="8"/></w:numPr><w:spacing w:before="280" w:after="0"/><w:jc w:val="both"/><w:rPr></w:rPr></w:pPr><w:r><w:rPr><w:rFonts w:cs="Arial"/><w:i/></w:rPr><w:t>Support for multiple return formats</w:t></w:r><w:r><w:rPr><w:rFonts w:cs="Arial"/></w:rPr><w:t xml:space="preserve">.  As suggested by the </w:t></w:r><w:r><w:rPr><w:rFonts w:cs="Arial"/><w:b/></w:rPr><w:t>ListMetadataFormats</w:t></w:r><w:r><w:rPr><w:rFonts w:cs="Arial"/></w:rPr><w:t xml:space="preserve"> operation, a harvester can request the</w:t></w:r><w:ins w:id="3360" w:author="Raymond Plante" w:date="2008-09-27T15:38:00Z"><w:r><w:rPr><w:rFonts w:cs="Arial"/></w:rPr><w:t xml:space="preserve"> </w:t></w:r></w:ins><w:del w:id="3361" w:author="Raymond Plante" w:date="2008-09-27T15:38:00Z"><w:r><w:rPr><w:rFonts w:cs="Arial"/></w:rPr><w:delText xml:space="preserve"> </w:delText></w:r></w:del><w:r><w:rPr><w:rFonts w:cs="Arial"/></w:rPr><w:t>format</w:t></w:r><w:ins w:id="3362" w:author="Raymond Plante" w:date="2008-09-27T15:37:00Z"><w:r><w:rPr><w:rFonts w:cs="Arial"/></w:rPr><w:t xml:space="preserve">s available for encoding returned </w:t></w:r></w:ins><w:del w:id="3363" w:author="Raymond Plante" w:date="2008-09-27T15:38:00Z"><w:r><w:rPr><w:rFonts w:cs="Arial"/></w:rPr><w:delText xml:space="preserve"> </w:delText></w:r></w:del><w:r><w:rPr><w:rFonts w:cs="Arial"/></w:rPr><w:t>resource descriptions</w:t></w:r><w:del w:id="3364" w:author="Raymond Plante" w:date="2008-09-27T15:38:00Z"><w:r><w:rPr><w:rFonts w:cs="Arial"/></w:rPr><w:delText xml:space="preserve"> are encoded in</w:delText></w:r></w:del><w:r><w:rPr><w:rFonts w:cs="Arial"/></w:rPr><w:t xml:space="preserve">.  </w:t></w:r></w:p><w:p><w:pPr><w:pStyle w:val="NormalWeb"/><w:numPr><w:ilvl w:val="0"/><w:numId w:val="8"/></w:numPr><w:spacing w:before="0" w:after="280"/><w:jc w:val="both"/><w:rPr></w:rPr></w:pPr><w:r><w:rPr><w:rFonts w:cs="Arial"/><w:i/></w:rPr><w:t>Harvesting by date</w:t></w:r><w:r><w:rPr><w:rFonts w:cs="Arial"/></w:rPr><w:t xml:space="preserve">.  The </w:t></w:r><w:r><w:rPr><w:rFonts w:cs="Arial"/><w:b/></w:rPr><w:t>ListIdentifiers</w:t></w:r><w:r><w:rPr><w:rFonts w:cs="Arial"/></w:rPr><w:t xml:space="preserve"> and </w:t></w:r><w:r><w:rPr><w:rFonts w:cs="Arial"/><w:b/></w:rPr><w:t>ListRecords</w:t></w:r><w:r><w:rPr><w:rFonts w:cs="Arial"/></w:rPr><w:t xml:space="preserve"> operations both support “from” and “until” date arguments.  The “from” argument can be used to retrieve records that have changed since the last harvest.  </w:t></w:r></w:p><w:p><w:pPr><w:pStyle w:val="NormalWeb"/><w:numPr><w:ilvl w:val="0"/><w:numId w:val="8"/></w:numPr><w:spacing w:before="0" w:after="280"/><w:jc w:val="both"/><w:rPr></w:rPr></w:pPr><w:r><w:rPr><w:rFonts w:cs="Arial"/><w:i/></w:rPr><w:t>Harvesting by category</w:t></w:r><w:r><w:rPr><w:rFonts w:cs="Arial"/></w:rPr><w:t xml:space="preserve">.  The </w:t></w:r><w:r><w:rPr><w:rFonts w:cs="Arial"/><w:b/></w:rPr><w:t>ListIdentifiers</w:t></w:r><w:r><w:rPr><w:rFonts w:cs="Arial"/></w:rPr><w:t xml:space="preserve"> and </w:t></w:r><w:r><w:rPr><w:rFonts w:cs="Arial"/><w:b/></w:rPr><w:t>ListRecords</w:t></w:r><w:r><w:rPr><w:rFonts w:cs="Arial"/></w:rPr><w:t xml:space="preserve"> operations both support a “set” argument for retrieving resources that are grouped in a particular category.  Resource records may belong to multiple groups.  </w:t></w:r></w:p><w:p><w:pPr><w:pStyle w:val="NormalWeb"/><w:numPr><w:ilvl w:val="0"/><w:numId w:val="8"/></w:numPr><w:spacing w:before="0" w:after="280"/><w:jc w:val="both"/><w:rPr></w:rPr></w:pPr><w:r><w:rPr><w:rFonts w:cs="Arial"/><w:i/></w:rPr><w:t>Marking records as deleted</w:t></w:r><w:r><w:rPr><w:rFonts w:cs="Arial"/></w:rPr><w:t>.  Registries may mark records as deleted so that harvesters may remove access to them from their applications.</w:t></w:r><w:ins w:id="3365" w:author="Kingston Business School" w:date="2008-06-12T21:02:00Z"><w:r><w:rPr><w:rFonts w:cs="Arial"/></w:rPr><w:t xml:space="preserve"> </w:t></w:r></w:ins><w:ins w:id="3366" w:author="Kingston Business School" w:date="2008-06-16T17:41:00Z"><w:r><w:rPr><w:rFonts w:cs="Arial"/></w:rPr><w:t>Registries</w:t></w:r></w:ins><w:ins w:id="3367" w:author="Kingston Business School" w:date="2008-06-12T21:02:00Z"><w:r><w:rPr><w:rFonts w:cs="Arial"/></w:rPr><w:t xml:space="preserve"> may </w:t></w:r></w:ins><w:ins w:id="3368" w:author="Kingston Business School" w:date="2008-06-16T17:41:00Z"><w:r><w:rPr><w:rFonts w:cs="Arial"/></w:rPr><w:t>permanently</w:t></w:r></w:ins><w:ins w:id="3369" w:author="Kingston Business School" w:date="2008-06-12T21:02:00Z"><w:r><w:rPr><w:rFonts w:cs="Arial"/></w:rPr><w:t xml:space="preserve"> remove deleted resources that have been marked deleted for more than six months.</w:t></w:r></w:ins><w:ins w:id="3370" w:author="Kingston Business School" w:date="2008-06-12T20:00:00Z"><w:r><w:rPr><w:rFonts w:cs="Arial"/></w:rPr><w:t xml:space="preserve"> </w:t></w:r></w:ins><w:r><w:rPr><w:rFonts w:cs="Arial"/></w:rPr><w:t xml:space="preserve">  </w:t></w:r></w:p><w:p><w:pPr><w:pStyle w:val="NormalWeb"/><w:numPr><w:ilvl w:val="0"/><w:numId w:val="8"/></w:numPr><w:spacing w:before="0" w:after="280"/><w:jc w:val="both"/><w:rPr></w:rPr></w:pPr><w:r><w:rPr><w:rFonts w:cs="Arial"/><w:i/></w:rPr><w:t>Support for resumption tokens.</w:t></w:r><w:r><w:rPr><w:rFonts w:cs="Arial"/></w:rPr><w:t xml:space="preserve">  If a request results in returning a very large number of records, the registry can choose to split the results over several calls; this is done by passing </w:t></w:r><w:ins w:id="3371" w:author=" " w:date="2005-07-25T15:03:00Z"><w:r><w:rPr><w:rFonts w:cs="Arial"/></w:rPr><w:t xml:space="preserve">a </w:t></w:r></w:ins><w:ins w:id="3372" w:author="Kevin Benson" w:date="2005-03-16T16:11:00Z"><w:del w:id="3373" w:author=" " w:date="2005-07-25T15:03:00Z"><w:r><w:rPr><w:rFonts w:cs="Arial"/></w:rPr><w:delText>a</w:delText></w:r></w:del></w:ins><w:del w:id="3374" w:author="Kevin Benson" w:date="2005-03-16T16:11:00Z"><w:r><w:rPr><w:rFonts w:cs="Arial"/></w:rPr><w:delText xml:space="preserve">a </w:delText></w:r></w:del><w:r><w:rPr><w:rFonts w:cs="Arial"/></w:rPr><w:t xml:space="preserve">resumption token back to the harvester.  The harvester uses it to retrieve the next set of matching results.  </w:t></w:r></w:p><w:p><w:pPr><w:pStyle w:val="NormalWeb"/><w:numPr><w:ilvl w:val="0"/><w:numId w:val="8"/></w:numPr><w:spacing w:before="0" w:after="280"/><w:jc w:val="both"/><w:rPr><w:rFonts w:cs="Arial"/></w:rPr></w:pPr><w:ins w:id="3375" w:author="Kingston Business School" w:date="2008-06-12T20:02:00Z"><w:r><w:rPr><w:rFonts w:cs="Arial"/><w:i/></w:rPr><w:t>Harvesting with no date.</w:t></w:r></w:ins><w:ins w:id="3376" w:author="Kingston Business School" w:date="2008-06-12T20:02:00Z"><w:r><w:rPr><w:rFonts w:cs="Arial"/></w:rPr><w:t xml:space="preserve">  Deleted resource records may not be returned when no “from” or “until” is specified.</w:t></w:r></w:ins></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rPr></w:pPr><w:del w:id="3377" w:author="Raymond Plante" w:date="2006-06-23T23:27:00Z"><w:r><w:rPr><w:b/><w:sz w:val="20"/><w:szCs w:val="20"/></w:rPr><w:delText xml:space="preserve">Editor’s </w:delText></w:r></w:del><w:r><w:rPr><w:b/><w:sz w:val="20"/><w:szCs w:val="20"/></w:rPr><w:t xml:space="preserve">Note: </w:t></w:r></w:p><w:p><w:pPr><w:pStyle w:val="Normal"/><w:rPr></w:rPr></w:pPr><w:r><w:rPr><w:sz w:val="20"/><w:szCs w:val="20"/></w:rPr><w:t xml:space="preserve">The Web Service version of the OAI-PMH protocol has been designed to match the behavior and functionality of the original </w:t></w:r><w:del w:id="3378" w:author="Raymond Plante" w:date="2006-06-23T23:27:00Z"><w:r><w:rPr><w:sz w:val="20"/><w:szCs w:val="20"/></w:rPr><w:delText xml:space="preserve">“HTTP GET”-based </w:delText></w:r></w:del><w:r><w:rPr><w:sz w:val="20"/><w:szCs w:val="20"/></w:rPr><w:t>version as much as possible.  One reason for this is to make it as straight</w:t></w:r><w:del w:id="3379" w:author=" " w:date="2005-07-25T15:03:00Z"><w:r><w:rPr><w:sz w:val="20"/><w:szCs w:val="20"/></w:rPr><w:delText>-</w:delText></w:r></w:del><w:r><w:rPr><w:sz w:val="20"/><w:szCs w:val="20"/></w:rPr><w:t xml:space="preserve">forward as possible to build bridges between implementations of both types and to build off the existing OAI software.  </w:t></w:r></w:p></w:tc></w:tr></w:tbl><w:p><w:pPr><w:pStyle w:val="NormalWeb"/><w:spacing w:before="0" w:after="0"/><w:jc w:val="both"/><w:rPr><w:rFonts w:cs="Arial"/><w:sz w:val="16"/><w:szCs w:val="16"/></w:rPr></w:pPr><w:r><w:rPr><w:rFonts w:cs="Arial"/><w:sz w:val="16"/><w:szCs w:val="16"/></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rPr></w:pPr><w:r><w:rPr><w:b/><w:sz w:val="20"/><w:szCs w:val="20"/></w:rPr><w:t xml:space="preserve">Note: </w:t></w:r></w:p><w:p><w:pPr><w:pStyle w:val="Normal"/><w:rPr><w:sz w:val="20"/><w:szCs w:val="20"/></w:rPr></w:pPr><w:r><w:rPr><w:sz w:val="20"/><w:szCs w:val="20"/></w:rPr><w:t xml:space="preserve">It is important to note that the OAI-PMH interface is not intended to be a general search interface.  The filtering capabilities described above are just enough to support intelligent harvesting between registries.  Most end-user applications will use the search interface described in sections 3 and 4 to retrieve resource descriptions.    </w:t></w:r></w:p></w:tc></w:tr></w:tbl><w:p><w:pPr><w:pStyle w:val="NormalWeb"/><w:jc w:val="both"/><w:rPr><w:rFonts w:cs="Arial"/><w:ins w:id="3384" w:author="Raymond Plante" w:date="2006-06-23T23:30:00Z"></w:ins></w:rPr></w:pPr><w:r><w:rPr><w:rFonts w:cs="Arial"/></w:rPr><w:t xml:space="preserve">The Web Service or SOAP version of OAI-PMH augments the original specification with a standard Web Service Definition Language (WSDL) document which is listed in </w:t></w:r><w:ins w:id="3380" w:author="Raymond Plante" w:date="2006-06-23T23:28:00Z"><w:r><w:rPr><w:rFonts w:cs="Arial"/></w:rPr><w:t>Appendix A</w:t></w:r></w:ins><w:del w:id="3381" w:author="Raymond Plante" w:date="2006-06-23T23:28:00Z"><w:r><w:rPr><w:rFonts w:cs="Arial"/></w:rPr><w:delText>H</w:delText></w:r></w:del><w:r><w:rPr><w:rFonts w:cs="Arial"/></w:rPr><w:t>.2.  Harvestable registries complying to the SOAP version of OAI-PMH must emit a copy of the WSDL document, with a service element appropriate for the local endpoint URL added in, in response to a call to the Web Service URL with the standard “?wsdl” argument.  All six of the standard operations must be implemented.  Additional, non-standard operations may be added; however, the definition of the six standard operations, along with the definition of their inputs and outputs, must not be altered.  The interface is recognized as the OAI-PMH standard when the default namespace for the WSDL matches “http://www.ivoa.net/wsdl/</w:t></w:r><w:del w:id="3382" w:author="Raymond Plante" w:date="2006-11-07T02:27:00Z"><w:r><w:rPr><w:rFonts w:cs="Arial"/></w:rPr><w:delText>oai.wsdl</w:delText></w:r></w:del><w:ins w:id="3383" w:author="Raymond Plante" w:date="2006-11-07T02:27:00Z"><w:r><w:rPr><w:rFonts w:cs="Arial"/></w:rPr><w:t>RegistryHarvest/v1.0</w:t></w:r></w:ins><w:r><w:rPr><w:rFonts w:cs="Arial"/></w:rPr><w:t xml:space="preserve">” exactly. </w:t></w:r></w:p><w:p><w:pPr><w:pStyle w:val="NormalWeb"/><w:jc w:val="both"/><w:rPr><w:rFonts w:eastAsia="Arial" w:cs="Arial"/></w:rPr></w:pPr><w:del w:id="3385" w:author="Raymond Plante" w:date="2006-06-23T23:30:00Z"><w:r><w:rPr><w:rFonts w:eastAsia="Arial" w:cs="Arial"/></w:rPr><w:delText xml:space="preserve"> </w:delText></w:r></w:del></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3387" w:author="Raymond Plante" w:date="2006-06-23T23:30:00Z"></w:del></w:rPr></w:pPr><w:del w:id="3386" w:author="Raymond Plante" w:date="2006-06-23T23:30:00Z"><w:r><w:rPr><w:b/><w:sz w:val="20"/><w:szCs w:val="20"/></w:rPr><w:delText xml:space="preserve">Editor’s Note: </w:delText></w:r></w:del></w:p><w:p><w:pPr><w:pStyle w:val="Normal"/><w:rPr></w:rPr></w:pPr><w:del w:id="3388" w:author="Raymond Plante" w:date="2006-06-23T23:30:00Z"><w:r><w:rPr><w:sz w:val="20"/><w:szCs w:val="20"/></w:rPr><w:delText xml:space="preserve">The namespace for the WSDL would presumably be changed to something like </w:delText></w:r></w:del><w:hyperlink r:id="rId44"><w:del w:id="3389" w:author="Raymond Plante" w:date="2006-06-23T23:30:00Z"><w:r><w:rPr><w:rStyle w:val="InternetLink"/><w:sz w:val="20"/><w:szCs w:val="20"/></w:rPr><w:delText>http://www.openarchives.org/OAI-WS/1.0/</w:delText></w:r></w:del></w:hyperlink><w:del w:id="3390" w:author="Raymond Plante" w:date="2006-06-23T23:30:00Z"><w:r><w:rPr><w:sz w:val="20"/><w:szCs w:val="20"/></w:rPr><w:delText xml:space="preserve"> if and when it is accepted by the OAI community.</w:delText></w:r></w:del></w:p></w:tc></w:tr></w:tbl><w:p><w:pPr><w:pStyle w:val="NormalWeb"/><w:spacing w:before="0" w:after="280"/><w:jc w:val="both"/><w:rPr><w:rFonts w:cs="Arial"/></w:rPr></w:pPr><w:r><w:rPr><w:rFonts w:cs="Arial"/></w:rPr><w:t xml:space="preserve">The subsequent sections below describe how the standard OAI-PMH features are used to support IVOA-specific functionality. </w:t></w:r></w:p><w:p><w:pPr><w:pStyle w:val="Heading3"/><w:spacing w:before="280" w:after="280"/><w:rPr></w:rPr></w:pPr><w:bookmarkStart w:id="46" w:name="__RefHeading___Toc201501012"/><w:bookmarkEnd w:id="46"/><w:r><w:rPr></w:rPr><w:t>Metadata Formats for Resource Descriptions</w:t></w:r></w:p><w:p><w:pPr><w:pStyle w:val="NormalWeb"/><w:jc w:val="both"/><w:rPr></w:rPr></w:pPr><w:r><w:rPr><w:rFonts w:cs="Arial"/></w:rPr><w:t xml:space="preserve">All IVOA registries that support the Harvesting Interface must support two standard metadata formats:  the OAI Dublin Core format (mandated by the base OAI-PMH standard) and the IVOA VOResource metadata format </w:t></w:r><w:hyperlink w:anchor="voresource"><w:ins w:id="3391" w:author="Raymond Plante" w:date="2006-06-23T23:33:00Z"><w:r><w:rPr><w:rStyle w:val="InternetLink"/><w:rFonts w:cs="Arial"/></w:rPr><w:t>[</w:t></w:r></w:ins><w:ins w:id="3392" w:author="Raymond Plante" w:date="2006-06-23T23:33:00Z"><w:r><w:rPr><w:rStyle w:val="InternetLink"/><w:szCs w:val="20"/></w:rPr><w:t xml:space="preserve"> http://www.ivoa.net/xml/VOResource/v0.101.0</w:t></w:r></w:ins><w:ins w:id="3393" w:author="Raymond Plante" w:date="2006-06-23T23:33:00Z"><w:r><w:rPr><w:rStyle w:val="InternetLink"/><w:rFonts w:cs="Arial"/></w:rPr><w:t>]</w:t></w:r></w:ins></w:hyperlink><w:r><w:rPr><w:rFonts w:cs="Arial"/></w:rPr><w:t xml:space="preserve">.  </w:t></w:r></w:p><w:p><w:pPr><w:pStyle w:val="NormalWeb"/><w:jc w:val="both"/><w:rPr></w:rPr></w:pPr><w:r><w:rPr><w:rFonts w:cs="Arial"/></w:rPr><w:t>The VOResource metadata format will have the metadata prefix name “ivo_vor” which can be used wher</w:t></w:r><w:del w:id="3394" w:author=" " w:date="2005-07-25T15:04:00Z"><w:r><w:rPr><w:rFonts w:cs="Arial"/></w:rPr><w:delText xml:space="preserve">e </w:delText></w:r></w:del><w:r><w:rPr><w:rFonts w:cs="Arial"/></w:rPr><w:t xml:space="preserve">ever an OAI-PMH metadata prefix name is supported (see OAI standard, section 3.4, “metadataPrefix and Metadata Schema”).  The format uses the VOResource core XML Schema with the namespace </w:t></w:r><w:hyperlink r:id="rId45"><w:ins w:id="3395" w:author="Raymond Plante" w:date="2006-06-23T23:34:00Z"><w:r><w:rPr><w:rStyle w:val="InternetLink"/><w:rFonts w:cs="Arial"/></w:rPr><w:t>http://www.ivoa.net/xml/VOResource/v10.0.10</w:t></w:r></w:ins></w:hyperlink><w:r><w:rPr><w:rFonts w:cs="Arial"/></w:rPr><w:t xml:space="preserve"> (referred hereto with the namespace prefix “</w:t></w:r><w:r><w:rPr><w:rFonts w:cs="Arial" w:ascii="Courier New" w:hAnsi="Courier New"/><w:b/></w:rPr><w:t>vr</w:t></w:r><w:r><w:rPr><w:rFonts w:cs="Arial"/></w:rPr><w:t xml:space="preserve">”) along with any legal extension of this schema </w:t></w:r><w:del w:id="3396" w:author="Raymond Plante" w:date="2006-06-23T23:34:00Z"><w:r><w:rPr><w:rFonts w:cs="Arial"/></w:rPr><w:delText xml:space="preserve">(including the IVOA standard extensions) </w:delText></w:r></w:del><w:r><w:rPr><w:rFonts w:cs="Arial"/></w:rPr><w:t xml:space="preserve">to encode the resource descriptions within the OAI-PMH </w:t></w:r><w:r><w:rPr><w:rFonts w:cs="Arial" w:ascii="Courier New" w:hAnsi="Courier New"/><w:b/></w:rPr><w:t>metadata</w:t></w:r><w:r><w:rPr><w:rFonts w:cs="Arial"/></w:rPr><w:t xml:space="preserve"> tag from the OAI XML Schema (namespace </w:t></w:r><w:hyperlink r:id="rId46"><w:r><w:rPr><w:rStyle w:val="InternetLink"/><w:rFonts w:cs="Arial"/></w:rPr><w:t>http://www.openarchives.org/OAI/2.0</w:t></w:r></w:hyperlink><w:r><w:rPr><w:rFonts w:cs="Arial"/></w:rPr><w:t>, hereto referred by the namespace prefix “</w:t></w:r><w:r><w:rPr><w:rFonts w:cs="Arial" w:ascii="Courier New" w:hAnsi="Courier New"/><w:b/></w:rPr><w:t>oai</w:t></w:r><w:r><w:rPr><w:rFonts w:cs="Arial"/></w:rPr><w:t xml:space="preserve">”).  The format is specifically </w:t></w:r><w:del w:id="3397" w:author="Raymond Plante" w:date="2006-11-07T02:38:00Z"><w:r><w:rPr><w:rFonts w:cs="Arial"/></w:rPr><w:delText>defined as</w:delText></w:r></w:del><w:ins w:id="3398" w:author="Raymond Plante" w:date="2006-11-07T02:38:00Z"><w:r><w:rPr><w:rFonts w:cs="Arial"/></w:rPr><w:t>represented by</w:t></w:r></w:ins><w:r><w:rPr><w:rFonts w:cs="Arial"/></w:rPr><w:t xml:space="preserve"> a</w:t></w:r><w:ins w:id="3399" w:author="Raymond Plante" w:date="2006-06-23T23:42:00Z"><w:r><w:rPr><w:rFonts w:cs="Arial"/></w:rPr><w:t xml:space="preserve">n element called </w:t></w:r></w:ins><w:ins w:id="3400" w:author="Raymond Plante" w:date="2006-06-23T23:42:00Z"><w:r><w:rPr><w:rFonts w:cs="Arial" w:ascii="Courier New" w:hAnsi="Courier New"/><w:b/></w:rPr><w:t>Resource</w:t></w:r></w:ins><w:ins w:id="3401" w:author="Raymond Plante" w:date="2006-06-23T23:42:00Z"><w:r><w:rPr><w:rFonts w:cs="Arial"/></w:rPr><w:t xml:space="preserve"> </w:t></w:r></w:ins><w:ins w:id="3402" w:author="Raymond Plante" w:date="2006-11-07T02:38:00Z"><w:r><w:rPr><w:rFonts w:cs="Arial"/></w:rPr><w:t xml:space="preserve">from the </w:t></w:r></w:ins><w:hyperlink r:id="rId47"><w:ins w:id="3403" w:author="Raymond Plante" w:date="2006-11-07T02:38:00Z"><w:r><w:rPr><w:rStyle w:val="InternetLink"/><w:rFonts w:cs="Arial"/></w:rPr><w:t>http://www.ivoa.net/xml/RegistryInterface/v1.0</w:t></w:r></w:ins></w:hyperlink><w:ins w:id="3404" w:author="Raymond Plante" w:date="2006-11-07T02:38:00Z"><w:r><w:rPr><w:rFonts w:cs="Arial"/></w:rPr><w:t xml:space="preserve"> namespace (hitherto referred to using the “</w:t></w:r></w:ins><w:ins w:id="3405" w:author="Raymond Plante" w:date="2006-11-07T02:38:00Z"><w:r><w:rPr><w:rFonts w:cs="Arial" w:ascii="Courier;Courier New" w:hAnsi="Courier;Courier New"/><w:b/></w:rPr><w:t>ri:</w:t></w:r></w:ins><w:ins w:id="3406" w:author="Raymond Plante" w:date="2006-11-07T02:38:00Z"><w:r><w:rPr><w:rFonts w:cs="Arial"/></w:rPr><w:t xml:space="preserve">” prefix) </w:t></w:r></w:ins><w:del w:id="3407" w:author="Raymond Plante" w:date="2006-06-23T23:43:00Z"><w:r><w:rPr><w:rFonts w:cs="Arial"/></w:rPr><w:delText xml:space="preserve"> </w:delText></w:r></w:del><w:del w:id="3408" w:author="Raymond Plante" w:date="2006-06-23T23:43:00Z"><w:r><w:rPr><w:rFonts w:cs="Arial" w:ascii="Courier New" w:hAnsi="Courier New"/><w:b/></w:rPr><w:delText>vr:</w:delText></w:r></w:del><w:ins w:id="3409" w:author="Kevin Benson" w:date="2006-05-25T13:26:00Z"><w:del w:id="3410" w:author="Raymond Plante" w:date="2006-06-23T23:35:00Z"><w:r><w:rPr><w:rFonts w:cs="Arial" w:ascii="Courier New" w:hAnsi="Courier New"/><w:b/></w:rPr><w:delText xml:space="preserve"> </w:delText></w:r></w:del></w:ins><w:del w:id="3411" w:author="Raymond Plante" w:date="2006-06-23T23:44:00Z"><w:r><w:rPr><w:rFonts w:cs="Arial" w:ascii="Courier New" w:hAnsi="Courier New"/><w:b/></w:rPr><w:delText>VOResource</w:delText></w:r></w:del><w:del w:id="3412" w:author="Raymond Plante" w:date="2006-06-23T23:44:00Z"><w:r><w:rPr><w:rFonts w:cs="Arial"/></w:rPr><w:delText xml:space="preserve"> element </w:delText></w:r></w:del><w:r><w:rPr><w:rFonts w:cs="Arial"/></w:rPr><w:t xml:space="preserve">as the sole child of the </w:t></w:r><w:r><w:rPr><w:rFonts w:cs="Arial" w:ascii="Courier New" w:hAnsi="Courier New"/><w:b/></w:rPr><w:t>oai:metadata</w:t></w:r><w:r><w:rPr><w:rFonts w:cs="Arial"/></w:rPr><w:t xml:space="preserve"> element</w:t></w:r><w:ins w:id="3413" w:author="Raymond Plante" w:date="2006-11-07T02:39:00Z"><w:r><w:rPr><w:rFonts w:cs="Arial"/></w:rPr><w:t>.</w:t></w:r></w:ins><w:ins w:id="3414" w:author="Kevin Benson" w:date="2006-10-13T18:08:00Z"><w:del w:id="3415" w:author="Raymond Plante" w:date="2006-11-07T02:39:00Z"><w:r><w:rPr><w:rFonts w:cs="Arial"/></w:rPr><w:delText xml:space="preserve">, the </w:delText></w:r></w:del></w:ins><w:ins w:id="3416" w:author="Kevin Benson" w:date="2006-10-13T18:08:00Z"><w:del w:id="3417" w:author="Raymond Plante" w:date="2006-11-07T02:39:00Z"><w:r><w:rPr><w:rFonts w:cs="Arial"/><w:b/></w:rPr><w:delText>Resource</w:delText></w:r></w:del></w:ins><w:ins w:id="3418" w:author="Kevin Benson" w:date="2006-10-13T18:08:00Z"><w:del w:id="3419" w:author="Raymond Plante" w:date="2006-11-07T02:39:00Z"><w:r><w:rPr><w:rFonts w:cs="Arial"/></w:rPr><w:delText xml:space="preserve"> namespae comes from the RegistryInterfae.xsd and has a defined namespace of </w:delText></w:r></w:del></w:ins><w:hyperlink r:id="rId48"><w:ins w:id="3420" w:author="Kevin Benson" w:date="2006-10-13T18:08:00Z"><w:del w:id="3421" w:author="Raymond Plante" w:date="2006-11-07T02:39:00Z"><w:r><w:rPr><w:rStyle w:val="InternetLink"/><w:rFonts w:cs="Arial"/></w:rPr><w:delText>http://www.ivoa.net/xml/RegistryInterface/v1.0</w:delText></w:r></w:del></w:ins></w:hyperlink><w:ins w:id="3422" w:author="Kevin Benson" w:date="2006-10-13T18:12:00Z"><w:del w:id="3423" w:author="Raymond Plante" w:date="2006-11-07T02:39:00Z"><w:r><w:rPr><w:rFonts w:cs="Arial"/></w:rPr><w:delText xml:space="preserve"> (referred hereto with the namespace prefix “ri”)</w:delText></w:r></w:del></w:ins><w:del w:id="3424" w:author="Raymond Plante" w:date="2006-11-07T02:39:00Z"><w:r><w:rPr><w:rFonts w:cs="Arial"/></w:rPr><w:delText>.</w:delText></w:r></w:del><w:r><w:rPr><w:rFonts w:cs="Arial"/></w:rPr><w:t xml:space="preserve">  </w:t></w:r><w:del w:id="3425" w:author="Raymond Plante" w:date="2006-06-23T23:44:00Z"><w:r><w:rPr><w:rFonts w:cs="Arial"/></w:rPr><w:delText>In compliance with the VOResource schema</w:delText></w:r></w:del><w:ins w:id="3426" w:author="Kevin Benson" w:date="2006-05-28T18:23:00Z"><w:del w:id="3427" w:author="Raymond Plante" w:date="2006-06-23T23:44:00Z"><w:r><w:rPr><w:rFonts w:cs="Arial"/></w:rPr><w:delText xml:space="preserve"> and any legal extensions.</w:delText></w:r></w:del></w:ins><w:del w:id="3428" w:author="Raymond Plante" w:date="2006-06-23T23:44:00Z"><w:r><w:rPr><w:rFonts w:cs="Arial"/></w:rPr><w:delText xml:space="preserve">, the child of the </w:delText></w:r></w:del><w:del w:id="3429" w:author="Raymond Plante" w:date="2006-06-23T23:44:00Z"><w:r><w:rPr><w:rFonts w:cs="Arial"/><w:b/></w:rPr><w:delText xml:space="preserve">vr:VOResource </w:delText></w:r></w:del><w:del w:id="3430" w:author="Raymond Plante" w:date="2006-06-23T23:44:00Z"><w:r><w:rPr><w:rFonts w:cs="Arial"/></w:rPr><w:delText xml:space="preserve">element may be any legal extension of the </w:delText></w:r></w:del><w:del w:id="3431" w:author="Raymond Plante" w:date="2006-06-23T23:44:00Z"><w:r><w:rPr><w:rFonts w:cs="Arial"/><w:b/></w:rPr><w:delText>vr:Resource</w:delText></w:r></w:del><w:del w:id="3432" w:author="Raymond Plante" w:date="2006-06-23T23:44:00Z"><w:r><w:rPr><w:rFonts w:cs="Arial"/></w:rPr><w:delText xml:space="preserve"> element (i.e. that is, an element that is in the same substitution group as </w:delText></w:r></w:del><w:del w:id="3433" w:author="Raymond Plante" w:date="2006-06-23T23:44:00Z"><w:r><w:rPr><w:rFonts w:cs="Arial"/><w:b/></w:rPr><w:delText>vr:Resource</w:delText></w:r></w:del><w:del w:id="3434" w:author="Raymond Plante" w:date="2006-06-23T23:44:00Z"><w:r><w:rPr><w:rFonts w:cs="Arial"/></w:rPr><w:delText xml:space="preserve">), except where otherwise restricted by this document.  </w:delText></w:r></w:del><w:ins w:id="3435" w:author="Raymond Plante" w:date="2006-06-23T23:44:00Z"><w:r><w:rPr><w:rFonts w:cs="Arial"/></w:rPr><w:t xml:space="preserve">The </w:t></w:r></w:ins><w:ins w:id="3436" w:author="Kevin Benson" w:date="2006-10-13T21:49:00Z"><w:r><w:rPr><w:rFonts w:cs="Arial" w:ascii="Courier New" w:hAnsi="Courier New"/><w:b/></w:rPr><w:t>ri:</w:t></w:r></w:ins><w:ins w:id="3437" w:author="Raymond Plante" w:date="2006-06-23T23:44:00Z"><w:r><w:rPr><w:rFonts w:cs="Arial" w:ascii="Courier New" w:hAnsi="Courier New"/><w:b/></w:rPr><w:t>Resource</w:t></w:r></w:ins><w:ins w:id="3438" w:author="Raymond Plante" w:date="2006-06-23T23:44:00Z"><w:r><w:rPr><w:rFonts w:cs="Arial"/></w:rPr><w:t xml:space="preserve"> element must include a</w:t></w:r></w:ins><w:ins w:id="3439" w:author="Raymond Plante" w:date="2008-09-27T15:18:00Z"><w:r><w:rPr><w:rFonts w:cs="Arial"/></w:rPr><w:t>n</w:t></w:r></w:ins><w:ins w:id="3440" w:author="Raymond Plante" w:date="2006-06-23T23:44:00Z"><w:r><w:rPr><w:rFonts w:cs="Arial"/></w:rPr><w:t xml:space="preserve"> </w:t></w:r></w:ins><w:ins w:id="3441" w:author="Raymond Plante" w:date="2006-06-23T23:44:00Z"><w:r><w:rPr><w:rFonts w:cs="Arial" w:ascii="Courier New" w:hAnsi="Courier New"/><w:b/></w:rPr><w:t>xsi:type</w:t></w:r></w:ins><w:ins w:id="3442" w:author="Raymond Plante" w:date="2006-06-23T23:44:00Z"><w:r><w:rPr><w:rFonts w:cs="Arial"/></w:rPr><w:t xml:space="preserve"> attribute that assigns the element’s type to </w:t></w:r></w:ins><w:ins w:id="3443" w:author="Raymond Plante" w:date="2006-06-23T23:44:00Z"><w:r><w:rPr><w:rFonts w:cs="Arial" w:ascii="Courier New" w:hAnsi="Courier New"/><w:b/></w:rPr><w:t>vr:Resource</w:t></w:r></w:ins><w:ins w:id="3444" w:author="Raymond Plante" w:date="2006-06-23T23:46:00Z"><w:r><w:rPr><w:rFonts w:cs="Arial"/></w:rPr><w:t xml:space="preserve"> or one of it’s legal extensions.  </w:t></w:r></w:ins></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rPr></w:pPr><w:del w:id="3445" w:author="Raymond Plante" w:date="2006-06-23T23:48:00Z"><w:r><w:rPr><w:b/><w:sz w:val="20"/><w:szCs w:val="20"/></w:rPr><w:delText xml:space="preserve">Editor’s </w:delText></w:r></w:del><w:r><w:rPr><w:b/><w:sz w:val="20"/><w:szCs w:val="20"/></w:rPr><w:t xml:space="preserve">Note: </w:t></w:r></w:p><w:p><w:pPr><w:pStyle w:val="Normal"/><w:rPr><w:sz w:val="20"/><w:szCs w:val="20"/></w:rPr></w:pPr><w:r><w:rPr><w:sz w:val="20"/><w:szCs w:val="20"/></w:rPr><w:t>If and when the VOResource schema evolves to a new version, this standard must be updated accordingly.  Thus, this definition is locked to particular version of the VOResource, so saying that a registry is compliant with vX.X of this document implies a specific version of VOResource.</w:t></w:r></w:p></w:tc></w:tr></w:tbl><w:p><w:pPr><w:pStyle w:val="NormalWeb"/><w:jc w:val="both"/><w:rPr><w:rFonts w:cs="Arial"/></w:rPr></w:pPr><w:r><w:rPr><w:rFonts w:cs="Arial"/></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3447" w:author="Raymond Plante" w:date="2006-06-23T23:50:00Z"></w:del></w:rPr></w:pPr><w:del w:id="3446" w:author="Raymond Plante" w:date="2006-06-23T23:50:00Z"><w:r><w:rPr><w:b/><w:sz w:val="20"/><w:szCs w:val="20"/></w:rPr><w:delText xml:space="preserve">Note: </w:delText></w:r></w:del></w:p><w:p><w:pPr><w:pStyle w:val="Normal"/><w:rPr><w:sz w:val="20"/><w:szCs w:val="20"/></w:rPr></w:pPr><w:del w:id="3448" w:author="Raymond Plante" w:date="2006-06-23T23:50:00Z"><w:r><w:rPr><w:sz w:val="20"/><w:szCs w:val="20"/></w:rPr><w:delText xml:space="preserve">It is possible that the </w:delText></w:r></w:del><w:del w:id="3449" w:author="Raymond Plante" w:date="2006-06-23T23:50:00Z"><w:r><w:rPr><w:b/><w:sz w:val="20"/><w:szCs w:val="20"/></w:rPr><w:delText>vr:Resource</w:delText></w:r></w:del><w:del w:id="3450" w:author="Raymond Plante" w:date="2006-06-23T23:50:00Z"><w:r><w:rPr><w:sz w:val="20"/><w:szCs w:val="20"/></w:rPr><w:delText xml:space="preserve"> extension returned is unrecognized by the harvester.  See section 3. for details about how a harvester may use sets—particularly the “ivo_standard” set—to guarantee the return of records that can guarantee support for</w:delText></w:r></w:del><w:ins w:id="3451" w:author="Kevin Benson" w:date="2006-05-28T18:24:00Z"><w:del w:id="3452" w:author="Raymond Plante" w:date="2006-06-23T23:50:00Z"><w:r><w:rPr><w:sz w:val="20"/><w:szCs w:val="20"/></w:rPr><w:delText>The harvester must deal with this possible outcome by handling and storing of extensions or by ignoring vr:Resource metadata.</w:delText></w:r></w:del></w:ins><w:del w:id="3453" w:author="Raymond Plante" w:date="2006-06-23T23:50:00Z"><w:r><w:rPr><w:sz w:val="20"/><w:szCs w:val="20"/></w:rPr><w:delText xml:space="preserve">.  </w:delText></w:r></w:del></w:p></w:tc></w:tr></w:tbl><w:p><w:pPr><w:pStyle w:val="Normal"/><w:rPr><w:sz w:val="20"/><w:szCs w:val="20"/></w:rPr></w:pPr><w:r><w:rPr><w:sz w:val="20"/><w:szCs w:val="20"/></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3455" w:author="Raymond Plante" w:date="2006-06-23T23:50:00Z"></w:del></w:rPr></w:pPr><w:del w:id="3454" w:author="Raymond Plante" w:date="2006-06-23T23:50:00Z"><w:r><w:rPr><w:b/><w:sz w:val="20"/><w:szCs w:val="20"/></w:rPr><w:delText xml:space="preserve">Note: </w:delText></w:r></w:del></w:p><w:p><w:pPr><w:pStyle w:val="Normal"/><w:rPr></w:rPr></w:pPr><w:del w:id="3456" w:author="Raymond Plante" w:date="2006-06-23T23:50:00Z"><w:r><w:rPr><w:sz w:val="20"/><w:szCs w:val="20"/></w:rPr><w:delText xml:space="preserve">Use of a </w:delText></w:r></w:del><w:del w:id="3457" w:author="Raymond Plante" w:date="2006-06-23T23:50:00Z"><w:r><w:rPr><w:b/><w:sz w:val="20"/><w:szCs w:val="20"/></w:rPr><w:delText>vr:Resource</w:delText></w:r></w:del><w:del w:id="3458" w:author="Raymond Plante" w:date="2006-06-23T23:50:00Z"><w:r><w:rPr><w:sz w:val="20"/><w:szCs w:val="20"/></w:rPr><w:delText xml:space="preserve"> extension where a IVOA standard resource extension exists is strongly discouraged for records in the “ivo_vor” format.  Implementers should consider defining a custom metadata format name to encode using non-standard </w:delText></w:r></w:del><w:del w:id="3459" w:author="Raymond Plante" w:date="2006-06-23T23:50:00Z"><w:r><w:rPr><w:b/><w:sz w:val="20"/><w:szCs w:val="20"/></w:rPr><w:delText>vr:Resource</w:delText></w:r></w:del><w:del w:id="3460" w:author="Raymond Plante" w:date="2006-06-23T23:50:00Z"><w:r><w:rPr><w:sz w:val="20"/><w:szCs w:val="20"/></w:rPr><w:delText xml:space="preserve"> extensions.  </w:delText></w:r></w:del></w:p></w:tc></w:tr></w:tbl><w:p><w:pPr><w:pStyle w:val="Normal"/><w:rPr><w:sz w:val="20"/><w:szCs w:val="20"/></w:rPr></w:pPr><w:r><w:rPr><w:sz w:val="20"/><w:szCs w:val="20"/></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3462" w:author="Raymond Plante" w:date="2006-06-23T23:50:00Z"></w:del></w:rPr></w:pPr><w:del w:id="3461" w:author="Raymond Plante" w:date="2006-06-23T23:50:00Z"><w:r><w:rPr><w:b/><w:sz w:val="20"/><w:szCs w:val="20"/></w:rPr><w:delText xml:space="preserve">Editor’s Note: </w:delText></w:r></w:del></w:p><w:p><w:pPr><w:pStyle w:val="Normal"/><w:rPr><w:del w:id="3477" w:author="Raymond Plante" w:date="2006-06-23T23:50:00Z"></w:del></w:rPr></w:pPr><w:del w:id="3463" w:author="Raymond Plante" w:date="2006-06-23T23:50:00Z"><w:r><w:rPr><w:sz w:val="20"/><w:szCs w:val="20"/></w:rPr><w:delText>A “standard resource extension” will be defined as an element</w:delText></w:r></w:del><w:ins w:id="3464" w:author="Kevin Benson" w:date="2006-05-28T18:28:00Z"><w:del w:id="3465" w:author="Raymond Plante" w:date="2006-06-23T23:50:00Z"><w:r><w:rPr><w:sz w:val="20"/><w:szCs w:val="20"/></w:rPr><w:delText xml:space="preserve"> type</w:delText></w:r></w:del></w:ins><w:del w:id="3466" w:author="Raymond Plante" w:date="2006-06-23T23:50:00Z"><w:r><w:rPr><w:sz w:val="20"/><w:szCs w:val="20"/></w:rPr><w:delText xml:space="preserve"> in the</w:delText></w:r></w:del><w:ins w:id="3467" w:author="Kevin Benson" w:date="2006-05-28T18:28:00Z"><w:del w:id="3468" w:author="Raymond Plante" w:date="2006-06-23T23:50:00Z"><w:r><w:rPr><w:sz w:val="20"/><w:szCs w:val="20"/></w:rPr><w:delText xml:space="preserve">of </w:delText></w:r></w:del></w:ins><w:del w:id="3469" w:author="Raymond Plante" w:date="2006-06-23T23:50:00Z"><w:r><w:rPr><w:sz w:val="20"/><w:szCs w:val="20"/></w:rPr><w:delText xml:space="preserve"> </w:delText></w:r></w:del><w:del w:id="3470" w:author="Raymond Plante" w:date="2006-06-23T23:50:00Z"><w:r><w:rPr><w:b/><w:sz w:val="20"/><w:szCs w:val="20"/></w:rPr><w:delText>vr:Resource</w:delText></w:r></w:del><w:del w:id="3471" w:author="Raymond Plante" w:date="2006-06-23T23:50:00Z"><w:r><w:rPr><w:sz w:val="20"/><w:szCs w:val="20"/></w:rPr><w:delText xml:space="preserve"> substitution group in a schema that has been approved as an IVOA Recommendation.  At this writing, no VOResource schemas have not reached this state, so for the purposes of prototyping, a “standard resource extension” will refer to any element in the </w:delText></w:r></w:del><w:del w:id="3472" w:author="Raymond Plante" w:date="2006-06-23T23:50:00Z"><w:r><w:rPr><w:b/><w:sz w:val="20"/><w:szCs w:val="20"/></w:rPr><w:delText>vr:Resource</w:delText></w:r></w:del><w:del w:id="3473" w:author="Raymond Plante" w:date="2006-06-23T23:50:00Z"><w:r><w:rPr><w:sz w:val="20"/><w:szCs w:val="20"/></w:rPr><w:delText xml:space="preserve"> </w:delText></w:r></w:del><w:ins w:id="3474" w:author="Kevin Benson" w:date="2006-05-28T18:30:00Z"><w:del w:id="3475" w:author="Raymond Plante" w:date="2006-06-23T23:50:00Z"><w:r><w:rPr><w:sz w:val="20"/><w:szCs w:val="20"/></w:rPr><w:delText xml:space="preserve">type </w:delText></w:r></w:del></w:ins><w:del w:id="3476" w:author="Raymond Plante" w:date="2006-06-23T23:50:00Z"><w:r><w:rPr><w:sz w:val="20"/><w:szCs w:val="20"/></w:rPr><w:delText>substitution group from the following schemas:</w:delText></w:r></w:del></w:p><w:p><w:pPr><w:pStyle w:val="Normal"/><w:widowControl/><w:numPr><w:ilvl w:val="0"/><w:numId w:val="0"/></w:numPr><w:bidi w:val="0"/><w:rPr><w:sz w:val="20"/><w:szCs w:val="20"/><w:del w:id="3480" w:author="Raymond Plante" w:date="2006-06-23T23:50:00Z"></w:del></w:rPr></w:pPr><w:del w:id="3478" w:author="Raymond Plante" w:date="2006-06-23T23:50:00Z"><w:r><w:rPr><w:sz w:val="20"/><w:szCs w:val="20"/></w:rPr><w:delText>VOResource:  http://www.ivoa.net/xml/VOResource/v0.10</w:delText></w:r></w:del><w:del w:id="3479" w:author="Raymond Plante" w:date="2006-06-23T23:50:00Z"><w:r><w:rPr><w:sz w:val="20"/><w:szCs w:val="20"/></w:rPr><w:delText>1.0</w:delText></w:r></w:del></w:p><w:p><w:pPr><w:pStyle w:val="Normal"/><w:widowControl/><w:numPr><w:ilvl w:val="0"/><w:numId w:val="0"/></w:numPr><w:bidi w:val="0"/><w:rPr><w:sz w:val="20"/><w:szCs w:val="20"/><w:del w:id="3482" w:author="Raymond Plante" w:date="2006-06-23T23:50:00Z"></w:del></w:rPr></w:pPr><w:del w:id="3481" w:author="Raymond Plante" w:date="2006-06-23T23:50:00Z"><w:r><w:rPr><w:sz w:val="20"/><w:szCs w:val="20"/></w:rPr><w:delText>VOCommunity: http://www.ivoa.net/xml/VOCommunity/v0.3</w:delText></w:r></w:del></w:p><w:p><w:pPr><w:pStyle w:val="Normal"/><w:widowControl/><w:numPr><w:ilvl w:val="0"/><w:numId w:val="0"/></w:numPr><w:bidi w:val="0"/><w:rPr><w:sz w:val="20"/><w:szCs w:val="20"/><w:del w:id="3485" w:author="Raymond Plante" w:date="2006-06-23T23:50:00Z"></w:del></w:rPr></w:pPr><w:del w:id="3483" w:author="Raymond Plante" w:date="2006-06-23T23:50:00Z"><w:r><w:rPr><w:sz w:val="20"/><w:szCs w:val="20"/></w:rPr><w:delText>VORegistry: http://www.ivoa.net/xml/VORegistry/v0.3</w:delText></w:r></w:del><w:del w:id="3484" w:author="Raymond Plante" w:date="2006-06-23T23:50:00Z"><w:r><w:rPr><w:sz w:val="20"/><w:szCs w:val="20"/></w:rPr><w:delText>1.0</w:delText></w:r></w:del></w:p><w:p><w:pPr><w:pStyle w:val="Normal"/><w:widowControl/><w:numPr><w:ilvl w:val="0"/><w:numId w:val="0"/></w:numPr><w:bidi w:val="0"/><w:rPr><w:sz w:val="20"/><w:szCs w:val="20"/><w:lang w:val="en-US"/><w:del w:id="3488" w:author="Raymond Plante" w:date="2006-06-23T23:50:00Z"></w:del></w:rPr></w:pPr><w:del w:id="3486" w:author="Raymond Plante" w:date="2006-06-23T23:50:00Z"><w:r><w:rPr><w:sz w:val="20"/><w:szCs w:val="20"/><w:lang w:val="en-US"/></w:rPr><w:delText>VODataService:  http://www.ivoa.net/xml/VODataService/v0.5</w:delText></w:r></w:del><w:del w:id="3487" w:author="Raymond Plante" w:date="2006-06-23T23:50:00Z"><w:r><w:rPr><w:sz w:val="20"/><w:szCs w:val="20"/><w:lang w:val="en-US"/></w:rPr><w:delText>1.0</w:delText></w:r></w:del></w:p><w:p><w:pPr><w:pStyle w:val="Normal"/><w:widowControl/><w:numPr><w:ilvl w:val="0"/><w:numId w:val="0"/></w:numPr><w:bidi w:val="0"/><w:rPr><w:sz w:val="20"/><w:szCs w:val="20"/><w:lang w:val="en-US"/><w:del w:id="3490" w:author="Raymond Plante" w:date="2006-06-23T23:50:00Z"></w:del></w:rPr></w:pPr><w:del w:id="3489" w:author="Raymond Plante" w:date="2006-06-23T23:50:00Z"><w:r><w:rPr><w:sz w:val="20"/><w:szCs w:val="20"/><w:lang w:val="en-US"/></w:rPr><w:delText>ConeSearch: http://www.ivoa.net/xml/ConeSearch/v1.0</w:delText></w:r></w:del></w:p><w:p><w:pPr><w:pStyle w:val="Normal"/><w:widowControl/><w:numPr><w:ilvl w:val="0"/><w:numId w:val="0"/></w:numPr><w:bidi w:val="0"/><w:rPr><w:sz w:val="20"/><w:szCs w:val="20"/><w:lang w:val="en-US"/></w:rPr></w:pPr><w:ins w:id="3491" w:author="Kevin Benson" w:date="2006-05-26T11:34:00Z"><w:del w:id="3492" w:author="Raymond Plante" w:date="2006-06-23T23:50:00Z"><w:r><w:rPr><w:sz w:val="20"/><w:szCs w:val="20"/><w:lang w:val="en-US"/></w:rPr><w:delText xml:space="preserve">SIA: </w:delText></w:r></w:del></w:ins><w:hyperlink r:id="rId49"><w:del w:id="3493" w:author="Raymond Plante" w:date="2006-06-23T23:50:00Z"><w:r><w:rPr><w:rStyle w:val="InternetLink"/><w:sz w:val="20"/><w:szCs w:val="20"/><w:lang w:val="en-US"/></w:rPr><w:delText>http://www.ivoa.net/xml/SIA/v1.0</w:delText></w:r></w:del></w:hyperlink></w:p></w:tc></w:tr></w:tbl><w:p><w:pPr><w:pStyle w:val="NormalWeb"/><w:jc w:val="both"/><w:rPr><w:ins w:id="3507" w:author="Raymond Plante" w:date="2008-09-27T15:19:00Z"></w:ins></w:rPr></w:pPr><w:ins w:id="3494" w:author="Raymond Plante" w:date="2008-09-27T15:19:00Z"><w:r><w:rPr><w:rFonts w:cs="Arial"/></w:rPr><w:t xml:space="preserve">It is strongly recommended that all QName </w:t></w:r></w:ins><w:ins w:id="3495" w:author="Raymond Plante" w:date="2008-09-27T15:22:00Z"><w:r><w:rPr><w:rFonts w:cs="Arial"/></w:rPr><w:t xml:space="preserve">values </w:t></w:r></w:ins><w:ins w:id="3496" w:author="Raymond Plante" w:date="2008-09-27T15:34:00Z"><w:r><w:rPr><w:rFonts w:cs="Arial"/></w:rPr><w:t>of</w:t></w:r></w:ins><w:ins w:id="3497" w:author="Raymond Plante" w:date="2008-09-27T15:22:00Z"><w:r><w:rPr><w:rFonts w:cs="Arial"/></w:rPr><w:t xml:space="preserve"> </w:t></w:r></w:ins><w:ins w:id="3498" w:author="Raymond Plante" w:date="2008-09-27T15:19:00Z"><w:r><w:rPr><w:rFonts w:cs="Courier New" w:ascii="Courier New" w:hAnsi="Courier New"/><w:b/></w:rPr><w:t>xsi:type</w:t></w:r></w:ins><w:ins w:id="3499" w:author="Raymond Plante" w:date="2008-09-27T15:19:00Z"><w:r><w:rPr><w:rFonts w:cs="Arial"/></w:rPr><w:t xml:space="preserve"> attribute</w:t></w:r></w:ins><w:ins w:id="3500" w:author="Raymond Plante" w:date="2008-09-27T15:22:00Z"><w:r><w:rPr><w:rFonts w:cs="Arial"/></w:rPr><w:t xml:space="preserve">s within the VOResource record use namespace prefixes drawn from the recommended list given in Appendix A.4 when appropriate.  When the type is drawn from an IVOA standard extension </w:t></w:r></w:ins><w:ins w:id="3501" w:author="Raymond Plante" w:date="2008-09-27T15:24:00Z"><w:r><w:rPr><w:rFonts w:cs="Arial"/></w:rPr><w:t xml:space="preserve">schema not listed in A.4, the prefix recommended by the standard itself should be used.  </w:t></w:r></w:ins><w:ins w:id="3502" w:author="Raymond Plante" w:date="2008-09-27T15:19:00Z"><w:r><w:rPr><w:rFonts w:cs="Arial"/></w:rPr><w:t xml:space="preserve">It is also strongly recommended these prefixes </w:t></w:r></w:ins><w:ins w:id="3503" w:author="Raymond Plante" w:date="2008-09-27T15:34:00Z"><w:r><w:rPr><w:rFonts w:cs="Arial"/></w:rPr><w:t>be</w:t></w:r></w:ins><w:ins w:id="3504" w:author="Raymond Plante" w:date="2008-09-27T15:19:00Z"><w:r><w:rPr><w:rFonts w:cs="Arial"/></w:rPr><w:t xml:space="preserve"> used for storage in the registry to facilitate easier searching in the search interface</w:t></w:r></w:ins><w:ins w:id="3505" w:author="Raymond Plante" w:date="2008-09-27T15:35:00Z"><w:r><w:rPr><w:rFonts w:cs="Arial"/></w:rPr><w:t xml:space="preserve"> (see Note at the end of section 2.1.2)</w:t></w:r></w:ins><w:ins w:id="3506" w:author="Raymond Plante" w:date="2008-09-27T15:19:00Z"><w:r><w:rPr><w:rFonts w:cs="Arial"/></w:rPr><w:t>.</w:t></w:r></w:ins></w:p><w:p><w:pPr><w:pStyle w:val="NormalWeb"/><w:jc w:val="both"/><w:rPr></w:rPr></w:pPr><w:r><w:rPr><w:rFonts w:cs="Arial"/></w:rPr><w:t>The OAI Dublin Core format, with the metadata prefix of “oai_dc”, is defined by the OAI-PMH base standard and must be supported by all OAI-PMH compliant registries.  This document does not specify how a record in the VOResource format maps into the OAI Dublin Core format; however, the IVOA Registry Working Group may recommend such a mapping based on the IVOA Resource Metadata standard</w:t></w:r><w:del w:id="3508" w:author="Raymond Plante" w:date="2006-06-23T23:51:00Z"><w:r><w:rPr><w:rFonts w:cs="Arial"/></w:rPr><w:delText xml:space="preserve"> [ref]</w:delText></w:r></w:del><w:r><w:rPr><w:rFonts w:cs="Arial"/></w:rPr><w:t xml:space="preserve">.  </w:t></w:r></w:p><w:p><w:pPr><w:pStyle w:val="NormalWeb"/><w:jc w:val="both"/><w:rPr></w:rPr></w:pPr><w:r><w:rPr><w:rFonts w:cs="Arial"/></w:rPr><w:t xml:space="preserve">Harvestable registries may support other metadata formats.  The </w:t></w:r><w:r><w:rPr><w:rFonts w:cs="Arial"/><w:b/></w:rPr><w:t xml:space="preserve">ListMetadataFormats </w:t></w:r><w:r><w:rPr><w:rFonts w:cs="Arial"/></w:rPr><w:t xml:space="preserve">must list all names for formats supported by the registry; this list must include “ivo_vor” and “oai_dc”.  </w:t></w:r></w:p><w:p><w:pPr><w:pStyle w:val="Heading3"/><w:spacing w:before="280" w:after="280"/><w:rPr></w:rPr></w:pPr><w:bookmarkStart w:id="47" w:name="__RefHeading___Toc201501013"/><w:bookmarkEnd w:id="47"/><w:r><w:rPr></w:rPr><w:t>Identifiers in OAI Messages</w:t></w:r></w:p><w:p><w:pPr><w:pStyle w:val="NormalWeb"/><w:jc w:val="both"/><w:rPr></w:rPr></w:pPr><w:r><w:rPr><w:rFonts w:cs="Arial"/></w:rPr><w:t xml:space="preserve">In accordance with the OAI-PMH standard, an OAI-PMH XML envelope that contains a resource description must include a globally unique URI that identifies that resource record.  This identifier must be the IVOA identifier used to identify the resource being described and cited as the value of the </w:t></w:r><w:r><w:rPr><w:rFonts w:cs="Arial" w:ascii="Courier;Courier New" w:hAnsi="Courier;Courier New"/><w:b/></w:rPr><w:t>vr:identifier</w:t></w:r><w:r><w:rPr></w:rPr><w:t xml:space="preserve"> resource metadatum.  </w:t></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rPr></w:pPr><w:r><w:rPr><w:b/><w:sz w:val="20"/><w:szCs w:val="20"/></w:rPr><w:t xml:space="preserve">Note: </w:t></w:r></w:p><w:p><w:pPr><w:pStyle w:val="Normal"/><w:rPr><w:sz w:val="20"/><w:szCs w:val="20"/></w:rPr></w:pPr><w:r><w:rPr><w:sz w:val="20"/><w:szCs w:val="20"/></w:rPr><w:t xml:space="preserve">This specification does not follow the recommendation of the OAI-PMH standard with regard to record identifiers.  OAI-PMH makes a distinction between the resource record containing resource metadata and the resource itself; thus, it recommends that the identifier in the OAI envelope be different from the resource identifier.  In particular, the former is the choice of the publishing registry.  This allows one to distinguish resource descriptions of the same resource from different registries, which in principle could be different. </w:t></w:r></w:p><w:p><w:pPr><w:pStyle w:val="Normal"/><w:rPr><w:sz w:val="20"/><w:szCs w:val="20"/></w:rPr></w:pPr><w:r><w:rPr><w:sz w:val="20"/><w:szCs w:val="20"/></w:rPr></w:r></w:p><w:p><w:pPr><w:pStyle w:val="Normal"/><w:rPr></w:rPr></w:pPr><w:r><w:rPr><w:sz w:val="20"/><w:szCs w:val="20"/></w:rPr><w:t>In the VO, because it is intended that resource descriptions of the same resource from different registries should not differ</w:t></w:r><w:ins w:id="3509" w:author="Raymond Plante" w:date="2006-06-23T23:54:00Z"><w:r><w:rPr><w:sz w:val="20"/><w:szCs w:val="20"/></w:rPr><w:t xml:space="preserve"> (apart from their </w:t></w:r></w:ins><w:ins w:id="3510" w:author="Raymond Plante" w:date="2006-06-23T23:54:00Z"><w:r><w:rPr><w:rFonts w:cs="Courier New" w:ascii="Courier New" w:hAnsi="Courier New"/><w:b/><w:sz w:val="20"/><w:szCs w:val="20"/></w:rPr><w:t>validationLevel</w:t></w:r></w:ins><w:ins w:id="3511" w:author="Raymond Plante" w:date="2006-06-23T23:54:00Z"><w:r><w:rPr><w:sz w:val="20"/><w:szCs w:val="20"/></w:rPr><w:t xml:space="preserve"> [VOResource])</w:t></w:r></w:ins><w:r><w:rPr><w:sz w:val="20"/><w:szCs w:val="20"/></w:rPr><w:t xml:space="preserve">, there is not a strong need to distinguish between the resource and the resource description.  By making the resource and resource record identifiers the same, it makes it much easier to retrieve the record for a single resource via </w:t></w:r><w:r><w:rPr><w:b/><w:sz w:val="20"/><w:szCs w:val="20"/></w:rPr><w:t>GetRecord</w:t></w:r><w:r><w:rPr><w:sz w:val="20"/><w:szCs w:val="20"/></w:rPr><w:t xml:space="preserve">, regardless of which registry is being queried.  Otherwise—when the registry chooses the record identifier—a client will not </w:t></w:r><w:r><w:rPr><w:i/><w:sz w:val="20"/><w:szCs w:val="20"/></w:rPr><w:t>a priori</w:t></w:r><w:r><w:rPr><w:sz w:val="20"/><w:szCs w:val="20"/></w:rPr><w:t xml:space="preserve"> know the record identifier for a particular resource, and so it is left to call </w:t></w:r><w:r><w:rPr><w:b/><w:sz w:val="20"/><w:szCs w:val="20"/></w:rPr><w:t>ListRecords</w:t></w:r><w:r><w:rPr><w:sz w:val="20"/><w:szCs w:val="20"/></w:rPr><w:t xml:space="preserve"> and search through the metadata of all the records itself to find the one of interest.  In contrast, IVOA identifiers are intended to be a cross-application way of referring to a resource, and thus when a client wants only a single specific resource record, it is very likely that it would know the resource identifier when making a call to the </w:t></w:r><w:r><w:rPr><w:b/><w:sz w:val="20"/><w:szCs w:val="20"/></w:rPr><w:t>GetRecord</w:t></w:r><w:r><w:rPr><w:sz w:val="20"/><w:szCs w:val="20"/></w:rPr><w:t xml:space="preserve"> operation.</w:t></w:r></w:p></w:tc></w:tr></w:tbl><w:p><w:pPr><w:pStyle w:val="Heading3"/><w:spacing w:before="280" w:after="280"/><w:rPr></w:rPr></w:pPr><w:bookmarkStart w:id="48" w:name="__RefHeading___Toc201501014"/><w:bookmarkEnd w:id="48"/><w:r><w:rPr></w:rPr><w:t>Required Records</w:t></w:r></w:p><w:p><w:pPr><w:pStyle w:val="NormalWeb"/><w:jc w:val="both"/><w:rPr><w:rFonts w:cs="Arial"/></w:rPr></w:pPr><w:r><w:rPr><w:rFonts w:cs="Arial"/></w:rPr><w:t xml:space="preserve">This section describes the records that a harvestable IVOA Registry must include among those it emits via the OAI-PMH operations. </w:t></w:r></w:p><w:p><w:pPr><w:pStyle w:val="NormalWeb"/><w:jc w:val="both"/><w:rPr></w:rPr></w:pPr><w:r><w:rPr><w:rFonts w:cs="Arial"/></w:rPr><w:t xml:space="preserve">The harvestable registry must return one record that describes the registry itself as a whole, and the “ivo_vor” format must be supported for this record.  This record is included in the </w:t></w:r><w:r><w:rPr><w:rFonts w:cs="Arial"/><w:b/></w:rPr><w:t>Identify</w:t></w:r><w:r><w:rPr><w:rFonts w:cs="Arial"/></w:rPr><w:t xml:space="preserve"> operation response (see section 3.1.5).  When encoded using the “ivo_vor” format, the </w:t></w:r><w:ins w:id="3512" w:author="Raymond Plante" w:date="2006-06-23T23:59:00Z"><w:r><w:rPr><w:rFonts w:cs="Arial"/></w:rPr><w:t xml:space="preserve">returned </w:t></w:r></w:ins><w:ins w:id="3513" w:author="Kevin Benson" w:date="2006-10-13T18:11:00Z"><w:del w:id="3514" w:author="Raymond Plante" w:date="2006-11-07T02:27:00Z"><w:r><w:rPr><w:rFonts w:cs="Arial"/><w:b/></w:rPr><w:delText>ri:</w:delText></w:r></w:del></w:ins><w:ins w:id="3515" w:author="Kevin Benson" w:date="2006-05-28T18:41:00Z"><w:del w:id="3516" w:author="Raymond Plante" w:date="2006-06-23T23:58:00Z"><w:r><w:rPr><w:rFonts w:cs="Courier New" w:ascii="Courier New" w:hAnsi="Courier New"/><w:b/></w:rPr><w:delText>vr:</w:delText></w:r></w:del></w:ins><w:ins w:id="3517" w:author="Kevin Benson" w:date="2006-05-28T18:41:00Z"><w:del w:id="3518" w:author="Raymond Plante" w:date="2006-11-07T02:27:00Z"><w:r><w:rPr><w:rFonts w:cs="Courier New" w:ascii="Courier New" w:hAnsi="Courier New"/><w:b/></w:rPr><w:delText>R</w:delText></w:r></w:del></w:ins><w:ins w:id="3519" w:author="Raymond Plante" w:date="2006-11-07T02:27:00Z"><w:r><w:rPr><w:rFonts w:cs="Courier New" w:ascii="Courier New" w:hAnsi="Courier New"/><w:b/></w:rPr><w:t>ri:R</w:t></w:r></w:ins><w:ins w:id="3520" w:author="Kevin Benson" w:date="2006-05-28T18:41:00Z"><w:r><w:rPr><w:rFonts w:cs="Courier New" w:ascii="Courier New" w:hAnsi="Courier New"/><w:b/></w:rPr><w:t>esource</w:t></w:r></w:ins><w:ins w:id="3521" w:author="Kevin Benson" w:date="2006-05-28T18:41:00Z"><w:r><w:rPr><w:rFonts w:cs="Arial"/></w:rPr><w:t xml:space="preserve"> </w:t></w:r></w:ins><w:ins w:id="3522" w:author="Raymond Plante" w:date="2006-06-23T23:59:00Z"><w:r><w:rPr><w:rFonts w:cs="Arial"/></w:rPr><w:t xml:space="preserve">element </w:t></w:r></w:ins><w:ins w:id="3523" w:author="Kevin Benson" w:date="2006-05-28T18:41:00Z"><w:del w:id="3524" w:author="Raymond Plante" w:date="2006-06-23T23:59:00Z"><w:r><w:rPr><w:rFonts w:cs="Arial"/></w:rPr><w:delText xml:space="preserve">returned </w:delText></w:r></w:del></w:ins><w:ins w:id="3525" w:author="Kevin Benson" w:date="2006-05-28T18:41:00Z"><w:r><w:rPr><w:rFonts w:cs="Arial"/></w:rPr><w:t xml:space="preserve">must </w:t></w:r></w:ins><w:ins w:id="3526" w:author="Raymond Plante" w:date="2006-06-24T00:00:00Z"><w:r><w:rPr><w:rFonts w:cs="Arial"/></w:rPr><w:t xml:space="preserve">be of the type </w:t></w:r></w:ins><w:ins w:id="3527" w:author="Kevin Benson" w:date="2006-05-28T18:41:00Z"><w:del w:id="3528" w:author="Raymond Plante" w:date="2006-06-24T00:00:00Z"><w:r><w:rPr><w:rFonts w:cs="Courier New" w:ascii="Courier New" w:hAnsi="Courier New"/><w:b/></w:rPr><w:delText>be of an extension of vg:</w:delText></w:r></w:del></w:ins><w:ins w:id="3529" w:author="Kevin Benson" w:date="2006-05-28T18:41:00Z"><w:r><w:rPr><w:rFonts w:cs="Courier New" w:ascii="Courier New" w:hAnsi="Courier New"/><w:b/></w:rPr><w:t>Registry</w:t></w:r></w:ins><w:del w:id="3530" w:author="Kevin Benson" w:date="2006-05-28T18:42:00Z"><w:r><w:rPr><w:rFonts w:cs="Courier New" w:ascii="Courier New" w:hAnsi="Courier New"/><w:b/></w:rPr><w:delText xml:space="preserve">sole child of the vr:VOResource element must be a Registry element </w:delText></w:r></w:del><w:ins w:id="3531" w:author="Kevin Benson" w:date="2006-05-28T18:42:00Z"><w:r><w:rPr><w:rFonts w:cs="Courier New" w:ascii="Courier New" w:hAnsi="Courier New"/><w:b/></w:rPr><w:t xml:space="preserve"> </w:t></w:r></w:ins><w:r><w:rPr><w:rFonts w:cs="Arial"/></w:rPr><w:t xml:space="preserve">from the VORegistry schema (namespace </w:t></w:r><w:hyperlink r:id="rId50"><w:r><w:rPr><w:rStyle w:val="InternetLink"/><w:rFonts w:cs="Arial"/></w:rPr><w:t>http://www.ivoa.net/xml/VORegistry/v1.0</w:t></w:r></w:hyperlink><w:r><w:rPr><w:rFonts w:cs="Arial"/></w:rPr><w:t xml:space="preserve">; hereto referred by the “vg” namespace prefix).  The record must include a </w:t></w:r><w:r><w:rPr><w:rFonts w:cs="Courier New" w:ascii="Courier New" w:hAnsi="Courier New"/><w:b/></w:rPr><w:t>vg:</w:t></w:r><w:ins w:id="3532" w:author="Kevin Benson" w:date="2006-05-28T18:43:00Z"><w:r><w:rPr><w:rFonts w:cs="Courier New" w:ascii="Courier New" w:hAnsi="Courier New"/><w:b/></w:rPr><w:t>m</w:t></w:r></w:ins><w:del w:id="3533" w:author="Kevin Benson" w:date="2006-05-28T18:43:00Z"><w:r><w:rPr><w:rFonts w:cs="Courier New" w:ascii="Courier New" w:hAnsi="Courier New"/><w:b/></w:rPr><w:delText>M</w:delText></w:r></w:del><w:r><w:rPr><w:rFonts w:cs="Courier New" w:ascii="Courier New" w:hAnsi="Courier New"/><w:b/></w:rPr><w:t>anagedAuthority</w:t></w:r><w:r><w:rPr><w:rFonts w:cs="Arial"/></w:rPr><w:t xml:space="preserve"> for every Authority Identifier [</w:t></w:r><w:del w:id="3534" w:author="Raymond Plante" w:date="2006-06-24T00:01:00Z"><w:r><w:rPr><w:rFonts w:cs="Arial"/></w:rPr><w:delText xml:space="preserve">ref IVOA </w:delText></w:r></w:del><w:r><w:rPr><w:rFonts w:cs="Arial"/></w:rPr><w:t>Identifiers] that originated at that registry.  The registry may contain other registry records for other registries it knows about; use of</w:t></w:r><w:ins w:id="3535" w:author="Raymond Plante" w:date="2006-06-24T00:02:00Z"><w:r><w:rPr><w:rFonts w:cs="Arial"/></w:rPr><w:t xml:space="preserve"> a</w:t></w:r></w:ins><w:r><w:rPr><w:rFonts w:cs="Arial"/></w:rPr><w:t xml:space="preserve"> </w:t></w:r><w:del w:id="3536" w:author="Raymond Plante" w:date="2006-06-24T00:02:00Z"><w:r><w:rPr><w:rFonts w:cs="Courier New" w:ascii="Courier New" w:hAnsi="Courier New"/><w:b/></w:rPr><w:delText>vr:</w:delText></w:r></w:del><w:ins w:id="3537" w:author="Raymond Plante" w:date="2006-06-24T00:03:00Z"><w:r><w:rPr><w:rFonts w:cs="Courier New" w:ascii="Courier New" w:hAnsi="Courier New"/><w:b/></w:rPr><w:t>vr:R</w:t></w:r></w:ins><w:del w:id="3538" w:author="Raymond Plante" w:date="2006-06-24T00:03:00Z"><w:r><w:rPr><w:rFonts w:cs="Courier New" w:ascii="Courier New" w:hAnsi="Courier New"/><w:b/></w:rPr><w:delText>R</w:delText></w:r></w:del><w:r><w:rPr><w:rFonts w:cs="Courier New" w:ascii="Courier New" w:hAnsi="Courier New"/><w:b/></w:rPr><w:t>esource</w:t></w:r><w:r><w:rPr><w:rFonts w:cs="Arial"/></w:rPr><w:t xml:space="preserve"> </w:t></w:r><w:ins w:id="3539" w:author="Raymond Plante" w:date="2006-06-24T00:03:00Z"><w:r><w:rPr><w:rFonts w:cs="Arial"/></w:rPr><w:t xml:space="preserve">extension type </w:t></w:r></w:ins><w:del w:id="3540" w:author="Raymond Plante" w:date="2006-06-24T00:03:00Z"><w:r><w:rPr><w:rFonts w:cs="Arial"/></w:rPr><w:delText xml:space="preserve">elements </w:delText></w:r></w:del><w:r><w:rPr><w:rFonts w:cs="Arial"/></w:rPr><w:t xml:space="preserve">other than </w:t></w:r><w:r><w:rPr><w:rFonts w:cs="Courier New" w:ascii="Courier New" w:hAnsi="Courier New"/><w:b/></w:rPr><w:t>vg:Registry</w:t></w:r><w:r><w:rPr><w:rFonts w:cs="Arial"/></w:rPr><w:t xml:space="preserve"> to describe these other registries is strongly discouraged.</w:t></w:r></w:p><w:p><w:pPr><w:pStyle w:val="NormalWeb"/><w:jc w:val="both"/><w:rPr></w:rPr></w:pPr><w:r><w:rPr><w:rFonts w:cs="Arial"/></w:rPr><w:t xml:space="preserve">The harvestable registry must return exactly one record in “ivo_vor” format for each Authority Identifer listed as a </w:t></w:r><w:r><w:rPr><w:rFonts w:cs="Courier New" w:ascii="Courier New" w:hAnsi="Courier New"/><w:b/></w:rPr><w:t>vg:</w:t></w:r><w:ins w:id="3541" w:author="Kevin Benson" w:date="2006-05-28T18:46:00Z"><w:r><w:rPr><w:rFonts w:cs="Courier New" w:ascii="Courier New" w:hAnsi="Courier New"/><w:b/></w:rPr><w:t>m</w:t></w:r></w:ins><w:del w:id="3542" w:author="Kevin Benson" w:date="2006-05-28T18:46:00Z"><w:r><w:rPr><w:rFonts w:cs="Courier New" w:ascii="Courier New" w:hAnsi="Courier New"/><w:b/></w:rPr><w:delText>M</w:delText></w:r></w:del><w:r><w:rPr><w:rFonts w:cs="Courier New" w:ascii="Courier New" w:hAnsi="Courier New"/><w:b/></w:rPr><w:t>anagedAuthority</w:t></w:r><w:r><w:rPr><w:rFonts w:cs="Arial"/></w:rPr><w:t xml:space="preserve"> in the </w:t></w:r><w:r><w:rPr><w:rFonts w:cs="Courier New" w:ascii="Courier New" w:hAnsi="Courier New"/><w:b/></w:rPr><w:t>vg:Registry</w:t></w:r><w:r><w:rPr><w:rFonts w:cs="Arial"/><w:b/></w:rPr><w:t xml:space="preserve"> </w:t></w:r><w:r><w:rPr><w:rFonts w:cs="Arial"/></w:rPr><w:t xml:space="preserve">record that describes that registry.  When encoded in the “ivo_vor” format, the </w:t></w:r><w:del w:id="3543" w:author="Kevin Benson" w:date="2006-05-28T18:47:00Z"><w:r><w:rPr><w:rFonts w:cs="Arial"/></w:rPr><w:delText>sole child of the</w:delText></w:r></w:del><w:ins w:id="3544" w:author="Kevin Benson" w:date="2006-05-28T18:47:00Z"><w:r><w:rPr><w:rFonts w:cs="Arial"/></w:rPr><w:t>type of</w:t></w:r></w:ins><w:r><w:rPr><w:rFonts w:cs="Arial"/></w:rPr><w:t xml:space="preserve"> </w:t></w:r><w:ins w:id="3545" w:author="Raymond Plante" w:date="2006-11-07T02:27:00Z"><w:r><w:rPr><w:rFonts w:cs="Courier New" w:ascii="Courier New" w:hAnsi="Courier New"/><w:b/></w:rPr><w:t>ri:</w:t></w:r></w:ins><w:ins w:id="3546" w:author="Kevin Benson" w:date="2006-10-13T18:11:00Z"><w:del w:id="3547" w:author="Raymond Plante" w:date="2006-11-07T02:27:00Z"><w:r><w:rPr><w:rFonts w:cs="Arial"/><w:b/></w:rPr><w:delText>ri:</w:delText></w:r></w:del></w:ins><w:del w:id="3548" w:author="Raymond Plante" w:date="2006-06-24T00:06:00Z"><w:r><w:rPr><w:rFonts w:cs="Courier New" w:ascii="Courier New" w:hAnsi="Courier New"/><w:b/></w:rPr><w:delText>vr:</w:delText></w:r></w:del><w:ins w:id="3549" w:author="Kevin Benson" w:date="2006-05-28T18:47:00Z"><w:del w:id="3550" w:author="Raymond Plante" w:date="2006-06-24T00:06:00Z"><w:r><w:rPr><w:rFonts w:cs="Courier New" w:ascii="Courier New" w:hAnsi="Courier New"/><w:b/></w:rPr><w:delText xml:space="preserve"> </w:delText></w:r></w:del></w:ins><w:del w:id="3551" w:author="Kevin Benson" w:date="2006-05-28T18:47:00Z"><w:r><w:rPr><w:rFonts w:cs="Courier New" w:ascii="Courier New" w:hAnsi="Courier New"/><w:b/></w:rPr><w:delText>VO</w:delText></w:r></w:del><w:r><w:rPr><w:rFonts w:cs="Courier New" w:ascii="Courier New" w:hAnsi="Courier New"/><w:b/></w:rPr><w:t>Resource</w:t></w:r><w:r><w:rPr><w:rFonts w:cs="Arial"/></w:rPr><w:t xml:space="preserve"> </w:t></w:r><w:del w:id="3552" w:author="Kevin Benson" w:date="2006-05-28T18:47:00Z"><w:r><w:rPr><w:rFonts w:cs="Arial"/></w:rPr><w:delText xml:space="preserve">element </w:delText></w:r></w:del><w:r><w:rPr><w:rFonts w:cs="Arial"/></w:rPr><w:t>must be</w:t></w:r><w:ins w:id="3553" w:author="Raymond Plante" w:date="2006-06-24T00:06:00Z"><w:r><w:rPr><w:rFonts w:cs="Arial"/></w:rPr><w:t xml:space="preserve"> </w:t></w:r></w:ins><w:del w:id="3554" w:author="Raymond Plante" w:date="2006-06-24T00:06:00Z"><w:r><w:rPr><w:rFonts w:cs="Arial"/></w:rPr><w:delText xml:space="preserve"> an</w:delText></w:r></w:del><w:r><w:rPr><w:rFonts w:cs="Arial"/></w:rPr><w:t xml:space="preserve"> </w:t></w:r><w:r><w:rPr><w:rFonts w:cs="Courier New" w:ascii="Courier New" w:hAnsi="Courier New"/><w:b/></w:rPr><w:t>vg:Authority</w:t></w:r><w:del w:id="3555" w:author="Raymond Plante" w:date="2006-06-24T00:06:00Z"><w:r><w:rPr><w:rFonts w:cs="Arial"/></w:rPr><w:delText xml:space="preserve"> </w:delText></w:r></w:del><w:ins w:id="3556" w:author="Kevin Benson" w:date="2006-05-28T18:47:00Z"><w:del w:id="3557" w:author="Raymond Plante" w:date="2006-06-24T00:06:00Z"><w:r><w:rPr><w:rFonts w:cs="Arial"/></w:rPr><w:delText>type</w:delText></w:r></w:del></w:ins><w:del w:id="3558" w:author="Kevin Benson" w:date="2006-05-28T18:47:00Z"><w:r><w:rPr><w:rFonts w:cs="Arial"/></w:rPr><w:delText>element</w:delText></w:r></w:del><w:r><w:rPr><w:rFonts w:cs="Arial"/></w:rPr><w:t>.</w:t></w:r></w:p><w:p><w:pPr><w:pStyle w:val="Heading3"/><w:spacing w:before="280" w:after="280"/><w:rPr></w:rPr></w:pPr><w:bookmarkStart w:id="49" w:name="__RefHeading___Toc201501015"/><w:bookmarkEnd w:id="49"/><w:r><w:rPr></w:rPr><w:t>The Identify Operation</w:t></w:r></w:p><w:p><w:pPr><w:pStyle w:val="NormalWeb"/><w:jc w:val="both"/><w:rPr></w:rPr></w:pPr><w:r><w:rPr><w:rFonts w:cs="Arial"/></w:rPr><w:t xml:space="preserve">The </w:t></w:r><w:r><w:rPr><w:rFonts w:cs="Arial"/><w:b/></w:rPr><w:t>Identify</w:t></w:r><w:r><w:rPr><w:rFonts w:cs="Arial"/></w:rPr><w:t xml:space="preserve"> operation describes the harvestable registry as a whole.  The response from this operation must include all information required by the OAI-PMH standard.  In particular, it must include a </w:t></w:r><w:r><w:rPr><w:rFonts w:cs="Arial" w:ascii="Courier New" w:hAnsi="Courier New"/><w:b/></w:rPr><w:t>oai:baseURL</w:t></w:r><w:r><w:rPr><w:rFonts w:cs="Arial"/></w:rPr><w:t xml:space="preserve"> element which must refer to the base URL to the </w:t></w:r><w:del w:id="3559" w:author="Raymond Plante" w:date="2006-06-24T00:07:00Z"><w:r><w:rPr><w:rFonts w:cs="Arial"/></w:rPr><w:delText>Web Service</w:delText></w:r></w:del><w:ins w:id="3560" w:author="Raymond Plante" w:date="2006-06-24T00:07:00Z"><w:r><w:rPr><w:rFonts w:cs="Arial"/></w:rPr><w:t>harvesting interface</w:t></w:r></w:ins><w:r><w:rPr><w:rFonts w:cs="Arial"/></w:rPr><w:t xml:space="preserve"> endpoint</w:t></w:r><w:ins w:id="3561" w:author="Raymond Plante" w:date="2006-06-24T00:08:00Z"><w:r><w:rPr><w:rFonts w:cs="Arial"/></w:rPr><w:t xml:space="preserve">.  When the </w:t></w:r></w:ins><w:ins w:id="3562" w:author="Raymond Plante" w:date="2006-06-24T00:08:00Z"><w:r><w:rPr><w:rFonts w:cs="Arial"/><w:b/></w:rPr><w:t>Identify</w:t></w:r></w:ins><w:ins w:id="3563" w:author="Raymond Plante" w:date="2006-06-24T00:08:00Z"><w:r><w:rPr><w:rFonts w:cs="Arial"/></w:rPr><w:t xml:space="preserve"> operation is called through the Web Service variant, the </w:t></w:r></w:ins><w:ins w:id="3564" w:author="Raymond Plante" w:date="2006-06-24T00:08:00Z"><w:r><w:rPr><w:rFonts w:cs="Arial" w:ascii="Courier New" w:hAnsi="Courier New"/><w:b/></w:rPr><w:t>oai:baseURL</w:t></w:r></w:ins><w:ins w:id="3565" w:author="Raymond Plante" w:date="2006-06-24T00:08:00Z"><w:r><w:rPr><w:rFonts w:cs="Arial"/></w:rPr><w:t xml:space="preserve"> element value must be the endpoint of the Web Service itself</w:t></w:r></w:ins><w:r><w:rPr><w:rFonts w:cs="Arial"/></w:rPr><w:t xml:space="preserve"> (i.e. the URL used to retrieve the WSDL document via the standard URL suffix, “?wsdl”)</w:t></w:r><w:ins w:id="3566" w:author="Kevin Benson" w:date="2006-05-28T18:52:00Z"><w:del w:id="3567" w:author="Raymond Plante" w:date="2006-06-24T00:10:00Z"><w:r><w:rPr><w:rFonts w:cs="Arial"/></w:rPr><w:delText xml:space="preserve"> unless the HTTP-GET is implemented by the Registry see below note</w:delText></w:r></w:del></w:ins><w:ins w:id="3568" w:author="Kevin Benson" w:date="2006-05-28T18:52:00Z"><w:r><w:rPr><w:rFonts w:cs="Arial"/></w:rPr><w:t>.</w:t></w:r></w:ins><w:del w:id="3569" w:author="Kevin Benson" w:date="2006-05-28T18:53:00Z"><w:r><w:rPr><w:rFonts w:cs="Arial"/></w:rPr><w:delText>.</w:delText></w:r></w:del><w:r><w:rPr></w:rPr><w:t xml:space="preserve">  </w:t></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3571" w:author="Raymond Plante" w:date="2006-06-24T00:10:00Z"></w:del></w:rPr></w:pPr><w:del w:id="3570" w:author="Raymond Plante" w:date="2006-06-24T00:10:00Z"><w:r><w:rPr><w:b/><w:sz w:val="20"/><w:szCs w:val="20"/></w:rPr><w:delText xml:space="preserve">Note: </w:delText></w:r></w:del></w:p><w:p><w:pPr><w:pStyle w:val="Normal"/><w:rPr></w:rPr></w:pPr><w:del w:id="3572" w:author="Raymond Plante" w:date="2006-06-24T00:10:00Z"><w:r><w:rPr><w:sz w:val="20"/><w:szCs w:val="20"/></w:rPr><w:delText xml:space="preserve">A traditional “HTTP GET” implementation of OAI-PMH that serves as a bridge to Web Service implementation must transform the value of the </w:delText></w:r></w:del><w:del w:id="3573" w:author="Raymond Plante" w:date="2006-06-24T00:10:00Z"><w:r><w:rPr><w:b/><w:sz w:val="20"/><w:szCs w:val="20"/></w:rPr><w:delText xml:space="preserve">oai:baseURL </w:delText></w:r></w:del><w:del w:id="3574" w:author="Raymond Plante" w:date="2006-06-24T00:10:00Z"><w:r><w:rPr><w:sz w:val="20"/><w:szCs w:val="20"/></w:rPr><w:delText xml:space="preserve">element to refer to itself rather than the delegate Web Service.  </w:delText></w:r></w:del></w:p></w:tc></w:tr></w:tbl><w:p><w:pPr><w:pStyle w:val="NormalWeb"/><w:spacing w:before="0" w:after="280"/><w:jc w:val="both"/><w:rPr><w:rFonts w:cs="Arial"/></w:rPr></w:pPr><w:r><w:rPr><w:rFonts w:cs="Arial"/></w:rPr><w:t xml:space="preserve">The </w:t></w:r><w:r><w:rPr><w:rFonts w:cs="Arial"/><w:b/></w:rPr><w:t>Identify</w:t></w:r><w:r><w:rPr><w:rFonts w:cs="Arial"/></w:rPr><w:t xml:space="preserve"> response must include a </w:t></w:r><w:r><w:rPr><w:rFonts w:cs="Courier New" w:ascii="Courier New" w:hAnsi="Courier New"/><w:b/></w:rPr><w:t>oai:description</w:t></w:r><w:r><w:rPr><w:rFonts w:cs="Arial"/></w:rPr><w:t xml:space="preserve"> element containing a single </w:t></w:r><w:ins w:id="3575" w:author="Kevin Benson" w:date="2006-05-28T18:53:00Z"><w:del w:id="3576" w:author="Raymond Plante" w:date="2006-06-24T00:12:00Z"><w:r><w:rPr><w:rFonts w:cs="Courier New" w:ascii="Courier New" w:hAnsi="Courier New"/><w:b/></w:rPr><w:delText>vr:</w:delText></w:r></w:del></w:ins><w:ins w:id="3577" w:author="Kevin Benson" w:date="2006-05-28T18:53:00Z"><w:r><w:rPr><w:rFonts w:cs="Courier New" w:ascii="Courier New" w:hAnsi="Courier New"/><w:b/></w:rPr><w:t>Resource</w:t></w:r></w:ins><w:ins w:id="3578" w:author="Kevin Benson" w:date="2006-05-28T18:53:00Z"><w:r><w:rPr><w:rFonts w:cs="Arial"/></w:rPr><w:t xml:space="preserve"> </w:t></w:r></w:ins><w:ins w:id="3579" w:author="Raymond Plante" w:date="2006-06-24T00:13:00Z"><w:r><w:rPr><w:rFonts w:cs="Arial"/></w:rPr><w:t xml:space="preserve">element with an </w:t></w:r></w:ins><w:ins w:id="3580" w:author="Raymond Plante" w:date="2006-06-24T00:13:00Z"><w:r><w:rPr><w:rFonts w:cs="Courier New" w:ascii="Courier New" w:hAnsi="Courier New"/><w:b/></w:rPr><w:t>xsi:type</w:t></w:r></w:ins><w:ins w:id="3581" w:author="Raymond Plante" w:date="2006-06-24T00:13:00Z"><w:r><w:rPr><w:rFonts w:cs="Arial"/></w:rPr><w:t xml:space="preserve"> attribute that sets the element’s type to </w:t></w:r></w:ins><w:ins w:id="3582" w:author="Kevin Benson" w:date="2006-05-28T18:53:00Z"><w:del w:id="3583" w:author="Raymond Plante" w:date="2006-06-24T00:13:00Z"><w:r><w:rPr><w:rFonts w:cs="Courier New" w:ascii="Courier New" w:hAnsi="Courier New"/></w:rPr><w:delText xml:space="preserve">of type </w:delText></w:r></w:del></w:ins><w:r><w:rPr><w:rFonts w:cs="Courier New" w:ascii="Courier New" w:hAnsi="Courier New"/><w:b/></w:rPr><w:t>vg:Registry</w:t></w:r><w:del w:id="3584" w:author="Kevin Benson" w:date="2006-05-28T18:54:00Z"><w:r><w:rPr><w:rFonts w:cs="Arial"/></w:rPr><w:delText xml:space="preserve"> element</w:delText></w:r></w:del><w:r><w:rPr><w:rFonts w:cs="Arial"/></w:rPr><w:t xml:space="preserve">.  </w:t></w:r><w:del w:id="3585" w:author="Kevin Benson" w:date="2006-05-28T18:54:00Z"><w:r><w:rPr><w:rFonts w:cs="Arial"/></w:rPr><w:delText>This element must contain the proper namespace definitions for the record.  T</w:delText></w:r></w:del><w:ins w:id="3586" w:author="Kevin Benson" w:date="2006-05-28T18:54:00Z"><w:r><w:rPr><w:rFonts w:cs="Arial"/></w:rPr><w:t>T</w:t></w:r></w:ins><w:r><w:rPr><w:rFonts w:cs="Arial"/></w:rPr><w:t xml:space="preserve">he content of </w:t></w:r><w:del w:id="3587" w:author="Kevin Benson" w:date="2006-05-28T18:54:00Z"><w:r><w:rPr><w:rFonts w:cs="Courier New" w:ascii="Courier New" w:hAnsi="Courier New"/></w:rPr><w:delText xml:space="preserve"> </w:delText></w:r></w:del><w:r><w:rPr><w:rFonts w:cs="Courier New" w:ascii="Courier New" w:hAnsi="Courier New"/><w:b/></w:rPr><w:t>vg:Registry</w:t></w:r><w:r><w:rPr><w:rFonts w:cs="Arial"/></w:rPr><w:t xml:space="preserve"> </w:t></w:r><w:del w:id="3588" w:author="Kevin Benson" w:date="2006-05-28T18:54:00Z"><w:r><w:rPr><w:rFonts w:cs="Arial"/></w:rPr><w:delText xml:space="preserve">element </w:delText></w:r></w:del><w:ins w:id="3589" w:author="Kevin Benson" w:date="2006-05-28T18:54:00Z"><w:r><w:rPr><w:rFonts w:cs="Arial"/></w:rPr><w:t xml:space="preserve">type </w:t></w:r></w:ins><w:r><w:rPr><w:rFonts w:cs="Arial"/></w:rPr><w:t>must be the registry description of the harvestable registry itself.</w:t></w:r><w:del w:id="3590" w:author="Kevin Benson" w:date="2006-05-28T18:59:00Z"><w:r><w:rPr><w:rFonts w:cs="Arial"/></w:rPr><w:delText xml:space="preserve">  Other </w:delText></w:r></w:del><w:del w:id="3591" w:author="Kevin Benson" w:date="2006-05-28T18:59:00Z"><w:r><w:rPr><w:rFonts w:cs="Arial"/><w:b/></w:rPr><w:delText xml:space="preserve">oai:description </w:delText></w:r></w:del><w:del w:id="3592" w:author="Kevin Benson" w:date="2006-05-28T18:59:00Z"><w:r><w:rPr><w:rFonts w:cs="Arial"/></w:rPr><w:delText xml:space="preserve">elements are allowed; however, there may only be one containing the </w:delText></w:r></w:del><w:del w:id="3593" w:author="Kevin Benson" w:date="2006-05-28T18:59:00Z"><w:r><w:rPr><w:rFonts w:cs="Arial"/><w:b/></w:rPr><w:delText>vg:Registry</w:delText></w:r></w:del><w:del w:id="3594" w:author="Kevin Benson" w:date="2006-05-28T18:59:00Z"><w:r><w:rPr><w:rFonts w:cs="Arial"/></w:rPr><w:delText xml:space="preserve"> </w:delText></w:r></w:del><w:del w:id="3595" w:author="Kevin Benson" w:date="2006-05-28T18:55:00Z"><w:r><w:rPr><w:rFonts w:cs="Arial"/></w:rPr><w:delText>element</w:delText></w:r></w:del><w:del w:id="3596" w:author="Raymond Plante" w:date="2006-06-24T00:14:00Z"><w:r><w:rPr><w:rFonts w:cs="Arial"/></w:rPr><w:delText xml:space="preserve">.  </w:delText></w:r></w:del></w:p><w:p><w:pPr><w:pStyle w:val="Heading3"/><w:spacing w:before="280" w:after="280"/><w:rPr></w:rPr></w:pPr><w:bookmarkStart w:id="50" w:name="__RefHeading___Toc201501016"/><w:bookmarkEnd w:id="50"/><w:r><w:rPr></w:rPr><w:t>IVOA Supported Sets</w:t></w:r></w:p><w:p><w:pPr><w:pStyle w:val="NormalWeb"/><w:jc w:val="both"/><w:rPr><w:rFonts w:cs="Arial"/><w:ins w:id="3629" w:author="Raymond Plante" w:date="2006-06-22T01:35:00Z"></w:ins></w:rPr></w:pPr><w:r><w:rPr><w:rFonts w:cs="Arial"/><w:b/></w:rPr><w:t>Sets</w:t></w:r><w:r><w:rPr><w:rFonts w:cs="Arial"/></w:rPr><w:t>, as defined in the OAI-PMH standard, “</w:t></w:r><w:del w:id="3597" w:author=" " w:date="2005-07-25T15:06:00Z"><w:r><w:rPr><w:rFonts w:cs="Arial"/></w:rPr><w:delText xml:space="preserve">is </w:delText></w:r></w:del><w:ins w:id="3598" w:author=" " w:date="2005-07-25T15:06:00Z"><w:r><w:rPr><w:rFonts w:cs="Arial"/></w:rPr><w:t xml:space="preserve">[are] </w:t></w:r></w:ins><w:r><w:rPr><w:rFonts w:cs="Arial"/></w:rPr><w:t xml:space="preserve">an optional construct for grouping items for the purpose of selective harvesting” (see the OAI-PMH standard, section 2.6).    Harvestable IVOA registries are free to define any number of custom sets for categorizing records.  The OAI-PMH standard allows a record to be a member of multiple sets.  This </w:t></w:r><w:del w:id="3599" w:author="Raymond Plante" w:date="2006-06-22T01:29:00Z"><w:r><w:rPr><w:rFonts w:cs="Arial"/></w:rPr><w:delText xml:space="preserve">document </w:delText></w:r></w:del><w:ins w:id="3600" w:author="Raymond Plante" w:date="2006-06-22T01:29:00Z"><w:r><w:rPr><w:rFonts w:cs="Arial"/></w:rPr><w:t xml:space="preserve">specification </w:t></w:r></w:ins><w:r><w:rPr><w:rFonts w:cs="Arial"/></w:rPr><w:t xml:space="preserve">defines </w:t></w:r><w:del w:id="3601" w:author="Raymond Plante" w:date="2006-06-22T01:29:00Z"><w:r><w:rPr><w:rFonts w:cs="Arial"/></w:rPr><w:delText>a set of</w:delText></w:r></w:del><w:ins w:id="3602" w:author="Raymond Plante" w:date="2006-06-22T01:29:00Z"><w:r><w:rPr><w:rFonts w:cs="Arial"/></w:rPr><w:t xml:space="preserve">one </w:t></w:r></w:ins><w:del w:id="3603" w:author="Raymond Plante" w:date="2006-06-22T01:29:00Z"><w:r><w:rPr><w:rFonts w:cs="Arial"/></w:rPr><w:delText xml:space="preserve"> </w:delText></w:r></w:del><w:r><w:rPr><w:rFonts w:cs="Arial"/></w:rPr><w:t>reserved set name</w:t></w:r><w:del w:id="3604" w:author="Raymond Plante" w:date="2006-06-22T01:29:00Z"><w:r><w:rPr><w:rFonts w:cs="Arial"/></w:rPr><w:delText>s</w:delText></w:r></w:del><w:r><w:rPr><w:rFonts w:cs="Arial"/></w:rPr><w:t xml:space="preserve"> with </w:t></w:r><w:ins w:id="3605" w:author="Raymond Plante" w:date="2006-06-22T01:29:00Z"><w:r><w:rPr><w:rFonts w:cs="Arial"/></w:rPr><w:t xml:space="preserve">a </w:t></w:r></w:ins><w:r><w:rPr><w:rFonts w:cs="Arial"/></w:rPr><w:t>special meaning</w:t></w:r><w:ins w:id="3606" w:author="Raymond Plante" w:date="2006-06-22T01:29:00Z"><w:r><w:rPr><w:rFonts w:cs="Arial"/></w:rPr><w:t>; future versions of this specification may define additional set names</w:t></w:r></w:ins><w:del w:id="3607" w:author="Raymond Plante" w:date="2006-06-22T01:29:00Z"><w:r><w:rPr><w:rFonts w:cs="Arial"/></w:rPr><w:delText>s</w:delText></w:r></w:del><w:r><w:rPr><w:rFonts w:cs="Arial"/></w:rPr><w:t>.  The</w:t></w:r><w:ins w:id="3608" w:author="Raymond Plante" w:date="2006-06-22T01:30:00Z"><w:r><w:rPr><w:rFonts w:cs="Arial"/></w:rPr><w:t>se reserved set</w:t></w:r></w:ins><w:del w:id="3609" w:author="Raymond Plante" w:date="2006-06-22T01:30:00Z"><w:r><w:rPr><w:rFonts w:cs="Arial"/></w:rPr><w:delText>ir</w:delText></w:r></w:del><w:r><w:rPr><w:rFonts w:cs="Arial"/></w:rPr><w:t xml:space="preserve"> names </w:t></w:r><w:ins w:id="3610" w:author="Raymond Plante" w:date="2006-06-22T01:30:00Z"><w:r><w:rPr><w:rFonts w:cs="Arial"/></w:rPr><w:t xml:space="preserve">will </w:t></w:r></w:ins><w:r><w:rPr><w:rFonts w:cs="Arial"/></w:rPr><w:t xml:space="preserve">all start with the characters “ivo_”; implementers </w:t></w:r><w:del w:id="3611" w:author="Raymond Plante" w:date="2006-06-22T01:27:00Z"><w:r><w:rPr><w:rFonts w:cs="Arial"/></w:rPr><w:delText xml:space="preserve">must </w:delText></w:r></w:del><w:ins w:id="3612" w:author="Raymond Plante" w:date="2006-06-22T01:27:00Z"><w:r><w:rPr><w:rFonts w:cs="Arial"/></w:rPr><w:t xml:space="preserve">should </w:t></w:r></w:ins><w:r><w:rPr><w:rFonts w:cs="Arial"/></w:rPr><w:t xml:space="preserve">not define their own set names that begin with this string.   </w:t></w:r><w:ins w:id="3613" w:author="Raymond Plante" w:date="2006-06-22T01:35:00Z"><w:r><w:rPr><w:rFonts w:cs="Arial"/></w:rPr><w:t xml:space="preserve">While support for sets is optional to be compliant with the OAI-PMH standard, a </w:t></w:r></w:ins><w:ins w:id="3614" w:author="Raymond Plante" w:date="2006-06-22T01:32:00Z"><w:r><w:rPr><w:rFonts w:cs="Arial"/></w:rPr><w:t>harvestable registr</w:t></w:r></w:ins><w:ins w:id="3615" w:author="Raymond Plante" w:date="2006-06-22T01:36:00Z"><w:r><w:rPr><w:rFonts w:cs="Arial"/></w:rPr><w:t>y</w:t></w:r></w:ins><w:ins w:id="3616" w:author="Raymond Plante" w:date="2006-06-22T01:32:00Z"><w:r><w:rPr><w:rFonts w:cs="Arial"/></w:rPr><w:t xml:space="preserve"> must support the set with the </w:t></w:r></w:ins><w:del w:id="3617" w:author="Raymond Plante" w:date="2006-06-22T01:33:00Z"><w:r><w:rPr><w:rFonts w:cs="Arial"/></w:rPr><w:delText xml:space="preserve">Support for </w:delText></w:r></w:del><w:del w:id="3618" w:author="Kevin Benson" w:date="2006-05-25T13:31:00Z"><w:r><w:rPr><w:rFonts w:cs="Arial"/></w:rPr><w:delText xml:space="preserve">two </w:delText></w:r></w:del><w:ins w:id="3619" w:author="Kevin Benson" w:date="2006-05-25T13:31:00Z"><w:del w:id="3620" w:author="Raymond Plante" w:date="2006-06-22T01:33:00Z"><w:r><w:rPr><w:rFonts w:cs="Arial"/></w:rPr><w:delText xml:space="preserve">one </w:delText></w:r></w:del></w:ins><w:del w:id="3621" w:author="Raymond Plante" w:date="2006-06-22T01:33:00Z"><w:r><w:rPr><w:rFonts w:cs="Arial"/></w:rPr><w:delText xml:space="preserve">of the </w:delText></w:r></w:del><w:r><w:rPr><w:rFonts w:cs="Arial"/></w:rPr><w:t xml:space="preserve">reserved </w:t></w:r><w:ins w:id="3622" w:author="Raymond Plante" w:date="2006-06-22T01:34:00Z"><w:r><w:rPr><w:rFonts w:cs="Arial"/></w:rPr><w:t>name,</w:t></w:r></w:ins><w:del w:id="3623" w:author="Raymond Plante" w:date="2006-06-22T01:34:00Z"><w:r><w:rPr><w:rFonts w:cs="Arial"/></w:rPr><w:delText>sets,</w:delText></w:r></w:del><w:r><w:rPr><w:rFonts w:cs="Arial"/></w:rPr><w:t xml:space="preserve"> </w:t></w:r><w:del w:id="3624" w:author="Kevin Benson" w:date="2006-05-25T13:31:00Z"><w:r><w:rPr><w:rFonts w:cs="Arial"/></w:rPr><w:delText xml:space="preserve">“ivo_standard” and </w:delText></w:r></w:del><w:r><w:rPr><w:rFonts w:cs="Arial"/></w:rPr><w:t>“ivo_managed</w:t></w:r><w:ins w:id="3625" w:author="Raymond Plante" w:date="2006-06-22T01:37:00Z"><w:r><w:rPr><w:rFonts w:cs="Arial"/></w:rPr><w:t>,</w:t></w:r></w:ins><w:del w:id="3626" w:author="Raymond Plante" w:date="2006-06-22T01:34:00Z"><w:r><w:rPr><w:rFonts w:cs="Arial"/></w:rPr><w:delText>,</w:delText></w:r></w:del><w:r><w:rPr><w:rFonts w:cs="Arial"/></w:rPr><w:t>”</w:t></w:r><w:ins w:id="3627" w:author="Raymond Plante" w:date="2006-06-22T01:34:00Z"><w:r><w:rPr><w:rFonts w:cs="Arial"/></w:rPr><w:t xml:space="preserve">  </w:t></w:r></w:ins><w:ins w:id="3628" w:author="Raymond Plante" w:date="2006-06-22T01:37:00Z"><w:r><w:rPr><w:rFonts w:cs="Arial"/></w:rPr><w:t>to be compliant with this specification.</w:t></w:r></w:ins></w:p><w:p><w:pPr><w:pStyle w:val="NormalWeb"/><w:jc w:val="both"/><w:rPr><w:del w:id="3635" w:author="Raymond Plante" w:date="2006-06-22T01:34:00Z"></w:del></w:rPr></w:pPr><w:del w:id="3630" w:author="Raymond Plante" w:date="2006-06-22T01:34:00Z"><w:r><w:rPr><w:rFonts w:eastAsia="Arial" w:cs="Arial"/></w:rPr><w:delText xml:space="preserve"> </w:delText></w:r></w:del><w:del w:id="3631" w:author="Kevin Benson" w:date="2006-05-25T13:31:00Z"><w:r><w:rPr><w:rFonts w:cs="Arial"/></w:rPr><w:delText xml:space="preserve">are </w:delText></w:r></w:del><w:ins w:id="3632" w:author="Kevin Benson" w:date="2006-05-25T13:31:00Z"><w:del w:id="3633" w:author="Raymond Plante" w:date="2006-06-22T01:34:00Z"><w:r><w:rPr><w:rFonts w:cs="Arial"/></w:rPr><w:delText xml:space="preserve">is </w:delText></w:r></w:del></w:ins><w:del w:id="3634" w:author="Raymond Plante" w:date="2006-06-22T01:34:00Z"><w:r><w:rPr><w:rFonts w:cs="Arial"/></w:rPr><w:delText xml:space="preserve">required by this specification; thus, when applied to IVOA-compliant harvestable registries, support for sets is not optional.  </w:delText></w:r></w:del></w:p><w:p><w:pPr><w:pStyle w:val="NormalWeb"/><w:jc w:val="both"/><w:rPr><w:del w:id="3661" w:author="Raymond Plante" w:date="2006-06-22T01:32:00Z"></w:del></w:rPr></w:pPr><w:del w:id="3636" w:author="Raymond Plante" w:date="2006-06-22T01:32:00Z"><w:r><w:rPr><w:rFonts w:cs="Arial"/></w:rPr><w:delText>This specification</w:delText></w:r></w:del><w:ins w:id="3637" w:author="Kevin Benson" w:date="2006-05-28T19:04:00Z"><w:del w:id="3638" w:author="Raymond Plante" w:date="2006-06-22T01:32:00Z"><w:r><w:rPr><w:rFonts w:cs="Arial"/></w:rPr><w:delText xml:space="preserve"> </w:delText></w:r></w:del></w:ins><w:del w:id="3639" w:author="Raymond Plante" w:date="2006-06-22T01:32:00Z"><w:r><w:rPr><w:rFonts w:cs="Arial"/></w:rPr><w:delText xml:space="preserve"> implicitly </w:delText></w:r></w:del><w:ins w:id="3640" w:author="Kevin Benson" w:date="2006-05-25T13:33:00Z"><w:del w:id="3641" w:author="Raymond Plante" w:date="2006-06-22T01:32:00Z"><w:r><w:rPr><w:rFonts w:cs="Arial"/></w:rPr><w:delText xml:space="preserve">optionally </w:delText></w:r></w:del></w:ins><w:del w:id="3642" w:author="Raymond Plante" w:date="2006-06-22T01:32:00Z"><w:r><w:rPr><w:rFonts w:cs="Arial"/></w:rPr><w:delText xml:space="preserve">defines a set for each of the IVOA standard extensions to the vr:Resource element as well as the vr:Resource element itself.  The set name is formed by prepending “ivo_” to the local element name for the resource extension.  (For example, a set defined for </w:delText></w:r></w:del><w:del w:id="3643" w:author="Raymond Plante" w:date="2006-06-22T01:32:00Z"><w:r><w:rPr><w:rFonts w:cs="Arial"/><w:b/></w:rPr><w:delText>vg:Registry</w:delText></w:r></w:del><w:del w:id="3644" w:author="Raymond Plante" w:date="2006-06-22T01:32:00Z"><w:r><w:rPr><w:rFonts w:cs="Arial"/></w:rPr><w:delText xml:space="preserve"> is named “ivo_Registry”.)  A request for records in such a set will return records whose “ivo_vor” rendering features the associated resource extension.  (For example, requesting the “ivo_Registry” set will return all records whose “ivo_vor” form has a </w:delText></w:r></w:del><w:del w:id="3645" w:author="Raymond Plante" w:date="2006-06-22T01:32:00Z"><w:r><w:rPr><w:rFonts w:cs="Arial"/><w:b/></w:rPr><w:delText>vg:Registry</w:delText></w:r></w:del><w:del w:id="3646" w:author="Raymond Plante" w:date="2006-06-22T01:32:00Z"><w:r><w:rPr><w:rFonts w:cs="Arial"/></w:rPr><w:delText xml:space="preserve"> element as the child </w:delText></w:r></w:del><w:ins w:id="3647" w:author="Kevin Benson" w:date="2006-05-28T19:06:00Z"><w:del w:id="3648" w:author="Raymond Plante" w:date="2006-06-22T01:32:00Z"><w:r><w:rPr><w:rFonts w:cs="Arial"/></w:rPr><w:delText xml:space="preserve">type </w:delText></w:r></w:del></w:ins><w:del w:id="3649" w:author="Raymond Plante" w:date="2006-06-22T01:32:00Z"><w:r><w:rPr><w:rFonts w:cs="Arial"/></w:rPr><w:delText xml:space="preserve">of the </w:delText></w:r></w:del><w:del w:id="3650" w:author="Raymond Plante" w:date="2006-06-22T01:32:00Z"><w:r><w:rPr><w:rFonts w:cs="Arial"/><w:b/></w:rPr><w:delText>vr:VOResource</w:delText></w:r></w:del><w:del w:id="3651" w:author="Raymond Plante" w:date="2006-06-22T01:32:00Z"><w:r><w:rPr><w:rFonts w:cs="Arial"/></w:rPr><w:delText xml:space="preserve"> element.)  Requests for the “ivo_Resource” set (if supported) should return records whose  “ivo_vor” form has a </w:delText></w:r></w:del><w:del w:id="3652" w:author="Raymond Plante" w:date="2006-06-22T01:32:00Z"><w:r><w:rPr><w:rFonts w:cs="Arial"/><w:b/></w:rPr><w:delText>vr:Resource</w:delText></w:r></w:del><w:del w:id="3653" w:author="Raymond Plante" w:date="2006-06-22T01:32:00Z"><w:r><w:rPr><w:rFonts w:cs="Arial"/></w:rPr><w:delText xml:space="preserve"> </w:delText></w:r></w:del><w:ins w:id="3654" w:author="Kevin Benson" w:date="2006-05-28T19:07:00Z"><w:del w:id="3655" w:author="Raymond Plante" w:date="2006-06-22T01:32:00Z"><w:r><w:rPr><w:rFonts w:cs="Arial"/></w:rPr><w:delText>with no type extension hence no xsi:type defined.</w:delText></w:r></w:del></w:ins><w:del w:id="3656" w:author="Raymond Plante" w:date="2006-06-22T01:32:00Z"><w:r><w:rPr><w:rFonts w:cs="Arial"/></w:rPr><w:delText xml:space="preserve">element as the child of the </w:delText></w:r></w:del><w:del w:id="3657" w:author="Raymond Plante" w:date="2006-06-22T01:32:00Z"><w:r><w:rPr><w:rFonts w:cs="Arial"/><w:b/></w:rPr><w:delText>vr:VOResource</w:delText></w:r></w:del><w:del w:id="3658" w:author="Raymond Plante" w:date="2006-06-22T01:32:00Z"><w:r><w:rPr><w:rFonts w:cs="Arial"/></w:rPr><w:delText xml:space="preserve"> element.  Harvesting registries should support all sets associated with IVOA standard </w:delText></w:r></w:del><w:del w:id="3659" w:author="Raymond Plante" w:date="2006-06-22T01:32:00Z"><w:r><w:rPr><w:rFonts w:cs="Arial"/><w:b/></w:rPr><w:delText>Resource</w:delText></w:r></w:del><w:del w:id="3660" w:author="Raymond Plante" w:date="2006-06-22T01:32:00Z"><w:r><w:rPr><w:rFonts w:cs="Arial"/></w:rPr><w:delText xml:space="preserve"> extensions.  Requests for these sets that are not supported should return an error (in accordance with the OAI-PMH standard), even if such records exist.  </w:delText></w:r></w:del></w:p><w:p><w:pPr><w:pStyle w:val="NormalWeb"/><w:jc w:val="both"/><w:rPr><w:del w:id="3668" w:author="Raymond Plante" w:date="2006-06-22T01:32:00Z"></w:del></w:rPr></w:pPr><w:del w:id="3662" w:author="Raymond Plante" w:date="2006-06-22T01:32:00Z"><w:r><w:rPr><w:rFonts w:cs="Arial"/></w:rPr><w:delText xml:space="preserve">The “ivo_standard” </w:delText></w:r></w:del><w:ins w:id="3663" w:author="Kevin Benson" w:date="2006-05-25T13:34:00Z"><w:del w:id="3664" w:author="Raymond Plante" w:date="2006-06-22T01:32:00Z"><w:r><w:rPr><w:rFonts w:cs="Arial"/></w:rPr><w:delText xml:space="preserve">optional </w:delText></w:r></w:del></w:ins><w:del w:id="3665" w:author="Raymond Plante" w:date="2006-06-22T01:32:00Z"><w:r><w:rPr><w:rFonts w:cs="Arial"/></w:rPr><w:delText xml:space="preserve">set refers to all of the IVOA reserved sets that correspond to IVOA standard </w:delText></w:r></w:del><w:del w:id="3666" w:author="Raymond Plante" w:date="2006-06-22T01:32:00Z"><w:r><w:rPr><w:rFonts w:cs="Arial"/><w:b/></w:rPr><w:delText>Resource</w:delText></w:r></w:del><w:del w:id="3667" w:author="Raymond Plante" w:date="2006-06-22T01:32:00Z"><w:r><w:rPr><w:rFonts w:cs="Arial"/></w:rPr><w:delText xml:space="preserve"> extensions that are supported by the registry.  Harvesters may request this set to guarantee getting back records it can fully parse.  Harvesting registries must support this set.</w:delText></w:r></w:del></w:p><w:p><w:pPr><w:pStyle w:val="NormalWeb"/><w:jc w:val="both"/><w:rPr></w:rPr></w:pPr><w:r><w:rPr><w:rFonts w:cs="Arial"/></w:rPr><w:t xml:space="preserve">The “ivo_managed” </w:t></w:r><w:ins w:id="3669" w:author="Kevin Benson" w:date="2006-05-25T13:34:00Z"><w:del w:id="3670" w:author="Raymond Plante" w:date="2006-06-22T01:34:00Z"><w:r><w:rPr><w:rFonts w:cs="Arial"/></w:rPr><w:delText xml:space="preserve">required </w:delText></w:r></w:del></w:ins><w:r><w:rPr><w:rFonts w:cs="Arial"/></w:rPr><w:t xml:space="preserve">set refers to all records that originate from the queried registry.  That is, those records that were harvested from other registries are excluded.  The IVOA Resource identifiers given in the records must have an Authority Identifier that matches on </w:t></w:r><w:ins w:id="3671" w:author=" " w:date="2005-07-25T15:07:00Z"><w:r><w:rPr><w:rFonts w:cs="Arial"/></w:rPr><w:t xml:space="preserve">one </w:t></w:r></w:ins><w:r><w:rPr><w:rFonts w:cs="Arial"/></w:rPr><w:t xml:space="preserve">of the </w:t></w:r><w:r><w:rPr><w:rFonts w:cs="Courier New" w:ascii="Courier New" w:hAnsi="Courier New"/><w:b/></w:rPr><w:t>vg:</w:t></w:r><w:ins w:id="3672" w:author="Kevin Benson" w:date="2006-05-28T19:08:00Z"><w:r><w:rPr><w:rFonts w:cs="Courier New" w:ascii="Courier New" w:hAnsi="Courier New"/><w:b/></w:rPr><w:t>m</w:t></w:r></w:ins><w:del w:id="3673" w:author="Kevin Benson" w:date="2006-05-28T19:08:00Z"><w:r><w:rPr><w:rFonts w:cs="Courier New" w:ascii="Courier New" w:hAnsi="Courier New"/><w:b/></w:rPr><w:delText>M</w:delText></w:r></w:del><w:r><w:rPr><w:rFonts w:cs="Courier New" w:ascii="Courier New" w:hAnsi="Courier New"/><w:b/></w:rPr><w:t>anagedAuthority</w:t></w:r><w:r><w:rPr><w:rFonts w:cs="Arial"/></w:rPr><w:t xml:space="preserve"> values in the </w:t></w:r><w:r><w:rPr><w:rFonts w:cs="Courier New" w:ascii="Courier New" w:hAnsi="Courier New"/><w:b/></w:rPr><w:t>vg:Registry</w:t></w:r><w:r><w:rPr><w:rFonts w:cs="Arial"/></w:rPr><w:t xml:space="preserve"> record for that registry.  Full searchable registries may use this set to avoid getting duplicate records when harvesting from many registries.  </w:t></w:r></w:p><w:p><w:pPr><w:pStyle w:val="NormalWeb"/><w:jc w:val="both"/><w:rPr></w:rPr></w:pPr><w:r><w:rPr><w:rFonts w:cs="Arial"/></w:rPr><w:t xml:space="preserve">All sets that are supported by the harvestable registry, including the </w:t></w:r><w:del w:id="3674" w:author="Kevin Benson" w:date="2006-05-25T13:34:00Z"><w:r><w:rPr><w:rFonts w:cs="Arial"/></w:rPr><w:delText xml:space="preserve">two </w:delText></w:r></w:del><w:ins w:id="3675" w:author="Kevin Benson" w:date="2006-05-25T13:34:00Z"><w:r><w:rPr><w:rFonts w:cs="Arial"/></w:rPr><w:t xml:space="preserve">one </w:t></w:r></w:ins><w:r><w:rPr><w:rFonts w:cs="Arial"/></w:rPr><w:t>required set</w:t></w:r><w:del w:id="3676" w:author="Kevin Benson" w:date="2006-05-25T13:34:00Z"><w:r><w:rPr><w:rFonts w:cs="Arial"/></w:rPr><w:delText>s</w:delText></w:r></w:del><w:r><w:rPr><w:rFonts w:cs="Arial"/></w:rPr><w:t xml:space="preserve">, must be listed in the response to the </w:t></w:r><w:r><w:rPr><w:rFonts w:cs="Arial"/><w:b/></w:rPr><w:t>ListSets</w:t></w:r><w:r><w:rPr><w:rFonts w:cs="Arial"/></w:rPr><w:t xml:space="preserve"> operation in compliance with the OAI-PMH standard</w:t></w:r><w:del w:id="3677" w:author="Raymond Plante" w:date="2006-06-22T01:38:00Z"><w:r><w:rPr><w:rFonts w:cs="Arial"/></w:rPr><w:delText xml:space="preserve">.  Appendix A.3 lists the recommended set descriptions which can be returned by the </w:delText></w:r></w:del><w:del w:id="3678" w:author="Raymond Plante" w:date="2006-06-22T01:38:00Z"><w:r><w:rPr><w:rFonts w:cs="Arial"/><w:b/></w:rPr><w:delText>ListSets</w:delText></w:r></w:del><w:del w:id="3679" w:author="Raymond Plante" w:date="2006-06-22T01:38:00Z"><w:r><w:rPr><w:rFonts w:cs="Arial"/></w:rPr><w:delText xml:space="preserve"> operation for the IVOA reserved set names</w:delText></w:r></w:del><w:r><w:rPr><w:rFonts w:cs="Arial"/></w:rPr><w:t xml:space="preserve">.  </w:t></w:r></w:p><w:p><w:pPr><w:pStyle w:val="Heading2"/><w:spacing w:before="280" w:after="280"/><w:rPr></w:rPr></w:pPr><w:bookmarkStart w:id="51" w:name="__RefHeading___Toc201501017"/><w:bookmarkEnd w:id="51"/><w:r><w:rPr></w:rPr><w:t>Harvesters</w:t></w:r><w:r><w:rPr><w:rStyle w:val="CommentReference"/><w:rFonts w:cs="Times New Roman" w:ascii="Times New Roman" w:hAnsi="Times New Roman"/><w:b/><w:bCs/><w:vanish w:val="false"/><w:color w:val="000000"/></w:rPr><w:commentReference w:id="6"/></w:r></w:p><w:p><w:pPr><w:pStyle w:val="NormalWeb"/><w:ind w:left="1440" w:hanging="720"/><w:jc w:val="both"/><w:rPr><w:rFonts w:cs="Arial"/><w:ins w:id="3710" w:author="Raymond Plante" w:date="2006-06-24T00:17:00Z"></w:ins></w:rPr></w:pPr><w:r><w:rPr><w:rFonts w:cs="Arial"/></w:rPr><w:t xml:space="preserve">A </w:t></w:r><w:del w:id="3680" w:author="Raymond Plante" w:date="2006-06-22T01:43:00Z"><w:r><w:rPr><w:rFonts w:cs="Arial"/></w:rPr><w:delText xml:space="preserve">registry </w:delText></w:r></w:del><w:ins w:id="3681" w:author="Raymond Plante" w:date="2006-06-22T02:19:00Z"><w:r><w:rPr><w:rFonts w:cs="Arial"/></w:rPr><w:t>registry</w:t></w:r></w:ins><w:ins w:id="3682" w:author="Raymond Plante" w:date="2006-06-22T01:43:00Z"><w:r><w:rPr><w:rFonts w:cs="Arial"/></w:rPr><w:t xml:space="preserve"> </w:t></w:r></w:ins><w:r><w:rPr><w:rFonts w:cs="Arial"/></w:rPr><w:t xml:space="preserve">that collects resource descriptions from other registries through the Harvesting Interface defined above in section 3.1 </w:t></w:r><w:del w:id="3683" w:author=" " w:date="2005-07-25T15:08:00Z"><w:r><w:rPr><w:rFonts w:cs="Arial"/></w:rPr><w:delText xml:space="preserve">are </w:delText></w:r></w:del><w:ins w:id="3684" w:author=" " w:date="2005-07-25T15:08:00Z"><w:r><w:rPr><w:rFonts w:cs="Arial"/></w:rPr><w:t xml:space="preserve">is </w:t></w:r></w:ins><w:r><w:rPr><w:rFonts w:cs="Arial"/></w:rPr><w:t xml:space="preserve">referred to as a </w:t></w:r><w:r><w:rPr><w:rFonts w:cs="Arial"/><w:b/></w:rPr><w:t>harvester</w:t></w:r><w:del w:id="3685" w:author="Raymond Plante" w:date="2006-06-22T02:19:00Z"><w:r><w:rPr><w:rFonts w:cs="Arial"/><w:b/></w:rPr><w:delText xml:space="preserve"> registry</w:delText></w:r></w:del><w:r><w:rPr><w:rFonts w:cs="Arial"/><w:b/></w:rPr><w:t>.</w:t></w:r><w:ins w:id="3686" w:author="Raymond Plante" w:date="2006-06-22T02:19:00Z"><w:r><w:rPr><w:rFonts w:cs="Arial"/><w:b/></w:rPr><w:t xml:space="preserve">  </w:t></w:r></w:ins><w:ins w:id="3687" w:author="Raymond Plante" w:date="2006-06-22T02:19:00Z"><w:r><w:rPr><w:rFonts w:cs="Arial"/></w:rPr><w:t xml:space="preserve">A </w:t></w:r></w:ins><w:hyperlink w:anchor="fullregistry"><w:ins w:id="3688" w:author="Raymond Plante" w:date="2006-06-22T02:22:00Z"><w:r><w:rPr><w:rStyle w:val="InternetLink"/><w:rFonts w:cs="Arial"/></w:rPr><w:t>full registry</w:t></w:r></w:ins></w:hyperlink><w:ins w:id="3689" w:author="Raymond Plante" w:date="2006-06-22T02:20:00Z"><w:r><w:rPr><w:rFonts w:cs="Arial"/></w:rPr><w:t xml:space="preserve"> attempts to </w:t></w:r></w:ins><w:ins w:id="3690" w:author="Raymond Plante" w:date="2006-06-22T02:22:00Z"><w:r><w:rPr><w:rFonts w:cs="Arial"/></w:rPr><w:t>establish a complete collection of all resource descriptions known to the VO either by replicating the contents of another full registry, or</w:t></w:r></w:ins><w:ins w:id="3691" w:author="Raymond Plante" w:date="2006-06-22T02:25:00Z"><w:r><w:rPr><w:rFonts w:cs="Arial"/></w:rPr><w:t>—</w:t></w:r></w:ins><w:ins w:id="3692" w:author="Raymond Plante" w:date="2006-06-22T02:23:00Z"><w:r><w:rPr><w:rFonts w:cs="Arial"/></w:rPr><w:t xml:space="preserve">more </w:t></w:r></w:ins><w:ins w:id="3693" w:author="Raymond Plante" w:date="2006-06-22T02:28:00Z"><w:r><w:rPr><w:rFonts w:cs="Arial"/></w:rPr><w:t>common</w:t></w:r></w:ins><w:ins w:id="3694" w:author="Raymond Plante" w:date="2006-06-22T02:25:00Z"><w:r><w:rPr><w:rFonts w:cs="Arial"/></w:rPr><w:t>ly—</w:t></w:r></w:ins><w:ins w:id="3695" w:author="Raymond Plante" w:date="2006-06-22T02:23:00Z"><w:r><w:rPr><w:rFonts w:cs="Arial"/></w:rPr><w:t xml:space="preserve">by selectively harvesting from all known publishing registries.  </w:t></w:r></w:ins><w:ins w:id="3696" w:author="Raymond Plante" w:date="2006-06-22T02:27:00Z"><w:r><w:rPr><w:rFonts w:cs="Arial"/></w:rPr><w:t>Typically i</w:t></w:r></w:ins><w:ins w:id="3697" w:author="Raymond Plante" w:date="2006-06-22T02:25:00Z"><w:r><w:rPr><w:rFonts w:cs="Arial"/></w:rPr><w:t>n the latter case, the harvester</w:t></w:r></w:ins><w:ins w:id="3698" w:author="Raymond Plante" w:date="2006-06-22T02:27:00Z"><w:r><w:rPr><w:rFonts w:cs="Arial"/></w:rPr><w:t xml:space="preserve"> periodically engages the </w:t></w:r></w:ins><w:ins w:id="3699" w:author="Raymond Plante" w:date="2006-06-22T02:27:00Z"><w:r><w:rPr><w:rFonts w:cs="Arial"/><w:b/></w:rPr><w:t>ListRecords</w:t></w:r></w:ins><w:ins w:id="3700" w:author="Raymond Plante" w:date="2006-06-22T02:27:00Z"><w:r><w:rPr><w:rFonts w:cs="Arial"/></w:rPr><w:t xml:space="preserve"> </w:t></w:r></w:ins><w:ins w:id="3701" w:author="Raymond Plante" w:date="2006-06-22T02:29:00Z"><w:r><w:rPr><w:rFonts w:cs="Arial"/></w:rPr><w:t xml:space="preserve">operation of each know </w:t></w:r></w:ins><w:hyperlink w:anchor="pubregistry"><w:ins w:id="3702" w:author="Raymond Plante" w:date="2006-06-22T02:34:00Z"><w:r><w:rPr><w:rStyle w:val="InternetLink"/><w:rFonts w:cs="Arial"/></w:rPr><w:t>publishing registry</w:t></w:r></w:ins></w:hyperlink><w:ins w:id="3703" w:author="Raymond Plante" w:date="2006-06-22T02:29:00Z"><w:r><w:rPr><w:rFonts w:cs="Arial"/></w:rPr><w:t xml:space="preserve"> with the </w:t></w:r></w:ins><w:ins w:id="3704" w:author="Raymond Plante" w:date="2006-06-22T02:29:00Z"><w:r><w:rPr><w:rFonts w:cs="Arial"/><w:b/></w:rPr><w:t>metadataPrefix</w:t></w:r></w:ins><w:ins w:id="3705" w:author="Raymond Plante" w:date="2006-06-22T02:29:00Z"><w:r><w:rPr><w:rFonts w:cs="Arial"/></w:rPr><w:t xml:space="preserve"> parameter set to “ivo_vor”, the </w:t></w:r></w:ins><w:ins w:id="3706" w:author="Raymond Plante" w:date="2006-06-22T02:29:00Z"><w:r><w:rPr><w:rFonts w:cs="Arial"/><w:b/></w:rPr><w:t>set</w:t></w:r></w:ins><w:ins w:id="3707" w:author="Raymond Plante" w:date="2006-06-22T02:31:00Z"><w:r><w:rPr><w:rFonts w:cs="Arial"/></w:rPr><w:t xml:space="preserve"> parameter set to “ivo_managed”, and the </w:t></w:r></w:ins><w:ins w:id="3708" w:author="Raymond Plante" w:date="2006-06-22T02:31:00Z"><w:r><w:rPr><w:rFonts w:cs="Arial"/><w:b/></w:rPr><w:t>from</w:t></w:r></w:ins><w:ins w:id="3709" w:author="Raymond Plante" w:date="2006-06-22T02:31:00Z"><w:r><w:rPr><w:rFonts w:cs="Arial"/></w:rPr><w:t xml:space="preserve"> parameter set to the time of the last successful harvest for that publishing registry.  </w:t></w:r></w:ins></w:p><w:p><w:pPr><w:pStyle w:val="NormalWeb"/><w:ind w:left="1440" w:hanging="720"/><w:jc w:val="both"/><w:rPr></w:rPr></w:pPr><w:ins w:id="3711" w:author="Raymond Plante" w:date="2006-06-24T00:17:00Z"><w:r><w:rPr><w:rFonts w:cs="Arial"/></w:rPr><w:t xml:space="preserve">Any </w:t></w:r></w:ins><w:ins w:id="3712" w:author="Raymond Plante" w:date="2006-06-24T00:45:00Z"><w:r><w:rPr><w:rFonts w:cs="Arial"/></w:rPr><w:t xml:space="preserve">registry that claims to be a </w:t></w:r></w:ins><w:hyperlink w:anchor="fullregistry"><w:ins w:id="3713" w:author="Raymond Plante" w:date="2006-06-24T00:45:00Z"><w:r><w:rPr><w:rStyle w:val="InternetLink"/><w:rFonts w:cs="Arial"/></w:rPr><w:t>full registry</w:t></w:r></w:ins></w:hyperlink><w:ins w:id="3714" w:author="Raymond Plante" w:date="2006-06-24T00:45:00Z"><w:r><w:rPr><w:rFonts w:cs="Arial"/></w:rPr><w:t xml:space="preserve"> (see </w:t></w:r></w:ins><w:ins w:id="3715" w:author="Raymond Plante" w:date="2006-06-24T00:45:00Z"><w:r><w:rPr><w:rFonts w:cs="Arial" w:ascii="Courier New" w:hAnsi="Courier New"/><w:b/></w:rPr><w:t>vg:full</w:t></w:r></w:ins><w:ins w:id="3716" w:author="Raymond Plante" w:date="2006-06-24T00:45:00Z"><w:r><w:rPr><w:rFonts w:cs="Arial"/></w:rPr><w:t xml:space="preserve"> metadatum defined in Section 4) must accept all records it harvests that are compliant with the VOResource metadata standard </w:t></w:r></w:ins><w:hyperlink w:anchor="voresource"><w:ins w:id="3717" w:author="Raymond Plante" w:date="2006-06-24T00:45:00Z"><w:r><w:rPr><w:rStyle w:val="InternetLink"/><w:rFonts w:cs="Arial"/></w:rPr><w:t>[VOResource]</w:t></w:r></w:ins></w:hyperlink><w:ins w:id="3718" w:author="Raymond Plante" w:date="2006-06-24T00:45:00Z"><w:r><w:rPr><w:rFonts w:cs="Arial"/></w:rPr><w:t xml:space="preserve">, even if the resource type is not one that is recognized by the registry.  Whenever any registry (full or not) exports a harvested record—through either the searching or the harvesting interface—it must return the complete record in its original format.  The only change in the informational content allowed between harvesting and subsequent export is in the addition or removal of </w:t></w:r></w:ins><w:ins w:id="3719" w:author="Raymond Plante" w:date="2006-06-24T00:45:00Z"><w:r><w:rPr><w:rFonts w:cs="Arial" w:ascii="Courier New" w:hAnsi="Courier New"/><w:b/></w:rPr><w:t>vr:validationLevel</w:t></w:r></w:ins><w:ins w:id="3720" w:author="Raymond Plante" w:date="2006-06-24T00:45:00Z"><w:r><w:rPr><w:rFonts w:cs="Arial"/></w:rPr><w:t xml:space="preserve"> elements; more specifically, the registry may remove any or all of the </w:t></w:r></w:ins><w:ins w:id="3721" w:author="Raymond Plante" w:date="2006-06-24T00:45:00Z"><w:r><w:rPr><w:rFonts w:cs="Arial" w:ascii="Courier New" w:hAnsi="Courier New"/><w:b/></w:rPr><w:t>vr:validationLevel</w:t></w:r></w:ins><w:ins w:id="3722" w:author="Raymond Plante" w:date="2006-06-24T00:45:00Z"><w:r><w:rPr><w:rFonts w:cs="Arial"/></w:rPr><w:t xml:space="preserve"> elements in the record received via harvesting, and it may add </w:t></w:r></w:ins><w:ins w:id="3723" w:author="Raymond Plante" w:date="2006-06-24T00:45:00Z"><w:r><w:rPr><w:rFonts w:cs="Arial" w:ascii="Courier New" w:hAnsi="Courier New"/><w:b/></w:rPr><w:t>vr:validationLevel</w:t></w:r></w:ins><w:ins w:id="3724" w:author="Raymond Plante" w:date="2006-06-24T00:45:00Z"><w:r><w:rPr><w:rFonts w:cs="Arial"/></w:rPr><w:t xml:space="preserve"> elements in compliance with VOResource metadata standard and with a </w:t></w:r></w:ins><w:ins w:id="3725" w:author="Raymond Plante" w:date="2006-06-24T00:45:00Z"><w:r><w:rPr><w:rFonts w:cs="Arial" w:ascii="Courier New" w:hAnsi="Courier New"/><w:b/></w:rPr><w:t>validatedBy</w:t></w:r></w:ins><w:ins w:id="3726" w:author="Raymond Plante" w:date="2006-06-24T00:45:00Z"><w:r><w:rPr><w:rFonts w:cs="Arial"/></w:rPr><w:t xml:space="preserve"> attribute set to the registry’s IVOA Identifier.  </w:t></w:r></w:ins></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ins w:id="3728" w:author="Raymond Plante" w:date="2006-06-24T00:45:00Z"></w:ins></w:rPr></w:pPr><w:ins w:id="3727" w:author="Raymond Plante" w:date="2006-06-24T00:45:00Z"><w:r><w:rPr><w:b/><w:sz w:val="20"/><w:szCs w:val="20"/></w:rPr><w:t xml:space="preserve">Note: </w:t></w:r></w:ins></w:p><w:p><w:pPr><w:pStyle w:val="Normal"/><w:rPr><w:sz w:val="20"/><w:szCs w:val="20"/></w:rPr></w:pPr><w:ins w:id="3729" w:author="Raymond Plante" w:date="2006-06-24T00:45:00Z"><w:r><w:rPr><w:sz w:val="20"/><w:szCs w:val="20"/></w:rPr><w:t>It is not intended that “original format”  to mean a byte-for-byte</w:t></w:r></w:ins><w:ins w:id="3730" w:author="Raymond Plante" w:date="2006-06-24T00:47:00Z"><w:r><w:rPr><w:sz w:val="20"/><w:szCs w:val="20"/></w:rPr><w:t xml:space="preserve"> copy; rather, it means that the descriptions are equivalent (apart from the </w:t></w:r></w:ins><w:ins w:id="3731" w:author="Raymond Plante" w:date="2006-06-24T00:47:00Z"><w:r><w:rPr><w:b/><w:sz w:val="20"/><w:szCs w:val="20"/></w:rPr><w:t>vr:validationLevel</w:t></w:r></w:ins><w:ins w:id="3732" w:author="Raymond Plante" w:date="2006-06-24T00:47:00Z"><w:r><w:rPr><w:sz w:val="20"/><w:szCs w:val="20"/></w:rPr><w:t xml:space="preserve"> elements) </w:t></w:r></w:ins><w:ins w:id="3733" w:author="Raymond Plante" w:date="2006-06-24T00:49:00Z"><w:r><w:rPr><w:sz w:val="20"/><w:szCs w:val="20"/></w:rPr><w:t>in an XML sense after discarding all ignorable whitespace.</w:t></w:r></w:ins></w:p></w:tc></w:tr></w:tbl><w:p><w:pPr><w:pStyle w:val="NormalWeb"/><w:spacing w:before="0" w:after="0"/><w:ind w:left="1440" w:hanging="720"/><w:jc w:val="both"/><w:rPr><w:rFonts w:cs="Arial"/></w:rPr></w:pPr><w:r><w:rPr><w:rFonts w:cs="Arial"/></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ins w:id="3735" w:author="Raymond Plante" w:date="2006-06-25T16:54:00Z"></w:ins></w:rPr></w:pPr><w:ins w:id="3734" w:author="Raymond Plante" w:date="2006-06-25T16:54:00Z"><w:r><w:rPr><w:b/><w:sz w:val="20"/><w:szCs w:val="20"/></w:rPr><w:t xml:space="preserve">Note: </w:t></w:r></w:ins></w:p><w:p><w:pPr><w:pStyle w:val="Normal"/><w:rPr><w:sz w:val="20"/><w:szCs w:val="20"/></w:rPr></w:pPr><w:ins w:id="3736" w:author="Raymond Plante" w:date="2006-06-25T16:54:00Z"><w:r><w:rPr><w:sz w:val="20"/><w:szCs w:val="20"/></w:rPr><w:t xml:space="preserve">The </w:t></w:r></w:ins><w:ins w:id="3737" w:author="Raymond Plante" w:date="2006-06-25T16:54:00Z"><w:r><w:rPr><w:b/><w:sz w:val="20"/><w:szCs w:val="20"/></w:rPr><w:t>vr:validationLevel</w:t></w:r></w:ins><w:ins w:id="3738" w:author="Raymond Plante" w:date="2006-06-25T16:54:00Z"><w:r><w:rPr><w:sz w:val="20"/><w:szCs w:val="20"/></w:rPr><w:t xml:space="preserve"> element </w:t></w:r></w:ins><w:ins w:id="3739" w:author="Raymond Plante" w:date="2006-06-25T16:56:00Z"><w:r><w:rPr><w:sz w:val="20"/><w:szCs w:val="20"/></w:rPr><w:t xml:space="preserve">provides a mechanism for a registry to rate the quality of a resource description and it’s adherence </w:t></w:r></w:ins><w:ins w:id="3740" w:author="Raymond Plante" w:date="2006-06-25T16:58:00Z"><w:r><w:rPr><w:sz w:val="20"/><w:szCs w:val="20"/></w:rPr><w:t xml:space="preserve">to relevant standards.  It’s usage is covered in the VOResource standard [VOResource].  </w:t></w:r></w:ins></w:p></w:tc></w:tr></w:tbl><w:p><w:pPr><w:pStyle w:val="NormalWeb"/><w:ind w:left="1440" w:hanging="720"/><w:jc w:val="both"/><w:rPr><w:rFonts w:cs="Arial"/><w:del w:id="3742" w:author="Raymond Plante" w:date="2006-11-07T02:28:00Z"></w:del></w:rPr></w:pPr><w:del w:id="3741" w:author="Raymond Plante" w:date="2006-11-07T02:28:00Z"><w:r><w:rPr><w:rFonts w:cs="Arial"/></w:rPr></w:r></w:del></w:p><w:p><w:pPr><w:pStyle w:val="NormalWeb"/><w:ind w:left="1440" w:hanging="720"/><w:jc w:val="both"/><w:rPr><w:rFonts w:cs="Arial"/></w:rPr></w:pPr><w:ins w:id="3743" w:author="Raymond Plante" w:date="2006-06-22T10:31:00Z"><w:del w:id="3744" w:author="Kevin Benson" w:date="2006-06-28T21:31:00Z"><w:r><w:rPr><w:rFonts w:cs="Arial"/></w:rPr><w:delText xml:space="preserve">Note that this document does not specify how a registry obtains the complete list of publishing registries, nor does it specify how a new publishing registry should make itself known to harvesters as both these issues are considered outside the scope of this specification.  </w:delText></w:r></w:del></w:ins><w:ins w:id="3745" w:author="Raymond Plante" w:date="2006-06-22T10:31:00Z"><w:r><w:rPr><w:rFonts w:cs="Arial"/></w:rPr><w:t xml:space="preserve">In the case of registry replication, the harvester can harvest from just the registry it is trying to replicate; the </w:t></w:r></w:ins><w:ins w:id="3746" w:author="Raymond Plante" w:date="2006-06-22T10:31:00Z"><w:r><w:rPr><w:rFonts w:cs="Arial"/><w:b/></w:rPr><w:t>ListRecords</w:t></w:r></w:ins><w:ins w:id="3747" w:author="Raymond Plante" w:date="2006-06-22T10:31:00Z"><w:r><w:rPr><w:rFonts w:cs="Arial"/></w:rPr><w:t xml:space="preserve"> operation can be used in much the same way except that the </w:t></w:r></w:ins><w:ins w:id="3748" w:author="Raymond Plante" w:date="2006-06-22T10:31:00Z"><w:r><w:rPr><w:rFonts w:cs="Arial"/><w:b/></w:rPr><w:t>set</w:t></w:r></w:ins><w:ins w:id="3749" w:author="Raymond Plante" w:date="2006-06-22T10:31:00Z"><w:r><w:rPr><w:rFonts w:cs="Arial"/></w:rPr><w:t xml:space="preserve"> parameter is not provided in order to get all records from that registry.</w:t></w:r></w:ins></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ins w:id="3751" w:author="Kevin Benson" w:date="2006-06-28T21:31:00Z"></w:ins></w:rPr></w:pPr><w:ins w:id="3750" w:author="Raymond Plante" w:date="2006-06-22T10:31:00Z"><w:r><w:rPr><w:b/><w:sz w:val="20"/><w:szCs w:val="20"/></w:rPr><w:t>Note:</w:t></w:r></w:ins></w:p><w:p><w:pPr><w:pStyle w:val="Normal"/><w:rPr><w:b/><w:b/><w:sz w:val="20"/><w:szCs w:val="20"/><w:ins w:id="3754" w:author="Kevin Benson" w:date="2006-06-28T21:32:00Z"></w:ins></w:rPr></w:pPr><w:ins w:id="3752" w:author="Kevin Benson" w:date="2006-06-28T21:31:00Z"><w:r><w:rPr><w:rFonts w:cs="Arial"/><w:sz w:val="20"/><w:szCs w:val="20"/></w:rPr><w:t>This document does not specify how a registry obtains the complete list of publishing registries, nor does it specify how a new publishing registry should make itself known to harvesters as both these issues are considered outside the scope of this specification.</w:t></w:r></w:ins><w:ins w:id="3753" w:author="Raymond Plante" w:date="2006-06-22T10:31:00Z"><w:r><w:rPr><w:b/><w:sz w:val="20"/><w:szCs w:val="20"/></w:rPr><w:t xml:space="preserve"> </w:t></w:r></w:ins></w:p><w:p><w:pPr><w:pStyle w:val="Normal"/><w:rPr><w:b/><w:b/><w:sz w:val="20"/><w:szCs w:val="20"/><w:ins w:id="3756" w:author="Raymond Plante" w:date="2006-06-22T10:31:00Z"></w:ins></w:rPr></w:pPr><w:ins w:id="3755" w:author="Raymond Plante" w:date="2006-06-22T10:31:00Z"><w:r><w:rPr><w:b/><w:sz w:val="20"/><w:szCs w:val="20"/></w:rPr></w:r></w:ins></w:p><w:p><w:pPr><w:pStyle w:val="Normal"/><w:rPr><w:sz w:val="20"/><w:szCs w:val="20"/></w:rPr></w:pPr><w:ins w:id="3757" w:author="Raymond Plante" w:date="2006-06-22T10:34:00Z"><w:r><w:rPr><w:sz w:val="20"/><w:szCs w:val="20"/></w:rPr><w:t xml:space="preserve">As of this writing,  the IVOA Registry Working Group has established a mechanism for discovering publishing registries in the form of a so-called, </w:t></w:r></w:ins><w:ins w:id="3758" w:author="Raymond Plante" w:date="2006-06-22T10:36:00Z"><w:r><w:rPr><w:sz w:val="20"/><w:szCs w:val="20"/></w:rPr><w:t>“</w:t></w:r></w:ins><w:ins w:id="3759" w:author="Raymond Plante" w:date="2006-06-22T10:31:00Z"><w:r><w:rPr><w:sz w:val="20"/><w:szCs w:val="20"/></w:rPr><w:t>Registry of Registries</w:t></w:r></w:ins><w:ins w:id="3760" w:author="Raymond Plante" w:date="2006-06-22T10:36:00Z"><w:r><w:rPr><w:sz w:val="20"/><w:szCs w:val="20"/></w:rPr><w:t>”</w:t></w:r></w:ins><w:ins w:id="3761" w:author="Raymond Plante" w:date="2006-06-22T10:31:00Z"><w:r><w:rPr><w:sz w:val="20"/><w:szCs w:val="20"/></w:rPr><w:t xml:space="preserve"> </w:t></w:r></w:ins><w:ins w:id="3762" w:author="Raymond Plante" w:date="2008-09-27T15:48:00Z"><w:r><w:rPr><w:sz w:val="20"/><w:szCs w:val="20"/></w:rPr><w:t>[</w:t></w:r></w:ins><w:ins w:id="3763" w:author="Raymond Plante" w:date="2006-06-22T10:36:00Z"><w:r><w:rPr><w:sz w:val="20"/><w:szCs w:val="20"/></w:rPr><w:t>RofR</w:t></w:r></w:ins><w:ins w:id="3764" w:author="Raymond Plante" w:date="2008-09-27T15:48:00Z"><w:r><w:rPr><w:sz w:val="20"/><w:szCs w:val="20"/></w:rPr><w:t>]</w:t></w:r></w:ins><w:ins w:id="3765" w:author="Raymond Plante" w:date="2006-06-22T10:36:00Z"><w:r><w:rPr><w:sz w:val="20"/><w:szCs w:val="20"/></w:rPr><w:t>.  H</w:t></w:r></w:ins><w:ins w:id="3766" w:author="Raymond Plante" w:date="2006-06-22T10:31:00Z"><w:r><w:rPr><w:sz w:val="20"/><w:szCs w:val="20"/></w:rPr><w:t>osted by IVOA</w:t></w:r></w:ins><w:ins w:id="3767" w:author="Raymond Plante" w:date="2006-06-22T10:36:00Z"><w:r><w:rPr><w:sz w:val="20"/><w:szCs w:val="20"/></w:rPr><w:t>, it provides a browser-based interface for registering a publishing registry.  The RofR implements the harvesting interface</w:t></w:r></w:ins><w:ins w:id="3768" w:author="Raymond Plante" w:date="2006-06-22T13:00:00Z"><w:r><w:rPr><w:sz w:val="20"/><w:szCs w:val="20"/></w:rPr><w:t>; thus h</w:t></w:r></w:ins><w:ins w:id="3769" w:author="Raymond Plante" w:date="2006-06-22T10:36:00Z"><w:r><w:rPr><w:sz w:val="20"/><w:szCs w:val="20"/></w:rPr><w:t xml:space="preserve">arvesters can regularly consult this registry via OAI-PMH to retrieve the vg:Registry records of available harvestees.  </w:t></w:r></w:ins></w:p></w:tc></w:tr></w:tbl><w:p><w:pPr><w:pStyle w:val="NormalWeb"/><w:ind w:left="1440" w:hanging="720"/><w:jc w:val="both"/><w:rPr><w:del w:id="3789" w:author="Raymond Plante" w:date="2006-06-22T12:58:00Z"></w:del></w:rPr></w:pPr><w:ins w:id="3770" w:author="Raymond Plante" w:date="2006-06-22T12:53:00Z"><w:r><w:rPr><w:rFonts w:cs="Arial"/></w:rPr><w:t>Harvesters can determine how to harvest from a registry by consulting its VOResource description</w:t></w:r></w:ins><w:ins w:id="3771" w:author="Raymond Plante" w:date="2006-06-22T12:55:00Z"><w:r><w:rPr><w:rFonts w:cs="Arial"/></w:rPr><w:t xml:space="preserve">.  </w:t></w:r></w:ins><w:ins w:id="3772" w:author="Kevin Benson" w:date="2006-05-30T13:51:00Z"><w:del w:id="3773" w:author="Raymond Plante" w:date="2006-06-22T12:53:00Z"><w:r><w:rPr><w:rFonts w:cs="Arial"/><w:b/></w:rPr><w:delText xml:space="preserve"> </w:delText></w:r></w:del></w:ins><w:ins w:id="3774" w:author="Kevin Benson" w:date="2006-05-30T13:51:00Z"><w:del w:id="3775" w:author="Raymond Plante" w:date="2006-06-22T02:19:00Z"><w:r><w:rPr><w:rFonts w:cs="Arial"/><w:b/></w:rPr><w:delText xml:space="preserve"> </w:delText></w:r></w:del></w:ins><w:ins w:id="3776" w:author="Kevin Benson" w:date="2006-05-30T13:48:00Z"><w:del w:id="3777" w:author="Raymond Plante" w:date="2006-06-22T12:53:00Z"><w:r><w:rPr><w:rFonts w:cs="Arial"/><w:b w:val="false"/></w:rPr><w:delText xml:space="preserve">See </w:delText></w:r></w:del></w:ins><w:ins w:id="3778" w:author="Kevin Benson" w:date="2006-05-30T13:48:00Z"><w:del w:id="3779" w:author="Raymond Plante" w:date="2006-06-06T03:24:00Z"><w:r><w:rPr><w:rFonts w:cs="Arial"/><w:b w:val="false"/></w:rPr><w:delText>Appendix A.1</w:delText></w:r></w:del></w:ins><w:ins w:id="3780" w:author="Raymond Plante" w:date="2006-06-06T03:24:00Z"><w:r><w:rPr><w:rFonts w:cs="Arial"/></w:rPr><w:t>Section 4</w:t></w:r></w:ins><w:ins w:id="3781" w:author="Kevin Benson" w:date="2006-05-30T13:48:00Z"><w:r><w:rPr><w:rFonts w:cs="Arial"/><w:b w:val="false"/></w:rPr><w:t xml:space="preserve"> </w:t></w:r></w:ins><w:ins w:id="3782" w:author="Raymond Plante" w:date="2006-06-22T12:55:00Z"><w:r><w:rPr><w:rFonts w:cs="Arial"/></w:rPr><w:t>describes the VOResource extension used to describe a registry and the interfaces it supports</w:t></w:r></w:ins><w:ins w:id="3783" w:author="Raymond Plante" w:date="2006-06-22T12:57:00Z"><w:r><w:rPr><w:rFonts w:cs="Arial"/></w:rPr><w:t xml:space="preserve"> along with an example.  </w:t></w:r></w:ins><w:ins w:id="3784" w:author="Kevin Benson" w:date="2006-05-30T13:48:00Z"><w:del w:id="3785" w:author="Raymond Plante" w:date="2006-06-22T12:58:00Z"><w:r><w:rPr><w:rFonts w:cs="Arial"/><w:b w:val="false"/></w:rPr><w:delText xml:space="preserve">for sample vg:Registry extension for deterimination of interface URL and method to which to call the registry such as HTTP-GET or SOAP.  Harvesters </w:delText></w:r></w:del></w:ins><w:ins w:id="3786" w:author="Kevin Benson" w:date="2006-05-30T13:50:00Z"><w:del w:id="3787" w:author="Raymond Plante" w:date="2006-06-22T12:58:00Z"><w:r><w:rPr><w:rFonts w:cs="Arial"/><w:b w:val="false"/></w:rPr><w:delText>‘must’ be able to harvest via SOAP or HTTP-GET interface.</w:delText></w:r></w:del></w:ins><w:del w:id="3788" w:author="Raymond Plante" w:date="2006-06-22T12:58:00Z"><w:r><w:rPr><w:rFonts w:cs="Arial"/></w:rPr><w:delText xml:space="preserve">  If both SOAP and HTTP-GET interfaces are defined in the vg:Registry extension then the harvester has an option of which interface to call.</w:delText></w:r></w:del></w:p><w:p><w:pPr><w:pStyle w:val="NormalWeb"/><w:jc w:val="both"/><w:rPr><w:del w:id="3803" w:author="Kevin Benson" w:date="2006-05-25T13:37:00Z"></w:del></w:rPr></w:pPr><w:del w:id="3790" w:author="Kevin Benson" w:date="2006-05-30T13:52:00Z"><w:r><w:rPr><w:rFonts w:eastAsia="Arial" w:cs="Arial"/><w:b/></w:rPr><w:delText xml:space="preserve">  </w:delText></w:r></w:del><w:del w:id="3791" w:author="Kevin Benson" w:date="2006-05-25T13:37:00Z"><w:r><w:rPr><w:rFonts w:cs="Arial"/></w:rPr><w:delText>A registry that operates in this mode should implement the Harvester Interface which provides a way for harvestable registries to request to be harvested from (e.g. because updates have recently occurred).  A registry that conforms to th</w:delText></w:r></w:del><w:ins w:id="3792" w:author=" " w:date="2005-07-25T15:08:00Z"><w:del w:id="3793" w:author="Kevin Benson" w:date="2006-05-25T13:37:00Z"><w:r><w:rPr><w:rFonts w:cs="Arial"/></w:rPr><w:delText>e Harvester</w:delText></w:r></w:del></w:ins><w:del w:id="3794" w:author="Kevin Benson" w:date="2006-05-25T13:37:00Z"><w:r><w:rPr><w:rFonts w:cs="Arial"/></w:rPr><w:delText xml:space="preserve">is interface should indicate </w:delText></w:r></w:del><w:ins w:id="3795" w:author=" " w:date="2005-07-25T15:08:00Z"><w:del w:id="3796" w:author="Kevin Benson" w:date="2006-05-25T13:37:00Z"><w:r><w:rPr><w:rFonts w:cs="Arial"/></w:rPr><w:delText>this</w:delText></w:r></w:del></w:ins><w:del w:id="3797" w:author="Kevin Benson" w:date="2006-05-25T13:37:00Z"><w:r><w:rPr><w:rFonts w:cs="Arial"/></w:rPr><w:delText xml:space="preserve">so within its registry description using the metadata provided in the VORegistry schema (namespace, </w:delText></w:r></w:del><w:hyperlink r:id="rId51"><w:del w:id="3798" w:author="Kevin Benson" w:date="2006-05-25T13:37:00Z"><w:r><w:rPr><w:rStyle w:val="InternetLink"/><w:rFonts w:cs="Arial"/></w:rPr><w:delText>http://www.ivoa.net/xml/VORegistry/v0.3</w:delText></w:r></w:del></w:hyperlink><w:del w:id="3799" w:author="Kevin Benson" w:date="2006-05-25T13:37:00Z"><w:r><w:rPr><w:rFonts w:cs="Arial"/></w:rPr><w:delText xml:space="preserve">).  A harvester registry that does not support this interface is understood </w:delText></w:r></w:del><w:ins w:id="3800" w:author=" " w:date="2005-07-25T15:09:00Z"><w:del w:id="3801" w:author="Kevin Benson" w:date="2006-05-25T13:37:00Z"><w:r><w:rPr><w:rFonts w:cs="Arial"/></w:rPr><w:delText>to be</w:delText></w:r></w:del></w:ins><w:del w:id="3802" w:author="Kevin Benson" w:date="2006-05-25T13:37:00Z"><w:r><w:rPr><w:rFonts w:cs="Arial"/></w:rPr><w:delText xml:space="preserve">has supporting some other mechanism for deciding which registries to harvest from and when to harvest.  </w:delText></w:r></w:del></w:p><w:p><w:pPr><w:pStyle w:val="NormalWeb"/><w:jc w:val="both"/><w:rPr><w:rFonts w:cs="Arial"/><w:del w:id="3805" w:author="Kevin Benson" w:date="2006-05-25T13:37:00Z"></w:del></w:rPr></w:pPr><w:del w:id="3804" w:author="Kevin Benson" w:date="2006-05-25T13:37:00Z"><w:r><w:rPr><w:rFonts w:cs="Arial"/></w:rPr><w:delText>The Harvester Interface is defined by the single operation WSDL listed in Appendix A.4.  The operation called “harvest” is called to request that the harvestable registry referred to in the inputs be harvested from at the next earliest convenience of the harvester.  The harvester, upon receipt of this request, has several options regarding when the harvesting will begin; it may choose:</w:delText></w:r></w:del></w:p><w:p><w:pPr><w:pStyle w:val="NormalWeb"/><w:widowControl/><w:numPr><w:ilvl w:val="0"/><w:numId w:val="0"/></w:numPr><w:bidi w:val="0"/><w:spacing w:before="280" w:after="280"/><w:ind w:hanging="0"/><w:jc w:val="both"/><w:rPr><w:rFonts w:cs="Arial"/><w:del w:id="3807" w:author="Kevin Benson" w:date="2006-05-25T13:37:00Z"></w:del></w:rPr></w:pPr><w:del w:id="3806" w:author="Kevin Benson" w:date="2006-05-25T13:37:00Z"><w:r><w:rPr><w:rFonts w:cs="Arial"/></w:rPr><w:delText>to harvest immediately,</w:delText></w:r></w:del></w:p><w:p><w:pPr><w:pStyle w:val="NormalWeb"/><w:widowControl/><w:numPr><w:ilvl w:val="0"/><w:numId w:val="0"/></w:numPr><w:bidi w:val="0"/><w:spacing w:before="280" w:after="280"/><w:ind w:hanging="0"/><w:jc w:val="both"/><w:rPr><w:rFonts w:cs="Arial"/><w:del w:id="3809" w:author="Kevin Benson" w:date="2006-05-25T13:37:00Z"></w:del></w:rPr></w:pPr><w:del w:id="3808" w:author="Kevin Benson" w:date="2006-05-25T13:37:00Z"><w:r><w:rPr><w:rFonts w:cs="Arial"/></w:rPr><w:delText>to postpone harvesting to a later time (e.g. to synchronize with its own update cycle), or</w:delText></w:r></w:del></w:p><w:p><w:pPr><w:pStyle w:val="NormalWeb"/><w:widowControl/><w:numPr><w:ilvl w:val="0"/><w:numId w:val="0"/></w:numPr><w:bidi w:val="0"/><w:spacing w:before="280" w:after="280"/><w:ind w:hanging="0"/><w:jc w:val="both"/><w:rPr><w:del w:id="3816" w:author="Kevin Benson" w:date="2006-05-25T13:37:00Z"></w:del></w:rPr></w:pPr><w:ins w:id="3810" w:author=" " w:date="2005-07-25T15:09:00Z"><w:del w:id="3811" w:author="Kevin Benson" w:date="2006-05-25T13:37:00Z"><w:r><w:rPr><w:rFonts w:cs="Arial"/></w:rPr><w:delText xml:space="preserve">not </w:delText></w:r></w:del></w:ins><w:del w:id="3812" w:author="Kevin Benson" w:date="2006-05-25T13:37:00Z"><w:r><w:rPr><w:rFonts w:cs="Arial"/></w:rPr><w:delText>to</w:delText></w:r></w:del><w:ins w:id="3813" w:author=" " w:date="2005-07-25T15:09:00Z"><w:del w:id="3814" w:author="Kevin Benson" w:date="2006-05-25T13:37:00Z"><w:r><w:rPr><w:rFonts w:cs="Arial"/></w:rPr><w:delText xml:space="preserve"> </w:delText></w:r></w:del></w:ins><w:del w:id="3815" w:author="Kevin Benson" w:date="2006-05-25T13:37:00Z"><w:r><w:rPr><w:rFonts w:cs="Arial"/></w:rPr><w:delText xml:space="preserve"> not harvest at all (e.g. because the inputs do not meet its criteria for harvesting).  </w:delText></w:r></w:del></w:p><w:p><w:pPr><w:pStyle w:val="NormalWeb"/><w:widowControl/><w:numPr><w:ilvl w:val="0"/><w:numId w:val="0"/></w:numPr><w:bidi w:val="0"/><w:spacing w:before="280" w:after="280"/><w:ind w:hanging="0"/><w:jc w:val="both"/><w:rPr><w:rFonts w:cs="Arial"/><w:del w:id="3818" w:author="Kevin Benson" w:date="2006-05-25T13:37:00Z"></w:del></w:rPr></w:pPr><w:del w:id="3817" w:author="Kevin Benson" w:date="2006-05-25T13:37:00Z"><w:r><w:rPr><w:rFonts w:cs="Arial"/></w:rPr><w:delText xml:space="preserve">The operation’s input arguments have the following meaning:  </w:delText></w:r></w:del></w:p><w:p><w:pPr><w:pStyle w:val="NormalWeb"/><w:widowControl/><w:numPr><w:ilvl w:val="0"/><w:numId w:val="0"/></w:numPr><w:bidi w:val="0"/><w:spacing w:before="280" w:after="280"/><w:ind w:hanging="0"/><w:jc w:val="both"/><w:rPr><w:del w:id="3821" w:author="Kevin Benson" w:date="2006-05-25T13:37:00Z"></w:del></w:rPr></w:pPr><w:del w:id="3819" w:author="Kevin Benson" w:date="2006-05-25T13:37:00Z"><w:r><w:rPr><w:rFonts w:cs="Arial"/><w:b/></w:rPr><w:delText>ivo-id</w:delText></w:r></w:del><w:del w:id="3820" w:author="Kevin Benson" w:date="2006-05-25T13:37:00Z"><w:r><w:rPr><w:rFonts w:cs="Arial"/></w:rPr><w:delText>:   the IVOA Identifier for the harvestable registry requesting a harvest.</w:delText></w:r></w:del></w:p><w:p><w:pPr><w:pStyle w:val="NormalWeb"/><w:widowControl/><w:numPr><w:ilvl w:val="0"/><w:numId w:val="0"/></w:numPr><w:bidi w:val="0"/><w:spacing w:before="280" w:after="280"/><w:ind w:hanging="0"/><w:jc w:val="both"/><w:rPr><w:del w:id="3824" w:author="Kevin Benson" w:date="2006-05-25T13:37:00Z"></w:del></w:rPr></w:pPr><w:del w:id="3822" w:author="Kevin Benson" w:date="2006-05-25T13:37:00Z"><w:r><w:rPr><w:rFonts w:cs="Arial"/><w:b/></w:rPr><w:delText xml:space="preserve">harvestingType: </w:delText></w:r></w:del><w:del w:id="3823" w:author="Kevin Benson" w:date="2006-05-25T13:37:00Z"><w:r><w:rPr><w:rFonts w:cs="Arial"/></w:rPr><w:delText xml:space="preserve">This indicates whether the harvesting registry supports the Web Serivce or the traditional HTTP Get version of the OAI protocol.  </w:delText></w:r></w:del></w:p><w:p><w:pPr><w:pStyle w:val="NormalWeb"/><w:widowControl/><w:numPr><w:ilvl w:val="0"/><w:numId w:val="0"/></w:numPr><w:bidi w:val="0"/><w:spacing w:before="280" w:after="280"/><w:ind w:hanging="0"/><w:jc w:val="both"/><w:rPr><w:rFonts w:cs="Arial"/><w:del w:id="3831" w:author="Kevin Benson" w:date="2006-05-25T13:37:00Z"></w:del></w:rPr></w:pPr><w:del w:id="3825" w:author="Kevin Benson" w:date="2006-05-25T13:37:00Z"><w:r><w:rPr><w:rFonts w:cs="Arial"/><w:b/></w:rPr><w:delText>baseURL</w:delText></w:r></w:del><w:del w:id="3826" w:author="Kevin Benson" w:date="2006-05-25T13:37:00Z"><w:r><w:rPr><w:rFonts w:cs="Arial"/></w:rPr><w:delText>:  the base URL for the service.  Whether this is to</w:delText></w:r></w:del><w:ins w:id="3827" w:author=" " w:date="2005-07-25T15:10:00Z"><w:del w:id="3828" w:author="Kevin Benson" w:date="2006-05-25T13:37:00Z"><w:r><w:rPr><w:rFonts w:cs="Arial"/></w:rPr><w:delText xml:space="preserve"> be</w:delText></w:r></w:del></w:ins><w:del w:id="3829" w:author="Kevin Benson" w:date="2006-05-25T13:37:00Z"><w:r><w:rPr><w:rFonts w:cs="Arial"/></w:rPr><w:delText xml:space="preserve"> interpreted as a Web Service endpoint or the base URL in the sense of the traditional “HTTP GET” version of OAI-PMH depends on the value of </w:delText></w:r></w:del><w:del w:id="3830" w:author="Kevin Benson" w:date="2006-05-25T13:37:00Z"><w:r><w:rPr><w:rStyle w:val="CodeChar"/><w:rFonts w:cs="Arial"/><w:sz w:val="24"/></w:rPr><w:delText>harvestingType.</w:delText></w:r></w:del></w:p><w:p><w:pPr><w:pStyle w:val="NormalWeb"/><w:widowControl/><w:numPr><w:ilvl w:val="0"/><w:numId w:val="0"/></w:numPr><w:bidi w:val="0"/><w:spacing w:before="280" w:after="280"/><w:ind w:hanging="0"/><w:jc w:val="both"/><w:rPr><w:del w:id="3843" w:author="Raymond Plante" w:date="2006-06-06T03:25:00Z"></w:del></w:rPr></w:pPr><w:del w:id="3832" w:author="Raymond Plante" w:date="2006-06-06T03:25:00Z"><w:r><w:rPr><w:rFonts w:cs="Arial"/><w:b/></w:rPr><w:delText xml:space="preserve">lastUpdate: </w:delText></w:r></w:del><w:del w:id="3833" w:author="Raymond Plante" w:date="2006-06-06T03:25:00Z"><w:r><w:rPr><w:rFonts w:cs="Arial"/></w:rPr><w:delText>the date of the last update made to any of the records held by the caller (optional)</w:delText></w:r></w:del><w:ins w:id="3834" w:author="Kevin Benson" w:date="2006-05-25T13:37:00Z"><w:del w:id="3835" w:author="Raymond Plante" w:date="2006-06-06T03:25:00Z"><w:r><w:rPr><w:rFonts w:cs="Arial"/></w:rPr><w:delText xml:space="preserve">The discovery of new and/or updated registries is defined by </w:delText></w:r></w:del></w:ins><w:ins w:id="3836" w:author="Kevin Benson" w:date="2006-05-25T13:39:00Z"><w:del w:id="3837" w:author="Raymond Plante" w:date="2006-06-06T03:25:00Z"><w:r><w:rPr><w:rFonts w:cs="Arial"/></w:rPr><w:delText>the IVOA Registry more property known as Registry of Registries</w:delText></w:r></w:del></w:ins><w:ins w:id="3838" w:author="Kevin Benson" w:date="2006-05-30T13:52:00Z"><w:del w:id="3839" w:author="Raymond Plante" w:date="2006-06-06T03:25:00Z"><w:r><w:rPr><w:rFonts w:cs="Arial"/></w:rPr><w:delText xml:space="preserve"> (RofR)</w:delText></w:r></w:del></w:ins><w:ins w:id="3840" w:author="Kevin Benson" w:date="2006-05-25T13:39:00Z"><w:del w:id="3841" w:author="Raymond Plante" w:date="2006-06-06T03:25:00Z"><w:r><w:rPr><w:rFonts w:cs="Arial"/></w:rPr><w:delText>.</w:delText></w:r></w:del></w:ins><w:del w:id="3842" w:author="Raymond Plante" w:date="2006-06-06T03:25:00Z"><w:r><w:rPr><w:rFonts w:cs="Arial"/></w:rPr><w:delText xml:space="preserve">.  </w:delText></w:r></w:del></w:p><w:p><w:pPr><w:pStyle w:val="NormalWeb"/><w:widowControl/><w:numPr><w:ilvl w:val="0"/><w:numId w:val="0"/></w:numPr><w:bidi w:val="0"/><w:spacing w:before="280" w:after="280"/><w:ind w:hanging="0"/><w:jc w:val="both"/><w:rPr><w:rFonts w:cs="Arial"/></w:rPr></w:pPr><w:r><w:rPr><w:rFonts w:cs="Arial"/></w:rPr></w:r></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del w:id="3845" w:author="Raymond Plante" w:date="2006-06-22T10:31:00Z"></w:del></w:rPr></w:pPr><w:del w:id="3844" w:author="Raymond Plante" w:date="2006-06-22T10:31:00Z"><w:r><w:rPr><w:b/><w:sz w:val="20"/><w:szCs w:val="20"/></w:rPr><w:delText xml:space="preserve">Note: </w:delText></w:r></w:del></w:p><w:p><w:pPr><w:pStyle w:val="Normal"/><w:rPr><w:sz w:val="20"/><w:szCs w:val="20"/></w:rPr></w:pPr><w:del w:id="3846" w:author="Raymond Plante" w:date="2006-06-22T10:31:00Z"><w:r><w:rPr><w:sz w:val="20"/><w:szCs w:val="20"/></w:rPr><w:delText>It is recommended that a harvester registry limit how frequently it re-harvests from a harvestable registry; that is, if the harvester has harvested from a registry before, it should choose option (2) above.  This will prevent multiple calls to the harvest operation in quick succession from triggering multiple, unnecessary harvesting processes.  Instead, it should queue the request and ignore subsequent requests until the initial harvesting is complete.</w:delText></w:r></w:del><w:ins w:id="3847" w:author="Kevin Benson" w:date="2006-05-25T13:40:00Z"><w:del w:id="3848" w:author="Raymond Plante" w:date="2006-06-22T10:31:00Z"><w:r><w:rPr><w:sz w:val="20"/><w:szCs w:val="20"/></w:rPr><w:delText>The Registry of Registries is hosted by IVOA for the discovery of other Registry types “vg:Registry” records.  The Registry of Registries known as RofR only store</w:delText></w:r></w:del></w:ins><w:ins w:id="3849" w:author="Kevin Benson" w:date="2006-05-28T19:09:00Z"><w:del w:id="3850" w:author="Raymond Plante" w:date="2006-06-22T10:31:00Z"><w:r><w:rPr><w:sz w:val="20"/><w:szCs w:val="20"/></w:rPr><w:delText>s</w:delText></w:r></w:del></w:ins><w:ins w:id="3851" w:author="Kevin Benson" w:date="2006-05-25T13:40:00Z"><w:del w:id="3852" w:author="Raymond Plante" w:date="2006-06-22T10:31:00Z"><w:r><w:rPr><w:sz w:val="20"/><w:szCs w:val="20"/></w:rPr><w:delText xml:space="preserve"> vg:Registry records and implements the Harvesting interface only.  Full Registries should harve</w:delText></w:r></w:del></w:ins><w:ins w:id="3853" w:author="Kevin Benson" w:date="2006-05-28T19:10:00Z"><w:del w:id="3854" w:author="Raymond Plante" w:date="2006-06-22T10:31:00Z"><w:r><w:rPr><w:sz w:val="20"/><w:szCs w:val="20"/></w:rPr><w:delText>s</w:delText></w:r></w:del></w:ins><w:del w:id="3855" w:author="Raymond Plante" w:date="2006-06-22T10:31:00Z"><w:r><w:rPr><w:sz w:val="20"/><w:szCs w:val="20"/></w:rPr><w:delText>t RofR for discovery of new and/or updated Registries.  See IVOA Note section on more detailed description of RofR.</w:delText></w:r></w:del></w:p></w:tc></w:tr></w:tbl><w:p><w:pPr><w:pStyle w:val="Heading1"/><w:spacing w:before="280" w:after="280"/><w:rPr></w:rPr></w:pPr><w:bookmarkStart w:id="52" w:name="__RefHeading___Toc201501021"/><w:bookmarkStart w:id="53" w:name="_Registering_Registries"/><w:bookmarkEnd w:id="53"/><w:r><w:rPr></w:rPr><w:t>Registering Registries</w:t></w:r><w:bookmarkEnd w:id="52"/><w:r><w:rPr><w:kern w:val="0"/></w:rPr><w:t xml:space="preserve"> </w:t></w:r><w:del w:id="3856" w:author="Raymond Plante" w:date="2006-06-06T03:10:00Z"><w:r><w:rPr><w:kern w:val="0"/></w:rPr><w:delText>Harvesting</w:delText></w:r></w:del></w:p><w:p><w:pPr><w:pStyle w:val="NormalWeb"/><w:ind w:left="1944" w:hanging="1944"/><w:jc w:val="both"/><w:rPr><w:ins w:id="3876" w:author="Raymond Plante" w:date="2006-06-24T01:04:00Z"></w:ins></w:rPr></w:pPr><w:ins w:id="3857" w:author="Raymond Plante" w:date="2006-06-19T09:01:00Z"><w:r><w:rPr></w:rPr><w:t xml:space="preserve">This specification defines a VOResource extension schema called VORegistry that can be used to </w:t></w:r></w:ins><w:ins w:id="3858" w:author="Raymond Plante" w:date="2006-06-19T09:04:00Z"><w:r><w:rPr></w:rPr><w:t xml:space="preserve">specifically describe a registry and its support for the registry interface described in this document.  </w:t></w:r></w:ins><w:ins w:id="3859" w:author="Raymond Plante" w:date="2006-06-19T09:06:00Z"><w:r><w:rPr></w:rPr><w:t xml:space="preserve">These descriptions can be stored as resource records in registries.  </w:t></w:r></w:ins><w:ins w:id="3860" w:author="Raymond Plante" w:date="2006-06-19T09:08:00Z"><w:r><w:rPr></w:rPr><w:t xml:space="preserve">The schema is also used to register a </w:t></w:r></w:ins><w:ins w:id="3861" w:author="Raymond Plante" w:date="2006-06-19T09:08:00Z"><w:r><w:rPr><w:i/></w:rPr><w:t>naming authority</w:t></w:r></w:ins><w:ins w:id="3862" w:author="Raymond Plante" w:date="2006-06-19T09:08:00Z"><w:r><w:rPr></w:rPr><w:t xml:space="preserve">—a publisher who claims ownership of </w:t></w:r></w:ins><w:ins w:id="3863" w:author="Raymond Plante" w:date="2006-06-19T09:10:00Z"><w:r><w:rPr></w:rPr><w:t xml:space="preserve">an </w:t></w:r></w:ins><w:ins w:id="3864" w:author="Raymond Plante" w:date="2006-06-19T09:10:00Z"><w:r><w:rPr><w:i/></w:rPr><w:t>authority identifier</w:t></w:r></w:ins><w:ins w:id="3865" w:author="Raymond Plante" w:date="2006-06-19T09:10:00Z"><w:r><w:rPr></w:rPr><w:t xml:space="preserve"> from which IVOA identifiers may be created</w:t></w:r></w:ins><w:ins w:id="3866" w:author="Raymond Plante" w:date="2006-06-19T09:20:00Z"><w:r><w:rPr></w:rPr><w:t xml:space="preserve"> [Identifiers]</w:t></w:r></w:ins><w:ins w:id="3867" w:author="Raymond Plante" w:date="2006-06-19T09:11:00Z"><w:r><w:rPr></w:rPr><w:t>.</w:t></w:r></w:ins><w:ins w:id="3868" w:author="Raymond Plante" w:date="2006-06-19T09:14:00Z"><w:r><w:rPr></w:rPr><w:t xml:space="preserve">  A </w:t></w:r></w:ins><w:ins w:id="3869" w:author="Raymond Plante" w:date="2006-06-19T09:17:00Z"><w:r><w:rPr></w:rPr><w:t xml:space="preserve">publishing </w:t></w:r></w:ins><w:ins w:id="3870" w:author="Raymond Plante" w:date="2006-06-19T09:14:00Z"><w:r><w:rPr></w:rPr><w:t xml:space="preserve">registry is said to exclusively </w:t></w:r></w:ins><w:ins w:id="3871" w:author="Raymond Plante" w:date="2006-06-19T09:14:00Z"><w:r><w:rPr><w:i/></w:rPr><w:t>manage</w:t></w:r></w:ins><w:ins w:id="3872" w:author="Raymond Plante" w:date="2006-06-19T09:14:00Z"><w:r><w:rPr></w:rPr><w:t xml:space="preserve"> a</w:t></w:r></w:ins><w:ins w:id="3873" w:author="Raymond Plante" w:date="2006-06-19T09:16:00Z"><w:r><w:rPr></w:rPr><w:t xml:space="preserve"> naming authority on behalf of the owning publisher; this means that </w:t></w:r></w:ins><w:ins w:id="3874" w:author="Raymond Plante" w:date="2006-06-19T09:18:00Z"><w:r><w:rPr></w:rPr><w:t xml:space="preserve">only that registry may publish records with IVOA </w:t></w:r></w:ins><w:ins w:id="3875" w:author="Raymond Plante" w:date="2006-06-19T09:20:00Z"><w:r><w:rPr></w:rPr><w:t xml:space="preserve">identifiers using that authority identifier.  </w:t></w:r></w:ins></w:p><w:p><w:pPr><w:pStyle w:val="NormalWeb"/><w:ind w:left="1944" w:hanging="1944"/><w:rPr><w:ins w:id="3878" w:author="Raymond Plante" w:date="2006-06-19T09:23:00Z"></w:ins></w:rPr></w:pPr><w:ins w:id="3877" w:author="Raymond Plante" w:date="2006-06-24T01:04:00Z"><w:r><w:rPr></w:rPr><w:t xml:space="preserve">The full VORegistry syntax definition expressed in XML Schema is listed in Appendix A.3.  </w:t></w:r></w:ins></w:p><w:p><w:pPr><w:pStyle w:val="Heading2"/><w:spacing w:before="280" w:after="280"/><w:rPr><w:ins w:id="3880" w:author="Raymond Plante" w:date="2006-06-25T16:41:00Z"></w:ins></w:rPr></w:pPr><w:ins w:id="3879" w:author="Raymond Plante" w:date="2006-06-25T16:41:00Z"><w:bookmarkStart w:id="54" w:name="__RefHeading___Toc201501022"/><w:bookmarkEnd w:id="54"/><w:r><w:rPr></w:rPr><w:t>The Schema Namespace and Location</w:t></w:r></w:ins></w:p><w:p><w:pPr><w:pStyle w:val="NormalWeb"/><w:jc w:val="both"/><w:rPr><w:ins w:id="3886" w:author="Raymond Plante" w:date="2006-06-25T16:41:00Z"></w:ins></w:rPr></w:pPr><w:ins w:id="3881" w:author="Raymond Plante" w:date="2006-06-25T16:41:00Z"><w:r><w:rPr></w:rPr><w:t>The VORegistry schema namespace is &quot;</w:t></w:r></w:ins><w:hyperlink r:id="rId52"><w:ins w:id="3882" w:author="Raymond Plante" w:date="2006-06-25T16:41:00Z"><w:r><w:rPr><w:rStyle w:val="InternetLink"/><w:sz w:val="22"/><w:szCs w:val="22"/></w:rPr><w:t>http://www.ivoa.net/xml/VORegistry/v1.0</w:t></w:r></w:ins></w:hyperlink><w:ins w:id="3883" w:author="Raymond Plante" w:date="2006-06-25T16:41:00Z"><w:r><w:rPr></w:rPr><w:t xml:space="preserve">&quot;.  As with the core VOResource Schema, the namespace URI has been chosen to allow it to be resolved as a URL to the XML Schema document that defines the VORegistry schema. Applications may assume that the namespace URI is so resolvable.  In particular, it is recommended the namespace URI be given as the location for the VORegistry schema within the </w:t></w:r></w:ins><w:ins w:id="3884" w:author="Raymond Plante" w:date="2006-06-25T16:41:00Z"><w:r><w:rPr><w:rFonts w:cs="Courier New" w:ascii="Courier New" w:hAnsi="Courier New"/><w:b/></w:rPr><w:t>xsi:schemaLocation</w:t></w:r></w:ins><w:ins w:id="3885" w:author="Raymond Plante" w:date="2006-06-25T16:41:00Z"><w:r><w:rPr></w:rPr><w:t xml:space="preserve"> attribute.  </w:t></w:r></w:ins></w:p><w:p><w:pPr><w:pStyle w:val="NormalWeb"/><w:rPr><w:ins w:id="3890" w:author="Raymond Plante" w:date="2006-06-25T16:41:00Z"></w:ins></w:rPr></w:pPr><w:ins w:id="3887" w:author="Raymond Plante" w:date="2006-06-25T16:41:00Z"><w:r><w:rPr></w:rPr><w:t xml:space="preserve">The namespace prefix, </w:t></w:r></w:ins><w:ins w:id="3888" w:author="Raymond Plante" w:date="2006-06-25T16:41:00Z"><w:r><w:rPr><w:rFonts w:cs="Courier New" w:ascii="Courier New" w:hAnsi="Courier New"/><w:b/></w:rPr><w:t>vg</w:t></w:r></w:ins><w:ins w:id="3889" w:author="Raymond Plante" w:date="2006-06-25T16:41:00Z"><w:r><w:rPr></w:rPr><w:t xml:space="preserve">, is used by convention to represent the VORegistry schema.  Registries and other applications are encouraged to follow this convention.  </w:t></w:r></w:ins></w:p><w:p><w:pPr><w:pStyle w:val="Heading2"/><w:spacing w:before="280" w:after="280"/><w:rPr><w:ins w:id="3892" w:author="Raymond Plante" w:date="2006-06-25T16:39:00Z"></w:ins></w:rPr></w:pPr><w:ins w:id="3891" w:author="Raymond Plante" w:date="2006-06-25T16:39:00Z"><w:bookmarkStart w:id="55" w:name="__RefHeading___Toc201501023"/><w:bookmarkStart w:id="56" w:name="_The_Authority_Resource_Extension_an"/><w:bookmarkEnd w:id="55"/><w:bookmarkEnd w:id="56"/><w:r><w:rPr></w:rPr><w:t>The Authority Resource Extension and the Publishing Process</w:t></w:r></w:ins></w:p><w:p><w:pPr><w:pStyle w:val="NormalWeb"/><w:jc w:val="both"/><w:rPr></w:rPr></w:pPr><w:ins w:id="3893" w:author="Raymond Plante" w:date="2006-06-25T16:39:00Z"><w:r><w:rPr></w:rPr><w:t xml:space="preserve">The </w:t></w:r></w:ins><w:ins w:id="3894" w:author="Raymond Plante" w:date="2006-06-25T16:39:00Z"><w:r><w:rPr><w:rFonts w:cs="Courier New" w:ascii="Courier New" w:hAnsi="Courier New"/><w:b/></w:rPr><w:t>vg:Authority</w:t></w:r></w:ins><w:ins w:id="3895" w:author="Raymond Plante" w:date="2006-06-25T16:39:00Z"><w:r><w:rPr></w:rPr><w:t xml:space="preserve"> type extends the core </w:t></w:r></w:ins><w:ins w:id="3896" w:author="Raymond Plante" w:date="2006-06-25T16:39:00Z"><w:r><w:rPr><w:rFonts w:cs="Courier New" w:ascii="Courier New" w:hAnsi="Courier New"/><w:b/></w:rPr><w:t>vr:Resource</w:t></w:r></w:ins><w:r><w:rPr></w:rPr><w:t xml:space="preserve"> type to specifically describe the ownership of an authority identifier [Identifiers] by a publishing organisation.  </w:t></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3897" w:author="Raymond Plante" w:date="2006-06-25T16:39:00Z"><w:r><w:rPr><w:rFonts w:cs="Arial"/><w:b/></w:rPr><w:t>vg:Authority Type Schema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rFonts w:ascii="Courier New" w:hAnsi="Courier New" w:cs="Courier New"/><w:sz w:val="20"/><w:szCs w:val="20"/><w:ins w:id="3899" w:author="Raymond Plante" w:date="2006-06-25T16:39:00Z"></w:ins></w:rPr></w:pPr><w:ins w:id="3898" w:author="Raymond Plante" w:date="2006-06-25T16:39:00Z"><w:r><w:rPr><w:rFonts w:cs="Courier New" w:ascii="Courier New" w:hAnsi="Courier New"/><w:sz w:val="20"/><w:szCs w:val="20"/></w:rPr><w:t>&lt;xs:complexType name=&quot;Authority&quot;&gt;</w:t></w:r></w:ins></w:p><w:p><w:pPr><w:pStyle w:val="NormalWeb"/><w:spacing w:before="0" w:after="0"/><w:rPr><w:ins w:id="3902" w:author="Raymond Plante" w:date="2006-06-25T16:39:00Z"></w:ins></w:rPr></w:pPr><w:ins w:id="3900" w:author="Raymond Plante" w:date="2006-06-25T16:39:00Z"><w:r><w:rPr><w:rFonts w:eastAsia="Courier New" w:cs="Courier New" w:ascii="Courier New" w:hAnsi="Courier New"/><w:sz w:val="20"/><w:szCs w:val="20"/></w:rPr><w:t xml:space="preserve">   </w:t></w:r></w:ins><w:ins w:id="3901" w:author="Raymond Plante" w:date="2006-06-25T16:39:00Z"><w:r><w:rPr><w:rFonts w:cs="Courier New" w:ascii="Courier New" w:hAnsi="Courier New"/><w:sz w:val="20"/><w:szCs w:val="20"/></w:rPr><w:t>&lt;xs:complexContent&gt;</w:t></w:r></w:ins></w:p><w:p><w:pPr><w:pStyle w:val="NormalWeb"/><w:spacing w:before="0" w:after="0"/><w:rPr><w:ins w:id="3905" w:author="Raymond Plante" w:date="2006-06-25T16:39:00Z"></w:ins></w:rPr></w:pPr><w:ins w:id="3903" w:author="Raymond Plante" w:date="2006-06-25T16:39:00Z"><w:r><w:rPr><w:rFonts w:eastAsia="Courier New" w:cs="Courier New" w:ascii="Courier New" w:hAnsi="Courier New"/><w:sz w:val="20"/><w:szCs w:val="20"/></w:rPr><w:t xml:space="preserve">      </w:t></w:r></w:ins><w:ins w:id="3904" w:author="Raymond Plante" w:date="2006-06-25T16:39:00Z"><w:r><w:rPr><w:rFonts w:cs="Courier New" w:ascii="Courier New" w:hAnsi="Courier New"/><w:sz w:val="20"/><w:szCs w:val="20"/></w:rPr><w:t>&lt;xs:extension base=&quot;vr:Resource&quot;&gt;</w:t></w:r></w:ins></w:p><w:p><w:pPr><w:pStyle w:val="NormalWeb"/><w:spacing w:before="0" w:after="0"/><w:rPr><w:ins w:id="3908" w:author="Raymond Plante" w:date="2006-06-25T16:39:00Z"></w:ins></w:rPr></w:pPr><w:ins w:id="3906" w:author="Raymond Plante" w:date="2006-06-25T16:39:00Z"><w:r><w:rPr><w:rFonts w:eastAsia="Courier New" w:cs="Courier New" w:ascii="Courier New" w:hAnsi="Courier New"/><w:sz w:val="20"/><w:szCs w:val="20"/></w:rPr><w:t xml:space="preserve">         </w:t></w:r></w:ins><w:ins w:id="3907" w:author="Raymond Plante" w:date="2006-06-25T16:39:00Z"><w:r><w:rPr><w:rFonts w:cs="Courier New" w:ascii="Courier New" w:hAnsi="Courier New"/><w:sz w:val="20"/><w:szCs w:val="20"/></w:rPr><w:t>&lt;xs:sequence&gt;</w:t></w:r></w:ins></w:p><w:p><w:pPr><w:pStyle w:val="NormalWeb"/><w:spacing w:before="0" w:after="0"/><w:rPr><w:ins w:id="3911" w:author="Raymond Plante" w:date="2006-06-25T16:39:00Z"></w:ins></w:rPr></w:pPr><w:ins w:id="3909" w:author="Raymond Plante" w:date="2006-06-25T16:39:00Z"><w:r><w:rPr><w:rFonts w:eastAsia="Courier New" w:cs="Courier New" w:ascii="Courier New" w:hAnsi="Courier New"/><w:sz w:val="20"/><w:szCs w:val="20"/></w:rPr><w:t xml:space="preserve">            </w:t></w:r></w:ins><w:ins w:id="3910" w:author="Raymond Plante" w:date="2006-06-25T16:39:00Z"><w:r><w:rPr><w:rFonts w:cs="Courier New" w:ascii="Courier New" w:hAnsi="Courier New"/><w:sz w:val="20"/><w:szCs w:val="20"/></w:rPr><w:t>&lt;xs:element name=&quot;managingOrg&quot; type=&quot;vr:ResourceName&quot;/&gt;</w:t></w:r></w:ins></w:p><w:p><w:pPr><w:pStyle w:val="NormalWeb"/><w:spacing w:before="0" w:after="0"/><w:rPr><w:ins w:id="3914" w:author="Raymond Plante" w:date="2006-06-25T16:39:00Z"></w:ins></w:rPr></w:pPr><w:ins w:id="3912" w:author="Raymond Plante" w:date="2006-06-25T16:39:00Z"><w:r><w:rPr><w:rFonts w:eastAsia="Courier New" w:cs="Courier New" w:ascii="Courier New" w:hAnsi="Courier New"/><w:sz w:val="20"/><w:szCs w:val="20"/></w:rPr><w:t xml:space="preserve">         </w:t></w:r></w:ins><w:ins w:id="3913" w:author="Raymond Plante" w:date="2006-06-25T16:39:00Z"><w:r><w:rPr><w:rFonts w:cs="Courier New" w:ascii="Courier New" w:hAnsi="Courier New"/><w:sz w:val="20"/><w:szCs w:val="20"/></w:rPr><w:t>&lt;/xs:sequence&gt;</w:t></w:r></w:ins></w:p><w:p><w:pPr><w:pStyle w:val="NormalWeb"/><w:spacing w:before="0" w:after="0"/><w:rPr><w:ins w:id="3917" w:author="Raymond Plante" w:date="2006-06-25T16:39:00Z"></w:ins></w:rPr></w:pPr><w:ins w:id="3915" w:author="Raymond Plante" w:date="2006-06-25T16:39:00Z"><w:r><w:rPr><w:rFonts w:eastAsia="Courier New" w:cs="Courier New" w:ascii="Courier New" w:hAnsi="Courier New"/><w:sz w:val="20"/><w:szCs w:val="20"/></w:rPr><w:t xml:space="preserve">      </w:t></w:r></w:ins><w:ins w:id="3916" w:author="Raymond Plante" w:date="2006-06-25T16:39:00Z"><w:r><w:rPr><w:rFonts w:cs="Courier New" w:ascii="Courier New" w:hAnsi="Courier New"/><w:sz w:val="20"/><w:szCs w:val="20"/></w:rPr><w:t>&lt;/xs:extension&gt;</w:t></w:r></w:ins></w:p><w:p><w:pPr><w:pStyle w:val="NormalWeb"/><w:spacing w:before="0" w:after="0"/><w:rPr><w:ins w:id="3920" w:author="Raymond Plante" w:date="2006-06-25T16:39:00Z"></w:ins></w:rPr></w:pPr><w:ins w:id="3918" w:author="Raymond Plante" w:date="2006-06-25T16:39:00Z"><w:r><w:rPr><w:rFonts w:eastAsia="Courier New" w:cs="Courier New" w:ascii="Courier New" w:hAnsi="Courier New"/><w:sz w:val="20"/><w:szCs w:val="20"/></w:rPr><w:t xml:space="preserve">   </w:t></w:r></w:ins><w:ins w:id="3919" w:author="Raymond Plante" w:date="2006-06-25T16:39:00Z"><w:r><w:rPr><w:rFonts w:cs="Courier New" w:ascii="Courier New" w:hAnsi="Courier New"/><w:sz w:val="20"/><w:szCs w:val="20"/></w:rPr><w:t>&lt;/xs:complexContent&gt;</w:t></w:r></w:ins></w:p><w:p><w:pPr><w:pStyle w:val="NormalWeb"/><w:spacing w:before="0" w:after="0"/><w:rPr><w:rFonts w:ascii="Courier New" w:hAnsi="Courier New" w:cs="Courier New"/><w:sz w:val="20"/><w:szCs w:val="20"/></w:rPr></w:pPr><w:ins w:id="3921" w:author="Raymond Plante" w:date="2006-06-25T16:39:00Z"><w:r><w:rPr><w:rFonts w:cs="Courier New" w:ascii="Courier New" w:hAnsi="Courier New"/><w:sz w:val="20"/><w:szCs w:val="20"/></w:rPr><w:t>&lt;/xs:complexType&gt;</w:t></w:r></w:ins></w:p></w:tc></w:tr></w:tbl><w:p><w:pPr><w:pStyle w:val="NormalWeb"/><w:jc w:val="both"/><w:rPr><w:ins w:id="3927" w:author="Raymond Plante" w:date="2006-06-25T16:39:00Z"></w:ins></w:rPr></w:pPr><w:ins w:id="3922" w:author="Raymond Plante" w:date="2006-06-25T16:39:00Z"><w:r><w:rPr></w:rPr><w:t xml:space="preserve">The IVOA identifier of an </w:t></w:r></w:ins><w:ins w:id="3923" w:author="Raymond Plante" w:date="2006-06-25T16:39:00Z"><w:r><w:rPr><w:rFonts w:cs="Courier New" w:ascii="Courier New" w:hAnsi="Courier New"/><w:b/></w:rPr><w:t>vg:Authority</w:t></w:r></w:ins><w:ins w:id="3924" w:author="Raymond Plante" w:date="2006-06-25T16:39:00Z"><w:r><w:rPr></w:rPr><w:t xml:space="preserve"> record provided via the </w:t></w:r></w:ins><w:ins w:id="3925" w:author="Raymond Plante" w:date="2006-06-25T16:39:00Z"><w:r><w:rPr><w:rFonts w:cs="Courier New" w:ascii="Courier New" w:hAnsi="Courier New"/><w:b/></w:rPr><w:t>vr:identifier</w:t></w:r></w:ins><w:ins w:id="3926" w:author="Raymond Plante" w:date="2006-06-25T16:39:00Z"><w:r><w:rPr></w:rPr><w:t xml:space="preserve"> element must have an empty resource key component [Identifiers].  The authority identifier component of the record’s identifier is the one that is the subject of the record itself.  </w:t></w:r></w:ins></w:p><w:p><w:pPr><w:pStyle w:val="NormalWeb"/><w:jc w:val="both"/><w:rPr><w:ins w:id="3931" w:author="Raymond Plante" w:date="2008-09-27T16:14:00Z"></w:ins></w:rPr></w:pPr><w:ins w:id="3928" w:author="Raymond Plante" w:date="2006-06-25T16:39:00Z"><w:r><w:rPr></w:rPr><w:t xml:space="preserve">The </w:t></w:r></w:ins><w:ins w:id="3929" w:author="Raymond Plante" w:date="2006-06-25T16:39:00Z"><w:r><w:rPr><w:rFonts w:cs="Courier New" w:ascii="Courier New" w:hAnsi="Courier New"/><w:b/></w:rPr><w:t>vg:Authority</w:t></w:r></w:ins><w:ins w:id="3930" w:author="Raymond Plante" w:date="2006-06-25T16:39:00Z"><w:r><w:rPr></w:rPr><w:t xml:space="preserve"> type adds only one required item beyond the core VOResource metadata:</w:t></w:r></w:ins></w:p><w:p><w:pPr><w:pStyle w:val="NormalWeb"/><w:jc w:val="both"/><w:rPr></w:rPr></w:pPr><w:r><w:rPr></w:rPr></w:r></w:p><w:tbl><w:tblPr><w:tblW w:w="8856" w:type="dxa"/><w:jc w:val="left"/><w:tblInd w:w="-145" w:type="dxa"/><w:tblLayout w:type="fixed"/><w:tblCellMar><w:top w:w="0" w:type="dxa"/><w:left w:w="108" w:type="dxa"/><w:bottom w:w="0" w:type="dxa"/><w:right w:w="108" w:type="dxa"/></w:tblCellMar></w:tblPr><w:tblGrid><w:gridCol w:w="1908"/><w:gridCol w:w="2340"/><w:gridCol w:w="4608"/></w:tblGrid><w:tr><w:trPr></w:trPr><w:tc><w:tcPr><w:tcW w:w="8856" w:type="dxa"/><w:gridSpan w:val="3"/><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3932" w:author="Raymond Plante" w:date="2006-06-25T16:39:00Z"><w:r><w:rPr><w:rFonts w:cs="Arial"/><w:b/></w:rPr><w:t>vg:Registry Extension Elements</w:t></w:r></w:ins></w:p></w:tc></w:tr><w:tr><w:trPr></w:trPr><w:tc><w:tcPr><w:tcW w:w="1908" w:type="dxa"/><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3933" w:author="Raymond Plante" w:date="2006-06-25T16:39:00Z"><w:r><w:rPr><w:rFonts w:cs="Arial"/><w:b/></w:rPr><w:t>Element</w:t></w:r></w:ins></w:p></w:tc><w:tc><w:tcPr><w:tcW w:w="6948" w:type="dxa"/><w:gridSpan w:val="2"/><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center"/><w:rPr><w:rFonts w:cs="Arial"/><w:b/><w:b/></w:rPr></w:pPr><w:ins w:id="3934" w:author="Raymond Plante" w:date="2006-06-25T16:39:00Z"><w:r><w:rPr><w:rFonts w:cs="Arial"/><w:b/></w:rPr><w:t>Definition</w:t></w:r></w:ins></w:p></w:tc></w:tr><w:tr><w:trPr></w:trPr><w:tc><w:tcPr><w:tcW w:w="1908"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3935" w:author="Raymond Plante" w:date="2006-06-25T16:39:00Z"><w:r><w:rPr><w:rFonts w:cs="Courier New" w:ascii="Courier New" w:hAnsi="Courier New"/><w:b/><w:sz w:val="22"/><w:szCs w:val="22"/></w:rPr><w:t>managingOrg</w:t></w:r></w:ins></w:p></w:tc><w:tc><w:tcPr><w:tcW w:w="2340"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3936" w:author="Raymond Plante" w:date="2006-06-25T16:39:00Z"><w:r><w:rPr><w:rFonts w:cs="Arial"/><w:i/></w:rPr><w:t>Value Type:</w:t></w:r></w:ins></w:p></w:tc><w:tc><w:tcPr><w:tcW w:w="4608"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3937" w:author="Raymond Plante" w:date="2006-06-25T16:39:00Z"><w:r><w:rPr><w:rFonts w:cs="Arial"/></w:rPr><w:t xml:space="preserve">string with optional ID attribute: </w:t></w:r></w:ins><w:ins w:id="3938" w:author="Raymond Plante" w:date="2006-06-25T16:39:00Z"><w:r><w:rPr><w:rFonts w:cs="Courier New" w:ascii="Courier New" w:hAnsi="Courier New"/><w:b/></w:rPr><w:t>vr:ResourceName</w:t></w:r></w:ins></w:p></w:tc></w:tr><w:tr><w:trPr></w:trPr><w:tc><w:tcPr><w:tcW w:w="1908"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40"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rPr></w:pPr><w:ins w:id="3939" w:author="Raymond Plante" w:date="2006-06-25T16:39:00Z"><w:r><w:rPr><w:rFonts w:cs="Arial"/><w:i/></w:rPr><w:t>Semantic Meaning:</w:t></w:r></w:ins></w:p></w:tc><w:tc><w:tcPr><w:tcW w:w="4608"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3940" w:author="Raymond Plante" w:date="2006-06-25T16:39:00Z"><w:r><w:rPr><w:rFonts w:cs="Arial"/></w:rPr><w:t>the organisation that owns or manages this authority identifier</w:t></w:r></w:ins></w:p></w:tc></w:tr><w:tr><w:trPr></w:trPr><w:tc><w:tcPr><w:tcW w:w="1908"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40" w:type="dxa"/><w:tcBorders><w:top w:val="single" w:sz="8" w:space="0" w:color="FFFFFF"/><w:left w:val="thickThinLargeGap" w:sz="12" w:space="0" w:color="000000"/><w:bottom w:val="single" w:sz="8" w:space="0" w:color="FFFFFF"/><w:right w:val="single" w:sz="8" w:space="0" w:color="FFFFFF"/></w:tcBorders><w:shd w:fill="F3F3F3" w:val="clear"/></w:tcPr><w:p><w:pPr><w:pStyle w:val="NormalWeb"/><w:tabs><w:tab w:val="clear" w:pos="720"/><w:tab w:val="right" w:pos="2124" w:leader="none"/></w:tabs><w:spacing w:before="280" w:after="0"/><w:jc w:val="both"/><w:rPr><w:rFonts w:cs="Arial"/><w:i/><w:i/></w:rPr></w:pPr><w:ins w:id="3941" w:author="Raymond Plante" w:date="2006-06-25T16:39:00Z"><w:r><w:rPr><w:rFonts w:cs="Arial"/><w:i/></w:rPr><w:t>Occurances:</w:t><w:tab/></w:r></w:ins></w:p></w:tc><w:tc><w:tcPr><w:tcW w:w="4608" w:type="dxa"/><w:tcBorders><w:top w:val="single" w:sz="8" w:space="0" w:color="FFFFFF"/><w:left w:val="single" w:sz="8" w:space="0" w:color="FFFFFF"/><w:bottom w:val="single" w:sz="8" w:space="0" w:color="FFFFFF"/><w:right w:val="thickThinLargeGap" w:sz="12" w:space="0" w:color="000000"/></w:tcBorders><w:shd w:fill="F3F3F3" w:val="clear"/></w:tcPr><w:p><w:pPr><w:pStyle w:val="NormalWeb"/><w:spacing w:before="280" w:after="0"/><w:rPr><w:rFonts w:cs="Arial"/></w:rPr></w:pPr><w:ins w:id="3942" w:author="Raymond Plante" w:date="2006-06-25T16:39:00Z"><w:r><w:rPr><w:rFonts w:cs="Arial"/></w:rPr><w:t>required</w:t></w:r></w:ins></w:p></w:tc></w:tr><w:tr><w:trPr></w:trPr><w:tc><w:tcPr><w:tcW w:w="1908"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40" w:type="dxa"/><w:tcBorders><w:top w:val="single" w:sz="8" w:space="0" w:color="FFFFFF"/><w:left w:val="thickThinLargeGap" w:sz="12" w:space="0" w:color="000000"/><w:bottom w:val="thickThinLargeGap" w:sz="12" w:space="0" w:color="000000"/><w:right w:val="single" w:sz="8" w:space="0" w:color="FFFFFF"/></w:tcBorders><w:shd w:fill="D9D9D9" w:val="clear"/></w:tcPr><w:p><w:pPr><w:pStyle w:val="NormalWeb"/><w:spacing w:before="280" w:after="0"/><w:jc w:val="both"/><w:rPr><w:rFonts w:cs="Arial"/><w:i/><w:i/></w:rPr></w:pPr><w:ins w:id="3943" w:author="Raymond Plante" w:date="2006-06-25T16:39:00Z"><w:r><w:rPr><w:rFonts w:cs="Arial"/><w:i/></w:rPr><w:t>Comments:</w:t></w:r></w:ins></w:p></w:tc><w:tc><w:tcPr><w:tcW w:w="4608" w:type="dxa"/><w:tcBorders><w:top w:val="single" w:sz="8" w:space="0" w:color="FFFFFF"/><w:left w:val="single" w:sz="8" w:space="0" w:color="FFFFFF"/><w:bottom w:val="thickThinLargeGap" w:sz="12" w:space="0" w:color="000000"/><w:right w:val="thickThinLargeGap" w:sz="12" w:space="0" w:color="000000"/></w:tcBorders><w:shd w:fill="D9D9D9" w:val="clear"/></w:tcPr><w:p><w:pPr><w:pStyle w:val="NormalWeb"/><w:spacing w:before="280" w:after="0"/><w:rPr><w:rFonts w:cs="Arial"/></w:rPr></w:pPr><w:ins w:id="3944" w:author="Raymond Plante" w:date="2006-06-25T16:39:00Z"><w:r><w:rPr><w:rFonts w:cs="Arial"/></w:rPr><w:t>This is almost always the organisation listed as the publisher of this Authority.</w:t></w:r></w:ins></w:p></w:tc></w:tr></w:tbl><w:p><w:pPr><w:pStyle w:val="NormalWeb"/><w:jc w:val="both"/><w:rPr><w:ins w:id="3956" w:author="Raymond Plante" w:date="2006-06-25T16:39:00Z"></w:ins></w:rPr></w:pPr><w:ins w:id="3945" w:author="Raymond Plante" w:date="2006-06-25T16:39:00Z"><w:r><w:rPr></w:rPr><w:t xml:space="preserve">The meaning of an </w:t></w:r></w:ins><w:ins w:id="3946" w:author="Raymond Plante" w:date="2006-06-25T16:39:00Z"><w:r><w:rPr><w:rFonts w:cs="Courier New" w:ascii="Courier New" w:hAnsi="Courier New"/><w:b/></w:rPr><w:t>vg:Authority</w:t></w:r></w:ins><w:ins w:id="3947" w:author="Raymond Plante" w:date="2006-06-25T16:39:00Z"><w:r><w:rPr></w:rPr><w:t xml:space="preserve"> record is that the organisation referenced in the </w:t></w:r></w:ins><w:ins w:id="3948" w:author="Raymond Plante" w:date="2006-06-25T16:39:00Z"><w:r><w:rPr><w:rFonts w:cs="Courier New" w:ascii="Courier New" w:hAnsi="Courier New"/><w:b/></w:rPr><w:t>vg:managingOrg</w:t></w:r></w:ins><w:ins w:id="3949" w:author="Raymond Plante" w:date="2006-06-25T16:39:00Z"><w:r><w:rPr></w:rPr><w:t xml:space="preserve"> element has the sole right to create</w:t></w:r></w:ins><w:ins w:id="3950" w:author="Raymond Plante" w:date="2008-09-27T16:14:00Z"><w:r><w:rPr></w:rPr><w:t xml:space="preserve"> (</w:t></w:r></w:ins><w:ins w:id="3951" w:author="Raymond Plante" w:date="2006-06-25T16:39:00Z"><w:r><w:rPr></w:rPr><w:t>in collaboration with a publishing registry</w:t></w:r></w:ins><w:ins w:id="3952" w:author="Raymond Plante" w:date="2008-09-27T16:14:00Z"><w:r><w:rPr></w:rPr><w:t>)</w:t></w:r></w:ins><w:ins w:id="3953" w:author="Raymond Plante" w:date="2006-06-25T16:39:00Z"><w:r><w:rPr></w:rPr><w:t xml:space="preserve"> and register resource descriptions using the authority identifier given by the </w:t></w:r></w:ins><w:ins w:id="3954" w:author="Raymond Plante" w:date="2006-06-25T16:39:00Z"><w:r><w:rPr><w:rFonts w:cs="Courier New" w:ascii="Courier New" w:hAnsi="Courier New"/><w:b/></w:rPr><w:t>vr:identifier</w:t></w:r></w:ins><w:ins w:id="3955" w:author="Raymond Plante" w:date="2006-06-25T16:39:00Z"><w:r><w:rPr></w:rPr><w:t xml:space="preserve"> element.  </w:t></w:r></w:ins></w:p><w:p><w:pPr><w:pStyle w:val="NormalWeb"/><w:jc w:val="both"/><w:rPr><w:ins w:id="3977" w:author="Raymond Plante" w:date="2006-06-25T16:39:00Z"></w:ins></w:rPr></w:pPr><w:ins w:id="3957" w:author="Raymond Plante" w:date="2006-06-25T16:39:00Z"><w:r><w:rPr></w:rPr><w:t xml:space="preserve">Before a publisher can create resource descriptions using a new authority identifier, it must first register its claim to the authority identifier by creating an </w:t></w:r></w:ins><w:ins w:id="3958" w:author="Raymond Plante" w:date="2006-06-25T16:39:00Z"><w:r><w:rPr><w:rFonts w:cs="Courier New" w:ascii="Courier New" w:hAnsi="Courier New"/><w:b/></w:rPr><w:t>vg:Authority</w:t></w:r></w:ins><w:ins w:id="3959" w:author="Raymond Plante" w:date="2006-06-25T16:39:00Z"><w:r><w:rPr></w:rPr><w:t xml:space="preserve"> record</w:t></w:r></w:ins><w:ins w:id="3960" w:author="Raymond Plante" w:date="2006-06-25T17:05:00Z"><w:r><w:rPr></w:rPr><w:t>.</w:t></w:r></w:ins><w:ins w:id="3961" w:author="Raymond Plante" w:date="2006-06-25T16:39:00Z"><w:r><w:rPr></w:rPr><w:t xml:space="preserve">  Before the publishing registry commits the record for export, it must first search a full registry to determine if an </w:t></w:r></w:ins><w:ins w:id="3962" w:author="Raymond Plante" w:date="2006-06-25T16:39:00Z"><w:r><w:rPr><w:rFonts w:cs="Courier New" w:ascii="Courier New" w:hAnsi="Courier New"/><w:b/></w:rPr><w:t>vg:Authority</w:t></w:r></w:ins><w:ins w:id="3963" w:author="Raymond Plante" w:date="2006-06-25T16:39:00Z"><w:r><w:rPr></w:rPr><w:t xml:space="preserve"> with this identifier already exists; if it does, the publishing of the new </w:t></w:r></w:ins><w:ins w:id="3964" w:author="Raymond Plante" w:date="2006-06-25T16:39:00Z"><w:r><w:rPr><w:rFonts w:cs="Courier New" w:ascii="Courier New" w:hAnsi="Courier New"/><w:b/></w:rPr><w:t>vg:Authority</w:t></w:r></w:ins><w:ins w:id="3965" w:author="Raymond Plante" w:date="2006-06-25T16:39:00Z"><w:r><w:rPr></w:rPr><w:t xml:space="preserve"> record must fail.  </w:t></w:r></w:ins><w:ins w:id="3966" w:author="Raymond Plante" w:date="2006-06-25T17:05:00Z"><w:r><w:rPr></w:rPr><w:t>When a registry creates a</w:t></w:r></w:ins><w:ins w:id="3967" w:author="Raymond Plante" w:date="2006-06-25T17:07:00Z"><w:r><w:rPr></w:rPr><w:t>n</w:t></w:r></w:ins><w:ins w:id="3968" w:author="Raymond Plante" w:date="2006-06-25T17:05:00Z"><w:r><w:rPr></w:rPr><w:t xml:space="preserve"> </w:t></w:r></w:ins><w:ins w:id="3969" w:author="Raymond Plante" w:date="2006-06-25T17:05:00Z"><w:r><w:rPr><w:rFonts w:cs="Courier New" w:ascii="Courier New" w:hAnsi="Courier New"/><w:b/></w:rPr><w:t>vg:Authority</w:t></w:r></w:ins><w:ins w:id="3970" w:author="Raymond Plante" w:date="2006-06-25T17:05:00Z"><w:r><w:rPr></w:rPr><w:t xml:space="preserve"> record</w:t></w:r></w:ins><w:ins w:id="3971" w:author="Raymond Plante" w:date="2006-06-25T17:07:00Z"><w:r><w:rPr></w:rPr><w:t xml:space="preserve">, it is said that the registry </w:t></w:r></w:ins><w:ins w:id="3972" w:author="Raymond Plante" w:date="2006-06-25T17:07:00Z"><w:r><w:rPr><w:i/></w:rPr><w:t>manages</w:t></w:r></w:ins><w:ins w:id="3973" w:author="Raymond Plante" w:date="2006-06-25T17:07:00Z"><w:r><w:rPr></w:rPr><w:t xml:space="preserve"> the associated authority identifier (on behalf of the owning publisher)</w:t></w:r></w:ins><w:ins w:id="3974" w:author="Raymond Plante" w:date="2006-06-25T17:09:00Z"><w:r><w:rPr></w:rPr><w:t xml:space="preserve"> because only that registry may create </w:t></w:r></w:ins><w:ins w:id="3975" w:author="Raymond Plante" w:date="2006-06-25T17:11:00Z"><w:r><w:rPr></w:rPr><w:t xml:space="preserve">records with identifiers </w:t></w:r></w:ins><w:ins w:id="3976" w:author="Raymond Plante" w:date="2006-06-25T17:13:00Z"><w:r><w:rPr></w:rPr><w:t xml:space="preserve">using that authority identifier.  </w:t></w:r></w:ins></w:p><w:p><w:pPr><w:pStyle w:val="Heading2"/><w:spacing w:before="280" w:after="280"/><w:ind w:left="1944" w:hanging="1944"/><w:rPr><w:ins w:id="3980" w:author="Raymond Plante" w:date="2006-06-19T09:24:00Z"></w:ins></w:rPr></w:pPr><w:ins w:id="3978" w:author="Raymond Plante" w:date="2006-06-25T16:42:00Z"><w:bookmarkStart w:id="57" w:name="__RefHeading___Toc201501024"/><w:bookmarkEnd w:id="57"/><w:r><w:rPr></w:rPr><w:t>Describing Registries with t</w:t></w:r></w:ins><w:ins w:id="3979" w:author="Raymond Plante" w:date="2006-06-19T09:24:00Z"><w:r><w:rPr></w:rPr><w:t>he Registry Resource Extension</w:t></w:r></w:ins></w:p><w:p><w:pPr><w:pStyle w:val="NormalWeb"/><w:ind w:left="1944" w:hanging="1944"/><w:jc w:val="both"/><w:rPr></w:rPr></w:pPr><w:ins w:id="3981" w:author="Raymond Plante" w:date="2006-06-19T09:24:00Z"><w:r><w:rPr></w:rPr><w:t>Th</w:t></w:r></w:ins><w:ins w:id="3982" w:author="Raymond Plante" w:date="2006-06-24T01:27:00Z"><w:r><w:rPr></w:rPr><w:t xml:space="preserve">e </w:t></w:r></w:ins><w:ins w:id="3983" w:author="Raymond Plante" w:date="2006-06-24T01:27:00Z"><w:r><w:rPr><w:rFonts w:cs="Courier New" w:ascii="Courier New" w:hAnsi="Courier New"/><w:b/></w:rPr><w:t>vg:Registry</w:t></w:r></w:ins><w:ins w:id="3984" w:author="Raymond Plante" w:date="2006-06-24T01:27:00Z"><w:r><w:rPr></w:rPr><w:t xml:space="preserve"> type extends the core </w:t></w:r></w:ins><w:ins w:id="3985" w:author="Raymond Plante" w:date="2006-06-24T01:27:00Z"><w:r><w:rPr><w:rFonts w:cs="Courier New" w:ascii="Courier New" w:hAnsi="Courier New"/><w:b/></w:rPr><w:t>vr:Service</w:t></w:r></w:ins><w:ins w:id="3986" w:author="Raymond Plante" w:date="2006-06-24T01:27:00Z"><w:r><w:rPr></w:rPr><w:t xml:space="preserve"> type to specifically describe registries that are compliant with this standard.  </w:t></w:r></w:ins></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3987" w:author="Raymond Plante" w:date="2006-06-24T01:29:00Z"><w:r><w:rPr><w:rFonts w:cs="Arial"/><w:b/></w:rPr><w:t xml:space="preserve">vg:Registry </w:t></w:r></w:ins><w:ins w:id="3988" w:author="Raymond Plante" w:date="2006-06-24T01:32:00Z"><w:r><w:rPr><w:rFonts w:cs="Arial"/><w:b/></w:rPr><w:t>Type Sch</w:t></w:r></w:ins><w:ins w:id="3989" w:author="Raymond Plante" w:date="2006-06-24T01:36:00Z"><w:r><w:rPr><w:rFonts w:cs="Arial"/><w:b/></w:rPr><w:t>e</w:t></w:r></w:ins><w:ins w:id="3990" w:author="Raymond Plante" w:date="2006-06-24T01:32:00Z"><w:r><w:rPr><w:rFonts w:cs="Arial"/><w:b/></w:rPr><w:t>ma</w:t></w:r></w:ins><w:ins w:id="3991" w:author="Raymond Plante" w:date="2006-06-24T01:28:00Z"><w:r><w:rPr><w:rFonts w:cs="Arial"/><w:b/></w:rPr><w:t xml:space="preserve">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rFonts w:ascii="Courier New" w:hAnsi="Courier New" w:cs="Courier New"/><w:sz w:val="20"/><w:szCs w:val="20"/><w:ins w:id="3994" w:author="Raymond Plante" w:date="2006-06-24T01:32:00Z"></w:ins></w:rPr></w:pPr><w:ins w:id="3992" w:author="Raymond Plante" w:date="2006-06-24T01:28:00Z"><w:r><w:rPr><w:rFonts w:cs="Courier New" w:ascii="Courier New" w:hAnsi="Courier New"/><w:sz w:val="20"/><w:szCs w:val="20"/></w:rPr><w:t>&lt;xs:</w:t></w:r></w:ins><w:ins w:id="3993" w:author="Raymond Plante" w:date="2006-06-24T01:32:00Z"><w:r><w:rPr><w:rFonts w:cs="Courier New" w:ascii="Courier New" w:hAnsi="Courier New"/><w:sz w:val="20"/><w:szCs w:val="20"/></w:rPr><w:t>complexType name=&quot;Registry&quot;&gt;</w:t></w:r></w:ins></w:p><w:p><w:pPr><w:pStyle w:val="NormalWeb"/><w:spacing w:before="0" w:after="0"/><w:rPr><w:ins w:id="3997" w:author="Raymond Plante" w:date="2006-06-24T01:32:00Z"></w:ins></w:rPr></w:pPr><w:ins w:id="3995" w:author="Raymond Plante" w:date="2006-06-24T01:32:00Z"><w:r><w:rPr><w:rFonts w:eastAsia="Courier New" w:cs="Courier New" w:ascii="Courier New" w:hAnsi="Courier New"/><w:sz w:val="20"/><w:szCs w:val="20"/></w:rPr><w:t xml:space="preserve">   </w:t></w:r></w:ins><w:ins w:id="3996" w:author="Raymond Plante" w:date="2006-06-24T01:32:00Z"><w:r><w:rPr><w:rFonts w:cs="Courier New" w:ascii="Courier New" w:hAnsi="Courier New"/><w:sz w:val="20"/><w:szCs w:val="20"/></w:rPr><w:t>&lt;xs:complexContent&gt;</w:t></w:r></w:ins></w:p><w:p><w:pPr><w:pStyle w:val="NormalWeb"/><w:spacing w:before="0" w:after="0"/><w:rPr><w:ins w:id="4000" w:author="Raymond Plante" w:date="2006-06-24T01:32:00Z"></w:ins></w:rPr></w:pPr><w:ins w:id="3998" w:author="Raymond Plante" w:date="2006-06-24T01:32:00Z"><w:r><w:rPr><w:rFonts w:eastAsia="Courier New" w:cs="Courier New" w:ascii="Courier New" w:hAnsi="Courier New"/><w:sz w:val="20"/><w:szCs w:val="20"/></w:rPr><w:t xml:space="preserve">      </w:t></w:r></w:ins><w:ins w:id="3999" w:author="Raymond Plante" w:date="2006-06-24T01:32:00Z"><w:r><w:rPr><w:rFonts w:cs="Courier New" w:ascii="Courier New" w:hAnsi="Courier New"/><w:sz w:val="20"/><w:szCs w:val="20"/></w:rPr><w:t>&lt;xs:extension base=&quot;vr:Service&quot;&gt;</w:t></w:r></w:ins></w:p><w:p><w:pPr><w:pStyle w:val="NormalWeb"/><w:spacing w:before="0" w:after="0"/><w:rPr><w:ins w:id="4003" w:author="Raymond Plante" w:date="2006-06-24T01:32:00Z"></w:ins></w:rPr></w:pPr><w:ins w:id="4001" w:author="Raymond Plante" w:date="2006-06-24T01:32:00Z"><w:r><w:rPr><w:rFonts w:eastAsia="Courier New" w:cs="Courier New" w:ascii="Courier New" w:hAnsi="Courier New"/><w:sz w:val="20"/><w:szCs w:val="20"/></w:rPr><w:t xml:space="preserve">         </w:t></w:r></w:ins><w:ins w:id="4002" w:author="Raymond Plante" w:date="2006-06-24T01:32:00Z"><w:r><w:rPr><w:rFonts w:cs="Courier New" w:ascii="Courier New" w:hAnsi="Courier New"/><w:sz w:val="20"/><w:szCs w:val="20"/></w:rPr><w:t>&lt;xs:sequence&gt;</w:t></w:r></w:ins></w:p><w:p><w:pPr><w:pStyle w:val="NormalWeb"/><w:spacing w:before="0" w:after="0"/><w:rPr><w:ins w:id="4006" w:author="Raymond Plante" w:date="2006-06-24T01:32:00Z"></w:ins></w:rPr></w:pPr><w:ins w:id="4004" w:author="Raymond Plante" w:date="2006-06-24T01:32:00Z"><w:r><w:rPr><w:rFonts w:eastAsia="Courier New" w:cs="Courier New" w:ascii="Courier New" w:hAnsi="Courier New"/><w:sz w:val="20"/><w:szCs w:val="20"/></w:rPr><w:t xml:space="preserve">            </w:t></w:r></w:ins><w:ins w:id="4005" w:author="Raymond Plante" w:date="2006-06-24T01:32:00Z"><w:r><w:rPr><w:rFonts w:cs="Courier New" w:ascii="Courier New" w:hAnsi="Courier New"/><w:sz w:val="20"/><w:szCs w:val="20"/></w:rPr><w:t>&lt;xs:element name=&quot;full&quot; type=&quot;xs:boolean&quot;/&gt;</w:t></w:r></w:ins></w:p><w:p><w:pPr><w:pStyle w:val="NormalWeb"/><w:spacing w:before="0" w:after="0"/><w:rPr><w:ins w:id="4009" w:author="Raymond Plante" w:date="2006-06-24T01:32:00Z"></w:ins></w:rPr></w:pPr><w:ins w:id="4007" w:author="Raymond Plante" w:date="2006-06-24T01:32:00Z"><w:r><w:rPr><w:rFonts w:eastAsia="Courier New" w:cs="Courier New" w:ascii="Courier New" w:hAnsi="Courier New"/><w:sz w:val="20"/><w:szCs w:val="20"/></w:rPr><w:t xml:space="preserve">            </w:t></w:r></w:ins><w:ins w:id="4008" w:author="Raymond Plante" w:date="2006-06-24T01:32:00Z"><w:r><w:rPr><w:rFonts w:cs="Courier New" w:ascii="Courier New" w:hAnsi="Courier New"/><w:sz w:val="20"/><w:szCs w:val="20"/></w:rPr><w:t>&lt;xs:element name=&quot;managedAuthority&quot; type=&quot;vr:AuthorityID&quot;</w:t></w:r></w:ins></w:p><w:p><w:pPr><w:pStyle w:val="NormalWeb"/><w:spacing w:before="0" w:after="0"/><w:rPr><w:ins w:id="4012" w:author="Raymond Plante" w:date="2006-06-24T01:32:00Z"></w:ins></w:rPr></w:pPr><w:ins w:id="4010" w:author="Raymond Plante" w:date="2006-06-24T01:32:00Z"><w:r><w:rPr><w:rFonts w:eastAsia="Courier New" w:cs="Courier New" w:ascii="Courier New" w:hAnsi="Courier New"/><w:sz w:val="20"/><w:szCs w:val="20"/></w:rPr><w:t xml:space="preserve">                        </w:t></w:r></w:ins><w:ins w:id="4011" w:author="Raymond Plante" w:date="2006-06-24T01:32:00Z"><w:r><w:rPr><w:rFonts w:cs="Courier New" w:ascii="Courier New" w:hAnsi="Courier New"/><w:sz w:val="20"/><w:szCs w:val="20"/></w:rPr><w:t>minOccurs=&quot;0&quot; maxOccurs=&quot;unbounded&quot;/&gt;</w:t></w:r></w:ins></w:p><w:p><w:pPr><w:pStyle w:val="NormalWeb"/><w:spacing w:before="0" w:after="0"/><w:rPr><w:ins w:id="4015" w:author="Raymond Plante" w:date="2006-06-24T01:32:00Z"></w:ins></w:rPr></w:pPr><w:ins w:id="4013" w:author="Raymond Plante" w:date="2006-06-24T01:32:00Z"><w:r><w:rPr><w:rFonts w:eastAsia="Courier New" w:cs="Courier New" w:ascii="Courier New" w:hAnsi="Courier New"/><w:sz w:val="20"/><w:szCs w:val="20"/></w:rPr><w:t xml:space="preserve">         </w:t></w:r></w:ins><w:ins w:id="4014" w:author="Raymond Plante" w:date="2006-06-24T01:32:00Z"><w:r><w:rPr><w:rFonts w:cs="Courier New" w:ascii="Courier New" w:hAnsi="Courier New"/><w:sz w:val="20"/><w:szCs w:val="20"/></w:rPr><w:t>&lt;/xs:sequence&gt;</w:t></w:r></w:ins></w:p><w:p><w:pPr><w:pStyle w:val="NormalWeb"/><w:spacing w:before="0" w:after="0"/><w:rPr><w:ins w:id="4018" w:author="Raymond Plante" w:date="2006-06-24T01:32:00Z"></w:ins></w:rPr></w:pPr><w:ins w:id="4016" w:author="Raymond Plante" w:date="2006-06-24T01:32:00Z"><w:r><w:rPr><w:rFonts w:eastAsia="Courier New" w:cs="Courier New" w:ascii="Courier New" w:hAnsi="Courier New"/><w:sz w:val="20"/><w:szCs w:val="20"/></w:rPr><w:t xml:space="preserve">      </w:t></w:r></w:ins><w:ins w:id="4017" w:author="Raymond Plante" w:date="2006-06-24T01:32:00Z"><w:r><w:rPr><w:rFonts w:cs="Courier New" w:ascii="Courier New" w:hAnsi="Courier New"/><w:sz w:val="20"/><w:szCs w:val="20"/></w:rPr><w:t>&lt;/xs:extension&gt;</w:t></w:r></w:ins></w:p><w:p><w:pPr><w:pStyle w:val="NormalWeb"/><w:spacing w:before="0" w:after="0"/><w:rPr><w:rFonts w:ascii="Courier New" w:hAnsi="Courier New" w:cs="Courier New"/><w:sz w:val="20"/><w:szCs w:val="20"/><w:ins w:id="4021" w:author="Raymond Plante" w:date="2006-06-24T01:28:00Z"></w:ins></w:rPr></w:pPr><w:ins w:id="4019" w:author="Raymond Plante" w:date="2006-06-24T01:32:00Z"><w:r><w:rPr><w:rFonts w:eastAsia="Courier New" w:cs="Courier New" w:ascii="Courier New" w:hAnsi="Courier New"/><w:sz w:val="20"/><w:szCs w:val="20"/></w:rPr><w:t xml:space="preserve">   </w:t></w:r></w:ins><w:ins w:id="4020" w:author="Raymond Plante" w:date="2006-06-24T01:32:00Z"><w:r><w:rPr><w:rFonts w:cs="Courier New" w:ascii="Courier New" w:hAnsi="Courier New"/><w:sz w:val="20"/><w:szCs w:val="20"/></w:rPr><w:t>&lt;/xs:complexContent&gt;</w:t></w:r></w:ins></w:p><w:p><w:pPr><w:pStyle w:val="NormalWeb"/><w:spacing w:before="0" w:after="0"/><w:rPr><w:rFonts w:ascii="Courier New" w:hAnsi="Courier New" w:cs="Courier New"/><w:sz w:val="20"/><w:szCs w:val="20"/></w:rPr></w:pPr><w:ins w:id="4022" w:author="Raymond Plante" w:date="2006-06-24T01:28:00Z"><w:r><w:rPr><w:rFonts w:cs="Courier New" w:ascii="Courier New" w:hAnsi="Courier New"/><w:sz w:val="20"/><w:szCs w:val="20"/></w:rPr><w:t>&lt;/xs:complexType&gt;</w:t></w:r></w:ins></w:p></w:tc></w:tr></w:tbl><w:p><w:pPr><w:pStyle w:val="NormalWeb"/><w:ind w:left="1944" w:hanging="1944"/><w:rPr></w:rPr></w:pPr><w:r><w:rPr></w:rPr></w:r></w:p><w:tbl><w:tblPr><w:tblW w:w="8856" w:type="dxa"/><w:jc w:val="left"/><w:tblInd w:w="-145" w:type="dxa"/><w:tblLayout w:type="fixed"/><w:tblCellMar><w:top w:w="0" w:type="dxa"/><w:left w:w="108" w:type="dxa"/><w:bottom w:w="0" w:type="dxa"/><w:right w:w="108" w:type="dxa"/></w:tblCellMar></w:tblPr><w:tblGrid><w:gridCol w:w="2329"/><w:gridCol w:w="2280"/><w:gridCol w:w="4247"/></w:tblGrid><w:tr><w:trPr></w:trPr><w:tc><w:tcPr><w:tcW w:w="8856" w:type="dxa"/><w:gridSpan w:val="3"/><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4023" w:author="Raymond Plante" w:date="2006-06-24T01:17:00Z"><w:r><w:rPr><w:rFonts w:cs="Arial"/><w:b/></w:rPr><w:t xml:space="preserve">vg:Registry Extension </w:t></w:r></w:ins><w:ins w:id="4024" w:author="Raymond Plante" w:date="2006-06-26T01:27:00Z"><w:r><w:rPr><w:rFonts w:cs="Arial"/><w:b/></w:rPr><w:t xml:space="preserve">Metadata </w:t></w:r></w:ins><w:ins w:id="4025" w:author="Raymond Plante" w:date="2006-06-24T01:17:00Z"><w:r><w:rPr><w:rFonts w:cs="Arial"/><w:b/></w:rPr><w:t>Elements</w:t></w:r></w:ins></w:p></w:tc></w:tr><w:tr><w:trPr></w:trPr><w:tc><w:tcPr><w:tcW w:w="2329" w:type="dxa"/><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4026" w:author="Raymond Plante" w:date="2006-06-24T01:17:00Z"><w:r><w:rPr><w:rFonts w:cs="Arial"/><w:b/></w:rPr><w:t>Element</w:t></w:r></w:ins></w:p></w:tc><w:tc><w:tcPr><w:tcW w:w="6527" w:type="dxa"/><w:gridSpan w:val="2"/><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center"/><w:rPr><w:rFonts w:cs="Arial"/><w:b/><w:b/></w:rPr></w:pPr><w:ins w:id="4027" w:author="Raymond Plante" w:date="2006-06-24T01:17:00Z"><w:r><w:rPr><w:rFonts w:cs="Arial"/><w:b/></w:rPr><w:t>Definition</w:t></w:r></w:ins></w:p></w:tc></w:tr><w:tr><w:trPr></w:trPr><w:tc><w:tcPr><w:tcW w:w="2329"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4028" w:author="Raymond Plante" w:date="2006-06-24T01:18:00Z"><w:r><w:rPr><w:rFonts w:cs="Courier New" w:ascii="Courier New" w:hAnsi="Courier New"/><w:b/><w:sz w:val="22"/><w:szCs w:val="22"/></w:rPr><w:t>Full</w:t></w:r></w:ins></w:p></w:tc><w:tc><w:tcPr><w:tcW w:w="2280"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tabs><w:tab w:val="clear" w:pos="720"/><w:tab w:val="right" w:pos="2124" w:leader="none"/></w:tabs><w:spacing w:before="280" w:after="0"/><w:jc w:val="both"/><w:rPr><w:rFonts w:cs="Arial"/><w:i/><w:i/></w:rPr></w:pPr><w:ins w:id="4029" w:author="Raymond Plante" w:date="2006-06-24T01:17:00Z"><w:r><w:rPr><w:rFonts w:cs="Arial"/><w:i/></w:rPr><w:t>Value Type:</w:t><w:tab/></w:r></w:ins></w:p></w:tc><w:tc><w:tcPr><w:tcW w:w="4247"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4030" w:author="Raymond Plante" w:date="2006-06-24T01:19:00Z"><w:r><w:rPr><w:rFonts w:cs="Arial"/></w:rPr><w:t>boolean</w:t></w:r></w:ins></w:p></w:tc></w:tr><w:tr><w:trPr></w:trPr><w:tc><w:tcPr><w:tcW w:w="2329"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280"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4031" w:author="Raymond Plante" w:date="2006-06-24T01:17:00Z"><w:r><w:rPr><w:rFonts w:cs="Arial"/><w:i/></w:rPr><w:t>Semantic Meaning:</w:t></w:r></w:ins></w:p></w:tc><w:tc><w:tcPr><w:tcW w:w="4247"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4032" w:author="Raymond Plante" w:date="2006-06-24T01:20:00Z"><w:r><w:rPr><w:rFonts w:cs="Arial"/></w:rPr><w:t>If true, this registry attempts to collect all resource records known to the IVOA</w:t></w:r></w:ins></w:p></w:tc></w:tr><w:tr><w:trPr></w:trPr><w:tc><w:tcPr><w:tcW w:w="2329"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280"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4033" w:author="Raymond Plante" w:date="2006-06-24T01:17:00Z"><w:r><w:rPr><w:rFonts w:cs="Arial"/><w:i/></w:rPr><w:t>Occurances:</w:t></w:r></w:ins></w:p></w:tc><w:tc><w:tcPr><w:tcW w:w="4247"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4034" w:author="Raymond Plante" w:date="2006-06-24T01:17:00Z"><w:r><w:rPr><w:rFonts w:cs="Arial"/></w:rPr><w:t>required</w:t></w:r></w:ins></w:p></w:tc></w:tr><w:tr><w:trPr></w:trPr><w:tc><w:tcPr><w:tcW w:w="2329"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4035" w:author="Raymond Plante" w:date="2006-06-24T01:18:00Z"><w:r><w:rPr><w:rFonts w:cs="Courier New" w:ascii="Courier New" w:hAnsi="Courier New"/><w:b/><w:sz w:val="22"/><w:szCs w:val="22"/></w:rPr><w:t>managedAuthority</w:t></w:r></w:ins></w:p></w:tc><w:tc><w:tcPr><w:tcW w:w="2280"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4036" w:author="Raymond Plante" w:date="2006-06-24T01:17:00Z"><w:r><w:rPr><w:rFonts w:cs="Arial"/><w:i/></w:rPr><w:t>Value Type:</w:t></w:r></w:ins></w:p></w:tc><w:tc><w:tcPr><w:tcW w:w="4247"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4037" w:author="Raymond Plante" w:date="2006-06-24T01:22:00Z"><w:r><w:rPr><w:rFonts w:cs="Arial"/></w:rPr><w:t>an authority identifier:</w:t></w:r></w:ins><w:ins w:id="4038" w:author="Raymond Plante" w:date="2006-06-24T01:25:00Z"><w:r><w:rPr><w:rFonts w:cs="Arial"/></w:rPr><w:t xml:space="preserve"> </w:t></w:r></w:ins><w:ins w:id="4039" w:author="Raymond Plante" w:date="2006-06-24T01:22:00Z"><w:r><w:rPr><w:rFonts w:cs="Courier New" w:ascii="Courier New" w:hAnsi="Courier New"/><w:b/><w:sz w:val="22"/><w:szCs w:val="22"/></w:rPr><w:t>vr:AuthorityID</w:t></w:r></w:ins></w:p></w:tc></w:tr><w:tr><w:trPr></w:trPr><w:tc><w:tcPr><w:tcW w:w="2329"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280"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rPr></w:pPr><w:ins w:id="4040" w:author="Raymond Plante" w:date="2006-06-24T01:17:00Z"><w:r><w:rPr><w:rFonts w:cs="Arial"/><w:i/></w:rPr><w:t>Semantic Meaning:</w:t></w:r></w:ins></w:p></w:tc><w:tc><w:tcPr><w:tcW w:w="4247"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4041" w:author="Raymond Plante" w:date="2006-06-24T01:24:00Z"><w:r><w:rPr><w:rFonts w:cs="Arial"/></w:rPr><w:t xml:space="preserve">an authority identifier that is managed by the registry </w:t></w:r></w:ins></w:p></w:tc></w:tr><w:tr><w:trPr></w:trPr><w:tc><w:tcPr><w:tcW w:w="2329"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280"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4042" w:author="Raymond Plante" w:date="2006-06-24T01:17:00Z"><w:r><w:rPr><w:rFonts w:cs="Arial"/><w:i/></w:rPr><w:t>Occurances:</w:t></w:r></w:ins></w:p></w:tc><w:tc><w:tcPr><w:tcW w:w="4247"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4043" w:author="Raymond Plante" w:date="2006-06-24T01:17:00Z"><w:r><w:rPr><w:rFonts w:cs="Arial"/></w:rPr><w:t xml:space="preserve">optional; </w:t></w:r></w:ins><w:ins w:id="4044" w:author="Raymond Plante" w:date="2006-06-24T01:25:00Z"><w:r><w:rPr><w:rFonts w:cs="Arial"/></w:rPr><w:t>multiple occurances allowed</w:t></w:r></w:ins></w:p></w:tc></w:tr></w:tbl><w:p><w:pPr><w:pStyle w:val="NormalWeb"/><w:spacing w:before="180" w:after="280"/><w:ind w:left="1944" w:hanging="1944"/><w:jc w:val="both"/><w:rPr><w:ins w:id="4050" w:author="Raymond Plante" w:date="2006-06-24T01:41:00Z"></w:ins></w:rPr></w:pPr><w:ins w:id="4045" w:author="Raymond Plante" w:date="2006-06-24T01:39:00Z"><w:r><w:rPr></w:rPr><w:t xml:space="preserve">If the </w:t></w:r></w:ins><w:ins w:id="4046" w:author="Raymond Plante" w:date="2006-06-24T01:39:00Z"><w:r><w:rPr><w:rFonts w:cs="Courier New" w:ascii="Courier New" w:hAnsi="Courier New"/><w:b/></w:rPr><w:t>vg:full</w:t></w:r></w:ins><w:ins w:id="4047" w:author="Raymond Plante" w:date="2006-06-24T01:39:00Z"><w:r><w:rPr></w:rPr><w:t xml:space="preserve"> element is set to true, the registry is obligated to accept all </w:t></w:r></w:ins><w:ins w:id="4048" w:author="Raymond Plante" w:date="2006-06-25T16:48:00Z"><w:r><w:rPr></w:rPr><w:t xml:space="preserve">valid </w:t></w:r></w:ins><w:ins w:id="4049" w:author="Raymond Plante" w:date="2006-06-24T01:41:00Z"><w:r><w:rPr></w:rPr><w:t xml:space="preserve">resource records it harvests from other registries in accordance with Section 4 of this specification.  </w:t></w:r></w:ins></w:p><w:p><w:pPr><w:pStyle w:val="NormalWeb"/><w:spacing w:before="160" w:after="160"/><w:ind w:left="1944" w:hanging="1944"/><w:jc w:val="both"/><w:rPr><w:ins w:id="4065" w:author="Raymond Plante" w:date="2006-06-25T23:31:00Z"></w:ins></w:rPr></w:pPr><w:ins w:id="4051" w:author="Raymond Plante" w:date="2006-06-24T01:43:00Z"><w:r><w:rPr></w:rPr><w:t xml:space="preserve">The </w:t></w:r></w:ins><w:ins w:id="4052" w:author="Raymond Plante" w:date="2006-06-24T01:43:00Z"><w:r><w:rPr><w:rFonts w:cs="Courier New" w:ascii="Courier New" w:hAnsi="Courier New"/><w:b/><w:sz w:val="24"/><w:szCs w:val="24"/></w:rPr><w:t>vg:managedAuthority</w:t></w:r></w:ins><w:ins w:id="4053" w:author="Raymond Plante" w:date="2006-06-24T01:43:00Z"><w:r><w:rPr></w:rPr><w:t xml:space="preserve"> element applies specifically</w:t></w:r></w:ins><w:ins w:id="4054" w:author="Raymond Plante" w:date="2006-06-24T01:46:00Z"><w:r><w:rPr></w:rPr><w:t xml:space="preserve"> to registries in their role as publishers of records.  </w:t></w:r></w:ins><w:ins w:id="4055" w:author="Raymond Plante" w:date="2006-06-24T01:42:00Z"><w:r><w:rPr></w:rPr><w:t xml:space="preserve">When a </w:t></w:r></w:ins><w:hyperlink w:anchor="pubregistry"><w:ins w:id="4056" w:author="Raymond Plante" w:date="2006-06-24T01:47:00Z"><w:r><w:rPr><w:rStyle w:val="InternetLink"/></w:rPr><w:t>publishing registry</w:t></w:r></w:ins></w:hyperlink><w:ins w:id="4057" w:author="Raymond Plante" w:date="2006-06-24T01:42:00Z"><w:r><w:rPr></w:rPr><w:t xml:space="preserve"> claims to</w:t></w:r></w:ins><w:ins w:id="4058" w:author="Raymond Plante" w:date="2006-06-24T01:47:00Z"><w:r><w:rPr></w:rPr><w:t xml:space="preserve"> manage an authority identifier [Identifiers]</w:t></w:r></w:ins><w:ins w:id="4059" w:author="Raymond Plante" w:date="2006-06-25T17:16:00Z"><w:r><w:rPr></w:rPr><w:t xml:space="preserve">, it has created an </w:t></w:r></w:ins><w:ins w:id="4060" w:author="Raymond Plante" w:date="2006-06-25T17:16:00Z"><w:r><w:rPr><w:rFonts w:cs="Courier New" w:ascii="Courier New" w:hAnsi="Courier New"/><w:b/></w:rPr><w:t>vg:Authority</w:t></w:r></w:ins><w:ins w:id="4061" w:author="Raymond Plante" w:date="2006-06-25T17:16:00Z"><w:r><w:rPr></w:rPr><w:t xml:space="preserve"> resource record </w:t></w:r></w:ins><w:ins w:id="4062" w:author="Raymond Plante" w:date="2006-06-25T17:18:00Z"><w:r><w:rPr></w:rPr><w:t xml:space="preserve">for that authority identifier (see </w:t></w:r></w:ins><w:hyperlink w:anchor="_The_Authority_Resource_Extension_an"><w:ins w:id="4063" w:author="Raymond Plante" w:date="2006-06-25T17:18:00Z"><w:r><w:rPr><w:rStyle w:val="InternetLink"/></w:rPr><w:t>section 4.2</w:t></w:r></w:ins></w:hyperlink><w:ins w:id="4064" w:author="Raymond Plante" w:date="2006-06-25T17:18:00Z"><w:r><w:rPr></w:rPr><w:t xml:space="preserve">).  </w:t></w:r></w:ins></w:p><w:p><w:pPr><w:pStyle w:val="NormalWeb"/><w:spacing w:before="280" w:after="180"/><w:ind w:left="1944" w:hanging="1944"/><w:jc w:val="both"/><w:rPr></w:rPr></w:pPr><w:ins w:id="4066" w:author="Raymond Plante" w:date="2006-06-26T01:02:00Z"><w:r><w:rPr></w:rPr><w:t xml:space="preserve">As a subclass of </w:t></w:r></w:ins><w:ins w:id="4067" w:author="Raymond Plante" w:date="2006-06-26T01:02:00Z"><w:r><w:rPr><w:rFonts w:cs="Courier New" w:ascii="Courier New" w:hAnsi="Courier New"/><w:b/></w:rPr><w:t>vr:Service</w:t></w:r></w:ins><w:ins w:id="4068" w:author="Raymond Plante" w:date="2006-06-26T01:02:00Z"><w:r><w:rPr></w:rPr><w:t xml:space="preserve">, the </w:t></w:r></w:ins><w:ins w:id="4069" w:author="Raymond Plante" w:date="2006-06-26T01:02:00Z"><w:r><w:rPr><w:rFonts w:cs="Courier New" w:ascii="Courier New" w:hAnsi="Courier New"/><w:b/></w:rPr><w:t>vg:Registry</w:t></w:r></w:ins><w:ins w:id="4070" w:author="Raymond Plante" w:date="2006-06-26T01:02:00Z"><w:r><w:rPr></w:rPr><w:t xml:space="preserve"> type uses </w:t></w:r></w:ins><w:ins w:id="4071" w:author="Raymond Plante" w:date="2006-06-26T01:02:00Z"><w:r><w:rPr><w:rFonts w:cs="Courier New" w:ascii="Courier New" w:hAnsi="Courier New"/><w:b/></w:rPr><w:t>vr:capability</w:t></w:r></w:ins><w:ins w:id="4072" w:author="Raymond Plante" w:date="2006-06-26T01:02:00Z"><w:r><w:rPr></w:rPr><w:t xml:space="preserve"> elements to describe its support for the interfaces described in this specification.  In particular, the VORegistry schema defines two extensions of the VOResource’s </w:t></w:r></w:ins><w:ins w:id="4073" w:author="Raymond Plante" w:date="2006-06-26T01:02:00Z"><w:r><w:rPr><w:rFonts w:cs="Courier New" w:ascii="Courier New" w:hAnsi="Courier New"/><w:b/></w:rPr><w:t>vr:Capability</w:t></w:r></w:ins><w:ins w:id="4074" w:author="Raymond Plante" w:date="2006-06-26T01:02:00Z"><w:r><w:rPr></w:rPr><w:t xml:space="preserve"> type—one to describe the support for the searching interface and one to describe the harvesting interface—according to the recommendations for extension in the VOResource standard [</w:t></w:r></w:ins><w:hyperlink w:anchor="voresource"><w:ins w:id="4075" w:author="Raymond Plante" w:date="2006-06-26T01:02:00Z"><w:r><w:rPr><w:rStyle w:val="InternetLink"/></w:rPr><w:t>VOResource</w:t></w:r></w:ins></w:hyperlink><w:ins w:id="4076" w:author="Raymond Plante" w:date="2006-06-26T01:02:00Z"><w:r><w:rPr></w:rPr><w:t xml:space="preserve">, section 2.3.2].  Both extension types extension types extend from an intermediate restriction on </w:t></w:r></w:ins><w:ins w:id="4077" w:author="Raymond Plante" w:date="2006-06-26T01:02:00Z"><w:r><w:rPr><w:rFonts w:cs="Courier New" w:ascii="Courier New" w:hAnsi="Courier New"/><w:b w:val="false"/></w:rPr><w:t>vr:Capability</w:t></w:r></w:ins><w:ins w:id="4078" w:author="Raymond Plante" w:date="2006-06-26T01:02:00Z"><w:r><w:rPr></w:rPr><w:t xml:space="preserve"> called </w:t></w:r></w:ins><w:ins w:id="4079" w:author="Raymond Plante" w:date="2006-06-26T01:02:00Z"><w:r><w:rPr><w:rFonts w:cs="Courier New" w:ascii="Courier New" w:hAnsi="Courier New"/><w:b/></w:rPr><w:t>vg:</w:t></w:r></w:ins><w:ins w:id="4080" w:author="Raymond Plante" w:date="2006-06-26T01:02:00Z"><w:r><w:rPr><w:rFonts w:cs="Courier New" w:ascii="Courier New" w:hAnsi="Courier New"/><w:b/><w:sz w:val="24"/><w:szCs w:val="24"/></w:rPr><w:t>RegCapRestriction</w:t></w:r></w:ins><w:ins w:id="4081" w:author="Raymond Plante" w:date="2006-06-26T01:02:00Z"><w:r><w:rPr></w:rPr><w:t xml:space="preserve"> to force the value of the standardID attribute to be “ivo://ivoa.net/std/Registry”: </w:t></w:r></w:ins></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4082" w:author="Raymond Plante" w:date="2006-06-26T01:02:00Z"><w:r><w:rPr><w:rFonts w:cs="Arial"/><w:b/></w:rPr><w:t>vg:RegCapRestriction Type Schema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ins w:id="4088" w:author="Raymond Plante" w:date="2006-06-26T01:02:00Z"></w:ins></w:rPr></w:pPr><w:ins w:id="4083" w:author="Raymond Plante" w:date="2006-06-26T01:02:00Z"><w:r><w:rPr><w:rFonts w:cs="Courier New" w:ascii="Courier New" w:hAnsi="Courier New"/><w:sz w:val="18"/><w:szCs w:val="18"/></w:rPr><w:t>&lt;xs:complexType name=&quot;</w:t></w:r></w:ins><w:ins w:id="4084" w:author="Raymond Plante" w:date="2006-06-26T01:04:00Z"><w:r><w:rPr><w:rFonts w:cs="Courier New" w:ascii="Courier New" w:hAnsi="Courier New"/><w:sz w:val="18"/><w:szCs w:val="18"/></w:rPr><w:t>RegCapRestriction</w:t></w:r></w:ins><w:ins w:id="4085" w:author="Raymond Plante" w:date="2006-06-26T01:02:00Z"><w:r><w:rPr><w:rFonts w:cs="Courier New" w:ascii="Courier New" w:hAnsi="Courier New"/><w:sz w:val="18"/><w:szCs w:val="18"/></w:rPr><w:t>&quot;</w:t></w:r></w:ins><w:ins w:id="4086" w:author="Raymond Plante" w:date="2006-06-26T01:11:00Z"><w:r><w:rPr><w:rFonts w:cs="Courier New" w:ascii="Courier New" w:hAnsi="Courier New"/><w:sz w:val="18"/><w:szCs w:val="18"/></w:rPr><w:t xml:space="preserve"> abstract=&quot;true&quot;</w:t></w:r></w:ins><w:ins w:id="4087" w:author="Raymond Plante" w:date="2006-06-26T01:02:00Z"><w:r><w:rPr><w:rFonts w:cs="Courier New" w:ascii="Courier New" w:hAnsi="Courier New"/><w:sz w:val="18"/><w:szCs w:val="18"/></w:rPr><w:t>&gt;</w:t></w:r></w:ins></w:p><w:p><w:pPr><w:pStyle w:val="NormalWeb"/><w:spacing w:before="0" w:after="0"/><w:rPr><w:rFonts w:ascii="Courier New" w:hAnsi="Courier New" w:cs="Courier New"/><w:sz w:val="18"/><w:szCs w:val="18"/><w:ins w:id="4091" w:author="Raymond Plante" w:date="2006-06-26T01:02:00Z"></w:ins></w:rPr></w:pPr><w:ins w:id="4089" w:author="Raymond Plante" w:date="2006-06-26T01:02:00Z"><w:r><w:rPr><w:rFonts w:eastAsia="Courier New" w:cs="Courier New" w:ascii="Courier New" w:hAnsi="Courier New"/><w:sz w:val="18"/><w:szCs w:val="18"/></w:rPr><w:t xml:space="preserve">   </w:t></w:r></w:ins><w:ins w:id="4090" w:author="Raymond Plante" w:date="2006-06-26T01:02:00Z"><w:r><w:rPr><w:rFonts w:cs="Courier New" w:ascii="Courier New" w:hAnsi="Courier New"/><w:sz w:val="18"/><w:szCs w:val="18"/></w:rPr><w:t>&lt;xs:complexContent&gt;</w:t></w:r></w:ins></w:p><w:p><w:pPr><w:pStyle w:val="NormalWeb"/><w:spacing w:before="0" w:after="0"/><w:rPr><w:ins w:id="4094" w:author="Raymond Plante" w:date="2006-06-26T01:02:00Z"></w:ins></w:rPr></w:pPr><w:ins w:id="4092" w:author="Raymond Plante" w:date="2006-06-26T01:02:00Z"><w:r><w:rPr><w:rFonts w:eastAsia="Courier New" w:cs="Courier New" w:ascii="Courier New" w:hAnsi="Courier New"/><w:sz w:val="18"/><w:szCs w:val="18"/></w:rPr><w:t xml:space="preserve">      </w:t></w:r></w:ins><w:ins w:id="4093" w:author="Raymond Plante" w:date="2006-06-26T01:02:00Z"><w:r><w:rPr><w:rFonts w:cs="Courier New" w:ascii="Courier New" w:hAnsi="Courier New"/><w:sz w:val="18"/><w:szCs w:val="18"/></w:rPr><w:t>&lt;xs:restriction base=&quot;vg:Capability&quot;&gt;</w:t></w:r></w:ins></w:p><w:p><w:pPr><w:pStyle w:val="NormalWeb"/><w:spacing w:before="0" w:after="0"/><w:rPr><w:rFonts w:ascii="Courier New" w:hAnsi="Courier New" w:cs="Courier New"/><w:sz w:val="18"/><w:szCs w:val="18"/><w:ins w:id="4097" w:author="Raymond Plante" w:date="2006-06-26T01:02:00Z"></w:ins></w:rPr></w:pPr><w:ins w:id="4095" w:author="Raymond Plante" w:date="2006-06-26T01:02:00Z"><w:r><w:rPr><w:rFonts w:eastAsia="Courier New" w:cs="Courier New" w:ascii="Courier New" w:hAnsi="Courier New"/><w:sz w:val="18"/><w:szCs w:val="18"/></w:rPr><w:t xml:space="preserve">         </w:t></w:r></w:ins><w:ins w:id="4096" w:author="Raymond Plante" w:date="2006-06-26T01:02:00Z"><w:r><w:rPr><w:rFonts w:cs="Courier New" w:ascii="Courier New" w:hAnsi="Courier New"/><w:sz w:val="18"/><w:szCs w:val="18"/></w:rPr><w:t>&lt;xs:sequence&gt;</w:t></w:r></w:ins></w:p><w:p><w:pPr><w:pStyle w:val="NormalWeb"/><w:spacing w:before="0" w:after="0"/><w:rPr><w:rFonts w:ascii="Courier New" w:hAnsi="Courier New" w:cs="Courier New"/><w:sz w:val="18"/><w:szCs w:val="18"/><w:ins w:id="4100" w:author="Raymond Plante" w:date="2006-06-26T01:05:00Z"></w:ins></w:rPr></w:pPr><w:ins w:id="4098" w:author="Raymond Plante" w:date="2006-06-26T01:05:00Z"><w:r><w:rPr><w:rFonts w:eastAsia="Courier New" w:cs="Courier New" w:ascii="Courier New" w:hAnsi="Courier New"/><w:sz w:val="18"/><w:szCs w:val="18"/></w:rPr><w:t xml:space="preserve">            </w:t></w:r></w:ins><w:ins w:id="4099" w:author="Raymond Plante" w:date="2006-06-26T01:05:00Z"><w:r><w:rPr><w:rFonts w:cs="Courier New" w:ascii="Courier New" w:hAnsi="Courier New"/><w:sz w:val="18"/><w:szCs w:val="18"/></w:rPr><w:t>&lt;xs:element name=&quot;validationLevel&quot; type=&quot;vr:Validation&quot;</w:t></w:r></w:ins></w:p><w:p><w:pPr><w:pStyle w:val="NormalWeb"/><w:spacing w:before="0" w:after="0"/><w:rPr><w:rFonts w:ascii="Courier New" w:hAnsi="Courier New" w:cs="Courier New"/><w:sz w:val="18"/><w:szCs w:val="18"/><w:ins w:id="4103" w:author="Raymond Plante" w:date="2006-06-26T01:05:00Z"></w:ins></w:rPr></w:pPr><w:ins w:id="4101" w:author="Raymond Plante" w:date="2006-06-26T01:05:00Z"><w:r><w:rPr><w:rFonts w:eastAsia="Courier New" w:cs="Courier New" w:ascii="Courier New" w:hAnsi="Courier New"/><w:sz w:val="18"/><w:szCs w:val="18"/></w:rPr><w:t xml:space="preserve">                        </w:t></w:r></w:ins><w:ins w:id="4102" w:author="Raymond Plante" w:date="2006-06-26T01:05:00Z"><w:r><w:rPr><w:rFonts w:cs="Courier New" w:ascii="Courier New" w:hAnsi="Courier New"/><w:sz w:val="18"/><w:szCs w:val="18"/></w:rPr><w:t>minOccurs=&quot;0&quot; maxOccurs=&quot;unbounded&quot;/&gt;</w:t></w:r></w:ins></w:p><w:p><w:pPr><w:pStyle w:val="NormalWeb"/><w:spacing w:before="0" w:after="0"/><w:rPr><w:rFonts w:ascii="Courier New" w:hAnsi="Courier New" w:cs="Courier New"/><w:sz w:val="18"/><w:szCs w:val="18"/><w:ins w:id="4106" w:author="Raymond Plante" w:date="2006-06-26T01:05:00Z"></w:ins></w:rPr></w:pPr><w:ins w:id="4104" w:author="Raymond Plante" w:date="2006-06-26T01:05:00Z"><w:r><w:rPr><w:rFonts w:eastAsia="Courier New" w:cs="Courier New" w:ascii="Courier New" w:hAnsi="Courier New"/><w:sz w:val="18"/><w:szCs w:val="18"/></w:rPr><w:t xml:space="preserve">            </w:t></w:r></w:ins><w:ins w:id="4105" w:author="Raymond Plante" w:date="2006-06-26T01:05:00Z"><w:r><w:rPr><w:rFonts w:cs="Courier New" w:ascii="Courier New" w:hAnsi="Courier New"/><w:sz w:val="18"/><w:szCs w:val="18"/></w:rPr><w:t xml:space="preserve">&lt;xs:element name=&quot;description&quot; type=&quot;xs:token&quot; </w:t></w:r></w:ins></w:p><w:p><w:pPr><w:pStyle w:val="NormalWeb"/><w:spacing w:before="0" w:after="0"/><w:rPr><w:rFonts w:ascii="Courier New" w:hAnsi="Courier New" w:cs="Courier New"/><w:sz w:val="18"/><w:szCs w:val="18"/><w:ins w:id="4109" w:author="Raymond Plante" w:date="2006-06-26T01:05:00Z"></w:ins></w:rPr></w:pPr><w:ins w:id="4107" w:author="Raymond Plante" w:date="2006-06-26T01:05:00Z"><w:r><w:rPr><w:rFonts w:eastAsia="Courier New" w:cs="Courier New" w:ascii="Courier New" w:hAnsi="Courier New"/><w:sz w:val="18"/><w:szCs w:val="18"/></w:rPr><w:t xml:space="preserve">                        </w:t></w:r></w:ins><w:ins w:id="4108" w:author="Raymond Plante" w:date="2006-06-26T01:05:00Z"><w:r><w:rPr><w:rFonts w:cs="Courier New" w:ascii="Courier New" w:hAnsi="Courier New"/><w:sz w:val="18"/><w:szCs w:val="18"/></w:rPr><w:t>minOccurs=&quot;0&quot;/&gt;</w:t></w:r></w:ins></w:p><w:p><w:pPr><w:pStyle w:val="NormalWeb"/><w:spacing w:before="0" w:after="0"/><w:rPr><w:rFonts w:ascii="Courier New" w:hAnsi="Courier New" w:cs="Courier New"/><w:sz w:val="18"/><w:szCs w:val="18"/><w:ins w:id="4112" w:author="Raymond Plante" w:date="2006-06-26T01:05:00Z"></w:ins></w:rPr></w:pPr><w:ins w:id="4110" w:author="Raymond Plante" w:date="2006-06-26T01:05:00Z"><w:r><w:rPr><w:rFonts w:eastAsia="Courier New" w:cs="Courier New" w:ascii="Courier New" w:hAnsi="Courier New"/><w:sz w:val="18"/><w:szCs w:val="18"/></w:rPr><w:t xml:space="preserve">            </w:t></w:r></w:ins><w:ins w:id="4111" w:author="Raymond Plante" w:date="2006-06-26T01:05:00Z"><w:r><w:rPr><w:rFonts w:cs="Courier New" w:ascii="Courier New" w:hAnsi="Courier New"/><w:sz w:val="18"/><w:szCs w:val="18"/></w:rPr><w:t xml:space="preserve">&lt;xs:element name=&quot;interface&quot; type=&quot;vr:Interface&quot; </w:t></w:r></w:ins></w:p><w:p><w:pPr><w:pStyle w:val="NormalWeb"/><w:spacing w:before="0" w:after="0"/><w:rPr><w:rFonts w:ascii="Courier New" w:hAnsi="Courier New" w:cs="Courier New"/><w:sz w:val="18"/><w:szCs w:val="18"/><w:ins w:id="4115" w:author="Raymond Plante" w:date="2006-06-26T01:05:00Z"></w:ins></w:rPr></w:pPr><w:ins w:id="4113" w:author="Raymond Plante" w:date="2006-06-26T01:05:00Z"><w:r><w:rPr><w:rFonts w:eastAsia="Courier New" w:cs="Courier New" w:ascii="Courier New" w:hAnsi="Courier New"/><w:sz w:val="18"/><w:szCs w:val="18"/></w:rPr><w:t xml:space="preserve">                        </w:t></w:r></w:ins><w:ins w:id="4114" w:author="Raymond Plante" w:date="2006-06-26T01:05:00Z"><w:r><w:rPr><w:rFonts w:cs="Courier New" w:ascii="Courier New" w:hAnsi="Courier New"/><w:sz w:val="18"/><w:szCs w:val="18"/></w:rPr><w:t>minOccurs=&quot;0&quot; maxOccurs=&quot;unbounded&quot;/&gt;</w:t></w:r></w:ins></w:p><w:p><w:pPr><w:pStyle w:val="NormalWeb"/><w:spacing w:before="0" w:after="0"/><w:rPr><w:ins w:id="4118" w:author="Raymond Plante" w:date="2006-06-26T01:05:00Z"></w:ins></w:rPr></w:pPr><w:ins w:id="4116" w:author="Raymond Plante" w:date="2006-06-26T01:05:00Z"><w:r><w:rPr><w:rFonts w:eastAsia="Courier New" w:cs="Courier New" w:ascii="Courier New" w:hAnsi="Courier New"/><w:sz w:val="18"/><w:szCs w:val="18"/></w:rPr><w:t xml:space="preserve">         </w:t></w:r></w:ins><w:ins w:id="4117" w:author="Raymond Plante" w:date="2006-06-26T01:05:00Z"><w:r><w:rPr><w:rFonts w:cs="Courier New" w:ascii="Courier New" w:hAnsi="Courier New"/><w:sz w:val="18"/><w:szCs w:val="18"/></w:rPr><w:t>&lt;/xs:sequence&gt;</w:t></w:r></w:ins></w:p><w:p><w:pPr><w:pStyle w:val="NormalWeb"/><w:spacing w:before="0" w:after="0"/><w:rPr><w:ins w:id="4122" w:author="Raymond Plante" w:date="2006-06-26T01:05:00Z"></w:ins></w:rPr></w:pPr><w:ins w:id="4119" w:author="Raymond Plante" w:date="2006-06-26T01:05:00Z"><w:r><w:rPr><w:rFonts w:eastAsia="Courier New" w:cs="Courier New" w:ascii="Courier New" w:hAnsi="Courier New"/><w:sz w:val="18"/><w:szCs w:val="18"/></w:rPr><w:t xml:space="preserve">      </w:t></w:r></w:ins><w:ins w:id="4120" w:author="Raymond Plante" w:date="2006-06-26T01:07:00Z"><w:r><w:rPr><w:rFonts w:eastAsia="Courier New" w:cs="Courier New" w:ascii="Courier New" w:hAnsi="Courier New"/><w:sz w:val="18"/><w:szCs w:val="18"/></w:rPr><w:t xml:space="preserve">   </w:t></w:r></w:ins><w:ins w:id="4121" w:author="Raymond Plante" w:date="2006-06-26T01:05:00Z"><w:r><w:rPr><w:rFonts w:cs="Courier New" w:ascii="Courier New" w:hAnsi="Courier New"/><w:sz w:val="18"/><w:szCs w:val="18"/></w:rPr><w:t>&lt;xs:attribute name=&quot;standardID&quot; type=&quot;vr:IdentifierURI&quot;</w:t></w:r></w:ins></w:p><w:p><w:pPr><w:pStyle w:val="NormalWeb"/><w:spacing w:before="0" w:after="0"/><w:rPr><w:rFonts w:ascii="Courier New" w:hAnsi="Courier New" w:cs="Courier New"/><w:sz w:val="18"/><w:szCs w:val="18"/><w:ins w:id="4126" w:author="Raymond Plante" w:date="2006-06-26T01:09:00Z"></w:ins></w:rPr></w:pPr><w:ins w:id="4123" w:author="Raymond Plante" w:date="2006-06-26T01:08:00Z"><w:r><w:rPr><w:rFonts w:eastAsia="Courier New" w:cs="Courier New" w:ascii="Courier New" w:hAnsi="Courier New"/><w:sz w:val="18"/><w:szCs w:val="18"/></w:rPr><w:t xml:space="preserve">     </w:t></w:r></w:ins><w:ins w:id="4124" w:author="Raymond Plante" w:date="2006-06-26T01:05:00Z"><w:r><w:rPr><w:rFonts w:eastAsia="Courier New" w:cs="Courier New" w:ascii="Courier New" w:hAnsi="Courier New"/><w:sz w:val="18"/><w:szCs w:val="18"/></w:rPr><w:t xml:space="preserve">                  </w:t></w:r></w:ins><w:ins w:id="4125" w:author="Raymond Plante" w:date="2006-06-26T01:05:00Z"><w:r><w:rPr><w:rFonts w:cs="Courier New" w:ascii="Courier New" w:hAnsi="Courier New"/><w:sz w:val="18"/><w:szCs w:val="18"/></w:rPr><w:t xml:space="preserve">use=&quot;required&quot; </w:t></w:r></w:ins></w:p><w:p><w:pPr><w:pStyle w:val="NormalWeb"/><w:spacing w:before="0" w:after="0"/><w:rPr><w:ins w:id="4129" w:author="Raymond Plante" w:date="2006-06-26T01:05:00Z"></w:ins></w:rPr></w:pPr><w:ins w:id="4127" w:author="Raymond Plante" w:date="2006-06-26T01:09:00Z"><w:r><w:rPr><w:rFonts w:eastAsia="Courier New" w:cs="Courier New" w:ascii="Courier New" w:hAnsi="Courier New"/><w:sz w:val="18"/><w:szCs w:val="18"/></w:rPr><w:t xml:space="preserve">                       </w:t></w:r></w:ins><w:ins w:id="4128" w:author="Raymond Plante" w:date="2006-06-26T01:05:00Z"><w:r><w:rPr><w:rFonts w:cs="Courier New" w:ascii="Courier New" w:hAnsi="Courier New"/><w:sz w:val="18"/><w:szCs w:val="18"/></w:rPr><w:t>fixed=&quot;ivo://ivoa.net/std/Registry&quot;/&gt;</w:t></w:r></w:ins></w:p><w:p><w:pPr><w:pStyle w:val="NormalWeb"/><w:tabs><w:tab w:val="clear" w:pos="720"/><w:tab w:val="left" w:pos="6300" w:leader="none"/></w:tabs><w:spacing w:before="0" w:after="0"/><w:rPr><w:rFonts w:ascii="Courier New" w:hAnsi="Courier New" w:cs="Courier New"/><w:sz w:val="18"/><w:szCs w:val="18"/><w:ins w:id="4134" w:author="Raymond Plante" w:date="2006-06-26T01:02:00Z"></w:ins></w:rPr></w:pPr><w:ins w:id="4130" w:author="Raymond Plante" w:date="2006-06-26T01:05:00Z"><w:r><w:rPr><w:rFonts w:eastAsia="Courier New" w:cs="Courier New" w:ascii="Courier New" w:hAnsi="Courier New"/><w:sz w:val="18"/><w:szCs w:val="18"/></w:rPr><w:t xml:space="preserve">   </w:t></w:r></w:ins><w:ins w:id="4131" w:author="Raymond Plante" w:date="2006-06-26T01:07:00Z"><w:r><w:rPr><w:rFonts w:eastAsia="Courier New" w:cs="Courier New" w:ascii="Courier New" w:hAnsi="Courier New"/><w:sz w:val="18"/><w:szCs w:val="18"/></w:rPr><w:t xml:space="preserve">   </w:t></w:r></w:ins><w:ins w:id="4132" w:author="Raymond Plante" w:date="2006-06-26T01:05:00Z"><w:r><w:rPr><w:rFonts w:cs="Courier New" w:ascii="Courier New" w:hAnsi="Courier New"/><w:sz w:val="18"/><w:szCs w:val="18"/></w:rPr><w:t>&lt;/xs:restriction&gt;</w:t></w:r></w:ins><w:ins w:id="4133" w:author="Raymond Plante" w:date="2006-06-26T01:12:00Z"><w:r><w:rPr><w:rFonts w:cs="Courier New" w:ascii="Courier New" w:hAnsi="Courier New"/><w:sz w:val="18"/><w:szCs w:val="18"/></w:rPr><w:tab/></w:r></w:ins></w:p><w:p><w:pPr><w:pStyle w:val="NormalWeb"/><w:spacing w:before="0" w:after="0"/><w:rPr><w:rFonts w:ascii="Courier New" w:hAnsi="Courier New" w:cs="Courier New"/><w:sz w:val="18"/><w:szCs w:val="18"/><w:ins w:id="4137" w:author="Raymond Plante" w:date="2006-06-26T01:02:00Z"></w:ins></w:rPr></w:pPr><w:ins w:id="4135" w:author="Raymond Plante" w:date="2006-06-26T01:02:00Z"><w:r><w:rPr><w:rFonts w:eastAsia="Courier New" w:cs="Courier New" w:ascii="Courier New" w:hAnsi="Courier New"/><w:sz w:val="18"/><w:szCs w:val="18"/></w:rPr><w:t xml:space="preserve">   </w:t></w:r></w:ins><w:ins w:id="4136" w:author="Raymond Plante" w:date="2006-06-26T01:02:00Z"><w:r><w:rPr><w:rFonts w:cs="Courier New" w:ascii="Courier New" w:hAnsi="Courier New"/><w:sz w:val="18"/><w:szCs w:val="18"/></w:rPr><w:t>&lt;/xs:complexContent&gt;</w:t></w:r></w:ins></w:p><w:p><w:pPr><w:pStyle w:val="NormalWeb"/><w:spacing w:before="0" w:after="0"/><w:rPr><w:rFonts w:ascii="Courier New" w:hAnsi="Courier New" w:cs="Courier New"/><w:sz w:val="20"/><w:szCs w:val="20"/></w:rPr></w:pPr><w:ins w:id="4138" w:author="Raymond Plante" w:date="2006-06-26T01:02:00Z"><w:r><w:rPr><w:rFonts w:cs="Courier New" w:ascii="Courier New" w:hAnsi="Courier New"/><w:sz w:val="18"/><w:szCs w:val="18"/></w:rPr><w:t>&lt;/xs:complexType&gt;</w:t></w:r></w:ins></w:p></w:tc></w:tr></w:tbl><w:p><w:pPr><w:pStyle w:val="NormalWeb"/><w:ind w:left="1944" w:hanging="1944"/><w:jc w:val="both"/><w:rPr><w:ins w:id="4147" w:author="Raymond Plante" w:date="2006-06-26T01:14:00Z"></w:ins></w:rPr></w:pPr><w:ins w:id="4139" w:author="Raymond Plante" w:date="2006-06-26T01:14:00Z"><w:r><w:rPr></w:rPr><w:t xml:space="preserve">As an abstract type, the </w:t></w:r></w:ins><w:ins w:id="4140" w:author="Raymond Plante" w:date="2006-06-26T01:16:00Z"><w:r><w:rPr><w:rFonts w:cs="Courier New" w:ascii="Courier New" w:hAnsi="Courier New"/><w:b w:val="false"/></w:rPr><w:t>vg:RegCapRestriction</w:t></w:r></w:ins><w:ins w:id="4141" w:author="Raymond Plante" w:date="2006-06-26T01:16:00Z"><w:r><w:rPr></w:rPr><w:t xml:space="preserve"> type cannot be used </w:t></w:r></w:ins><w:ins w:id="4142" w:author="Raymond Plante" w:date="2006-06-26T01:20:00Z"><w:r><w:rPr></w:rPr><w:t xml:space="preserve">directly </w:t></w:r></w:ins><w:ins w:id="4143" w:author="Raymond Plante" w:date="2006-06-26T01:16:00Z"><w:r><w:rPr></w:rPr><w:t>on its own</w:t></w:r></w:ins><w:ins w:id="4144" w:author="Raymond Plante" w:date="2006-06-26T01:20:00Z"><w:r><w:rPr></w:rPr><w:t xml:space="preserve"> within a resource description</w:t></w:r></w:ins><w:ins w:id="4145" w:author="Raymond Plante" w:date="2006-06-26T01:18:00Z"><w:r><w:rPr></w:rPr><w:t xml:space="preserve">; one of the non-abstract extensions of this intermediate type must be </w:t></w:r></w:ins><w:ins w:id="4146" w:author="Raymond Plante" w:date="2006-06-26T01:20:00Z"><w:r><w:rPr></w:rPr><w:t>used instead.</w:t></w:r></w:ins></w:p><w:p><w:pPr><w:pStyle w:val="NormalWeb"/><w:ind w:left="1944" w:hanging="1944"/><w:jc w:val="both"/><w:rPr><w:ins w:id="4163" w:author="Raymond Plante" w:date="2006-06-22T13:03:00Z"></w:ins></w:rPr></w:pPr><w:ins w:id="4148" w:author="Raymond Plante" w:date="2006-06-26T00:36:00Z"><w:r><w:rPr></w:rPr><w:t xml:space="preserve">The </w:t></w:r></w:ins><w:ins w:id="4149" w:author="Raymond Plante" w:date="2006-06-26T00:36:00Z"><w:r><w:rPr><w:rFonts w:cs="Courier New" w:ascii="Courier New" w:hAnsi="Courier New"/><w:b w:val="false"/></w:rPr><w:t>vr:Capability</w:t></w:r></w:ins><w:ins w:id="4150" w:author="Raymond Plante" w:date="2006-06-26T00:36:00Z"><w:r><w:rPr></w:rPr><w:t xml:space="preserve"> extension types are invoked </w:t></w:r></w:ins><w:ins w:id="4151" w:author="Raymond Plante" w:date="2006-06-26T00:38:00Z"><w:r><w:rPr></w:rPr><w:t xml:space="preserve">by applying the </w:t></w:r></w:ins><w:ins w:id="4152" w:author="Raymond Plante" w:date="2006-06-26T00:38:00Z"><w:r><w:rPr><w:rFonts w:cs="Courier New" w:ascii="Courier New" w:hAnsi="Courier New"/><w:b/></w:rPr><w:t>xsi:type</w:t></w:r></w:ins><w:ins w:id="4153" w:author="Raymond Plante" w:date="2006-06-26T00:38:00Z"><w:r><w:rPr></w:rPr><w:t xml:space="preserve"> attribute to the </w:t></w:r></w:ins><w:ins w:id="4154" w:author="Raymond Plante" w:date="2006-06-26T00:38:00Z"><w:r><w:rPr><w:rFonts w:cs="Courier New" w:ascii="Courier New" w:hAnsi="Courier New"/><w:b w:val="false"/></w:rPr><w:t>vr:capability</w:t></w:r></w:ins><w:ins w:id="4155" w:author="Raymond Plante" w:date="2006-06-26T00:38:00Z"><w:r><w:rPr></w:rPr><w:t xml:space="preserve"> element [</w:t></w:r></w:ins><w:hyperlink w:anchor="voresource"><w:ins w:id="4156" w:author="Raymond Plante" w:date="2006-06-26T00:38:00Z"><w:r><w:rPr><w:rStyle w:val="InternetLink"/></w:rPr><w:t>VOResource</w:t></w:r></w:ins></w:hyperlink><w:ins w:id="4157" w:author="Raymond Plante" w:date="2006-06-26T00:38:00Z"><w:r><w:rPr></w:rPr><w:t>, section 2.2.2].</w:t></w:r></w:ins><w:ins w:id="4158" w:author="Raymond Plante" w:date="2006-06-26T00:40:00Z"><w:r><w:rPr></w:rPr><w:t xml:space="preserve">  If a registry supports both the searching and harvesting interfaces, the </w:t></w:r></w:ins><w:ins w:id="4159" w:author="Raymond Plante" w:date="2006-06-26T00:42:00Z"><w:r><w:rPr><w:rFonts w:cs="Courier New" w:ascii="Courier New" w:hAnsi="Courier New"/><w:b w:val="false"/></w:rPr><w:t>vg:Registry</w:t></w:r></w:ins><w:ins w:id="4160" w:author="Raymond Plante" w:date="2006-06-26T00:42:00Z"><w:r><w:rPr></w:rPr><w:t xml:space="preserve"> record should contain at least two </w:t></w:r></w:ins><w:ins w:id="4161" w:author="Raymond Plante" w:date="2006-06-26T00:42:00Z"><w:r><w:rPr><w:rFonts w:cs="Courier New" w:ascii="Courier New" w:hAnsi="Courier New"/><w:b w:val="false"/></w:rPr><w:t>vr:capability</w:t></w:r></w:ins><w:ins w:id="4162" w:author="Raymond Plante" w:date="2006-06-26T00:42:00Z"><w:r><w:rPr></w:rPr><w:t xml:space="preserve"> elements, one for each interface.  </w:t></w:r></w:ins></w:p><w:p><w:pPr><w:pStyle w:val="Heading3"/><w:spacing w:before="280" w:after="280"/><w:ind w:left="1944" w:hanging="1944"/><w:rPr><w:ins w:id="4165" w:author="Raymond Plante" w:date="2006-06-22T13:03:00Z"></w:ins></w:rPr></w:pPr><w:ins w:id="4164" w:author="Raymond Plante" w:date="2006-06-22T13:03:00Z"><w:bookmarkStart w:id="58" w:name="__RefHeading___Toc201501025"/><w:bookmarkEnd w:id="58"/><w:r><w:rPr></w:rPr><w:t>The Searching Capability</w:t></w:r></w:ins></w:p><w:p><w:pPr><w:pStyle w:val="NormalWeb"/><w:ind w:left="1944" w:hanging="1944"/><w:jc w:val="both"/><w:rPr><w:ins w:id="4174" w:author="Raymond Plante" w:date="2008-09-27T16:23:00Z"></w:ins></w:rPr></w:pPr><w:ins w:id="4166" w:author="Raymond Plante" w:date="2006-06-26T00:44:00Z"><w:r><w:rPr></w:rPr><w:t xml:space="preserve">A registry declares itself to be a searchable registry by including a </w:t></w:r></w:ins><w:ins w:id="4167" w:author="Raymond Plante" w:date="2006-06-26T00:44:00Z"><w:r><w:rPr><w:rFonts w:cs="Courier New" w:ascii="Courier New" w:hAnsi="Courier New"/><w:b/></w:rPr><w:t>vr:capability</w:t></w:r></w:ins><w:ins w:id="4168" w:author="Raymond Plante" w:date="2006-06-26T00:44:00Z"><w:r><w:rPr></w:rPr><w:t xml:space="preserve"> element with an </w:t></w:r></w:ins><w:ins w:id="4169" w:author="Raymond Plante" w:date="2006-06-26T00:44:00Z"><w:r><w:rPr><w:rFonts w:cs="Courier New" w:ascii="Courier New" w:hAnsi="Courier New"/><w:b/></w:rPr><w:t>xsi:type</w:t></w:r></w:ins><w:ins w:id="4170" w:author="Raymond Plante" w:date="2006-06-26T00:46:00Z"><w:r><w:rPr></w:rPr><w:t xml:space="preserve"> attribute set to </w:t></w:r></w:ins><w:ins w:id="4171" w:author="Raymond Plante" w:date="2006-06-26T00:43:00Z"><w:r><w:rPr><w:rFonts w:cs="Courier New" w:ascii="Courier New" w:hAnsi="Courier New"/><w:b/></w:rPr><w:t>vg:Search</w:t></w:r></w:ins><w:ins w:id="4172" w:author="Raymond Plante" w:date="2006-06-26T00:47:00Z"><w:r><w:rPr></w:rPr><w:t xml:space="preserve">.  </w:t></w:r></w:ins><w:ins w:id="4173" w:author="Raymond Plante" w:date="2006-06-26T00:43:00Z"><w:r><w:rPr></w:rPr><w:t xml:space="preserve"> </w:t></w:r></w:ins></w:p><w:p><w:pPr><w:pStyle w:val="NormalWeb"/><w:ind w:left="1944" w:hanging="1944"/><w:jc w:val="both"/><w:rPr></w:rPr></w:pPr><w:r><w:rPr></w:rPr></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4175" w:author="Raymond Plante" w:date="2006-06-26T00:48:00Z"><w:r><w:rPr><w:rFonts w:cs="Arial"/><w:b/></w:rPr><w:t>vg:</w:t></w:r></w:ins><w:ins w:id="4176" w:author="Raymond Plante" w:date="2006-06-26T01:23:00Z"><w:r><w:rPr><w:rFonts w:cs="Arial"/><w:b/></w:rPr><w:t>Search</w:t></w:r></w:ins><w:ins w:id="4177" w:author="Raymond Plante" w:date="2006-06-26T00:48:00Z"><w:r><w:rPr><w:rFonts w:cs="Arial"/><w:b/></w:rPr><w:t xml:space="preserve"> Type Schema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rFonts w:ascii="Courier New" w:hAnsi="Courier New" w:cs="Courier New"/><w:sz w:val="20"/><w:szCs w:val="20"/><w:ins w:id="4179" w:author="Raymond Plante" w:date="2006-06-26T00:48:00Z"></w:ins></w:rPr></w:pPr><w:ins w:id="4178" w:author="Raymond Plante" w:date="2006-06-26T00:48:00Z"><w:r><w:rPr><w:rFonts w:cs="Courier New" w:ascii="Courier New" w:hAnsi="Courier New"/><w:sz w:val="20"/><w:szCs w:val="20"/></w:rPr><w:t>&lt;xs:complexType name=&quot;Search&quot;&gt;</w:t></w:r></w:ins></w:p><w:p><w:pPr><w:pStyle w:val="NormalWeb"/><w:spacing w:before="0" w:after="0"/><w:rPr><w:ins w:id="4182" w:author="Raymond Plante" w:date="2006-06-26T00:48:00Z"></w:ins></w:rPr></w:pPr><w:ins w:id="4180" w:author="Raymond Plante" w:date="2006-06-26T00:48:00Z"><w:r><w:rPr><w:rFonts w:eastAsia="Courier New" w:cs="Courier New" w:ascii="Courier New" w:hAnsi="Courier New"/><w:sz w:val="20"/><w:szCs w:val="20"/></w:rPr><w:t xml:space="preserve">   </w:t></w:r></w:ins><w:ins w:id="4181" w:author="Raymond Plante" w:date="2006-06-26T00:48:00Z"><w:r><w:rPr><w:rFonts w:cs="Courier New" w:ascii="Courier New" w:hAnsi="Courier New"/><w:sz w:val="20"/><w:szCs w:val="20"/></w:rPr><w:t>&lt;xs:complexContent&gt;</w:t></w:r></w:ins></w:p><w:p><w:pPr><w:pStyle w:val="NormalWeb"/><w:spacing w:before="0" w:after="0"/><w:rPr><w:ins w:id="4187" w:author="Raymond Plante" w:date="2006-06-26T00:48:00Z"></w:ins></w:rPr></w:pPr><w:ins w:id="4183" w:author="Raymond Plante" w:date="2006-06-26T00:48:00Z"><w:r><w:rPr><w:rFonts w:eastAsia="Courier New" w:cs="Courier New" w:ascii="Courier New" w:hAnsi="Courier New"/><w:sz w:val="20"/><w:szCs w:val="20"/></w:rPr><w:t xml:space="preserve">      </w:t></w:r></w:ins><w:ins w:id="4184" w:author="Raymond Plante" w:date="2006-06-26T00:48:00Z"><w:r><w:rPr><w:rFonts w:cs="Courier New" w:ascii="Courier New" w:hAnsi="Courier New"/><w:sz w:val="20"/><w:szCs w:val="20"/></w:rPr><w:t>&lt;xs:extension base=&quot;</w:t></w:r></w:ins><w:ins w:id="4185" w:author="Raymond Plante" w:date="2006-06-26T00:58:00Z"><w:r><w:rPr><w:rFonts w:cs="Courier New" w:ascii="Courier New" w:hAnsi="Courier New"/><w:sz w:val="20"/><w:szCs w:val="20"/></w:rPr><w:t>vg:RegCapRestriction</w:t></w:r></w:ins><w:ins w:id="4186" w:author="Raymond Plante" w:date="2006-06-26T00:48:00Z"><w:r><w:rPr><w:rFonts w:cs="Courier New" w:ascii="Courier New" w:hAnsi="Courier New"/><w:sz w:val="20"/><w:szCs w:val="20"/></w:rPr><w:t>&quot;&gt;</w:t></w:r></w:ins></w:p><w:p><w:pPr><w:pStyle w:val="NormalWeb"/><w:spacing w:before="0" w:after="0"/><w:rPr><w:ins w:id="4190" w:author="Raymond Plante" w:date="2006-06-26T00:48:00Z"></w:ins></w:rPr></w:pPr><w:ins w:id="4188" w:author="Raymond Plante" w:date="2006-06-26T00:48:00Z"><w:r><w:rPr><w:rFonts w:eastAsia="Courier New" w:cs="Courier New" w:ascii="Courier New" w:hAnsi="Courier New"/><w:sz w:val="20"/><w:szCs w:val="20"/></w:rPr><w:t xml:space="preserve">         </w:t></w:r></w:ins><w:ins w:id="4189" w:author="Raymond Plante" w:date="2006-06-26T00:48:00Z"><w:r><w:rPr><w:rFonts w:cs="Courier New" w:ascii="Courier New" w:hAnsi="Courier New"/><w:sz w:val="20"/><w:szCs w:val="20"/></w:rPr><w:t>&lt;xs:sequence&gt;</w:t></w:r></w:ins></w:p><w:p><w:pPr><w:pStyle w:val="NormalWeb"/><w:spacing w:before="0" w:after="0"/><w:rPr><w:ins w:id="4197" w:author="Raymond Plante" w:date="2006-06-26T00:48:00Z"></w:ins></w:rPr></w:pPr><w:ins w:id="4191" w:author="Raymond Plante" w:date="2006-06-26T00:48:00Z"><w:r><w:rPr><w:rFonts w:eastAsia="Courier New" w:cs="Courier New" w:ascii="Courier New" w:hAnsi="Courier New"/><w:sz w:val="20"/><w:szCs w:val="20"/></w:rPr><w:t xml:space="preserve">            </w:t></w:r></w:ins><w:ins w:id="4192" w:author="Raymond Plante" w:date="2006-06-26T00:48:00Z"><w:r><w:rPr><w:rFonts w:cs="Courier New" w:ascii="Courier New" w:hAnsi="Courier New"/><w:sz w:val="20"/><w:szCs w:val="20"/></w:rPr><w:t>&lt;xs:element name=&quot;</w:t></w:r></w:ins><w:ins w:id="4193" w:author="Raymond Plante" w:date="2006-06-26T00:50:00Z"><w:r><w:rPr><w:rFonts w:cs="Courier New" w:ascii="Courier New" w:hAnsi="Courier New"/><w:sz w:val="20"/><w:szCs w:val="20"/></w:rPr><w:t>maxRecords</w:t></w:r></w:ins><w:ins w:id="4194" w:author="Raymond Plante" w:date="2006-06-26T00:48:00Z"><w:r><w:rPr><w:rFonts w:cs="Courier New" w:ascii="Courier New" w:hAnsi="Courier New"/><w:sz w:val="20"/><w:szCs w:val="20"/></w:rPr><w:t>&quot; type=&quot;xs:</w:t></w:r></w:ins><w:ins w:id="4195" w:author="Raymond Plante" w:date="2006-06-26T00:50:00Z"><w:r><w:rPr><w:rFonts w:cs="Courier New" w:ascii="Courier New" w:hAnsi="Courier New"/><w:sz w:val="20"/><w:szCs w:val="20"/></w:rPr><w:t>int</w:t></w:r></w:ins><w:ins w:id="4196" w:author="Raymond Plante" w:date="2006-06-26T00:48:00Z"><w:r><w:rPr><w:rFonts w:cs="Courier New" w:ascii="Courier New" w:hAnsi="Courier New"/><w:sz w:val="20"/><w:szCs w:val="20"/></w:rPr><w:t>&quot;/&gt;</w:t></w:r></w:ins></w:p><w:p><w:pPr><w:pStyle w:val="NormalWeb"/><w:spacing w:before="0" w:after="0"/><w:rPr><w:ins w:id="4200" w:author="Raymond Plante" w:date="2006-06-26T00:54:00Z"></w:ins></w:rPr></w:pPr><w:ins w:id="4198" w:author="Raymond Plante" w:date="2006-06-26T00:54:00Z"><w:r><w:rPr><w:rFonts w:eastAsia="Courier New" w:cs="Courier New" w:ascii="Courier New" w:hAnsi="Courier New"/><w:sz w:val="20"/><w:szCs w:val="20"/></w:rPr><w:t xml:space="preserve">            </w:t></w:r></w:ins><w:ins w:id="4199" w:author="Raymond Plante" w:date="2006-06-26T00:54:00Z"><w:r><w:rPr><w:rFonts w:cs="Courier New" w:ascii="Courier New" w:hAnsi="Courier New"/><w:sz w:val="20"/><w:szCs w:val="20"/></w:rPr><w:t xml:space="preserve">&lt;xs:element name=&quot;extensionSearchSupport&quot; </w:t></w:r></w:ins></w:p><w:p><w:pPr><w:pStyle w:val="NormalWeb"/><w:spacing w:before="0" w:after="0"/><w:rPr><w:rFonts w:ascii="Courier New" w:hAnsi="Courier New" w:cs="Courier New"/><w:sz w:val="20"/><w:szCs w:val="20"/><w:ins w:id="4203" w:author="Raymond Plante" w:date="2006-06-26T00:54:00Z"></w:ins></w:rPr></w:pPr><w:ins w:id="4201" w:author="Raymond Plante" w:date="2006-06-26T00:54:00Z"><w:r><w:rPr><w:rFonts w:eastAsia="Courier New" w:cs="Courier New" w:ascii="Courier New" w:hAnsi="Courier New"/><w:sz w:val="20"/><w:szCs w:val="20"/></w:rPr><w:t xml:space="preserve">                        </w:t></w:r></w:ins><w:ins w:id="4202" w:author="Raymond Plante" w:date="2006-06-26T00:54:00Z"><w:r><w:rPr><w:rFonts w:cs="Courier New" w:ascii="Courier New" w:hAnsi="Courier New"/><w:sz w:val="20"/><w:szCs w:val="20"/></w:rPr><w:t>type=&quot;vg:ExtensionSearchSupport&quot;&gt;</w:t></w:r></w:ins></w:p><w:p><w:pPr><w:pStyle w:val="NormalWeb"/><w:spacing w:before="0" w:after="0"/><w:rPr><w:rFonts w:ascii="Courier New" w:hAnsi="Courier New" w:cs="Courier New"/><w:sz w:val="20"/><w:szCs w:val="20"/><w:ins w:id="4206" w:author="Raymond Plante" w:date="2006-06-26T00:56:00Z"></w:ins></w:rPr></w:pPr><w:ins w:id="4204" w:author="Raymond Plante" w:date="2006-06-26T00:56:00Z"><w:r><w:rPr><w:rFonts w:eastAsia="Courier New" w:cs="Courier New" w:ascii="Courier New" w:hAnsi="Courier New"/><w:sz w:val="20"/><w:szCs w:val="20"/></w:rPr><w:t xml:space="preserve">            </w:t></w:r></w:ins><w:ins w:id="4205" w:author="Raymond Plante" w:date="2006-06-26T00:54:00Z"><w:r><w:rPr><w:rFonts w:cs="Courier New" w:ascii="Courier New" w:hAnsi="Courier New"/><w:sz w:val="20"/><w:szCs w:val="20"/></w:rPr><w:t xml:space="preserve">&lt;xs:element name=&quot;optionalProtocol&quot; </w:t></w:r></w:ins></w:p><w:p><w:pPr><w:pStyle w:val="NormalWeb"/><w:spacing w:before="0" w:after="0"/><w:rPr><w:ins w:id="4209" w:author="Raymond Plante" w:date="2006-06-26T00:54:00Z"></w:ins></w:rPr></w:pPr><w:ins w:id="4207" w:author="Raymond Plante" w:date="2006-06-26T00:56:00Z"><w:r><w:rPr><w:rFonts w:eastAsia="Courier New" w:cs="Courier New" w:ascii="Courier New" w:hAnsi="Courier New"/><w:sz w:val="20"/><w:szCs w:val="20"/></w:rPr><w:t xml:space="preserve">                        </w:t></w:r></w:ins><w:ins w:id="4208" w:author="Raymond Plante" w:date="2006-06-26T00:54:00Z"><w:r><w:rPr><w:rFonts w:cs="Courier New" w:ascii="Courier New" w:hAnsi="Courier New"/><w:sz w:val="20"/><w:szCs w:val="20"/></w:rPr><w:t>type=&quot;vg:OptionalProtocol&quot;</w:t></w:r></w:ins></w:p><w:p><w:pPr><w:pStyle w:val="NormalWeb"/><w:spacing w:before="0" w:after="0"/><w:rPr><w:rFonts w:ascii="Courier New" w:hAnsi="Courier New" w:cs="Courier New"/><w:sz w:val="20"/><w:szCs w:val="20"/><w:ins w:id="4212" w:author="Raymond Plante" w:date="2006-06-26T00:48:00Z"></w:ins></w:rPr></w:pPr><w:ins w:id="4210" w:author="Raymond Plante" w:date="2006-06-26T00:54:00Z"><w:r><w:rPr><w:rFonts w:eastAsia="Courier New" w:cs="Courier New" w:ascii="Courier New" w:hAnsi="Courier New"/><w:sz w:val="20"/><w:szCs w:val="20"/></w:rPr><w:t xml:space="preserve">                        </w:t></w:r></w:ins><w:ins w:id="4211" w:author="Raymond Plante" w:date="2006-06-26T00:54:00Z"><w:r><w:rPr><w:rFonts w:cs="Courier New" w:ascii="Courier New" w:hAnsi="Courier New"/><w:sz w:val="20"/><w:szCs w:val="20"/></w:rPr><w:t>minOccurs=&quot;0&quot; maxOccurs=&quot;unbounded&quot;&gt;</w:t></w:r></w:ins></w:p><w:p><w:pPr><w:pStyle w:val="NormalWeb"/><w:spacing w:before="0" w:after="0"/><w:rPr><w:ins w:id="4215" w:author="Raymond Plante" w:date="2006-06-26T00:48:00Z"></w:ins></w:rPr></w:pPr><w:ins w:id="4213" w:author="Raymond Plante" w:date="2006-06-26T00:48:00Z"><w:r><w:rPr><w:rFonts w:eastAsia="Courier New" w:cs="Courier New" w:ascii="Courier New" w:hAnsi="Courier New"/><w:sz w:val="20"/><w:szCs w:val="20"/></w:rPr><w:t xml:space="preserve">         </w:t></w:r></w:ins><w:ins w:id="4214" w:author="Raymond Plante" w:date="2006-06-26T00:48:00Z"><w:r><w:rPr><w:rFonts w:cs="Courier New" w:ascii="Courier New" w:hAnsi="Courier New"/><w:sz w:val="20"/><w:szCs w:val="20"/></w:rPr><w:t>&lt;/xs:sequence&gt;</w:t></w:r></w:ins></w:p><w:p><w:pPr><w:pStyle w:val="NormalWeb"/><w:spacing w:before="0" w:after="0"/><w:rPr><w:ins w:id="4218" w:author="Raymond Plante" w:date="2006-06-26T00:48:00Z"></w:ins></w:rPr></w:pPr><w:ins w:id="4216" w:author="Raymond Plante" w:date="2006-06-26T00:48:00Z"><w:r><w:rPr><w:rFonts w:eastAsia="Courier New" w:cs="Courier New" w:ascii="Courier New" w:hAnsi="Courier New"/><w:sz w:val="20"/><w:szCs w:val="20"/></w:rPr><w:t xml:space="preserve">      </w:t></w:r></w:ins><w:ins w:id="4217" w:author="Raymond Plante" w:date="2006-06-26T00:48:00Z"><w:r><w:rPr><w:rFonts w:cs="Courier New" w:ascii="Courier New" w:hAnsi="Courier New"/><w:sz w:val="20"/><w:szCs w:val="20"/></w:rPr><w:t>&lt;/xs:extension&gt;</w:t></w:r></w:ins></w:p><w:p><w:pPr><w:pStyle w:val="NormalWeb"/><w:spacing w:before="0" w:after="0"/><w:rPr><w:ins w:id="4221" w:author="Raymond Plante" w:date="2006-06-26T00:48:00Z"></w:ins></w:rPr></w:pPr><w:ins w:id="4219" w:author="Raymond Plante" w:date="2006-06-26T00:48:00Z"><w:r><w:rPr><w:rFonts w:eastAsia="Courier New" w:cs="Courier New" w:ascii="Courier New" w:hAnsi="Courier New"/><w:sz w:val="20"/><w:szCs w:val="20"/></w:rPr><w:t xml:space="preserve">   </w:t></w:r></w:ins><w:ins w:id="4220" w:author="Raymond Plante" w:date="2006-06-26T00:48:00Z"><w:r><w:rPr><w:rFonts w:cs="Courier New" w:ascii="Courier New" w:hAnsi="Courier New"/><w:sz w:val="20"/><w:szCs w:val="20"/></w:rPr><w:t>&lt;/xs:complexContent&gt;</w:t></w:r></w:ins></w:p><w:p><w:pPr><w:pStyle w:val="NormalWeb"/><w:spacing w:before="0" w:after="0"/><w:rPr><w:rFonts w:ascii="Courier New" w:hAnsi="Courier New" w:cs="Courier New"/><w:sz w:val="20"/><w:szCs w:val="20"/></w:rPr></w:pPr><w:ins w:id="4222" w:author="Raymond Plante" w:date="2006-06-26T00:48:00Z"><w:r><w:rPr><w:rFonts w:cs="Courier New" w:ascii="Courier New" w:hAnsi="Courier New"/><w:sz w:val="20"/><w:szCs w:val="20"/></w:rPr><w:t>&lt;/xs:complexType&gt;</w:t></w:r></w:ins></w:p></w:tc></w:tr></w:tbl><w:p><w:pPr><w:pStyle w:val="NormalWeb"/><w:spacing w:before="0" w:after="0"/><w:ind w:left="1944" w:hanging="1944"/><w:rPr><w:ins w:id="4224" w:author="Raymond Plante" w:date="2008-09-27T16:23:00Z"></w:ins></w:rPr></w:pPr><w:ins w:id="4223" w:author="Raymond Plante" w:date="2008-09-27T16:23:00Z"><w:r><w:rPr></w:rPr></w:r></w:ins></w:p><w:p><w:pPr><w:pStyle w:val="NormalWeb"/><w:spacing w:before="0" w:after="0"/><w:ind w:left="1944" w:hanging="1944"/><w:rPr><w:ins w:id="4226" w:author="Raymond Plante" w:date="2008-09-27T16:23:00Z"></w:ins></w:rPr></w:pPr><w:ins w:id="4225" w:author="Raymond Plante" w:date="2008-09-27T16:23:00Z"><w:r><w:rPr></w:rPr></w:r></w:ins></w:p><w:p><w:pPr><w:pStyle w:val="NormalWeb"/><w:spacing w:before="0" w:after="0"/><w:ind w:left="1944" w:hanging="1944"/><w:rPr><w:ins w:id="4228" w:author="Raymond Plante" w:date="2008-09-27T16:23:00Z"></w:ins></w:rPr></w:pPr><w:ins w:id="4227" w:author="Raymond Plante" w:date="2008-09-27T16:23:00Z"><w:r><w:rPr></w:rPr></w:r></w:ins></w:p><w:p><w:pPr><w:pStyle w:val="NormalWeb"/><w:spacing w:before="0" w:after="0"/><w:ind w:left="1944" w:hanging="1944"/><w:rPr><w:ins w:id="4230" w:author="Raymond Plante" w:date="2008-09-27T16:23:00Z"></w:ins></w:rPr></w:pPr><w:ins w:id="4229" w:author="Raymond Plante" w:date="2008-09-27T16:23:00Z"><w:r><w:rPr></w:rPr></w:r></w:ins></w:p><w:p><w:pPr><w:pStyle w:val="NormalWeb"/><w:spacing w:before="0" w:after="0"/><w:ind w:left="1944" w:hanging="1944"/><w:rPr></w:rPr></w:pPr><w:r><w:rPr></w:rPr></w:r></w:p><w:tbl><w:tblPr><w:tblW w:w="8856" w:type="dxa"/><w:jc w:val="left"/><w:tblInd w:w="-145" w:type="dxa"/><w:tblLayout w:type="fixed"/><w:tblCellMar><w:top w:w="0" w:type="dxa"/><w:left w:w="108" w:type="dxa"/><w:bottom w:w="0" w:type="dxa"/><w:right w:w="108" w:type="dxa"/></w:tblCellMar></w:tblPr><w:tblGrid><w:gridCol w:w="3121"/><w:gridCol w:w="1667"/><w:gridCol w:w="4068"/></w:tblGrid><w:tr><w:trPr></w:trPr><w:tc><w:tcPr><w:tcW w:w="8856" w:type="dxa"/><w:gridSpan w:val="3"/><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4231" w:author="Raymond Plante" w:date="2006-06-26T01:25:00Z"><w:r><w:rPr><w:rFonts w:cs="Arial"/><w:b/></w:rPr><w:t>vg:Search Capability Metadata Elements</w:t></w:r></w:ins></w:p></w:tc></w:tr><w:tr><w:trPr></w:trPr><w:tc><w:tcPr><w:tcW w:w="3121" w:type="dxa"/><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4232" w:author="Raymond Plante" w:date="2006-06-26T01:24:00Z"><w:r><w:rPr><w:rFonts w:cs="Arial"/><w:b/></w:rPr><w:t>Element</w:t></w:r></w:ins></w:p></w:tc><w:tc><w:tcPr><w:tcW w:w="5735" w:type="dxa"/><w:gridSpan w:val="2"/><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center"/><w:rPr><w:rFonts w:cs="Arial"/><w:b/><w:b/></w:rPr></w:pPr><w:ins w:id="4233" w:author="Raymond Plante" w:date="2006-06-26T01:24:00Z"><w:r><w:rPr><w:rFonts w:cs="Arial"/><w:b/></w:rPr><w:t>Definition</w:t></w:r></w:ins></w:p></w:tc></w:tr><w:tr><w:trPr></w:trPr><w:tc><w:tcPr><w:tcW w:w="3121"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4234" w:author="Raymond Plante" w:date="2006-06-26T01:27:00Z"><w:r><w:rPr><w:rFonts w:cs="Courier New" w:ascii="Courier New" w:hAnsi="Courier New"/><w:b/><w:sz w:val="22"/><w:szCs w:val="22"/></w:rPr><w:t>maxRecords</w:t></w:r></w:ins></w:p></w:tc><w:tc><w:tcPr><w:tcW w:w="1667"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tabs><w:tab w:val="clear" w:pos="720"/><w:tab w:val="right" w:pos="2124" w:leader="none"/></w:tabs><w:spacing w:before="280" w:after="0"/><w:jc w:val="both"/><w:rPr><w:rFonts w:cs="Arial"/><w:i/><w:i/></w:rPr></w:pPr><w:ins w:id="4235" w:author="Raymond Plante" w:date="2006-06-26T01:24:00Z"><w:r><w:rPr><w:rFonts w:cs="Arial"/><w:i/></w:rPr><w:t>Value Type:</w:t><w:tab/></w:r></w:ins></w:p></w:tc><w:tc><w:tcPr><w:tcW w:w="4068"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4236" w:author="Raymond Plante" w:date="2006-06-26T01:28:00Z"><w:r><w:rPr><w:rFonts w:cs="Arial"/></w:rPr><w:t xml:space="preserve">integer:  </w:t></w:r></w:ins><w:ins w:id="4237" w:author="Raymond Plante" w:date="2006-06-26T01:28:00Z"><w:r><w:rPr><w:rFonts w:cs="Courier New" w:ascii="Courier New" w:hAnsi="Courier New"/><w:b/></w:rPr><w:t>xsd:int</w:t></w:r></w:ins></w:p></w:tc></w:tr><w:tr><w:trPr></w:trPr><w:tc><w:tcPr><w:tcW w:w="3121"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1667"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4238" w:author="Raymond Plante" w:date="2006-06-26T01:24:00Z"><w:r><w:rPr><w:rFonts w:cs="Arial"/><w:i/></w:rPr><w:t>Semantic Meaning:</w:t></w:r></w:ins></w:p></w:tc><w:tc><w:tcPr><w:tcW w:w="4068"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4239" w:author="Raymond Plante" w:date="2006-06-26T01:33:00Z"><w:r><w:rPr><w:rFonts w:cs="Arial"/></w:rPr><w:t>The largest number of records that the registry search method will return.  A value of zero or less indicates that there is no explicit limit.</w:t></w:r></w:ins></w:p></w:tc></w:tr><w:tr><w:trPr></w:trPr><w:tc><w:tcPr><w:tcW w:w="3121"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1667"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4240" w:author="Raymond Plante" w:date="2006-06-26T01:24:00Z"><w:r><w:rPr><w:rFonts w:cs="Arial"/><w:i/></w:rPr><w:t>Occurances:</w:t></w:r></w:ins></w:p></w:tc><w:tc><w:tcPr><w:tcW w:w="4068"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Fonts w:cs="Arial"/></w:rPr></w:pPr><w:ins w:id="4241" w:author="Raymond Plante" w:date="2006-06-26T01:24:00Z"><w:r><w:rPr><w:rFonts w:cs="Arial"/></w:rPr><w:t>required</w:t></w:r></w:ins></w:p></w:tc></w:tr><w:tr><w:trPr></w:trPr><w:tc><w:tcPr><w:tcW w:w="3121"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4242" w:author="Raymond Plante" w:date="2006-06-26T01:35:00Z"><w:r><w:rPr><w:rFonts w:cs="Courier New" w:ascii="Courier New" w:hAnsi="Courier New"/><w:b/><w:sz w:val="22"/><w:szCs w:val="22"/></w:rPr><w:t>extensionSearchSupport</w:t></w:r></w:ins></w:p></w:tc><w:tc><w:tcPr><w:tcW w:w="1667"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4243" w:author="Raymond Plante" w:date="2006-06-26T01:24:00Z"><w:r><w:rPr><w:rFonts w:cs="Arial"/><w:i/></w:rPr><w:t>Value Type:</w:t></w:r></w:ins></w:p></w:tc><w:tc><w:tcPr><w:tcW w:w="4068"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4244" w:author="Raymond Plante" w:date="2006-06-26T01:36:00Z"><w:r><w:rPr><w:rFonts w:cs="Arial"/></w:rPr><w:t>String with controlled vocabulary</w:t></w:r></w:ins></w:p></w:tc></w:tr><w:tr><w:trPr></w:trPr><w:tc><w:tcPr><w:tcW w:w="3121"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1667"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rPr></w:pPr><w:ins w:id="4245" w:author="Raymond Plante" w:date="2006-06-26T01:24:00Z"><w:r><w:rPr><w:rFonts w:cs="Arial"/><w:i/></w:rPr><w:t>Semantic Meaning:</w:t></w:r></w:ins></w:p></w:tc><w:tc><w:tcPr><w:tcW w:w="4068"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4246" w:author="Raymond Plante" w:date="2006-06-26T01:52:00Z"><w:r><w:rPr><w:rFonts w:cs="Arial"/></w:rPr><w:t>the level of support provided for searching against metadata defined in a legal VOResource extension schema.</w:t></w:r></w:ins></w:p></w:tc></w:tr><w:tr><w:trPr></w:trPr><w:tc><w:tcPr><w:tcW w:w="3121"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1667" w:type="dxa"/><w:tcBorders><w:top w:val="single" w:sz="8" w:space="0" w:color="FFFFFF"/><w:left w:val="thickThinLargeGap" w:sz="12" w:space="0" w:color="000000"/><w:bottom w:val="single" w:sz="8" w:space="0" w:color="FFFFFF"/><w:right w:val="single" w:sz="8" w:space="0" w:color="FFFFFF"/></w:tcBorders><w:shd w:fill="F3F3F3" w:val="clear"/></w:tcPr><w:p><w:pPr><w:pStyle w:val="NormalWeb"/><w:spacing w:before="280" w:after="0"/><w:jc w:val="both"/><w:rPr><w:rFonts w:cs="Arial"/><w:i/><w:i/></w:rPr></w:pPr><w:ins w:id="4247" w:author="Raymond Plante" w:date="2006-06-26T01:50:00Z"><w:r><w:rPr><w:rFonts w:cs="Arial"/><w:i/></w:rPr><w:t>Occurances:</w:t></w:r></w:ins></w:p></w:tc><w:tc><w:tcPr><w:tcW w:w="4068" w:type="dxa"/><w:tcBorders><w:top w:val="single" w:sz="8" w:space="0" w:color="FFFFFF"/><w:left w:val="single" w:sz="8" w:space="0" w:color="FFFFFF"/><w:bottom w:val="single" w:sz="8" w:space="0" w:color="FFFFFF"/><w:right w:val="thickThinLargeGap" w:sz="12" w:space="0" w:color="000000"/></w:tcBorders><w:shd w:fill="F3F3F3" w:val="clear"/></w:tcPr><w:p><w:pPr><w:pStyle w:val="NormalWeb"/><w:spacing w:before="280" w:after="0"/><w:rPr><w:rFonts w:cs="Arial"/></w:rPr></w:pPr><w:ins w:id="4248" w:author="Raymond Plante" w:date="2006-06-26T01:50:00Z"><w:r><w:rPr><w:rFonts w:cs="Arial"/></w:rPr><w:t>required</w:t></w:r></w:ins></w:p></w:tc></w:tr><w:tr><w:trPr></w:trPr><w:tc><w:tcPr><w:tcW w:w="3121"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1667"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4249" w:author="Raymond Plante" w:date="2006-06-26T01:50:00Z"><w:r><w:rPr><w:rFonts w:cs="Arial"/><w:i/></w:rPr><w:t>Allowed Values:</w:t></w:r></w:ins></w:p></w:tc><w:tc><w:tcPr><w:tcW w:w="4068" w:type="dxa"/><w:tcBorders><w:top w:val="single" w:sz="8" w:space="0" w:color="FFFFFF"/><w:left w:val="single" w:sz="8" w:space="0" w:color="FFFFFF"/><w:bottom w:val="single" w:sz="8" w:space="0" w:color="FFFFFF"/><w:right w:val="thickThinLargeGap" w:sz="12" w:space="0" w:color="000000"/></w:tcBorders><w:shd w:fill="D9D9D9" w:val="clear"/></w:tcPr><w:tbl><w:tblPr><w:tblW w:w="3852" w:type="dxa"/><w:jc w:val="left"/><w:tblInd w:w="0" w:type="dxa"/><w:tblLayout w:type="fixed"/><w:tblCellMar><w:top w:w="0" w:type="dxa"/><w:left w:w="108" w:type="dxa"/><w:bottom w:w="0" w:type="dxa"/><w:right w:w="108" w:type="dxa"/></w:tblCellMar></w:tblPr><w:tblGrid><w:gridCol w:w="1225"/><w:gridCol w:w="2627"/></w:tblGrid><w:tr><w:trPr></w:trPr><w:tc><w:tcPr><w:tcW w:w="1225" w:type="dxa"/><w:tcBorders></w:tcBorders></w:tcPr><w:p><w:pPr><w:pStyle w:val="NormalWeb"/><w:spacing w:before="280" w:after="0"/><w:rPr><w:rFonts w:ascii="Courier New" w:hAnsi="Courier New" w:cs="Courier New"/><w:b/><w:b/></w:rPr></w:pPr><w:ins w:id="4250" w:author="Raymond Plante" w:date="2006-06-26T01:55:00Z"><w:r><w:rPr><w:rFonts w:cs="Courier New" w:ascii="Courier New" w:hAnsi="Courier New"/><w:b/></w:rPr><w:t>core</w:t></w:r></w:ins></w:p></w:tc><w:tc><w:tcPr><w:tcW w:w="2627" w:type="dxa"/><w:tcBorders></w:tcBorders></w:tcPr><w:p><w:pPr><w:pStyle w:val="NormalWeb"/><w:spacing w:before="0" w:after="280"/><w:rPr><w:rFonts w:cs="Arial"/></w:rPr></w:pPr><w:ins w:id="4251" w:author="Raymond Plante" w:date="2006-06-26T01:57:00Z"><w:r><w:rPr><w:rFonts w:cs="Arial"/></w:rPr><w:t>Only searches against the core VOResource metadata are supported.</w:t></w:r></w:ins></w:p></w:tc></w:tr><w:tr><w:trPr></w:trPr><w:tc><w:tcPr><w:tcW w:w="1225" w:type="dxa"/><w:tcBorders></w:tcBorders></w:tcPr><w:p><w:pPr><w:pStyle w:val="NormalWeb"/><w:spacing w:before="280" w:after="0"/><w:rPr><w:rFonts w:ascii="Courier New" w:hAnsi="Courier New" w:cs="Courier New"/><w:b/><w:b/></w:rPr></w:pPr><w:ins w:id="4252" w:author="Raymond Plante" w:date="2006-06-26T01:55:00Z"><w:r><w:rPr><w:rFonts w:cs="Courier New" w:ascii="Courier New" w:hAnsi="Courier New"/><w:b/></w:rPr><w:t>partial</w:t></w:r></w:ins></w:p></w:tc><w:tc><w:tcPr><w:tcW w:w="2627" w:type="dxa"/><w:tcBorders></w:tcBorders></w:tcPr><w:p><w:pPr><w:pStyle w:val="NormalWeb"/><w:spacing w:before="0" w:after="280"/><w:rPr><w:rFonts w:cs="Arial"/></w:rPr></w:pPr><w:ins w:id="4253" w:author="Raymond Plante" w:date="2006-06-26T01:59:00Z"><w:r><w:rPr><w:rFonts w:cs="Arial"/></w:rPr><w:t>Searches against some VOResource extension metadata are supported but not necessarily all that exist in the registry.</w:t></w:r></w:ins></w:p></w:tc></w:tr><w:tr><w:trPr></w:trPr><w:tc><w:tcPr><w:tcW w:w="1225" w:type="dxa"/><w:tcBorders></w:tcBorders></w:tcPr><w:p><w:pPr><w:pStyle w:val="NormalWeb"/><w:spacing w:before="280" w:after="0"/><w:rPr><w:rFonts w:ascii="Courier New" w:hAnsi="Courier New" w:cs="Courier New"/><w:b/><w:b/></w:rPr></w:pPr><w:ins w:id="4254" w:author="Raymond Plante" w:date="2006-06-26T01:56:00Z"><w:r><w:rPr><w:rFonts w:cs="Courier New" w:ascii="Courier New" w:hAnsi="Courier New"/><w:b/></w:rPr><w:t>full</w:t></w:r></w:ins></w:p></w:tc><w:tc><w:tcPr><w:tcW w:w="2627" w:type="dxa"/><w:tcBorders></w:tcBorders></w:tcPr><w:p><w:pPr><w:pStyle w:val="NormalWeb"/><w:spacing w:before="280" w:after="0"/><w:rPr><w:rFonts w:cs="Arial"/></w:rPr></w:pPr><w:ins w:id="4255" w:author="Raymond Plante" w:date="2006-06-26T02:01:00Z"><w:r><w:rPr><w:rFonts w:cs="Arial"/></w:rPr><w:t>Searches against all VOResource extension metadata contained in the registry are supported.</w:t></w:r></w:ins></w:p></w:tc></w:tr></w:tbl><w:p><w:pPr><w:pStyle w:val="NormalWeb"/><w:spacing w:before="280" w:after="0"/><w:rPr><w:rFonts w:cs="Arial"/></w:rPr></w:pPr><w:r><w:rPr><w:rFonts w:cs="Arial"/></w:rPr></w:r></w:p></w:tc></w:tr><w:tr><w:trPr></w:trPr><w:tc><w:tcPr><w:tcW w:w="3121"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4256" w:author="Raymond Plante" w:date="2006-06-26T02:04:00Z"><w:r><w:rPr><w:rFonts w:cs="Courier New" w:ascii="Courier New" w:hAnsi="Courier New"/><w:b/><w:sz w:val="22"/><w:szCs w:val="22"/></w:rPr><w:t>optionalProtocol</w:t></w:r></w:ins></w:p></w:tc><w:tc><w:tcPr><w:tcW w:w="1667"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spacing w:before="280" w:after="0"/><w:jc w:val="both"/><w:rPr><w:rFonts w:cs="Arial"/></w:rPr></w:pPr><w:ins w:id="4257" w:author="Raymond Plante" w:date="2006-06-26T01:24:00Z"><w:r><w:rPr><w:rFonts w:cs="Arial"/><w:i/></w:rPr><w:t>Value Type:</w:t></w:r></w:ins></w:p></w:tc><w:tc><w:tcPr><w:tcW w:w="4068"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4258" w:author="Raymond Plante" w:date="2006-06-26T02:07:00Z"><w:r><w:rPr><w:rFonts w:cs="Arial"/></w:rPr><w:t>string with controlled vocabulary</w:t></w:r></w:ins></w:p></w:tc></w:tr><w:tr><w:trPr></w:trPr><w:tc><w:tcPr><w:tcW w:w="3121"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cs="Arial"/></w:rPr></w:pPr><w:r><w:rPr><w:rFonts w:cs="Arial"/></w:rPr></w:r></w:p></w:tc><w:tc><w:tcPr><w:tcW w:w="1667"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4259" w:author="Raymond Plante" w:date="2006-06-26T01:24:00Z"><w:r><w:rPr><w:rFonts w:cs="Arial"/><w:i/></w:rPr><w:t>Semantic Meaning:</w:t></w:r></w:ins></w:p></w:tc><w:tc><w:tcPr><w:tcW w:w="4068"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Fonts w:cs="Arial"/></w:rPr></w:pPr><w:ins w:id="4260" w:author="Raymond Plante" w:date="2006-06-26T02:08:00Z"><w:r><w:rPr><w:rFonts w:cs="Arial"/></w:rPr><w:t>the name of an optional advanced search protocol supported.</w:t></w:r></w:ins></w:p></w:tc></w:tr><w:tr><w:trPr></w:trPr><w:tc><w:tcPr><w:tcW w:w="3121"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cs="Arial"/></w:rPr></w:pPr><w:r><w:rPr><w:rFonts w:cs="Arial"/></w:rPr></w:r></w:p></w:tc><w:tc><w:tcPr><w:tcW w:w="1667" w:type="dxa"/><w:tcBorders><w:top w:val="single" w:sz="8" w:space="0" w:color="FFFFFF"/><w:left w:val="thickThinLargeGap" w:sz="12" w:space="0" w:color="000000"/><w:bottom w:val="single" w:sz="8" w:space="0" w:color="FFFFFF"/><w:right w:val="single" w:sz="8" w:space="0" w:color="FFFFFF"/></w:tcBorders><w:shd w:fill="F3F3F3" w:val="clear"/></w:tcPr><w:p><w:pPr><w:pStyle w:val="NormalWeb"/><w:spacing w:before="280" w:after="0"/><w:jc w:val="both"/><w:rPr><w:rFonts w:cs="Arial"/><w:i/><w:i/></w:rPr></w:pPr><w:ins w:id="4261" w:author="Raymond Plante" w:date="2006-06-26T02:10:00Z"><w:r><w:rPr><w:rFonts w:cs="Arial"/><w:i/></w:rPr><w:t>Occurances:</w:t></w:r></w:ins></w:p></w:tc><w:tc><w:tcPr><w:tcW w:w="4068" w:type="dxa"/><w:tcBorders><w:top w:val="single" w:sz="8" w:space="0" w:color="FFFFFF"/><w:left w:val="single" w:sz="8" w:space="0" w:color="FFFFFF"/><w:bottom w:val="single" w:sz="8" w:space="0" w:color="FFFFFF"/><w:right w:val="thickThinLargeGap" w:sz="12" w:space="0" w:color="000000"/></w:tcBorders><w:shd w:fill="F3F3F3" w:val="clear"/></w:tcPr><w:p><w:pPr><w:pStyle w:val="NormalWeb"/><w:spacing w:before="280" w:after="0"/><w:rPr><w:rFonts w:cs="Arial"/></w:rPr></w:pPr><w:ins w:id="4262" w:author="Raymond Plante" w:date="2006-06-26T02:10:00Z"><w:r><w:rPr><w:rFonts w:cs="Arial"/></w:rPr><w:t>optional</w:t></w:r></w:ins></w:p></w:tc></w:tr><w:tr><w:trPr></w:trPr><w:tc><w:tcPr><w:tcW w:w="3121"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cs="Arial"/></w:rPr></w:pPr><w:r><w:rPr><w:rFonts w:cs="Arial"/></w:rPr></w:r></w:p></w:tc><w:tc><w:tcPr><w:tcW w:w="1667" w:type="dxa"/><w:tcBorders><w:top w:val="single" w:sz="8" w:space="0" w:color="FFFFFF"/><w:left w:val="thickThinLargeGap" w:sz="12" w:space="0" w:color="000000"/><w:bottom w:val="thickThinLargeGap" w:sz="12" w:space="0" w:color="000000"/><w:right w:val="single" w:sz="8" w:space="0" w:color="FFFFFF"/></w:tcBorders><w:shd w:fill="D9D9D9" w:val="clear"/></w:tcPr><w:p><w:pPr><w:pStyle w:val="NormalWeb"/><w:spacing w:before="280" w:after="0"/><w:jc w:val="both"/><w:rPr><w:rFonts w:cs="Arial"/><w:i/><w:i/></w:rPr></w:pPr><w:ins w:id="4263" w:author="Raymond Plante" w:date="2006-06-26T01:24:00Z"><w:r><w:rPr><w:rFonts w:cs="Arial"/><w:i/></w:rPr><w:t>Allowed Values:</w:t></w:r></w:ins></w:p></w:tc><w:tc><w:tcPr><w:tcW w:w="4068" w:type="dxa"/><w:tcBorders><w:top w:val="single" w:sz="8" w:space="0" w:color="FFFFFF"/><w:left w:val="single" w:sz="8" w:space="0" w:color="FFFFFF"/><w:bottom w:val="thickThinLargeGap" w:sz="12" w:space="0" w:color="000000"/><w:right w:val="thickThinLargeGap" w:sz="12" w:space="0" w:color="000000"/></w:tcBorders><w:shd w:fill="D9D9D9" w:val="clear"/></w:tcPr><w:tbl><w:tblPr><w:tblW w:w="3852" w:type="dxa"/><w:jc w:val="left"/><w:tblInd w:w="0" w:type="dxa"/><w:tblLayout w:type="fixed"/><w:tblCellMar><w:top w:w="0" w:type="dxa"/><w:left w:w="108" w:type="dxa"/><w:bottom w:w="0" w:type="dxa"/><w:right w:w="108" w:type="dxa"/></w:tblCellMar></w:tblPr><w:tblGrid><w:gridCol w:w="1081"/><w:gridCol w:w="2771"/></w:tblGrid><w:tr><w:trPr></w:trPr><w:tc><w:tcPr><w:tcW w:w="1081" w:type="dxa"/><w:tcBorders></w:tcBorders></w:tcPr><w:p><w:pPr><w:pStyle w:val="NormalWeb"/><w:spacing w:before="280" w:after="0"/><w:rPr><w:rFonts w:ascii="Courier New" w:hAnsi="Courier New" w:cs="Courier New"/><w:b/><w:b/></w:rPr></w:pPr><w:ins w:id="4264" w:author="Raymond Plante" w:date="2006-06-26T02:12:00Z"><w:r><w:rPr><w:rFonts w:cs="Courier New" w:ascii="Courier New" w:hAnsi="Courier New"/><w:b/></w:rPr><w:t>XQuery</w:t></w:r></w:ins></w:p></w:tc><w:tc><w:tcPr><w:tcW w:w="2771" w:type="dxa"/><w:tcBorders></w:tcBorders></w:tcPr><w:p><w:pPr><w:pStyle w:val="NormalWeb"/><w:spacing w:before="280" w:after="0"/><w:rPr><w:rFonts w:cs="Arial"/></w:rPr></w:pPr><w:ins w:id="4265" w:author="Raymond Plante" w:date="2006-06-26T02:13:00Z"><w:r><w:rPr><w:rFonts w:cs="Arial"/></w:rPr><w:t>the XQuery  protocol as defined in section 2.3</w:t></w:r></w:ins></w:p></w:tc></w:tr></w:tbl><w:p><w:pPr><w:pStyle w:val="NormalWeb"/><w:spacing w:before="280" w:after="0"/><w:rPr><w:rFonts w:cs="Arial"/></w:rPr></w:pPr><w:r><w:rPr><w:rFonts w:cs="Arial"/></w:rPr></w:r></w:p></w:tc></w:tr></w:tbl><w:p><w:pPr><w:pStyle w:val="NormalWeb"/><w:ind w:left="1944" w:hanging="1944"/><w:jc w:val="both"/><w:rPr></w:rPr></w:pPr><w:ins w:id="4266" w:author="Raymond Plante" w:date="2006-06-26T02:34:00Z"><w:r><w:rPr></w:rPr><w:t xml:space="preserve">A </w:t></w:r></w:ins><w:ins w:id="4267" w:author="Raymond Plante" w:date="2006-06-26T02:34:00Z"><w:r><w:rPr><w:rFonts w:cs="Courier New" w:ascii="Courier New" w:hAnsi="Courier New"/><w:b/></w:rPr><w:t>vr:capability</w:t></w:r></w:ins><w:ins w:id="4268" w:author="Raymond Plante" w:date="2006-06-26T02:34:00Z"><w:r><w:rPr></w:rPr><w:t xml:space="preserve"> element of type </w:t></w:r></w:ins><w:ins w:id="4269" w:author="Raymond Plante" w:date="2006-06-26T02:34:00Z"><w:r><w:rPr><w:rFonts w:cs="Courier New" w:ascii="Courier New" w:hAnsi="Courier New"/><w:b/></w:rPr><w:t>vg:Search</w:t></w:r></w:ins><w:ins w:id="4270" w:author="Raymond Plante" w:date="2006-06-26T02:34:00Z"><w:r><w:rPr></w:rPr><w:t xml:space="preserve"> must include at least one </w:t></w:r></w:ins><w:ins w:id="4271" w:author="Raymond Plante" w:date="2006-06-26T02:34:00Z"><w:r><w:rPr><w:rFonts w:cs="Courier New" w:ascii="Courier New" w:hAnsi="Courier New"/><w:b/></w:rPr><w:t>vr:interface</w:t></w:r></w:ins><w:ins w:id="4272" w:author="Raymond Plante" w:date="2006-06-26T02:34:00Z"><w:r><w:rPr></w:rPr><w:t xml:space="preserve"> element with an </w:t></w:r></w:ins><w:ins w:id="4273" w:author="Raymond Plante" w:date="2006-06-26T02:34:00Z"><w:r><w:rPr><w:rFonts w:cs="Courier New" w:ascii="Courier New" w:hAnsi="Courier New"/><w:b/></w:rPr><w:t>xsi:type</w:t></w:r></w:ins><w:ins w:id="4274" w:author="Raymond Plante" w:date="2006-06-26T02:34:00Z"><w:r><w:rPr></w:rPr><w:t xml:space="preserve"> attribute set to </w:t></w:r></w:ins><w:ins w:id="4275" w:author="Raymond Plante" w:date="2006-06-26T02:34:00Z"><w:r><w:rPr><w:rFonts w:cs="Courier New" w:ascii="Courier New" w:hAnsi="Courier New"/><w:b/></w:rPr><w:t>vg:WebService</w:t></w:r></w:ins><w:ins w:id="4276" w:author="Raymond Plante" w:date="2006-06-26T02:34:00Z"><w:r><w:rPr></w:rPr><w:t xml:space="preserve"> and the role attribute set to “std”.  If the </w:t></w:r></w:ins><w:ins w:id="4277" w:author="Raymond Plante" w:date="2006-06-26T02:34:00Z"><w:r><w:rPr><w:rFonts w:cs="Courier New" w:ascii="Courier New" w:hAnsi="Courier New"/><w:b/></w:rPr><w:t>vr:capability</w:t></w:r></w:ins><w:ins w:id="4278" w:author="Raymond Plante" w:date="2006-06-26T02:34:00Z"><w:r><w:rPr></w:rPr><w:t xml:space="preserve"> element is used to simultaneously describe support for other versions of this Registry Interface standard, then the </w:t></w:r></w:ins><w:ins w:id="4279" w:author="Raymond Plante" w:date="2006-06-26T02:34:00Z"><w:r><w:rPr><w:rFonts w:cs="Courier New" w:ascii="Courier New" w:hAnsi="Courier New"/><w:b w:val="false"/></w:rPr><w:t>vr:interface</w:t></w:r></w:ins><w:ins w:id="4280" w:author="Raymond Plante" w:date="2006-06-26T02:34:00Z"><w:r><w:rPr></w:rPr><w:t xml:space="preserve"> element describing support for this version must include the </w:t></w:r></w:ins><w:ins w:id="4281" w:author="Raymond Plante" w:date="2006-06-26T02:34:00Z"><w:r><w:rPr><w:rFonts w:cs="Courier New" w:ascii="Courier New" w:hAnsi="Courier New"/><w:b/></w:rPr><w:t>version</w:t></w:r></w:ins><w:ins w:id="4282" w:author="Raymond Plante" w:date="2006-06-26T02:34:00Z"><w:r><w:rPr></w:rPr><w:t xml:space="preserve"> attribute set to “1.0”.  The </w:t></w:r></w:ins><w:ins w:id="4283" w:author="Raymond Plante" w:date="2006-06-26T02:34:00Z"><w:r><w:rPr><w:rFonts w:cs="Courier New" w:ascii="Courier New" w:hAnsi="Courier New"/><w:b/></w:rPr><w:t>vr:accessURL</w:t></w:r></w:ins><w:ins w:id="4284" w:author="Raymond Plante" w:date="2006-06-26T02:34:00Z"><w:r><w:rPr></w:rPr><w:t xml:space="preserve"> element must be set to the endpoint URL for the Web Service interface that complies with section 2 of this specification.  </w:t></w:r></w:ins></w:p><w:tbl><w:tblPr><w:tblW w:w="7920" w:type="dxa"/><w:jc w:val="center"/><w:tblInd w:w="0" w:type="dxa"/><w:tblLayout w:type="fixed"/><w:tblCellMar><w:top w:w="0" w:type="dxa"/><w:left w:w="108" w:type="dxa"/><w:bottom w:w="0" w:type="dxa"/><w:right w:w="108" w:type="dxa"/></w:tblCellMar></w:tblPr><w:tblGrid><w:gridCol w:w="7920"/></w:tblGrid><w:tr><w:trPr></w:trPr><w:tc><w:tcPr><w:tcW w:w="7920" w:type="dxa"/><w:tcBorders><w:top w:val="threeDEmboss" w:sz="24" w:space="0" w:color="000000"/><w:left w:val="threeDEmboss" w:sz="24" w:space="0" w:color="000000"/><w:bottom w:val="threeDEngrave" w:sz="24" w:space="0" w:color="000000"/><w:right w:val="threeDEngrave" w:sz="24" w:space="0" w:color="000000"/></w:tcBorders><w:shd w:fill="E6E6E6" w:val="clear"/></w:tcPr><w:p><w:pPr><w:pStyle w:val="Normal"/><w:rPr><w:b/><w:b/><w:sz w:val="20"/><w:szCs w:val="20"/><w:ins w:id="4286" w:author="Raymond Plante" w:date="2006-06-26T02:35:00Z"></w:ins></w:rPr></w:pPr><w:ins w:id="4285" w:author="Raymond Plante" w:date="2006-06-26T02:35:00Z"><w:r><w:rPr><w:b/><w:sz w:val="20"/><w:szCs w:val="20"/></w:rPr><w:t xml:space="preserve">Note: </w:t></w:r></w:ins></w:p><w:p><w:pPr><w:pStyle w:val="Normal"/><w:rPr><w:sz w:val="20"/><w:szCs w:val="20"/></w:rPr></w:pPr><w:ins w:id="4287" w:author="Raymond Plante" w:date="2006-06-26T02:35:00Z"><w:r><w:rPr><w:sz w:val="20"/><w:szCs w:val="20"/></w:rPr><w:t xml:space="preserve">The requirement that a vg:WebService interface appear within a vg:Registry record not enforced by the XML Schema document.  This requirement </w:t></w:r></w:ins><w:ins w:id="4288" w:author="Raymond Plante" w:date="2006-06-26T02:37:00Z"><w:r><w:rPr><w:sz w:val="20"/><w:szCs w:val="20"/></w:rPr><w:t>necessitates additional validation as described in the preface to the VOResource standard.</w:t></w:r></w:ins></w:p></w:tc></w:tr></w:tbl><w:p><w:pPr><w:pStyle w:val="NormalWeb"/><w:spacing w:before="0" w:after="0"/><w:ind w:left="1944" w:hanging="1944"/><w:rPr><w:ins w:id="4290" w:author="Raymond Plante" w:date="2008-09-27T16:24:00Z"></w:ins></w:rPr></w:pPr><w:ins w:id="4289" w:author="Raymond Plante" w:date="2008-09-27T16:24:00Z"><w:r><w:rPr></w:rPr></w:r></w:ins></w:p><w:p><w:pPr><w:pStyle w:val="NormalWeb"/><w:spacing w:before="0" w:after="0"/><w:ind w:left="1944" w:hanging="1944"/><w:rPr><w:ins w:id="4292" w:author="Raymond Plante" w:date="2006-06-22T13:03:00Z"></w:ins></w:rPr></w:pPr><w:ins w:id="4291" w:author="Raymond Plante" w:date="2006-06-22T13:03:00Z"><w:r><w:rPr></w:rPr></w:r></w:ins></w:p><w:p><w:pPr><w:pStyle w:val="Heading3"/><w:spacing w:before="280" w:after="280"/><w:ind w:left="1944" w:hanging="1944"/><w:rPr><w:ins w:id="4294" w:author="Raymond Plante" w:date="2006-06-22T13:03:00Z"></w:ins></w:rPr></w:pPr><w:ins w:id="4293" w:author="Raymond Plante" w:date="2006-06-22T13:03:00Z"><w:bookmarkStart w:id="59" w:name="__RefHeading___Toc201501026"/><w:bookmarkEnd w:id="59"/><w:r><w:rPr></w:rPr><w:t>The Harvesting Capability</w:t></w:r></w:ins></w:p><w:p><w:pPr><w:pStyle w:val="NormalWeb"/><w:jc w:val="both"/><w:rPr><w:ins w:id="4302" w:author="Raymond Plante" w:date="2006-11-07T11:05:00Z"></w:ins></w:rPr></w:pPr><w:ins w:id="4295" w:author="Raymond Plante" w:date="2006-06-26T02:45:00Z"><w:r><w:rPr></w:rPr><w:t xml:space="preserve">A registry declares itself to be a harvestable registry by including a </w:t></w:r></w:ins><w:ins w:id="4296" w:author="Raymond Plante" w:date="2006-06-26T02:45:00Z"><w:r><w:rPr><w:rFonts w:cs="Courier New" w:ascii="Courier New" w:hAnsi="Courier New"/><w:b/></w:rPr><w:t>vr:capability</w:t></w:r></w:ins><w:ins w:id="4297" w:author="Raymond Plante" w:date="2006-06-26T02:45:00Z"><w:r><w:rPr></w:rPr><w:t xml:space="preserve"> element with an </w:t></w:r></w:ins><w:ins w:id="4298" w:author="Raymond Plante" w:date="2006-06-26T02:45:00Z"><w:r><w:rPr><w:rFonts w:cs="Courier New" w:ascii="Courier New" w:hAnsi="Courier New"/><w:b/></w:rPr><w:t>xsi:type</w:t></w:r></w:ins><w:ins w:id="4299" w:author="Raymond Plante" w:date="2006-06-26T02:45:00Z"><w:r><w:rPr></w:rPr><w:t xml:space="preserve"> attribute set to </w:t></w:r></w:ins><w:ins w:id="4300" w:author="Raymond Plante" w:date="2006-06-26T02:45:00Z"><w:r><w:rPr><w:rFonts w:cs="Courier New" w:ascii="Courier New" w:hAnsi="Courier New"/><w:b/></w:rPr><w:t>vg:Harvest</w:t></w:r></w:ins><w:ins w:id="4301" w:author="Raymond Plante" w:date="2006-06-26T02:45:00Z"><w:r><w:rPr></w:rPr><w:t xml:space="preserve">.   </w:t></w:r></w:ins></w:p><w:p><w:pPr><w:pStyle w:val="NormalWeb"/><w:jc w:val="both"/><w:rPr></w:rPr></w:pPr><w:r><w:rPr></w:rPr></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4303" w:author="Raymond Plante" w:date="2006-06-26T02:45:00Z"><w:r><w:rPr><w:rFonts w:cs="Arial"/><w:b/></w:rPr><w:t>vg:</w:t></w:r></w:ins><w:ins w:id="4304" w:author="Kevin Benson" w:date="2006-06-28T21:26:00Z"><w:r><w:rPr><w:rFonts w:cs="Arial"/><w:b/></w:rPr><w:t>Harvest</w:t></w:r></w:ins><w:ins w:id="4305" w:author="Raymond Plante" w:date="2006-06-26T02:45:00Z"><w:del w:id="4306" w:author="Kevin Benson" w:date="2006-06-28T21:26:00Z"><w:r><w:rPr><w:rFonts w:cs="Arial"/><w:b/></w:rPr><w:delText>Search</w:delText></w:r></w:del></w:ins><w:ins w:id="4307" w:author="Raymond Plante" w:date="2006-06-26T02:45:00Z"><w:r><w:rPr><w:rFonts w:cs="Arial"/><w:b/></w:rPr><w:t xml:space="preserve"> Type Schema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rFonts w:ascii="Courier New" w:hAnsi="Courier New" w:cs="Courier New"/><w:sz w:val="20"/><w:szCs w:val="20"/><w:ins w:id="4309" w:author="Raymond Plante" w:date="2006-06-26T02:45:00Z"></w:ins></w:rPr></w:pPr><w:ins w:id="4308" w:author="Raymond Plante" w:date="2006-06-26T02:45:00Z"><w:r><w:rPr><w:rFonts w:cs="Courier New" w:ascii="Courier New" w:hAnsi="Courier New"/><w:sz w:val="20"/><w:szCs w:val="20"/></w:rPr><w:t>&lt;xs:complexType name=&quot;Harvest&quot;&gt;</w:t></w:r></w:ins></w:p><w:p><w:pPr><w:pStyle w:val="NormalWeb"/><w:spacing w:before="0" w:after="0"/><w:rPr><w:ins w:id="4312" w:author="Raymond Plante" w:date="2006-06-26T02:45:00Z"></w:ins></w:rPr></w:pPr><w:ins w:id="4310" w:author="Raymond Plante" w:date="2006-06-26T02:45:00Z"><w:r><w:rPr><w:rFonts w:eastAsia="Courier New" w:cs="Courier New" w:ascii="Courier New" w:hAnsi="Courier New"/><w:sz w:val="20"/><w:szCs w:val="20"/></w:rPr><w:t xml:space="preserve">   </w:t></w:r></w:ins><w:ins w:id="4311" w:author="Raymond Plante" w:date="2006-06-26T02:45:00Z"><w:r><w:rPr><w:rFonts w:cs="Courier New" w:ascii="Courier New" w:hAnsi="Courier New"/><w:sz w:val="20"/><w:szCs w:val="20"/></w:rPr><w:t>&lt;xs:complexContent&gt;</w:t></w:r></w:ins></w:p><w:p><w:pPr><w:pStyle w:val="NormalWeb"/><w:spacing w:before="0" w:after="0"/><w:rPr><w:ins w:id="4315" w:author="Raymond Plante" w:date="2006-06-26T02:45:00Z"></w:ins></w:rPr></w:pPr><w:ins w:id="4313" w:author="Raymond Plante" w:date="2006-06-26T02:45:00Z"><w:r><w:rPr><w:rFonts w:eastAsia="Courier New" w:cs="Courier New" w:ascii="Courier New" w:hAnsi="Courier New"/><w:sz w:val="20"/><w:szCs w:val="20"/></w:rPr><w:t xml:space="preserve">      </w:t></w:r></w:ins><w:ins w:id="4314" w:author="Raymond Plante" w:date="2006-06-26T02:45:00Z"><w:r><w:rPr><w:rFonts w:cs="Courier New" w:ascii="Courier New" w:hAnsi="Courier New"/><w:sz w:val="20"/><w:szCs w:val="20"/></w:rPr><w:t>&lt;xs:extension base=&quot;vg:RegCapRestriction&quot;&gt;</w:t></w:r></w:ins></w:p><w:p><w:pPr><w:pStyle w:val="NormalWeb"/><w:spacing w:before="0" w:after="0"/><w:rPr><w:ins w:id="4318" w:author="Raymond Plante" w:date="2006-06-26T02:45:00Z"></w:ins></w:rPr></w:pPr><w:ins w:id="4316" w:author="Raymond Plante" w:date="2006-06-26T02:45:00Z"><w:r><w:rPr><w:rFonts w:eastAsia="Courier New" w:cs="Courier New" w:ascii="Courier New" w:hAnsi="Courier New"/><w:sz w:val="20"/><w:szCs w:val="20"/></w:rPr><w:t xml:space="preserve">         </w:t></w:r></w:ins><w:ins w:id="4317" w:author="Raymond Plante" w:date="2006-06-26T02:45:00Z"><w:r><w:rPr><w:rFonts w:cs="Courier New" w:ascii="Courier New" w:hAnsi="Courier New"/><w:sz w:val="20"/><w:szCs w:val="20"/></w:rPr><w:t>&lt;xs:sequence&gt;</w:t></w:r></w:ins></w:p><w:p><w:pPr><w:pStyle w:val="NormalWeb"/><w:spacing w:before="0" w:after="0"/><w:rPr><w:ins w:id="4321" w:author="Raymond Plante" w:date="2006-06-26T02:45:00Z"></w:ins></w:rPr></w:pPr><w:ins w:id="4319" w:author="Raymond Plante" w:date="2006-06-26T02:45:00Z"><w:r><w:rPr><w:rFonts w:eastAsia="Courier New" w:cs="Courier New" w:ascii="Courier New" w:hAnsi="Courier New"/><w:sz w:val="20"/><w:szCs w:val="20"/></w:rPr><w:t xml:space="preserve">            </w:t></w:r></w:ins><w:ins w:id="4320" w:author="Raymond Plante" w:date="2006-06-26T02:45:00Z"><w:r><w:rPr><w:rFonts w:cs="Courier New" w:ascii="Courier New" w:hAnsi="Courier New"/><w:sz w:val="20"/><w:szCs w:val="20"/></w:rPr><w:t>&lt;xs:element name=&quot;maxRecords&quot; type=&quot;xs:int&quot;/&gt;</w:t></w:r></w:ins></w:p><w:p><w:pPr><w:pStyle w:val="NormalWeb"/><w:spacing w:before="0" w:after="0"/><w:rPr><w:ins w:id="4324" w:author="Raymond Plante" w:date="2006-06-26T02:45:00Z"></w:ins></w:rPr></w:pPr><w:ins w:id="4322" w:author="Raymond Plante" w:date="2006-06-26T02:45:00Z"><w:r><w:rPr><w:rFonts w:eastAsia="Courier New" w:cs="Courier New" w:ascii="Courier New" w:hAnsi="Courier New"/><w:sz w:val="20"/><w:szCs w:val="20"/></w:rPr><w:t xml:space="preserve">         </w:t></w:r></w:ins><w:ins w:id="4323" w:author="Raymond Plante" w:date="2006-06-26T02:45:00Z"><w:r><w:rPr><w:rFonts w:cs="Courier New" w:ascii="Courier New" w:hAnsi="Courier New"/><w:sz w:val="20"/><w:szCs w:val="20"/></w:rPr><w:t>&lt;/xs:sequence&gt;</w:t></w:r></w:ins></w:p><w:p><w:pPr><w:pStyle w:val="NormalWeb"/><w:spacing w:before="0" w:after="0"/><w:rPr><w:ins w:id="4327" w:author="Raymond Plante" w:date="2006-06-26T02:45:00Z"></w:ins></w:rPr></w:pPr><w:ins w:id="4325" w:author="Raymond Plante" w:date="2006-06-26T02:45:00Z"><w:r><w:rPr><w:rFonts w:eastAsia="Courier New" w:cs="Courier New" w:ascii="Courier New" w:hAnsi="Courier New"/><w:sz w:val="20"/><w:szCs w:val="20"/></w:rPr><w:t xml:space="preserve">      </w:t></w:r></w:ins><w:ins w:id="4326" w:author="Raymond Plante" w:date="2006-06-26T02:45:00Z"><w:r><w:rPr><w:rFonts w:cs="Courier New" w:ascii="Courier New" w:hAnsi="Courier New"/><w:sz w:val="20"/><w:szCs w:val="20"/></w:rPr><w:t>&lt;/xs:extension&gt;</w:t></w:r></w:ins></w:p><w:p><w:pPr><w:pStyle w:val="NormalWeb"/><w:spacing w:before="0" w:after="0"/><w:rPr><w:ins w:id="4330" w:author="Raymond Plante" w:date="2006-06-26T02:45:00Z"></w:ins></w:rPr></w:pPr><w:ins w:id="4328" w:author="Raymond Plante" w:date="2006-06-26T02:45:00Z"><w:r><w:rPr><w:rFonts w:eastAsia="Courier New" w:cs="Courier New" w:ascii="Courier New" w:hAnsi="Courier New"/><w:sz w:val="20"/><w:szCs w:val="20"/></w:rPr><w:t xml:space="preserve">   </w:t></w:r></w:ins><w:ins w:id="4329" w:author="Raymond Plante" w:date="2006-06-26T02:45:00Z"><w:r><w:rPr><w:rFonts w:cs="Courier New" w:ascii="Courier New" w:hAnsi="Courier New"/><w:sz w:val="20"/><w:szCs w:val="20"/></w:rPr><w:t>&lt;/xs:complexContent&gt;</w:t></w:r></w:ins></w:p><w:p><w:pPr><w:pStyle w:val="NormalWeb"/><w:spacing w:before="0" w:after="0"/><w:rPr><w:rFonts w:ascii="Courier New" w:hAnsi="Courier New" w:cs="Courier New"/><w:sz w:val="20"/><w:szCs w:val="20"/></w:rPr></w:pPr><w:ins w:id="4331" w:author="Raymond Plante" w:date="2006-06-26T02:45:00Z"><w:r><w:rPr><w:rFonts w:cs="Courier New" w:ascii="Courier New" w:hAnsi="Courier New"/><w:sz w:val="20"/><w:szCs w:val="20"/></w:rPr><w:t>&lt;/xs:complexType&gt;</w:t></w:r></w:ins></w:p></w:tc></w:tr></w:tbl><w:p><w:pPr><w:pStyle w:val="NormalWeb"/><w:ind w:left="1944" w:hanging="1944"/><w:rPr></w:rPr></w:pPr><w:r><w:rPr></w:rPr></w:r></w:p><w:tbl><w:tblPr><w:tblW w:w="8856" w:type="dxa"/><w:jc w:val="left"/><w:tblInd w:w="-145" w:type="dxa"/><w:tblLayout w:type="fixed"/><w:tblCellMar><w:top w:w="0" w:type="dxa"/><w:left w:w="108" w:type="dxa"/><w:bottom w:w="0" w:type="dxa"/><w:right w:w="108" w:type="dxa"/></w:tblCellMar></w:tblPr><w:tblGrid><w:gridCol w:w="2197"/><w:gridCol w:w="2313"/><w:gridCol w:w="4346"/></w:tblGrid><w:tr><w:trPr></w:trPr><w:tc><w:tcPr><w:tcW w:w="8856" w:type="dxa"/><w:gridSpan w:val="3"/><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4332" w:author="Raymond Plante" w:date="2006-06-26T01:32:00Z"><w:r><w:rPr><w:rFonts w:cs="Arial"/><w:b/></w:rPr><w:t>vg:</w:t></w:r></w:ins><w:ins w:id="4333" w:author="Raymond Plante" w:date="2006-06-26T02:47:00Z"><w:r><w:rPr><w:rFonts w:cs="Arial"/><w:b/></w:rPr><w:t>Harvest</w:t></w:r></w:ins><w:ins w:id="4334" w:author="Raymond Plante" w:date="2006-06-26T01:32:00Z"><w:r><w:rPr><w:rFonts w:cs="Arial"/><w:b/></w:rPr><w:t xml:space="preserve"> Capability Metadata Elements</w:t></w:r></w:ins></w:p></w:tc></w:tr><w:tr><w:trPr></w:trPr><w:tc><w:tcPr><w:tcW w:w="2197" w:type="dxa"/><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both"/><w:rPr><w:rFonts w:cs="Arial"/><w:b/><w:b/></w:rPr></w:pPr><w:ins w:id="4335" w:author="Raymond Plante" w:date="2006-06-26T01:32:00Z"><w:r><w:rPr><w:rFonts w:cs="Arial"/><w:b/></w:rPr><w:t>Element</w:t></w:r></w:ins></w:p></w:tc><w:tc><w:tcPr><w:tcW w:w="6659" w:type="dxa"/><w:gridSpan w:val="2"/><w:tcBorders><w:top w:val="thickThinLargeGap" w:sz="12" w:space="0" w:color="000000"/><w:left w:val="thickThinLargeGap" w:sz="12" w:space="0" w:color="000000"/><w:bottom w:val="thickThinLargeGap" w:sz="12" w:space="0" w:color="000000"/><w:right w:val="thickThinLargeGap" w:sz="12" w:space="0" w:color="000000"/></w:tcBorders></w:tcPr><w:p><w:pPr><w:pStyle w:val="NormalWeb"/><w:spacing w:before="280" w:after="0"/><w:jc w:val="center"/><w:rPr><w:rFonts w:cs="Arial"/><w:b/><w:b/></w:rPr></w:pPr><w:ins w:id="4336" w:author="Raymond Plante" w:date="2006-06-26T01:32:00Z"><w:r><w:rPr><w:rFonts w:cs="Arial"/><w:b/></w:rPr><w:t>Definition</w:t></w:r></w:ins></w:p></w:tc></w:tr><w:tr><w:trPr></w:trPr><w:tc><w:tcPr><w:tcW w:w="2197" w:type="dxa"/><w:vMerge w:val="restart"/><w:tcBorders><w:top w:val="thickThinLargeGap" w:sz="12" w:space="0" w:color="000000"/><w:left w:val="thickThinLargeGap" w:sz="12" w:space="0" w:color="000000"/><w:bottom w:val="single" w:sz="4" w:space="0" w:color="000000"/><w:right w:val="thickThinLargeGap" w:sz="12" w:space="0" w:color="000000"/></w:tcBorders></w:tcPr><w:p><w:pPr><w:pStyle w:val="NormalWeb"/><w:spacing w:before="280" w:after="0"/><w:jc w:val="both"/><w:rPr><w:rFonts w:ascii="Courier New" w:hAnsi="Courier New" w:cs="Courier New"/><w:b/><w:b/><w:sz w:val="22"/><w:szCs w:val="22"/></w:rPr></w:pPr><w:ins w:id="4337" w:author="Raymond Plante" w:date="2006-06-26T01:32:00Z"><w:r><w:rPr><w:rFonts w:cs="Courier New" w:ascii="Courier New" w:hAnsi="Courier New"/><w:b/><w:sz w:val="22"/><w:szCs w:val="22"/></w:rPr><w:t>maxRecords</w:t></w:r></w:ins></w:p></w:tc><w:tc><w:tcPr><w:tcW w:w="2313" w:type="dxa"/><w:tcBorders><w:top w:val="thickThinLargeGap" w:sz="12" w:space="0" w:color="000000"/><w:left w:val="thickThinLargeGap" w:sz="12" w:space="0" w:color="000000"/><w:bottom w:val="single" w:sz="8" w:space="0" w:color="FFFFFF"/><w:right w:val="single" w:sz="8" w:space="0" w:color="FFFFFF"/></w:tcBorders><w:shd w:fill="F3F3F3" w:val="clear"/></w:tcPr><w:p><w:pPr><w:pStyle w:val="NormalWeb"/><w:tabs><w:tab w:val="clear" w:pos="720"/><w:tab w:val="right" w:pos="2124" w:leader="none"/></w:tabs><w:spacing w:before="280" w:after="0"/><w:jc w:val="both"/><w:rPr><w:rFonts w:cs="Arial"/><w:i/><w:i/></w:rPr></w:pPr><w:ins w:id="4338" w:author="Raymond Plante" w:date="2006-06-26T01:32:00Z"><w:r><w:rPr><w:rFonts w:cs="Arial"/><w:i/></w:rPr><w:t>Value Type:</w:t><w:tab/></w:r></w:ins></w:p></w:tc><w:tc><w:tcPr><w:tcW w:w="4346" w:type="dxa"/><w:tcBorders><w:top w:val="thickThinLargeGap" w:sz="12" w:space="0" w:color="000000"/><w:left w:val="single" w:sz="8" w:space="0" w:color="FFFFFF"/><w:bottom w:val="single" w:sz="8" w:space="0" w:color="FFFFFF"/><w:right w:val="thickThinLargeGap" w:sz="12" w:space="0" w:color="000000"/></w:tcBorders><w:shd w:fill="F3F3F3" w:val="clear"/></w:tcPr><w:p><w:pPr><w:pStyle w:val="NormalWeb"/><w:spacing w:before="280" w:after="0"/><w:rPr><w:rFonts w:cs="Arial"/></w:rPr></w:pPr><w:ins w:id="4339" w:author="Raymond Plante" w:date="2006-06-26T01:32:00Z"><w:r><w:rPr><w:rFonts w:cs="Arial"/></w:rPr><w:t xml:space="preserve">integer:  </w:t></w:r></w:ins><w:ins w:id="4340" w:author="Raymond Plante" w:date="2006-06-26T01:32:00Z"><w:r><w:rPr><w:rFonts w:cs="Courier New" w:ascii="Courier New" w:hAnsi="Courier New"/><w:b/></w:rPr><w:t>xsd:int</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single" w:sz="8" w:space="0" w:color="FFFFFF"/><w:right w:val="single" w:sz="8" w:space="0" w:color="FFFFFF"/></w:tcBorders><w:shd w:fill="D9D9D9" w:val="clear"/></w:tcPr><w:p><w:pPr><w:pStyle w:val="NormalWeb"/><w:spacing w:before="280" w:after="0"/><w:jc w:val="both"/><w:rPr><w:rFonts w:cs="Arial"/><w:i/><w:i/></w:rPr></w:pPr><w:ins w:id="4341" w:author="Raymond Plante" w:date="2006-06-26T01:32:00Z"><w:r><w:rPr><w:rFonts w:cs="Arial"/><w:i/></w:rPr><w:t>Semantic Meaning:</w:t></w:r></w:ins></w:p></w:tc><w:tc><w:tcPr><w:tcW w:w="4346" w:type="dxa"/><w:tcBorders><w:top w:val="single" w:sz="8" w:space="0" w:color="FFFFFF"/><w:left w:val="single" w:sz="8" w:space="0" w:color="FFFFFF"/><w:bottom w:val="single" w:sz="8" w:space="0" w:color="FFFFFF"/><w:right w:val="thickThinLargeGap" w:sz="12" w:space="0" w:color="000000"/></w:tcBorders><w:shd w:fill="D9D9D9" w:val="clear"/></w:tcPr><w:p><w:pPr><w:pStyle w:val="NormalWeb"/><w:spacing w:before="280" w:after="0"/><w:rPr></w:rPr></w:pPr><w:ins w:id="4342" w:author="Raymond Plante" w:date="2006-06-26T01:32:00Z"><w:r><w:rPr><w:rFonts w:cs="Arial"/></w:rPr><w:t xml:space="preserve">The largest number of records </w:t></w:r></w:ins><w:ins w:id="4343" w:author="Raymond Plante" w:date="2006-06-26T01:32:00Z"><w:del w:id="4344" w:author="Kevin Benson" w:date="2006-06-28T21:26:00Z"><w:r><w:rPr><w:rFonts w:cs="Arial"/></w:rPr><w:delText xml:space="preserve">that the registry search method will </w:delText></w:r></w:del></w:ins><w:ins w:id="4345" w:author="Raymond Plante" w:date="2006-06-26T01:32:00Z"><w:r><w:rPr><w:rFonts w:cs="Arial"/></w:rPr><w:t>return</w:t></w:r></w:ins><w:ins w:id="4346" w:author="Kevin Benson" w:date="2006-06-28T21:26:00Z"><w:r><w:rPr><w:rFonts w:cs="Arial"/></w:rPr><w:t>ed</w:t></w:r></w:ins><w:ins w:id="4347" w:author="Raymond Plante" w:date="2006-06-26T01:32:00Z"><w:r><w:rPr><w:rFonts w:cs="Arial"/></w:rPr><w:t>.  A value greater than one implies that an OAI continuation token will be provided when the limit is reached.  A value of zero or less indicate</w:t></w:r></w:ins><w:ins w:id="4348" w:author="Raymond Plante" w:date="2006-06-26T02:52:00Z"><w:r><w:rPr><w:rFonts w:cs="Arial"/></w:rPr><w:t>s</w:t></w:r></w:ins><w:ins w:id="4349" w:author="Raymond Plante" w:date="2006-06-26T01:32:00Z"><w:r><w:rPr><w:rFonts w:cs="Arial"/></w:rPr><w:t xml:space="preserve"> that there is no explicit limit and thus, continuation tokens are not supported.</w:t></w:r></w:ins></w:p></w:tc></w:tr><w:tr><w:trPr></w:trPr><w:tc><w:tcPr><w:tcW w:w="2197" w:type="dxa"/><w:vMerge w:val="continue"/><w:tcBorders><w:top w:val="thickThinLargeGap" w:sz="12" w:space="0" w:color="000000"/><w:left w:val="thickThinLargeGap" w:sz="12" w:space="0" w:color="000000"/><w:bottom w:val="single" w:sz="4" w:space="0" w:color="000000"/><w:right w:val="thickThinLargeGap" w:sz="12" w:space="0" w:color="000000"/></w:tcBorders></w:tcPr><w:p><w:pPr><w:pStyle w:val="NormalWeb"/><w:snapToGrid w:val="false"/><w:spacing w:before="280" w:after="0"/><w:jc w:val="both"/><w:rPr><w:rFonts w:ascii="Courier New" w:hAnsi="Courier New" w:cs="Courier New"/><w:sz w:val="22"/><w:szCs w:val="22"/></w:rPr></w:pPr><w:r><w:rPr><w:rFonts w:cs="Courier New" w:ascii="Courier New" w:hAnsi="Courier New"/><w:sz w:val="22"/><w:szCs w:val="22"/></w:rPr></w:r></w:p></w:tc><w:tc><w:tcPr><w:tcW w:w="2313" w:type="dxa"/><w:tcBorders><w:top w:val="single" w:sz="8" w:space="0" w:color="FFFFFF"/><w:left w:val="thickThinLargeGap" w:sz="12" w:space="0" w:color="000000"/><w:bottom w:val="thickThinLargeGap" w:sz="12" w:space="0" w:color="000000"/><w:right w:val="single" w:sz="8" w:space="0" w:color="FFFFFF"/></w:tcBorders><w:shd w:fill="F3F3F3" w:val="clear"/></w:tcPr><w:p><w:pPr><w:pStyle w:val="NormalWeb"/><w:spacing w:before="280" w:after="0"/><w:jc w:val="both"/><w:rPr><w:rFonts w:cs="Arial"/><w:i/><w:i/></w:rPr></w:pPr><w:ins w:id="4350" w:author="Raymond Plante" w:date="2006-06-26T01:32:00Z"><w:r><w:rPr><w:rFonts w:cs="Arial"/><w:i/></w:rPr><w:t>Occurances:</w:t></w:r></w:ins></w:p></w:tc><w:tc><w:tcPr><w:tcW w:w="4346" w:type="dxa"/><w:tcBorders><w:top w:val="single" w:sz="8" w:space="0" w:color="FFFFFF"/><w:left w:val="single" w:sz="8" w:space="0" w:color="FFFFFF"/><w:bottom w:val="thickThinLargeGap" w:sz="12" w:space="0" w:color="000000"/><w:right w:val="thickThinLargeGap" w:sz="12" w:space="0" w:color="000000"/></w:tcBorders><w:shd w:fill="F3F3F3" w:val="clear"/></w:tcPr><w:p><w:pPr><w:pStyle w:val="NormalWeb"/><w:spacing w:before="280" w:after="0"/><w:rPr></w:rPr></w:pPr><w:ins w:id="4351" w:author="Raymond Plante" w:date="2006-06-26T01:32:00Z"><w:r><w:rPr><w:rFonts w:cs="Arial"/></w:rPr><w:t>Required</w:t></w:r></w:ins></w:p></w:tc></w:tr></w:tbl><w:p><w:pPr><w:pStyle w:val="NormalWeb"/><w:jc w:val="both"/><w:rPr><w:ins w:id="4353" w:author="Raymond Plante" w:date="2008-09-27T16:25:00Z"></w:ins></w:rPr></w:pPr><w:ins w:id="4352" w:author="Raymond Plante" w:date="2008-09-27T16:25:00Z"><w:r><w:rPr></w:rPr></w:r></w:ins></w:p><w:p><w:pPr><w:pStyle w:val="NormalWeb"/><w:jc w:val="both"/><w:rPr></w:rPr></w:pPr><w:ins w:id="4354" w:author="Raymond Plante" w:date="2006-06-26T02:57:00Z"><w:r><w:rPr></w:rPr><w:t xml:space="preserve">The VORegistry schema defines two special extensions of the </w:t></w:r></w:ins><w:ins w:id="4355" w:author="Raymond Plante" w:date="2006-06-26T02:57:00Z"><w:r><w:rPr><w:rFonts w:cs="Courier New" w:ascii="Courier New" w:hAnsi="Courier New"/><w:b/></w:rPr><w:t>vr:Interface</w:t></w:r></w:ins><w:ins w:id="4356" w:author="Raymond Plante" w:date="2006-06-26T02:57:00Z"><w:r><w:rPr></w:rPr><w:t xml:space="preserve"> type that are used to indicate support for the OAI-PMH interface</w:t></w:r></w:ins><w:r><w:rPr></w:rPr><w:t>:</w:t></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Pr></w:pPr><w:ins w:id="4357" w:author="Raymond Plante" w:date="2006-06-26T02:57:00Z"><w:r><w:rPr><w:rFonts w:cs="Arial"/><w:b/></w:rPr><w:t>vr:Interface Extension Types for OAI-PMH: Schema Definition</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eb"/><w:spacing w:before="0" w:after="0"/><w:rPr><w:rFonts w:ascii="Courier New" w:hAnsi="Courier New" w:cs="Courier New"/><w:sz w:val="20"/><w:szCs w:val="20"/><w:ins w:id="4359" w:author="Raymond Plante" w:date="2006-06-26T03:00:00Z"></w:ins></w:rPr></w:pPr><w:ins w:id="4358" w:author="Raymond Plante" w:date="2006-06-26T03:00:00Z"><w:r><w:rPr><w:rFonts w:cs="Courier New" w:ascii="Courier New" w:hAnsi="Courier New"/><w:sz w:val="20"/><w:szCs w:val="20"/></w:rPr><w:t>&lt;xs:complexType name=&quot;OAIHTTP&quot;&gt;</w:t></w:r></w:ins></w:p><w:p><w:pPr><w:pStyle w:val="NormalWeb"/><w:spacing w:before="0" w:after="0"/><w:rPr><w:ins w:id="4362" w:author="Raymond Plante" w:date="2006-06-26T03:00:00Z"></w:ins></w:rPr></w:pPr><w:ins w:id="4360" w:author="Raymond Plante" w:date="2006-06-26T03:00:00Z"><w:r><w:rPr><w:rFonts w:eastAsia="Courier New" w:cs="Courier New" w:ascii="Courier New" w:hAnsi="Courier New"/><w:sz w:val="20"/><w:szCs w:val="20"/></w:rPr><w:t xml:space="preserve">   </w:t></w:r></w:ins><w:ins w:id="4361" w:author="Raymond Plante" w:date="2006-06-26T03:00:00Z"><w:r><w:rPr><w:rFonts w:cs="Courier New" w:ascii="Courier New" w:hAnsi="Courier New"/><w:sz w:val="20"/><w:szCs w:val="20"/></w:rPr><w:t>&lt;xs:complexContent&gt;</w:t></w:r></w:ins></w:p><w:p><w:pPr><w:pStyle w:val="NormalWeb"/><w:spacing w:before="0" w:after="0"/><w:rPr><w:ins w:id="4365" w:author="Raymond Plante" w:date="2006-06-26T03:00:00Z"></w:ins></w:rPr></w:pPr><w:ins w:id="4363" w:author="Raymond Plante" w:date="2006-06-26T03:00:00Z"><w:r><w:rPr><w:rFonts w:eastAsia="Courier New" w:cs="Courier New" w:ascii="Courier New" w:hAnsi="Courier New"/><w:sz w:val="20"/><w:szCs w:val="20"/></w:rPr><w:t xml:space="preserve">      </w:t></w:r></w:ins><w:ins w:id="4364" w:author="Raymond Plante" w:date="2006-06-26T03:00:00Z"><w:r><w:rPr><w:rFonts w:cs="Courier New" w:ascii="Courier New" w:hAnsi="Courier New"/><w:sz w:val="20"/><w:szCs w:val="20"/></w:rPr><w:t>&lt;xs:extension base=&quot;vr:Interface&quot;&gt;</w:t></w:r></w:ins></w:p><w:p><w:pPr><w:pStyle w:val="NormalWeb"/><w:spacing w:before="0" w:after="0"/><w:rPr><w:ins w:id="4368" w:author="Raymond Plante" w:date="2006-06-26T03:00:00Z"></w:ins></w:rPr></w:pPr><w:ins w:id="4366" w:author="Raymond Plante" w:date="2006-06-26T03:00:00Z"><w:r><w:rPr><w:rFonts w:eastAsia="Courier New" w:cs="Courier New" w:ascii="Courier New" w:hAnsi="Courier New"/><w:sz w:val="20"/><w:szCs w:val="20"/></w:rPr><w:t xml:space="preserve">         </w:t></w:r></w:ins><w:ins w:id="4367" w:author="Raymond Plante" w:date="2006-06-26T03:00:00Z"><w:r><w:rPr><w:rFonts w:cs="Courier New" w:ascii="Courier New" w:hAnsi="Courier New"/><w:sz w:val="20"/><w:szCs w:val="20"/></w:rPr><w:t>&lt;xs:sequence/&gt;</w:t></w:r></w:ins></w:p><w:p><w:pPr><w:pStyle w:val="NormalWeb"/><w:spacing w:before="0" w:after="0"/><w:rPr><w:ins w:id="4371" w:author="Raymond Plante" w:date="2006-06-26T03:00:00Z"></w:ins></w:rPr></w:pPr><w:ins w:id="4369" w:author="Raymond Plante" w:date="2006-06-26T03:00:00Z"><w:r><w:rPr><w:rFonts w:eastAsia="Courier New" w:cs="Courier New" w:ascii="Courier New" w:hAnsi="Courier New"/><w:sz w:val="20"/><w:szCs w:val="20"/></w:rPr><w:t xml:space="preserve">      </w:t></w:r></w:ins><w:ins w:id="4370" w:author="Raymond Plante" w:date="2006-06-26T03:00:00Z"><w:r><w:rPr><w:rFonts w:cs="Courier New" w:ascii="Courier New" w:hAnsi="Courier New"/><w:sz w:val="20"/><w:szCs w:val="20"/></w:rPr><w:t>&lt;/xs:extension&gt;</w:t></w:r></w:ins></w:p><w:p><w:pPr><w:pStyle w:val="NormalWeb"/><w:spacing w:before="0" w:after="0"/><w:rPr><w:ins w:id="4374" w:author="Raymond Plante" w:date="2006-06-26T03:00:00Z"></w:ins></w:rPr></w:pPr><w:ins w:id="4372" w:author="Raymond Plante" w:date="2006-06-26T03:00:00Z"><w:r><w:rPr><w:rFonts w:eastAsia="Courier New" w:cs="Courier New" w:ascii="Courier New" w:hAnsi="Courier New"/><w:sz w:val="20"/><w:szCs w:val="20"/></w:rPr><w:t xml:space="preserve">   </w:t></w:r></w:ins><w:ins w:id="4373" w:author="Raymond Plante" w:date="2006-06-26T03:00:00Z"><w:r><w:rPr><w:rFonts w:cs="Courier New" w:ascii="Courier New" w:hAnsi="Courier New"/><w:sz w:val="20"/><w:szCs w:val="20"/></w:rPr><w:t>&lt;/xs:complexContent&gt;</w:t></w:r></w:ins></w:p><w:p><w:pPr><w:pStyle w:val="NormalWeb"/><w:spacing w:before="0" w:after="0"/><w:rPr><w:rFonts w:ascii="Courier New" w:hAnsi="Courier New" w:cs="Courier New"/><w:sz w:val="20"/><w:szCs w:val="20"/><w:ins w:id="4376" w:author="Raymond Plante" w:date="2006-06-26T03:02:00Z"></w:ins></w:rPr></w:pPr><w:ins w:id="4375" w:author="Raymond Plante" w:date="2006-06-26T03:00:00Z"><w:r><w:rPr><w:rFonts w:cs="Courier New" w:ascii="Courier New" w:hAnsi="Courier New"/><w:sz w:val="20"/><w:szCs w:val="20"/></w:rPr><w:t>&lt;/xs:complexType&gt;</w:t></w:r></w:ins></w:p><w:p><w:pPr><w:pStyle w:val="NormalWeb"/><w:spacing w:before="0" w:after="0"/><w:rPr><w:rFonts w:ascii="Courier New" w:hAnsi="Courier New" w:cs="Courier New"/><w:sz w:val="20"/><w:szCs w:val="20"/><w:ins w:id="4378" w:author="Raymond Plante" w:date="2006-06-26T03:02:00Z"></w:ins></w:rPr></w:pPr><w:ins w:id="4377" w:author="Raymond Plante" w:date="2006-06-26T03:02:00Z"><w:r><w:rPr><w:rFonts w:cs="Courier New" w:ascii="Courier New" w:hAnsi="Courier New"/><w:sz w:val="20"/><w:szCs w:val="20"/></w:rPr><w:t>&lt;xs:complexType name=&quot;OAISOAP&quot;&gt;</w:t></w:r></w:ins></w:p><w:p><w:pPr><w:pStyle w:val="NormalWeb"/><w:spacing w:before="0" w:after="0"/><w:rPr><w:ins w:id="4381" w:author="Raymond Plante" w:date="2006-06-26T03:02:00Z"></w:ins></w:rPr></w:pPr><w:ins w:id="4379" w:author="Raymond Plante" w:date="2006-06-26T03:02:00Z"><w:r><w:rPr><w:rFonts w:eastAsia="Courier New" w:cs="Courier New" w:ascii="Courier New" w:hAnsi="Courier New"/><w:sz w:val="20"/><w:szCs w:val="20"/></w:rPr><w:t xml:space="preserve">   </w:t></w:r></w:ins><w:ins w:id="4380" w:author="Raymond Plante" w:date="2006-06-26T03:02:00Z"><w:r><w:rPr><w:rFonts w:cs="Courier New" w:ascii="Courier New" w:hAnsi="Courier New"/><w:sz w:val="20"/><w:szCs w:val="20"/></w:rPr><w:t>&lt;xs:complexContent&gt;</w:t></w:r></w:ins></w:p><w:p><w:pPr><w:pStyle w:val="NormalWeb"/><w:spacing w:before="0" w:after="0"/><w:rPr><w:ins w:id="4384" w:author="Raymond Plante" w:date="2006-06-26T03:02:00Z"></w:ins></w:rPr></w:pPr><w:ins w:id="4382" w:author="Raymond Plante" w:date="2006-06-26T03:02:00Z"><w:r><w:rPr><w:rFonts w:eastAsia="Courier New" w:cs="Courier New" w:ascii="Courier New" w:hAnsi="Courier New"/><w:sz w:val="20"/><w:szCs w:val="20"/></w:rPr><w:t xml:space="preserve">      </w:t></w:r></w:ins><w:ins w:id="4383" w:author="Raymond Plante" w:date="2006-06-26T03:02:00Z"><w:r><w:rPr><w:rFonts w:cs="Courier New" w:ascii="Courier New" w:hAnsi="Courier New"/><w:sz w:val="20"/><w:szCs w:val="20"/></w:rPr><w:t>&lt;xs:extension base=&quot;vr:WebService&quot;&gt;</w:t></w:r></w:ins></w:p><w:p><w:pPr><w:pStyle w:val="NormalWeb"/><w:spacing w:before="0" w:after="0"/><w:rPr><w:ins w:id="4387" w:author="Raymond Plante" w:date="2006-06-26T03:02:00Z"></w:ins></w:rPr></w:pPr><w:ins w:id="4385" w:author="Raymond Plante" w:date="2006-06-26T03:02:00Z"><w:r><w:rPr><w:rFonts w:eastAsia="Courier New" w:cs="Courier New" w:ascii="Courier New" w:hAnsi="Courier New"/><w:sz w:val="20"/><w:szCs w:val="20"/></w:rPr><w:t xml:space="preserve">         </w:t></w:r></w:ins><w:ins w:id="4386" w:author="Raymond Plante" w:date="2006-06-26T03:02:00Z"><w:r><w:rPr><w:rFonts w:cs="Courier New" w:ascii="Courier New" w:hAnsi="Courier New"/><w:sz w:val="20"/><w:szCs w:val="20"/></w:rPr><w:t>&lt;xs:sequence/&gt;</w:t></w:r></w:ins></w:p><w:p><w:pPr><w:pStyle w:val="NormalWeb"/><w:spacing w:before="0" w:after="0"/><w:rPr><w:ins w:id="4390" w:author="Raymond Plante" w:date="2006-06-26T03:02:00Z"></w:ins></w:rPr></w:pPr><w:ins w:id="4388" w:author="Raymond Plante" w:date="2006-06-26T03:02:00Z"><w:r><w:rPr><w:rFonts w:eastAsia="Courier New" w:cs="Courier New" w:ascii="Courier New" w:hAnsi="Courier New"/><w:sz w:val="20"/><w:szCs w:val="20"/></w:rPr><w:t xml:space="preserve">      </w:t></w:r></w:ins><w:ins w:id="4389" w:author="Raymond Plante" w:date="2006-06-26T03:02:00Z"><w:r><w:rPr><w:rFonts w:cs="Courier New" w:ascii="Courier New" w:hAnsi="Courier New"/><w:sz w:val="20"/><w:szCs w:val="20"/></w:rPr><w:t>&lt;/xs:extension&gt;</w:t></w:r></w:ins></w:p><w:p><w:pPr><w:pStyle w:val="NormalWeb"/><w:spacing w:before="0" w:after="0"/><w:rPr><w:ins w:id="4393" w:author="Raymond Plante" w:date="2006-06-26T03:02:00Z"></w:ins></w:rPr></w:pPr><w:ins w:id="4391" w:author="Raymond Plante" w:date="2006-06-26T03:02:00Z"><w:r><w:rPr><w:rFonts w:eastAsia="Courier New" w:cs="Courier New" w:ascii="Courier New" w:hAnsi="Courier New"/><w:sz w:val="20"/><w:szCs w:val="20"/></w:rPr><w:t xml:space="preserve">   </w:t></w:r></w:ins><w:ins w:id="4392" w:author="Raymond Plante" w:date="2006-06-26T03:02:00Z"><w:r><w:rPr><w:rFonts w:cs="Courier New" w:ascii="Courier New" w:hAnsi="Courier New"/><w:sz w:val="20"/><w:szCs w:val="20"/></w:rPr><w:t>&lt;/xs:complexContent&gt;</w:t></w:r></w:ins></w:p><w:p><w:pPr><w:pStyle w:val="NormalWeb"/><w:spacing w:before="0" w:after="0"/><w:rPr><w:rFonts w:ascii="Courier New" w:hAnsi="Courier New" w:cs="Courier New"/><w:sz w:val="20"/><w:szCs w:val="20"/></w:rPr></w:pPr><w:ins w:id="4394" w:author="Raymond Plante" w:date="2006-06-26T03:02:00Z"><w:r><w:rPr><w:rFonts w:cs="Courier New" w:ascii="Courier New" w:hAnsi="Courier New"/><w:sz w:val="20"/><w:szCs w:val="20"/></w:rPr><w:t>&lt;/xs:complexType&gt;</w:t></w:r></w:ins></w:p></w:tc></w:tr></w:tbl><w:p><w:pPr><w:pStyle w:val="NormalWeb"/><w:jc w:val="both"/><w:rPr><w:ins w:id="4423" w:author="Raymond Plante" w:date="2006-06-26T03:14:00Z"></w:ins></w:rPr></w:pPr><w:ins w:id="4395" w:author="Raymond Plante" w:date="2006-06-26T02:53:00Z"><w:r><w:rPr></w:rPr><w:t xml:space="preserve">A </w:t></w:r></w:ins><w:ins w:id="4396" w:author="Raymond Plante" w:date="2006-06-26T02:53:00Z"><w:r><w:rPr><w:rFonts w:cs="Courier New" w:ascii="Courier New" w:hAnsi="Courier New"/><w:b/></w:rPr><w:t>vr:capability</w:t></w:r></w:ins><w:ins w:id="4397" w:author="Raymond Plante" w:date="2006-06-26T02:53:00Z"><w:r><w:rPr></w:rPr><w:t xml:space="preserve"> element of type </w:t></w:r></w:ins><w:ins w:id="4398" w:author="Raymond Plante" w:date="2006-06-26T02:53:00Z"><w:r><w:rPr><w:rFonts w:cs="Courier New" w:ascii="Courier New" w:hAnsi="Courier New"/><w:b/></w:rPr><w:t>vg:Harvest</w:t></w:r></w:ins><w:ins w:id="4399" w:author="Raymond Plante" w:date="2006-06-26T02:53:00Z"><w:r><w:rPr></w:rPr><w:t xml:space="preserve"> must include at least one </w:t></w:r></w:ins><w:ins w:id="4400" w:author="Raymond Plante" w:date="2006-06-26T02:53:00Z"><w:r><w:rPr><w:rFonts w:cs="Courier New" w:ascii="Courier New" w:hAnsi="Courier New"/><w:b/></w:rPr><w:t>vr:interface</w:t></w:r></w:ins><w:ins w:id="4401" w:author="Raymond Plante" w:date="2006-06-26T02:53:00Z"><w:r><w:rPr></w:rPr><w:t xml:space="preserve"> element with an </w:t></w:r></w:ins><w:ins w:id="4402" w:author="Raymond Plante" w:date="2006-06-26T02:53:00Z"><w:r><w:rPr><w:rFonts w:cs="Courier New" w:ascii="Courier New" w:hAnsi="Courier New"/><w:b/></w:rPr><w:t>xsi:type</w:t></w:r></w:ins><w:ins w:id="4403" w:author="Raymond Plante" w:date="2006-06-26T02:53:00Z"><w:r><w:rPr></w:rPr><w:t xml:space="preserve"> attribute set to </w:t></w:r></w:ins><w:ins w:id="4404" w:author="Raymond Plante" w:date="2006-06-26T02:53:00Z"><w:r><w:rPr><w:rFonts w:cs="Courier New" w:ascii="Courier New" w:hAnsi="Courier New"/><w:b/></w:rPr><w:t>vg:</w:t></w:r></w:ins><w:ins w:id="4405" w:author="Raymond Plante" w:date="2006-06-26T03:06:00Z"><w:r><w:rPr><w:rFonts w:cs="Courier New" w:ascii="Courier New" w:hAnsi="Courier New"/><w:b/></w:rPr><w:t>OAIHTTP</w:t></w:r></w:ins><w:ins w:id="4406" w:author="Raymond Plante" w:date="2006-06-26T02:53:00Z"><w:r><w:rPr></w:rPr><w:t xml:space="preserve"> and the </w:t></w:r></w:ins><w:ins w:id="4407" w:author="Raymond Plante" w:date="2006-06-26T02:53:00Z"><w:r><w:rPr><w:rFonts w:cs="Courier New" w:ascii="Courier New" w:hAnsi="Courier New"/><w:b/></w:rPr><w:t>role</w:t></w:r></w:ins><w:ins w:id="4408" w:author="Raymond Plante" w:date="2006-06-26T02:53:00Z"><w:r><w:rPr></w:rPr><w:t xml:space="preserve"> attribute set to “std”.  If the </w:t></w:r></w:ins><w:ins w:id="4409" w:author="Raymond Plante" w:date="2006-06-26T02:53:00Z"><w:r><w:rPr><w:rFonts w:cs="Courier New" w:ascii="Courier New" w:hAnsi="Courier New"/><w:b/></w:rPr><w:t>vr:capability</w:t></w:r></w:ins><w:ins w:id="4410" w:author="Raymond Plante" w:date="2006-06-26T02:53:00Z"><w:r><w:rPr></w:rPr><w:t xml:space="preserve"> element is used to simultaneously describe support for other versions of this Registry Interface standard, then the </w:t></w:r></w:ins><w:ins w:id="4411" w:author="Raymond Plante" w:date="2006-06-26T02:53:00Z"><w:r><w:rPr><w:rFonts w:cs="Courier New" w:ascii="Courier New" w:hAnsi="Courier New"/><w:b/></w:rPr><w:t>vr:interface</w:t></w:r></w:ins><w:ins w:id="4412" w:author="Raymond Plante" w:date="2006-06-26T02:53:00Z"><w:r><w:rPr></w:rPr><w:t xml:space="preserve"> element describing support for this version must include the </w:t></w:r></w:ins><w:ins w:id="4413" w:author="Raymond Plante" w:date="2006-06-26T02:53:00Z"><w:r><w:rPr><w:rFonts w:cs="Courier New" w:ascii="Courier New" w:hAnsi="Courier New"/><w:b/></w:rPr><w:t>version</w:t></w:r></w:ins><w:ins w:id="4414" w:author="Raymond Plante" w:date="2006-06-26T02:53:00Z"><w:r><w:rPr></w:rPr><w:t xml:space="preserve"> attribute set to “1.0”.  The </w:t></w:r></w:ins><w:ins w:id="4415" w:author="Raymond Plante" w:date="2006-06-26T02:53:00Z"><w:r><w:rPr><w:rFonts w:cs="Courier New" w:ascii="Courier New" w:hAnsi="Courier New"/><w:b/></w:rPr><w:t>vr:accessURL</w:t></w:r></w:ins><w:ins w:id="4416" w:author="Raymond Plante" w:date="2006-06-26T02:53:00Z"><w:r><w:rPr></w:rPr><w:t xml:space="preserve"> element must be set to the </w:t></w:r></w:ins><w:ins w:id="4417" w:author="Raymond Plante" w:date="2006-06-26T03:14:00Z"><w:r><w:rPr></w:rPr><w:t>base</w:t></w:r></w:ins><w:ins w:id="4418" w:author="Raymond Plante" w:date="2006-06-26T02:53:00Z"><w:r><w:rPr></w:rPr><w:t xml:space="preserve"> URL for the </w:t></w:r></w:ins><w:ins w:id="4419" w:author="Raymond Plante" w:date="2006-06-26T03:14:00Z"><w:r><w:rPr></w:rPr><w:t>OAI-PMH</w:t></w:r></w:ins><w:ins w:id="4420" w:author="Raymond Plante" w:date="2006-06-26T02:53:00Z"><w:r><w:rPr></w:rPr><w:t xml:space="preserve"> interface that complies with section </w:t></w:r></w:ins><w:ins w:id="4421" w:author="Raymond Plante" w:date="2006-06-26T03:14:00Z"><w:r><w:rPr></w:rPr><w:t>3</w:t></w:r></w:ins><w:ins w:id="4422" w:author="Raymond Plante" w:date="2006-06-26T02:53:00Z"><w:r><w:rPr></w:rPr><w:t xml:space="preserve"> of this specification.  </w:t></w:r></w:ins></w:p><w:p><w:pPr><w:pStyle w:val="NormalWeb"/><w:jc w:val="both"/><w:rPr><w:del w:id="4437" w:author="Kevin Benson" w:date="2006-06-28T21:28:00Z"></w:del></w:rPr></w:pPr><w:ins w:id="4424" w:author="Raymond Plante" w:date="2006-06-26T03:14:00Z"><w:r><w:rPr></w:rPr><w:t>If the SOAP web service v</w:t></w:r></w:ins><w:ins w:id="4425" w:author="Raymond Plante" w:date="2006-06-26T03:25:00Z"><w:r><w:rPr></w:rPr><w:t>ariant</w:t></w:r></w:ins><w:ins w:id="4426" w:author="Raymond Plante" w:date="2006-06-26T03:14:00Z"><w:r><w:rPr></w:rPr><w:t xml:space="preserve"> of OAI-PMH is supported, the record should include an additional </w:t></w:r></w:ins><w:ins w:id="4427" w:author="Raymond Plante" w:date="2006-06-26T03:16:00Z"><w:r><w:rPr><w:rFonts w:cs="Courier New" w:ascii="Courier New" w:hAnsi="Courier New"/><w:b/></w:rPr><w:t>vr:interface</w:t></w:r></w:ins><w:ins w:id="4428" w:author="Raymond Plante" w:date="2006-06-26T03:16:00Z"><w:r><w:rPr></w:rPr><w:t xml:space="preserve"> element with its type set to </w:t></w:r></w:ins><w:ins w:id="4429" w:author="Raymond Plante" w:date="2006-06-26T03:16:00Z"><w:r><w:rPr><w:rFonts w:cs="Courier New" w:ascii="Courier New" w:hAnsi="Courier New"/><w:b/></w:rPr><w:t>vg:OAISOAP</w:t></w:r></w:ins><w:ins w:id="4430" w:author="Raymond Plante" w:date="2006-06-26T03:18:00Z"><w:r><w:rPr><w:rFonts w:cs="Arial"/></w:rPr><w:t xml:space="preserve"> and the </w:t></w:r></w:ins><w:ins w:id="4431" w:author="Raymond Plante" w:date="2006-06-26T03:18:00Z"><w:r><w:rPr><w:rFonts w:cs="Courier New" w:ascii="Courier New" w:hAnsi="Courier New"/><w:b/></w:rPr><w:t>role</w:t></w:r></w:ins><w:ins w:id="4432" w:author="Raymond Plante" w:date="2006-06-26T03:18:00Z"><w:r><w:rPr><w:rFonts w:cs="Arial"/></w:rPr><w:t xml:space="preserve"> attribute set to </w:t></w:r></w:ins><w:ins w:id="4433" w:author="Raymond Plante" w:date="2006-06-26T03:22:00Z"><w:r><w:rPr><w:rFonts w:cs="Arial"/></w:rPr><w:t xml:space="preserve">“std:SOAP”.  If other versions of the </w:t></w:r></w:ins><w:ins w:id="4434" w:author="Raymond Plante" w:date="2006-06-26T03:24:00Z"><w:r><w:rPr><w:rFonts w:cs="Arial"/></w:rPr><w:t xml:space="preserve">SOAP harvesting interface are described in this same URL, the </w:t></w:r></w:ins><w:ins w:id="4435" w:author="Raymond Plante" w:date="2006-06-26T03:24:00Z"><w:r><w:rPr><w:rFonts w:cs="Courier New" w:ascii="Courier New" w:hAnsi="Courier New"/><w:b/></w:rPr><w:t>version</w:t></w:r></w:ins><w:ins w:id="4436" w:author="Raymond Plante" w:date="2006-06-26T03:24:00Z"><w:r><w:rPr></w:rPr><w:t xml:space="preserve"> attribute for OAI-SOAP interface must b set to “1.0”.  </w:t></w:r></w:ins></w:p><w:p><w:pPr><w:pStyle w:val="NormalWeb"/><w:rPr><w:i/><w:i/></w:rPr></w:pPr><w:ins w:id="4438" w:author="Kevin Benson" w:date="2006-06-28T21:28:00Z"><w:r><w:rPr><w:i/></w:rPr><w:t>]</w:t></w:r></w:ins></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Fonts w:cs="Arial"/><w:b/><w:b/></w:rPr></w:pPr><w:ins w:id="4439" w:author="Kevin Benson" w:date="2006-06-28T21:28:00Z"><w:r><w:rPr><w:rFonts w:cs="Arial"/><w:b/></w:rPr><w:t>Registry Sample Instance Document</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rPr><w:rFonts w:ascii="Courier New" w:hAnsi="Courier New" w:cs="Courier New"/><w:sz w:val="20"/><w:szCs w:val="20"/><w:ins w:id="4445" w:author="Kevin Benson" w:date="2006-06-28T21:28:00Z"></w:ins></w:rPr></w:pPr><w:ins w:id="4440" w:author="Kevin Benson" w:date="2006-06-28T21:28:00Z"><w:r><w:rPr><w:rFonts w:cs="Courier New" w:ascii="Courier New" w:hAnsi="Courier New"/><w:sz w:val="20"/><w:szCs w:val="20"/></w:rPr><w:t>&lt;</w:t></w:r></w:ins><w:ins w:id="4441" w:author="Raymond Plante" w:date="2008-09-27T16:27:00Z"><w:r><w:rPr><w:rFonts w:cs="Courier New" w:ascii="Courier New" w:hAnsi="Courier New"/><w:sz w:val="20"/><w:szCs w:val="20"/></w:rPr><w:t>ri:</w:t></w:r></w:ins><w:ins w:id="4442" w:author="Kevin Benson" w:date="2006-08-14T12:01:00Z"><w:r><w:rPr><w:rFonts w:cs="Courier New" w:ascii="Courier New" w:hAnsi="Courier New"/><w:sz w:val="20"/><w:szCs w:val="20"/></w:rPr><w:t>R</w:t></w:r></w:ins><w:ins w:id="4443" w:author="Kevin Benson" w:date="2006-06-28T21:28:00Z"><w:r><w:rPr><w:rFonts w:cs="Courier New" w:ascii="Courier New" w:hAnsi="Courier New"/><w:sz w:val="20"/><w:szCs w:val="20"/></w:rPr><w:t>esource xsi:type=&quot;vg:Registry&quot;</w:t></w:r></w:ins><w:ins w:id="4444" w:author="Raymond Plante" w:date="2008-09-27T16:27:00Z"><w:r><w:rPr><w:rFonts w:cs="Courier New" w:ascii="Courier New" w:hAnsi="Courier New"/><w:sz w:val="20"/><w:szCs w:val="20"/></w:rPr><w:t xml:space="preserve"> xmlns=&quot;&quot;</w:t></w:r></w:ins></w:p><w:p><w:pPr><w:pStyle w:val="Normal"/><w:rPr><w:ins w:id="4448" w:author="Raymond Plante" w:date="2008-09-27T16:29:00Z"></w:ins></w:rPr></w:pPr><w:ins w:id="4446" w:author="Raymond Plante" w:date="2008-09-27T16:29:00Z"><w:r><w:rPr><w:rFonts w:eastAsia="Courier New" w:cs="Courier New" w:ascii="Courier New" w:hAnsi="Courier New"/><w:sz w:val="18"/><w:szCs w:val="18"/></w:rPr><w:t xml:space="preserve">       </w:t></w:r></w:ins><w:ins w:id="4447" w:author="Raymond Plante" w:date="2008-09-27T16:29:00Z"><w:r><w:rPr><w:rFonts w:cs="Courier New" w:ascii="Courier New" w:hAnsi="Courier New"/><w:sz w:val="18"/><w:szCs w:val="18"/></w:rPr><w:t>xmlns:ri=&quot;http://www.ivoa.net/xml/RegistryInterface/v1.0&quot;</w:t></w:r></w:ins></w:p><w:p><w:pPr><w:pStyle w:val="Normal"/><w:rPr><w:ins w:id="4453" w:author="Kevin Benson" w:date="2006-06-28T21:28:00Z"></w:ins></w:rPr></w:pPr><w:ins w:id="4449" w:author="Kevin Benson" w:date="2006-06-28T21:28:00Z"><w:r><w:rPr><w:rFonts w:eastAsia="Courier New" w:cs="Courier New" w:ascii="Courier New" w:hAnsi="Courier New"/><w:sz w:val="20"/><w:szCs w:val="20"/></w:rPr><w:t xml:space="preserve">      </w:t></w:r></w:ins><w:ins w:id="4450" w:author="Kevin Benson" w:date="2006-06-28T21:28:00Z"><w:del w:id="4451" w:author="Raymond Plante" w:date="2008-09-27T16:29:00Z"><w:r><w:rPr><w:rFonts w:eastAsia="Courier New" w:cs="Courier New" w:ascii="Courier New" w:hAnsi="Courier New"/><w:sz w:val="20"/><w:szCs w:val="20"/></w:rPr><w:delText xml:space="preserve">    </w:delText></w:r></w:del></w:ins><w:ins w:id="4452" w:author="Kevin Benson" w:date="2006-06-28T21:28:00Z"><w:r><w:rPr><w:rFonts w:cs="Courier New" w:ascii="Courier New" w:hAnsi="Courier New"/><w:sz w:val="20"/><w:szCs w:val="20"/></w:rPr><w:t>xmlns:vr=&quot;http://www.ivoa.net/xml/VOResource/v1.0&quot;</w:t></w:r></w:ins></w:p><w:p><w:pPr><w:pStyle w:val="Normal"/><w:rPr><w:ins w:id="4458" w:author="Kevin Benson" w:date="2006-06-28T21:28:00Z"></w:ins></w:rPr></w:pPr><w:ins w:id="4454" w:author="Kevin Benson" w:date="2006-06-28T21:28:00Z"><w:r><w:rPr><w:rFonts w:eastAsia="Courier New" w:cs="Courier New" w:ascii="Courier New" w:hAnsi="Courier New"/><w:sz w:val="20"/><w:szCs w:val="20"/></w:rPr><w:t xml:space="preserve">      </w:t></w:r></w:ins><w:ins w:id="4455" w:author="Kevin Benson" w:date="2006-06-28T21:28:00Z"><w:del w:id="4456" w:author="Raymond Plante" w:date="2008-09-27T16:29:00Z"><w:r><w:rPr><w:rFonts w:eastAsia="Courier New" w:cs="Courier New" w:ascii="Courier New" w:hAnsi="Courier New"/><w:sz w:val="20"/><w:szCs w:val="20"/></w:rPr><w:delText xml:space="preserve">    </w:delText></w:r></w:del></w:ins><w:ins w:id="4457" w:author="Kevin Benson" w:date="2006-06-28T21:28:00Z"><w:r><w:rPr><w:rFonts w:cs="Courier New" w:ascii="Courier New" w:hAnsi="Courier New"/><w:sz w:val="20"/><w:szCs w:val="20"/></w:rPr><w:t>xmlns:vg=&quot;http://www.ivoa.net/xml/VORegistry/v1.0&quot;</w:t></w:r></w:ins></w:p><w:p><w:pPr><w:pStyle w:val="Normal"/><w:rPr><w:ins w:id="4463" w:author="Kevin Benson" w:date="2006-06-28T21:28:00Z"></w:ins></w:rPr></w:pPr><w:ins w:id="4459" w:author="Kevin Benson" w:date="2006-06-28T21:28:00Z"><w:r><w:rPr><w:rFonts w:eastAsia="Courier New" w:cs="Courier New" w:ascii="Courier New" w:hAnsi="Courier New"/><w:sz w:val="20"/><w:szCs w:val="20"/></w:rPr><w:t xml:space="preserve">      </w:t></w:r></w:ins><w:ins w:id="4460" w:author="Kevin Benson" w:date="2006-06-28T21:28:00Z"><w:del w:id="4461" w:author="Raymond Plante" w:date="2008-09-27T16:30:00Z"><w:r><w:rPr><w:rFonts w:eastAsia="Courier New" w:cs="Courier New" w:ascii="Courier New" w:hAnsi="Courier New"/><w:sz w:val="20"/><w:szCs w:val="20"/></w:rPr><w:delText xml:space="preserve">    </w:delText></w:r></w:del></w:ins><w:ins w:id="4462" w:author="Kevin Benson" w:date="2006-06-28T21:28:00Z"><w:r><w:rPr><w:rFonts w:cs="Courier New" w:ascii="Courier New" w:hAnsi="Courier New"/><w:sz w:val="20"/><w:szCs w:val="20"/></w:rPr><w:t>xmlns:xsi=&quot;http://www.w3.org/2001/XMLSchema-instance&quot;</w:t></w:r></w:ins></w:p><w:p><w:pPr><w:pStyle w:val="Normal"/><w:rPr><w:ins w:id="4468" w:author="Kevin Benson" w:date="2006-06-28T21:28:00Z"></w:ins></w:rPr></w:pPr><w:ins w:id="4464" w:author="Kevin Benson" w:date="2006-06-28T21:28:00Z"><w:r><w:rPr><w:rFonts w:eastAsia="Courier New" w:cs="Courier New" w:ascii="Courier New" w:hAnsi="Courier New"/><w:sz w:val="20"/><w:szCs w:val="20"/></w:rPr><w:t xml:space="preserve">      </w:t></w:r></w:ins><w:ins w:id="4465" w:author="Kevin Benson" w:date="2006-06-28T21:28:00Z"><w:del w:id="4466" w:author="Raymond Plante" w:date="2008-09-27T16:30:00Z"><w:r><w:rPr><w:rFonts w:eastAsia="Courier New" w:cs="Courier New" w:ascii="Courier New" w:hAnsi="Courier New"/><w:sz w:val="20"/><w:szCs w:val="20"/></w:rPr><w:delText xml:space="preserve">    </w:delText></w:r></w:del></w:ins><w:ins w:id="4467" w:author="Kevin Benson" w:date="2006-06-28T21:28:00Z"><w:r><w:rPr><w:rFonts w:cs="Courier New" w:ascii="Courier New" w:hAnsi="Courier New"/><w:sz w:val="20"/><w:szCs w:val="20"/></w:rPr><w:t xml:space="preserve">xsi:schemaLocation=&quot;http://www.ivoa.net/xml/VOResource/v1.0 </w:t></w:r></w:ins></w:p><w:p><w:pPr><w:pStyle w:val="Normal"/><w:rPr><w:rFonts w:ascii="Courier New" w:hAnsi="Courier New" w:cs="Courier New"/><w:sz w:val="20"/><w:szCs w:val="20"/><w:ins w:id="4472" w:author="Kevin Benson" w:date="2006-06-28T21:28:00Z"></w:ins></w:rPr></w:pPr><w:ins w:id="4469" w:author="Kevin Benson" w:date="2006-06-28T21:28:00Z"><w:r><w:rPr><w:rFonts w:eastAsia="Courier New" w:cs="Courier New" w:ascii="Courier New" w:hAnsi="Courier New"/><w:sz w:val="20"/><w:szCs w:val="20"/></w:rPr><w:t xml:space="preserve">                          </w:t></w:r></w:ins><w:ins w:id="4470" w:author="Raymond Plante" w:date="2008-09-27T16:30:00Z"><w:r><w:rPr><w:rFonts w:cs="Courier New" w:ascii="Courier New" w:hAnsi="Courier New"/><w:sz w:val="20"/><w:szCs w:val="20"/></w:rPr><w:t>http://www.ivoa.net/xml/VOResource/v1.0</w:t></w:r></w:ins><w:del w:id="4471" w:author="Raymond Plante" w:date="2008-09-27T16:30:00Z"><w:r><w:rPr><w:rFonts w:cs="Courier New" w:ascii="Courier New" w:hAnsi="Courier New"/><w:sz w:val="20"/><w:szCs w:val="20"/></w:rPr><w:delText xml:space="preserve">    VOResource-v1.0.xsd</w:delText></w:r></w:del></w:p><w:p><w:pPr><w:pStyle w:val="Normal"/><w:rPr><w:rFonts w:ascii="Courier New" w:hAnsi="Courier New" w:cs="Courier New"/><w:sz w:val="20"/><w:szCs w:val="20"/><w:ins w:id="4477" w:author="Raymond Plante" w:date="2008-09-27T16:31:00Z"></w:ins></w:rPr></w:pPr><w:ins w:id="4473" w:author="Kevin Benson" w:date="2006-06-28T21:28:00Z"><w:r><w:rPr><w:rFonts w:eastAsia="Courier New" w:cs="Courier New" w:ascii="Courier New" w:hAnsi="Courier New"/><w:sz w:val="20"/><w:szCs w:val="20"/></w:rPr><w:t xml:space="preserve">                          </w:t></w:r></w:ins><w:ins w:id="4474" w:author="Kevin Benson" w:date="2006-06-28T21:28:00Z"><w:del w:id="4475" w:author="Raymond Plante" w:date="2008-09-27T16:30:00Z"><w:r><w:rPr><w:rFonts w:eastAsia="Courier New" w:cs="Courier New" w:ascii="Courier New" w:hAnsi="Courier New"/><w:sz w:val="20"/><w:szCs w:val="20"/></w:rPr><w:delText xml:space="preserve">    </w:delText></w:r></w:del></w:ins><w:ins w:id="4476" w:author="Kevin Benson" w:date="2006-06-28T21:28:00Z"><w:r><w:rPr><w:rFonts w:cs="Courier New" w:ascii="Courier New" w:hAnsi="Courier New"/><w:sz w:val="20"/><w:szCs w:val="20"/></w:rPr><w:t>http://www.ivoa.net/xml/VORegistry/v1.0</w:t></w:r></w:ins></w:p><w:p><w:pPr><w:pStyle w:val="Normal"/><w:rPr><w:rFonts w:ascii="Courier New" w:hAnsi="Courier New" w:cs="Courier New"/><w:sz w:val="20"/><w:szCs w:val="20"/><w:ins w:id="4480" w:author="Raymond Plante" w:date="2008-09-27T16:31:00Z"></w:ins></w:rPr></w:pPr><w:ins w:id="4478" w:author="Raymond Plante" w:date="2008-09-27T16:31:00Z"><w:r><w:rPr><w:rFonts w:eastAsia="Courier New" w:cs="Courier New" w:ascii="Courier New" w:hAnsi="Courier New"/><w:sz w:val="20"/><w:szCs w:val="20"/></w:rPr><w:t xml:space="preserve">                          </w:t></w:r></w:ins><w:ins w:id="4479" w:author="Raymond Plante" w:date="2008-09-27T16:31:00Z"><w:r><w:rPr><w:rFonts w:cs="Courier New" w:ascii="Courier New" w:hAnsi="Courier New"/><w:sz w:val="20"/><w:szCs w:val="20"/></w:rPr><w:t>http://www.ivoa.net/xml/VORegistry/v1.0</w:t></w:r></w:ins></w:p><w:p><w:pPr><w:pStyle w:val="Normal"/><w:rPr><w:rFonts w:ascii="Courier New" w:hAnsi="Courier New" w:cs="Courier New"/><w:sz w:val="20"/><w:szCs w:val="20"/><w:ins w:id="4483" w:author="Kevin Benson" w:date="2006-06-28T21:28:00Z"></w:ins></w:rPr></w:pPr><w:ins w:id="4481" w:author="Raymond Plante" w:date="2008-09-27T16:31:00Z"><w:r><w:rPr><w:rFonts w:eastAsia="Courier New" w:cs="Courier New" w:ascii="Courier New" w:hAnsi="Courier New"/><w:sz w:val="20"/><w:szCs w:val="20"/></w:rPr><w:t xml:space="preserve">                          </w:t></w:r></w:ins><w:ins w:id="4482" w:author="Raymond Plante" w:date="2008-09-27T16:31:00Z"><w:r><w:rPr><w:rFonts w:cs="Courier New" w:ascii="Courier New" w:hAnsi="Courier New"/><w:sz w:val="18"/><w:szCs w:val="18"/></w:rPr><w:t>http://www.ivoa.net/xml/RegistryInterface/v1.0</w:t></w:r></w:ins></w:p><w:p><w:pPr><w:pStyle w:val="Normal"/><w:rPr><w:ins w:id="4491" w:author="Kevin Benson" w:date="2006-06-28T21:28:00Z"></w:ins></w:rPr></w:pPr><w:ins w:id="4484" w:author="Kevin Benson" w:date="2006-06-28T21:28:00Z"><w:del w:id="4485" w:author="Raymond Plante" w:date="2008-09-27T16:31:00Z"><w:r><w:rPr><w:rFonts w:eastAsia="Courier New" w:cs="Courier New" w:ascii="Courier New" w:hAnsi="Courier New"/><w:sz w:val="20"/><w:szCs w:val="20"/></w:rPr><w:delText xml:space="preserve">                              </w:delText></w:r></w:del></w:ins><w:ins w:id="4486" w:author="Kevin Benson" w:date="2006-06-28T21:28:00Z"><w:del w:id="4487" w:author="Raymond Plante" w:date="2008-09-27T16:31:00Z"><w:r><w:rPr><w:rFonts w:cs="Courier New" w:ascii="Courier New" w:hAnsi="Courier New"/><w:sz w:val="20"/><w:szCs w:val="20"/></w:rPr><w:delText>VORegistry-v1.0.xsd</w:delText></w:r></w:del></w:ins><w:ins w:id="4488" w:author="Raymond Plante" w:date="2008-09-27T16:29:00Z"><w:r><w:rPr><w:rFonts w:cs="Courier New" w:ascii="Courier New" w:hAnsi="Courier New"/><w:sz w:val="20"/><w:szCs w:val="20"/></w:rPr><w:t xml:space="preserve">                          </w:t></w:r></w:ins><w:ins w:id="4489" w:author="Raymond Plante" w:date="2008-09-27T16:29:00Z"><w:r><w:rPr><w:rFonts w:cs="Courier New" w:ascii="Courier New" w:hAnsi="Courier New"/><w:sz w:val="18"/><w:szCs w:val="18"/></w:rPr><w:t>http://www.ivoa.net/xml/RegistryInterface/v1.0</w:t></w:r></w:ins><w:ins w:id="4490" w:author="Kevin Benson" w:date="2006-06-28T21:28:00Z"><w:r><w:rPr><w:rFonts w:cs="Courier New" w:ascii="Courier New" w:hAnsi="Courier New"/><w:sz w:val="20"/><w:szCs w:val="20"/></w:rPr><w:t>&quot;&gt;</w:t></w:r></w:ins></w:p><w:p><w:pPr><w:pStyle w:val="Normal"/><w:rPr><w:rFonts w:ascii="Courier New" w:hAnsi="Courier New" w:cs="Courier New"/><w:sz w:val="20"/><w:szCs w:val="20"/><w:ins w:id="4494" w:author="Kevin Benson" w:date="2006-06-28T21:28:00Z"></w:ins></w:rPr></w:pPr><w:ins w:id="4492" w:author="Kevin Benson" w:date="2006-06-28T21:28:00Z"><w:r><w:rPr><w:rFonts w:eastAsia="Courier New" w:cs="Courier New" w:ascii="Courier New" w:hAnsi="Courier New"/><w:sz w:val="20"/><w:szCs w:val="20"/></w:rPr><w:t xml:space="preserve">    </w:t></w:r></w:ins><w:ins w:id="4493" w:author="Kevin Benson" w:date="2006-06-28T21:28:00Z"><w:r><w:rPr><w:rFonts w:cs="Courier New" w:ascii="Courier New" w:hAnsi="Courier New"/><w:sz w:val="20"/><w:szCs w:val="20"/></w:rPr><w:t>&lt;title&gt;IVOA Registry of Registries sample entry&lt;/title&gt;</w:t></w:r></w:ins></w:p><w:p><w:pPr><w:pStyle w:val="Normal"/><w:rPr><w:rFonts w:ascii="Courier New" w:hAnsi="Courier New" w:cs="Courier New"/><w:sz w:val="20"/><w:szCs w:val="20"/><w:ins w:id="4497" w:author="Kevin Benson" w:date="2006-06-28T21:28:00Z"></w:ins></w:rPr></w:pPr><w:ins w:id="4495" w:author="Kevin Benson" w:date="2006-06-28T21:28:00Z"><w:r><w:rPr><w:rFonts w:eastAsia="Courier New" w:cs="Courier New" w:ascii="Courier New" w:hAnsi="Courier New"/><w:sz w:val="20"/><w:szCs w:val="20"/></w:rPr><w:t xml:space="preserve">    </w:t></w:r></w:ins><w:ins w:id="4496" w:author="Kevin Benson" w:date="2006-06-28T21:28:00Z"><w:r><w:rPr><w:rFonts w:cs="Courier New" w:ascii="Courier New" w:hAnsi="Courier New"/><w:sz w:val="20"/><w:szCs w:val="20"/></w:rPr><w:t>&lt;shortName&gt;RofR&lt;/shortName&gt;</w:t></w:r></w:ins></w:p><w:p><w:pPr><w:pStyle w:val="Normal"/><w:rPr><w:rFonts w:ascii="Courier New" w:hAnsi="Courier New" w:cs="Courier New"/><w:sz w:val="20"/><w:szCs w:val="20"/><w:ins w:id="4500" w:author="Kevin Benson" w:date="2006-06-28T21:28:00Z"></w:ins></w:rPr></w:pPr><w:ins w:id="4498" w:author="Kevin Benson" w:date="2006-06-28T21:28:00Z"><w:r><w:rPr><w:rFonts w:eastAsia="Courier New" w:cs="Courier New" w:ascii="Courier New" w:hAnsi="Courier New"/><w:sz w:val="20"/><w:szCs w:val="20"/></w:rPr><w:t xml:space="preserve">    </w:t></w:r></w:ins><w:ins w:id="4499" w:author="Kevin Benson" w:date="2006-06-28T21:28:00Z"><w:r><w:rPr><w:rFonts w:cs="Courier New" w:ascii="Courier New" w:hAnsi="Courier New"/><w:sz w:val="20"/><w:szCs w:val="20"/></w:rPr><w:t>&lt;identifier&gt;ivo://ivoa/registry&lt;/identifier&gt;</w:t></w:r></w:ins></w:p><w:p><w:pPr><w:pStyle w:val="Normal"/><w:rPr><w:rFonts w:ascii="Courier New" w:hAnsi="Courier New" w:cs="Courier New"/><w:sz w:val="20"/><w:szCs w:val="20"/><w:ins w:id="4503" w:author="Kevin Benson" w:date="2006-06-28T21:28:00Z"></w:ins></w:rPr></w:pPr><w:ins w:id="4501" w:author="Kevin Benson" w:date="2006-06-28T21:28:00Z"><w:r><w:rPr><w:rFonts w:eastAsia="Courier New" w:cs="Courier New" w:ascii="Courier New" w:hAnsi="Courier New"/><w:sz w:val="20"/><w:szCs w:val="20"/></w:rPr><w:t xml:space="preserve">    </w:t></w:r></w:ins><w:ins w:id="4502" w:author="Kevin Benson" w:date="2006-06-28T21:28:00Z"><w:r><w:rPr><w:rFonts w:cs="Courier New" w:ascii="Courier New" w:hAnsi="Courier New"/><w:sz w:val="20"/><w:szCs w:val="20"/></w:rPr><w:t>&lt;curation&gt;</w:t></w:r></w:ins></w:p><w:p><w:pPr><w:pStyle w:val="Normal"/><w:rPr><w:rFonts w:ascii="Courier New" w:hAnsi="Courier New" w:cs="Courier New"/><w:sz w:val="20"/><w:szCs w:val="20"/><w:ins w:id="4506" w:author="Kevin Benson" w:date="2006-06-28T21:28:00Z"></w:ins></w:rPr></w:pPr><w:ins w:id="4504" w:author="Kevin Benson" w:date="2006-06-28T21:28:00Z"><w:r><w:rPr><w:rFonts w:eastAsia="Courier New" w:cs="Courier New" w:ascii="Courier New" w:hAnsi="Courier New"/><w:sz w:val="20"/><w:szCs w:val="20"/></w:rPr><w:t xml:space="preserve">      </w:t></w:r></w:ins><w:ins w:id="4505" w:author="Kevin Benson" w:date="2006-06-28T21:28:00Z"><w:r><w:rPr><w:rFonts w:cs="Courier New" w:ascii="Courier New" w:hAnsi="Courier New"/><w:sz w:val="20"/><w:szCs w:val="20"/></w:rPr><w:t>&lt;publisher&gt;</w:t></w:r></w:ins></w:p><w:p><w:pPr><w:pStyle w:val="Normal"/><w:rPr><w:rFonts w:ascii="Courier New" w:hAnsi="Courier New" w:cs="Courier New"/><w:sz w:val="20"/><w:szCs w:val="20"/><w:ins w:id="4509" w:author="Kevin Benson" w:date="2006-06-28T21:28:00Z"></w:ins></w:rPr></w:pPr><w:ins w:id="4507" w:author="Kevin Benson" w:date="2006-06-28T21:28:00Z"><w:r><w:rPr><w:rFonts w:eastAsia="Courier New" w:cs="Courier New" w:ascii="Courier New" w:hAnsi="Courier New"/><w:sz w:val="20"/><w:szCs w:val="20"/></w:rPr><w:t xml:space="preserve">         </w:t></w:r></w:ins><w:ins w:id="4508" w:author="Kevin Benson" w:date="2006-06-28T21:28:00Z"><w:r><w:rPr><w:rFonts w:cs="Courier New" w:ascii="Courier New" w:hAnsi="Courier New"/><w:sz w:val="20"/><w:szCs w:val="20"/></w:rPr><w:t>IVOA</w:t></w:r></w:ins></w:p><w:p><w:pPr><w:pStyle w:val="Normal"/><w:rPr><w:rFonts w:ascii="Courier New" w:hAnsi="Courier New" w:cs="Courier New"/><w:sz w:val="20"/><w:szCs w:val="20"/><w:ins w:id="4512" w:author="Kevin Benson" w:date="2006-06-28T21:28:00Z"></w:ins></w:rPr></w:pPr><w:ins w:id="4510" w:author="Kevin Benson" w:date="2006-06-28T21:28:00Z"><w:r><w:rPr><w:rFonts w:eastAsia="Courier New" w:cs="Courier New" w:ascii="Courier New" w:hAnsi="Courier New"/><w:sz w:val="20"/><w:szCs w:val="20"/></w:rPr><w:t xml:space="preserve">      </w:t></w:r></w:ins><w:ins w:id="4511" w:author="Kevin Benson" w:date="2006-06-28T21:28:00Z"><w:r><w:rPr><w:rFonts w:cs="Courier New" w:ascii="Courier New" w:hAnsi="Courier New"/><w:sz w:val="20"/><w:szCs w:val="20"/></w:rPr><w:t>&lt;/publisher&gt;</w:t></w:r></w:ins></w:p><w:p><w:pPr><w:pStyle w:val="Normal"/><w:rPr><w:rFonts w:ascii="Courier New" w:hAnsi="Courier New" w:cs="Courier New"/><w:sz w:val="20"/><w:szCs w:val="20"/><w:ins w:id="4515" w:author="Kevin Benson" w:date="2006-06-28T21:28:00Z"></w:ins></w:rPr></w:pPr><w:ins w:id="4513" w:author="Kevin Benson" w:date="2006-06-28T21:28:00Z"><w:r><w:rPr><w:rFonts w:eastAsia="Courier New" w:cs="Courier New" w:ascii="Courier New" w:hAnsi="Courier New"/><w:sz w:val="20"/><w:szCs w:val="20"/></w:rPr><w:t xml:space="preserve">      </w:t></w:r></w:ins><w:ins w:id="4514" w:author="Kevin Benson" w:date="2006-06-28T21:28:00Z"><w:r><w:rPr><w:rFonts w:cs="Courier New" w:ascii="Courier New" w:hAnsi="Courier New"/><w:sz w:val="20"/><w:szCs w:val="20"/></w:rPr><w:t>&lt;creator&gt;</w:t></w:r></w:ins></w:p><w:p><w:pPr><w:pStyle w:val="Normal"/><w:rPr><w:rFonts w:ascii="Courier New" w:hAnsi="Courier New" w:cs="Courier New"/><w:sz w:val="20"/><w:szCs w:val="20"/><w:ins w:id="4519" w:author="Kevin Benson" w:date="2006-06-28T21:28:00Z"></w:ins></w:rPr></w:pPr><w:ins w:id="4516" w:author="Kevin Benson" w:date="2006-06-28T21:28:00Z"><w:r><w:rPr><w:rFonts w:eastAsia="Courier New" w:cs="Courier New" w:ascii="Courier New" w:hAnsi="Courier New"/><w:sz w:val="20"/><w:szCs w:val="20"/></w:rPr><w:t xml:space="preserve">        </w:t></w:r></w:ins><w:ins w:id="4517" w:author="Kevin Benson" w:date="2006-06-28T21:28:00Z"><w:r><w:rPr><w:rFonts w:cs="Courier New" w:ascii="Courier New" w:hAnsi="Courier New"/><w:sz w:val="20"/><w:szCs w:val="20"/></w:rPr><w:t>&lt;name&gt;Ray Plante&lt;/name&gt;</w:t></w:r></w:ins><w:del w:id="4518" w:author="Raymond Plante" w:date="2006-11-07T08:03:00Z"><w:r><w:rPr><w:rFonts w:cs="Courier New" w:ascii="Courier New" w:hAnsi="Courier New"/><w:sz w:val="20"/><w:szCs w:val="20"/></w:rPr><w:delText>http://www.ivoa.net/</w:delText></w:r></w:del></w:p><w:p><w:pPr><w:pStyle w:val="Normal"/><w:rPr><w:rFonts w:ascii="Courier New" w:hAnsi="Courier New" w:cs="Courier New"/><w:sz w:val="20"/><w:szCs w:val="20"/><w:ins w:id="4522" w:author="Kevin Benson" w:date="2006-06-28T21:28:00Z"></w:ins></w:rPr></w:pPr><w:ins w:id="4520" w:author="Kevin Benson" w:date="2006-06-28T21:28:00Z"><w:r><w:rPr><w:rFonts w:eastAsia="Courier New" w:cs="Courier New" w:ascii="Courier New" w:hAnsi="Courier New"/><w:sz w:val="20"/><w:szCs w:val="20"/></w:rPr><w:t xml:space="preserve">      </w:t></w:r></w:ins><w:ins w:id="4521" w:author="Kevin Benson" w:date="2006-06-28T21:28:00Z"><w:r><w:rPr><w:rFonts w:cs="Courier New" w:ascii="Courier New" w:hAnsi="Courier New"/><w:sz w:val="20"/><w:szCs w:val="20"/></w:rPr><w:t>&lt;/creator&gt;</w:t></w:r></w:ins></w:p><w:p><w:pPr><w:pStyle w:val="Normal"/><w:rPr><w:rFonts w:ascii="Courier New" w:hAnsi="Courier New" w:cs="Courier New"/><w:sz w:val="20"/><w:szCs w:val="20"/><w:ins w:id="4525" w:author="Kevin Benson" w:date="2006-06-28T21:28:00Z"></w:ins></w:rPr></w:pPr><w:ins w:id="4523" w:author="Kevin Benson" w:date="2006-06-28T21:28:00Z"><w:r><w:rPr><w:rFonts w:eastAsia="Courier New" w:cs="Courier New" w:ascii="Courier New" w:hAnsi="Courier New"/><w:sz w:val="20"/><w:szCs w:val="20"/></w:rPr><w:t xml:space="preserve">      </w:t></w:r></w:ins><w:ins w:id="4524" w:author="Kevin Benson" w:date="2006-06-28T21:28:00Z"><w:r><w:rPr><w:rFonts w:cs="Courier New" w:ascii="Courier New" w:hAnsi="Courier New"/><w:sz w:val="20"/><w:szCs w:val="20"/></w:rPr><w:t>&lt;date&gt;2006-08-08&lt;/date&gt;</w:t></w:r></w:ins></w:p><w:p><w:pPr><w:pStyle w:val="Normal"/><w:rPr><w:rFonts w:ascii="Courier New" w:hAnsi="Courier New" w:cs="Courier New"/><w:sz w:val="20"/><w:szCs w:val="20"/><w:ins w:id="4528" w:author="Kevin Benson" w:date="2006-06-28T21:28:00Z"></w:ins></w:rPr></w:pPr><w:ins w:id="4526" w:author="Kevin Benson" w:date="2006-06-28T21:28:00Z"><w:r><w:rPr><w:rFonts w:eastAsia="Courier New" w:cs="Courier New" w:ascii="Courier New" w:hAnsi="Courier New"/><w:sz w:val="20"/><w:szCs w:val="20"/></w:rPr><w:t xml:space="preserve">      </w:t></w:r></w:ins><w:ins w:id="4527" w:author="Kevin Benson" w:date="2006-06-28T21:28:00Z"><w:r><w:rPr><w:rFonts w:cs="Courier New" w:ascii="Courier New" w:hAnsi="Courier New"/><w:sz w:val="20"/><w:szCs w:val="20"/></w:rPr><w:t>&lt;contact&gt;</w:t></w:r></w:ins></w:p><w:p><w:pPr><w:pStyle w:val="Normal"/><w:rPr><w:rFonts w:ascii="Courier New" w:hAnsi="Courier New" w:cs="Courier New"/><w:sz w:val="20"/><w:szCs w:val="20"/><w:ins w:id="4531" w:author="Kevin Benson" w:date="2006-06-28T21:28:00Z"></w:ins></w:rPr></w:pPr><w:ins w:id="4529" w:author="Kevin Benson" w:date="2006-06-28T21:28:00Z"><w:r><w:rPr><w:rFonts w:eastAsia="Courier New" w:cs="Courier New" w:ascii="Courier New" w:hAnsi="Courier New"/><w:sz w:val="20"/><w:szCs w:val="20"/></w:rPr><w:t xml:space="preserve">        </w:t></w:r></w:ins><w:ins w:id="4530" w:author="Kevin Benson" w:date="2006-06-28T21:28:00Z"><w:r><w:rPr><w:rFonts w:cs="Courier New" w:ascii="Courier New" w:hAnsi="Courier New"/><w:sz w:val="20"/><w:szCs w:val="20"/></w:rPr><w:t>&lt;name&gt;Ray Plante&lt;/name&gt;</w:t></w:r></w:ins></w:p><w:p><w:pPr><w:pStyle w:val="Normal"/><w:rPr><w:ins w:id="4535" w:author="Kevin Benson" w:date="2006-06-28T21:28:00Z"></w:ins></w:rPr></w:pPr><w:ins w:id="4532" w:author="Raymond Plante" w:date="2006-11-07T08:03:00Z"><w:r><w:rPr><w:rFonts w:eastAsia="Courier New" w:cs="Courier New" w:ascii="Courier New" w:hAnsi="Courier New"/><w:sz w:val="20"/><w:szCs w:val="20"/></w:rPr><w:t xml:space="preserve">     </w:t></w:r></w:ins><w:ins w:id="4533" w:author="Kevin Benson" w:date="2006-06-28T21:28:00Z"><w:r><w:rPr><w:rFonts w:eastAsia="Courier New" w:cs="Courier New" w:ascii="Courier New" w:hAnsi="Courier New"/><w:sz w:val="20"/><w:szCs w:val="20"/></w:rPr><w:t xml:space="preserve">   </w:t></w:r></w:ins><w:ins w:id="4534" w:author="Kevin Benson" w:date="2006-06-28T21:28:00Z"><w:r><w:rPr><w:rFonts w:cs="Courier New" w:ascii="Courier New" w:hAnsi="Courier New"/><w:sz w:val="20"/><w:szCs w:val="20"/></w:rPr><w:t>&lt;email&gt;rplante@ncsa.uiuc.edu&lt;/email&gt;</w:t></w:r></w:ins></w:p><w:p><w:pPr><w:pStyle w:val="Normal"/><w:rPr><w:rFonts w:ascii="Courier New" w:hAnsi="Courier New" w:cs="Courier New"/><w:sz w:val="20"/><w:szCs w:val="20"/><w:ins w:id="4538" w:author="Kevin Benson" w:date="2006-06-28T21:28:00Z"></w:ins></w:rPr></w:pPr><w:ins w:id="4536" w:author="Kevin Benson" w:date="2006-06-28T21:28:00Z"><w:r><w:rPr><w:rFonts w:eastAsia="Courier New" w:cs="Courier New" w:ascii="Courier New" w:hAnsi="Courier New"/><w:sz w:val="20"/><w:szCs w:val="20"/></w:rPr><w:t xml:space="preserve">      </w:t></w:r></w:ins><w:ins w:id="4537" w:author="Kevin Benson" w:date="2006-06-28T21:28:00Z"><w:r><w:rPr><w:rFonts w:cs="Courier New" w:ascii="Courier New" w:hAnsi="Courier New"/><w:sz w:val="20"/><w:szCs w:val="20"/></w:rPr><w:t>&lt;/contact&gt;</w:t></w:r></w:ins></w:p><w:p><w:pPr><w:pStyle w:val="Normal"/><w:rPr><w:rFonts w:ascii="Courier New" w:hAnsi="Courier New" w:cs="Courier New"/><w:sz w:val="20"/><w:szCs w:val="20"/><w:ins w:id="4541" w:author="Kevin Benson" w:date="2006-06-28T21:28:00Z"></w:ins></w:rPr></w:pPr><w:ins w:id="4539" w:author="Kevin Benson" w:date="2006-06-28T21:28:00Z"><w:r><w:rPr><w:rFonts w:eastAsia="Courier New" w:cs="Courier New" w:ascii="Courier New" w:hAnsi="Courier New"/><w:sz w:val="20"/><w:szCs w:val="20"/></w:rPr><w:t xml:space="preserve">    </w:t></w:r></w:ins><w:ins w:id="4540" w:author="Kevin Benson" w:date="2006-06-28T21:28:00Z"><w:r><w:rPr><w:rFonts w:cs="Courier New" w:ascii="Courier New" w:hAnsi="Courier New"/><w:sz w:val="20"/><w:szCs w:val="20"/></w:rPr><w:t>&lt;/curation&gt;</w:t></w:r></w:ins></w:p><w:p><w:pPr><w:pStyle w:val="Normal"/><w:rPr><w:rFonts w:ascii="Courier New" w:hAnsi="Courier New" w:cs="Courier New"/><w:sz w:val="20"/><w:szCs w:val="20"/><w:ins w:id="4544" w:author="Kevin Benson" w:date="2006-06-28T21:28:00Z"></w:ins></w:rPr></w:pPr><w:ins w:id="4542" w:author="Kevin Benson" w:date="2006-06-28T21:28:00Z"><w:r><w:rPr><w:rFonts w:eastAsia="Courier New" w:cs="Courier New" w:ascii="Courier New" w:hAnsi="Courier New"/><w:sz w:val="20"/><w:szCs w:val="20"/></w:rPr><w:t xml:space="preserve">    </w:t></w:r></w:ins><w:ins w:id="4543" w:author="Kevin Benson" w:date="2006-06-28T21:28:00Z"><w:r><w:rPr><w:rFonts w:cs="Courier New" w:ascii="Courier New" w:hAnsi="Courier New"/><w:sz w:val="20"/><w:szCs w:val="20"/></w:rPr><w:t>&lt;content&gt;</w:t></w:r></w:ins></w:p><w:p><w:pPr><w:pStyle w:val="Normal"/><w:rPr><w:ins w:id="4551" w:author="Kevin Benson" w:date="2006-06-28T21:28:00Z"></w:ins></w:rPr></w:pPr><w:ins w:id="4545" w:author="Kevin Benson" w:date="2006-06-28T21:28:00Z"><w:r><w:rPr><w:rFonts w:eastAsia="Courier New" w:cs="Courier New" w:ascii="Courier New" w:hAnsi="Courier New"/><w:sz w:val="20"/><w:szCs w:val="20"/></w:rPr><w:t xml:space="preserve">      </w:t></w:r></w:ins><w:ins w:id="4546" w:author="Kevin Benson" w:date="2006-06-28T21:28:00Z"><w:r><w:rPr><w:rFonts w:cs="Courier New" w:ascii="Courier New" w:hAnsi="Courier New"/><w:sz w:val="20"/><w:szCs w:val="20"/></w:rPr><w:t>&lt;subject&gt;registry</w:t></w:r></w:ins><w:ins w:id="4547" w:author="Raymond Plante" w:date="2006-11-07T08:04:00Z"><w:r><w:rPr><w:rFonts w:cs="Courier New" w:ascii="Courier New" w:hAnsi="Courier New"/><w:sz w:val="20"/><w:szCs w:val="20"/></w:rPr><w:t xml:space="preserve"> </w:t></w:r></w:ins><w:ins w:id="4548" w:author="Kevin Benson" w:date="2006-06-28T21:28:00Z"><w:del w:id="4549" w:author="Raymond Plante" w:date="2006-11-07T08:04:00Z"><w:r><w:rPr><w:rFonts w:cs="Courier New" w:ascii="Courier New" w:hAnsi="Courier New"/><w:sz w:val="20"/><w:szCs w:val="20"/></w:rPr><w:delText xml:space="preserve"> </w:delText></w:r></w:del></w:ins><w:ins w:id="4550" w:author="Kevin Benson" w:date="2006-06-28T21:28:00Z"><w:r><w:rPr><w:rFonts w:cs="Courier New" w:ascii="Courier New" w:hAnsi="Courier New"/><w:sz w:val="20"/><w:szCs w:val="20"/></w:rPr><w:t>repositories&lt;/subject&gt;</w:t></w:r></w:ins></w:p><w:p><w:pPr><w:pStyle w:val="Normal"/><w:rPr><w:rFonts w:ascii="Courier New" w:hAnsi="Courier New" w:cs="Courier New"/><w:sz w:val="20"/><w:szCs w:val="20"/><w:ins w:id="4554" w:author="Kevin Benson" w:date="2006-06-28T21:28:00Z"></w:ins></w:rPr></w:pPr><w:ins w:id="4552" w:author="Kevin Benson" w:date="2006-06-28T21:28:00Z"><w:r><w:rPr><w:rFonts w:eastAsia="Courier New" w:cs="Courier New" w:ascii="Courier New" w:hAnsi="Courier New"/><w:sz w:val="20"/><w:szCs w:val="20"/></w:rPr><w:t xml:space="preserve">      </w:t></w:r></w:ins><w:ins w:id="4553" w:author="Kevin Benson" w:date="2006-06-28T21:28:00Z"><w:r><w:rPr><w:rFonts w:cs="Courier New" w:ascii="Courier New" w:hAnsi="Courier New"/><w:sz w:val="20"/><w:szCs w:val="20"/></w:rPr><w:t>&lt;description&gt;</w:t></w:r></w:ins></w:p><w:p><w:pPr><w:pStyle w:val="Normal"/><w:rPr><w:rFonts w:ascii="Courier New" w:hAnsi="Courier New" w:cs="Courier New"/><w:sz w:val="20"/><w:szCs w:val="20"/><w:ins w:id="4557" w:author="Kevin Benson" w:date="2006-06-28T21:28:00Z"></w:ins></w:rPr></w:pPr><w:ins w:id="4555" w:author="Kevin Benson" w:date="2006-06-28T21:28:00Z"><w:r><w:rPr><w:rFonts w:eastAsia="Courier New" w:cs="Courier New" w:ascii="Courier New" w:hAnsi="Courier New"/><w:sz w:val="20"/><w:szCs w:val="20"/></w:rPr><w:t xml:space="preserve">         </w:t></w:r></w:ins><w:ins w:id="4556" w:author="Kevin Benson" w:date="2006-06-28T21:28:00Z"><w:r><w:rPr><w:rFonts w:cs="Courier New" w:ascii="Courier New" w:hAnsi="Courier New"/><w:sz w:val="20"/><w:szCs w:val="20"/></w:rPr><w:t xml:space="preserve">This registry provides information regarding other registries. </w:t></w:r></w:ins></w:p><w:p><w:pPr><w:pStyle w:val="Normal"/><w:rPr><w:rFonts w:ascii="Courier New" w:hAnsi="Courier New" w:cs="Courier New"/><w:sz w:val="20"/><w:szCs w:val="20"/><w:ins w:id="4560" w:author="Kevin Benson" w:date="2006-06-28T21:28:00Z"></w:ins></w:rPr></w:pPr><w:ins w:id="4558" w:author="Kevin Benson" w:date="2006-06-28T21:28:00Z"><w:r><w:rPr><w:rFonts w:eastAsia="Courier New" w:cs="Courier New" w:ascii="Courier New" w:hAnsi="Courier New"/><w:sz w:val="20"/><w:szCs w:val="20"/></w:rPr><w:t xml:space="preserve">      </w:t></w:r></w:ins><w:ins w:id="4559" w:author="Kevin Benson" w:date="2006-06-28T21:28:00Z"><w:r><w:rPr><w:rFonts w:cs="Courier New" w:ascii="Courier New" w:hAnsi="Courier New"/><w:sz w:val="20"/><w:szCs w:val="20"/></w:rPr><w:t>&lt;/description&gt;</w:t></w:r></w:ins></w:p><w:p><w:pPr><w:pStyle w:val="Normal"/><w:rPr><w:rFonts w:ascii="Courier New" w:hAnsi="Courier New" w:cs="Courier New"/><w:sz w:val="20"/><w:szCs w:val="20"/><w:ins w:id="4563" w:author="Kevin Benson" w:date="2006-06-28T21:28:00Z"></w:ins></w:rPr></w:pPr><w:ins w:id="4561" w:author="Kevin Benson" w:date="2006-06-28T21:28:00Z"><w:r><w:rPr><w:rFonts w:eastAsia="Courier New" w:cs="Courier New" w:ascii="Courier New" w:hAnsi="Courier New"/><w:sz w:val="20"/><w:szCs w:val="20"/></w:rPr><w:t xml:space="preserve">      </w:t></w:r></w:ins><w:ins w:id="4562" w:author="Kevin Benson" w:date="2006-06-28T21:28:00Z"><w:r><w:rPr><w:rFonts w:cs="Courier New" w:ascii="Courier New" w:hAnsi="Courier New"/><w:sz w:val="20"/><w:szCs w:val="20"/></w:rPr><w:t>&lt;referenceURL&gt;http://www.ivoa.net&lt;/referenceURL&gt;</w:t></w:r></w:ins></w:p><w:p><w:pPr><w:pStyle w:val="Normal"/><w:rPr><w:rFonts w:ascii="Courier New" w:hAnsi="Courier New" w:cs="Courier New"/><w:sz w:val="20"/><w:szCs w:val="20"/><w:ins w:id="4566" w:author="Kevin Benson" w:date="2006-06-28T21:28:00Z"></w:ins></w:rPr></w:pPr><w:ins w:id="4564" w:author="Kevin Benson" w:date="2006-06-28T21:28:00Z"><w:r><w:rPr><w:rFonts w:eastAsia="Courier New" w:cs="Courier New" w:ascii="Courier New" w:hAnsi="Courier New"/><w:sz w:val="20"/><w:szCs w:val="20"/></w:rPr><w:t xml:space="preserve">      </w:t></w:r></w:ins><w:ins w:id="4565" w:author="Kevin Benson" w:date="2006-06-28T21:28:00Z"><w:r><w:rPr><w:rFonts w:cs="Courier New" w:ascii="Courier New" w:hAnsi="Courier New"/><w:sz w:val="20"/><w:szCs w:val="20"/></w:rPr><w:t>&lt;type&gt;Registry&lt;/type&gt;</w:t></w:r></w:ins></w:p><w:p><w:pPr><w:pStyle w:val="Normal"/><w:rPr><w:rFonts w:ascii="Courier New" w:hAnsi="Courier New" w:cs="Courier New"/><w:sz w:val="20"/><w:szCs w:val="20"/><w:ins w:id="4569" w:author="Kevin Benson" w:date="2006-06-28T21:28:00Z"></w:ins></w:rPr></w:pPr><w:ins w:id="4567" w:author="Kevin Benson" w:date="2006-06-28T21:28:00Z"><w:r><w:rPr><w:rFonts w:eastAsia="Courier New" w:cs="Courier New" w:ascii="Courier New" w:hAnsi="Courier New"/><w:sz w:val="20"/><w:szCs w:val="20"/></w:rPr><w:t xml:space="preserve">      </w:t></w:r></w:ins><w:ins w:id="4568" w:author="Kevin Benson" w:date="2006-06-28T21:28:00Z"><w:r><w:rPr><w:rFonts w:cs="Courier New" w:ascii="Courier New" w:hAnsi="Courier New"/><w:sz w:val="20"/><w:szCs w:val="20"/></w:rPr><w:t>&lt;contentLevel&gt;Research&lt;/contentLevel&gt;</w:t></w:r></w:ins></w:p><w:p><w:pPr><w:pStyle w:val="Normal"/><w:rPr><w:rFonts w:ascii="Courier New" w:hAnsi="Courier New" w:cs="Courier New"/><w:sz w:val="20"/><w:szCs w:val="20"/><w:ins w:id="4572" w:author="Kevin Benson" w:date="2006-06-28T21:28:00Z"></w:ins></w:rPr></w:pPr><w:ins w:id="4570" w:author="Kevin Benson" w:date="2006-06-28T21:28:00Z"><w:r><w:rPr><w:rFonts w:eastAsia="Courier New" w:cs="Courier New" w:ascii="Courier New" w:hAnsi="Courier New"/><w:sz w:val="20"/><w:szCs w:val="20"/></w:rPr><w:t xml:space="preserve">    </w:t></w:r></w:ins><w:ins w:id="4571" w:author="Kevin Benson" w:date="2006-06-28T21:28:00Z"><w:r><w:rPr><w:rFonts w:cs="Courier New" w:ascii="Courier New" w:hAnsi="Courier New"/><w:sz w:val="20"/><w:szCs w:val="20"/></w:rPr><w:t>&lt;/content&gt;</w:t></w:r></w:ins></w:p><w:p><w:pPr><w:pStyle w:val="Normal"/><w:rPr><w:rFonts w:ascii="Courier New" w:hAnsi="Courier New" w:cs="Courier New"/><w:sz w:val="20"/><w:szCs w:val="20"/><w:ins w:id="4575" w:author="Kevin Benson" w:date="2006-06-28T21:28:00Z"></w:ins></w:rPr></w:pPr><w:ins w:id="4573" w:author="Kevin Benson" w:date="2006-06-28T21:28:00Z"><w:r><w:rPr><w:rFonts w:eastAsia="Courier New" w:cs="Courier New" w:ascii="Courier New" w:hAnsi="Courier New"/><w:sz w:val="20"/><w:szCs w:val="20"/></w:rPr><w:t xml:space="preserve">    </w:t></w:r></w:ins><w:ins w:id="4574" w:author="Kevin Benson" w:date="2006-06-28T21:28:00Z"><w:r><w:rPr><w:rFonts w:cs="Courier New" w:ascii="Courier New" w:hAnsi="Courier New"/><w:sz w:val="20"/><w:szCs w:val="20"/></w:rPr><w:t>&lt;capability xsi:type=&quot;vg:Harvest&quot;</w:t></w:r></w:ins></w:p><w:p><w:pPr><w:pStyle w:val="Normal"/><w:rPr><w:rFonts w:ascii="Courier New" w:hAnsi="Courier New" w:cs="Courier New"/><w:sz w:val="20"/><w:szCs w:val="20"/><w:ins w:id="4578" w:author="Kevin Benson" w:date="2006-06-28T21:28:00Z"></w:ins></w:rPr></w:pPr><w:ins w:id="4576" w:author="Kevin Benson" w:date="2006-06-28T21:28:00Z"><w:r><w:rPr><w:rFonts w:eastAsia="Courier New" w:cs="Courier New" w:ascii="Courier New" w:hAnsi="Courier New"/><w:sz w:val="20"/><w:szCs w:val="20"/></w:rPr><w:t xml:space="preserve">                </w:t></w:r></w:ins><w:ins w:id="4577" w:author="Kevin Benson" w:date="2006-06-28T21:28:00Z"><w:r><w:rPr><w:rFonts w:cs="Courier New" w:ascii="Courier New" w:hAnsi="Courier New"/><w:sz w:val="20"/><w:szCs w:val="20"/></w:rPr><w:t>standardID=&quot;ivo://ivoa.net/std/Registry&quot;&gt;</w:t></w:r></w:ins></w:p><w:p><w:pPr><w:pStyle w:val="Normal"/><w:rPr><w:rFonts w:ascii="Courier New" w:hAnsi="Courier New" w:cs="Courier New"/><w:sz w:val="20"/><w:szCs w:val="20"/><w:ins w:id="4581" w:author="Kevin Benson" w:date="2006-06-28T21:28:00Z"></w:ins></w:rPr></w:pPr><w:ins w:id="4579" w:author="Kevin Benson" w:date="2006-06-28T21:28:00Z"><w:r><w:rPr><w:rFonts w:eastAsia="Courier New" w:cs="Courier New" w:ascii="Courier New" w:hAnsi="Courier New"/><w:sz w:val="20"/><w:szCs w:val="20"/></w:rPr><w:t xml:space="preserve">       </w:t></w:r></w:ins><w:ins w:id="4580" w:author="Kevin Benson" w:date="2006-06-28T21:28:00Z"><w:r><w:rPr><w:rFonts w:cs="Courier New" w:ascii="Courier New" w:hAnsi="Courier New"/><w:sz w:val="20"/><w:szCs w:val="20"/></w:rPr><w:t>&lt;interface xsi:type=&quot;vg:OAIHTTPGet&quot; role=&quot;std&quot;&gt;</w:t></w:r></w:ins></w:p><w:p><w:pPr><w:pStyle w:val="Normal"/><w:rPr><w:rFonts w:ascii="Courier New" w:hAnsi="Courier New" w:cs="Courier New"/><w:sz w:val="20"/><w:szCs w:val="20"/><w:ins w:id="4587" w:author="Raymond Plante" w:date="2008-09-27T16:32:00Z"></w:ins></w:rPr></w:pPr><w:ins w:id="4582" w:author="Kevin Benson" w:date="2006-06-28T21:28:00Z"><w:r><w:rPr><w:rFonts w:eastAsia="Courier New" w:cs="Courier New" w:ascii="Courier New" w:hAnsi="Courier New"/><w:sz w:val="20"/><w:szCs w:val="20"/></w:rPr><w:t xml:space="preserve">       </w:t></w:r></w:ins><w:ins w:id="4583" w:author="Raymond Plante" w:date="2008-09-27T16:32:00Z"><w:r><w:rPr><w:rFonts w:eastAsia="Courier New" w:cs="Courier New" w:ascii="Courier New" w:hAnsi="Courier New"/><w:sz w:val="20"/><w:szCs w:val="20"/></w:rPr><w:t xml:space="preserve">  </w:t></w:r></w:ins><w:ins w:id="4584" w:author="Kevin Benson" w:date="2006-06-28T21:28:00Z"><w:del w:id="4585" w:author="Raymond Plante" w:date="2008-09-27T16:32:00Z"><w:r><w:rPr><w:rFonts w:eastAsia="Courier New" w:cs="Courier New" w:ascii="Courier New" w:hAnsi="Courier New"/><w:sz w:val="20"/><w:szCs w:val="20"/></w:rPr><w:delText xml:space="preserve">   </w:delText></w:r></w:del></w:ins><w:ins w:id="4586" w:author="Kevin Benson" w:date="2006-06-28T21:28:00Z"><w:r><w:rPr><w:rFonts w:cs="Courier New" w:ascii="Courier New" w:hAnsi="Courier New"/><w:sz w:val="20"/><w:szCs w:val="20"/></w:rPr><w:t xml:space="preserve">&lt;accessURL&gt; </w:t></w:r></w:ins></w:p><w:p><w:pPr><w:pStyle w:val="Normal"/><w:rPr><w:rFonts w:ascii="Courier New" w:hAnsi="Courier New" w:cs="Courier New"/><w:sz w:val="20"/><w:szCs w:val="20"/><w:ins w:id="4590" w:author="Raymond Plante" w:date="2008-09-27T16:32:00Z"></w:ins></w:rPr></w:pPr><w:ins w:id="4588" w:author="Raymond Plante" w:date="2008-09-27T16:32:00Z"><w:r><w:rPr><w:rFonts w:eastAsia="Courier New" w:cs="Courier New" w:ascii="Courier New" w:hAnsi="Courier New"/><w:sz w:val="20"/><w:szCs w:val="20"/></w:rPr><w:t xml:space="preserve">            </w:t></w:r></w:ins><w:ins w:id="4589" w:author="Kevin Benson" w:date="2006-06-28T21:28:00Z"><w:r><w:rPr><w:rFonts w:cs="Courier New" w:ascii="Courier New" w:hAnsi="Courier New"/><w:sz w:val="20"/><w:szCs w:val="20"/></w:rPr><w:t xml:space="preserve">http://www.ivoa.net/cgi-bin/rofr/oai.pl </w:t></w:r></w:ins></w:p><w:p><w:pPr><w:pStyle w:val="Normal"/><w:rPr><w:ins w:id="4593" w:author="Kevin Benson" w:date="2006-06-28T21:28:00Z"></w:ins></w:rPr></w:pPr><w:ins w:id="4591" w:author="Raymond Plante" w:date="2008-09-27T16:32:00Z"><w:r><w:rPr><w:rFonts w:eastAsia="Courier New" w:cs="Courier New" w:ascii="Courier New" w:hAnsi="Courier New"/><w:sz w:val="20"/><w:szCs w:val="20"/></w:rPr><w:t xml:space="preserve">         </w:t></w:r></w:ins><w:ins w:id="4592" w:author="Kevin Benson" w:date="2006-06-28T21:28:00Z"><w:r><w:rPr><w:rFonts w:cs="Courier New" w:ascii="Courier New" w:hAnsi="Courier New"/><w:sz w:val="20"/><w:szCs w:val="20"/></w:rPr><w:t>&lt;/accessURL&gt;</w:t></w:r></w:ins></w:p><w:p><w:pPr><w:pStyle w:val="Normal"/><w:rPr><w:rFonts w:ascii="Courier New" w:hAnsi="Courier New" w:cs="Courier New"/><w:sz w:val="20"/><w:szCs w:val="20"/><w:ins w:id="4596" w:author="Kevin Benson" w:date="2006-06-28T21:28:00Z"></w:ins></w:rPr></w:pPr><w:ins w:id="4594" w:author="Kevin Benson" w:date="2006-06-28T21:28:00Z"><w:r><w:rPr><w:rFonts w:eastAsia="Courier New" w:cs="Courier New" w:ascii="Courier New" w:hAnsi="Courier New"/><w:sz w:val="20"/><w:szCs w:val="20"/></w:rPr><w:t xml:space="preserve">       </w:t></w:r></w:ins><w:ins w:id="4595" w:author="Kevin Benson" w:date="2006-06-28T21:28:00Z"><w:r><w:rPr><w:rFonts w:cs="Courier New" w:ascii="Courier New" w:hAnsi="Courier New"/><w:sz w:val="20"/><w:szCs w:val="20"/></w:rPr><w:t>&lt;/interface&gt;</w:t></w:r></w:ins></w:p><w:p><w:pPr><w:pStyle w:val="Normal"/><w:rPr><w:ins w:id="4601" w:author="Kevin Benson" w:date="2006-06-28T21:28:00Z"></w:ins></w:rPr></w:pPr><w:ins w:id="4597" w:author="Kevin Benson" w:date="2006-06-28T21:28:00Z"><w:r><w:rPr><w:rFonts w:eastAsia="Courier New" w:cs="Courier New" w:ascii="Courier New" w:hAnsi="Courier New"/><w:sz w:val="20"/><w:szCs w:val="20"/></w:rPr><w:t xml:space="preserve">       </w:t></w:r></w:ins><w:ins w:id="4598" w:author="Kevin Benson" w:date="2006-06-28T21:28:00Z"><w:del w:id="4599" w:author="Raymond Plante" w:date="2006-11-07T08:04:00Z"><w:r><w:rPr><w:rFonts w:eastAsia="Courier New" w:cs="Courier New" w:ascii="Courier New" w:hAnsi="Courier New"/><w:sz w:val="20"/><w:szCs w:val="20"/></w:rPr><w:delText xml:space="preserve">       </w:delText></w:r></w:del></w:ins><w:ins w:id="4600" w:author="Kevin Benson" w:date="2006-06-28T21:28:00Z"><w:r><w:rPr><w:rFonts w:cs="Courier New" w:ascii="Courier New" w:hAnsi="Courier New"/><w:sz w:val="20"/><w:szCs w:val="20"/></w:rPr><w:t>&lt;interface xsi:type=&quot;vg:OAISOAP&quot; role=&quot;std&quot;&gt;</w:t></w:r></w:ins></w:p><w:p><w:pPr><w:pStyle w:val="Normal"/><w:rPr><w:rFonts w:ascii="Courier New" w:hAnsi="Courier New" w:cs="Courier New"/><w:sz w:val="20"/><w:szCs w:val="20"/><w:ins w:id="4604" w:author="Raymond Plante" w:date="2008-09-27T16:32:00Z"></w:ins></w:rPr></w:pPr><w:ins w:id="4602" w:author="Kevin Benson" w:date="2006-06-28T21:28:00Z"><w:r><w:rPr><w:rFonts w:eastAsia="Courier New" w:cs="Courier New" w:ascii="Courier New" w:hAnsi="Courier New"/><w:sz w:val="20"/><w:szCs w:val="20"/></w:rPr><w:t xml:space="preserve">          </w:t></w:r></w:ins><w:ins w:id="4603" w:author="Kevin Benson" w:date="2006-06-28T21:28:00Z"><w:r><w:rPr><w:rFonts w:cs="Courier New" w:ascii="Courier New" w:hAnsi="Courier New"/><w:sz w:val="20"/><w:szCs w:val="20"/></w:rPr><w:t xml:space="preserve">&lt;accessURL&gt; </w:t></w:r></w:ins></w:p><w:p><w:pPr><w:pStyle w:val="Normal"/><w:rPr><w:rFonts w:ascii="Courier New" w:hAnsi="Courier New" w:cs="Courier New"/><w:sz w:val="20"/><w:szCs w:val="20"/><w:ins w:id="4607" w:author="Raymond Plante" w:date="2008-09-27T16:33:00Z"></w:ins></w:rPr></w:pPr><w:ins w:id="4605" w:author="Raymond Plante" w:date="2008-09-27T16:32:00Z"><w:r><w:rPr><w:rFonts w:eastAsia="Courier New" w:cs="Courier New" w:ascii="Courier New" w:hAnsi="Courier New"/><w:sz w:val="20"/><w:szCs w:val="20"/></w:rPr><w:t xml:space="preserve">            </w:t></w:r></w:ins><w:ins w:id="4606" w:author="Kevin Benson" w:date="2006-06-28T21:28:00Z"><w:r><w:rPr><w:rFonts w:cs="Courier New" w:ascii="Courier New" w:hAnsi="Courier New"/><w:sz w:val="20"/><w:szCs w:val="20"/></w:rPr><w:t xml:space="preserve">http://www.ivoa.net/rofr/RegistryHarvest </w:t></w:r></w:ins></w:p><w:p><w:pPr><w:pStyle w:val="Normal"/><w:rPr><w:ins w:id="4610" w:author="Kevin Benson" w:date="2006-06-28T21:28:00Z"></w:ins></w:rPr></w:pPr><w:ins w:id="4608" w:author="Raymond Plante" w:date="2008-09-27T16:33:00Z"><w:r><w:rPr><w:rFonts w:eastAsia="Courier New" w:cs="Courier New" w:ascii="Courier New" w:hAnsi="Courier New"/><w:sz w:val="20"/><w:szCs w:val="20"/></w:rPr><w:t xml:space="preserve">          </w:t></w:r></w:ins><w:ins w:id="4609" w:author="Kevin Benson" w:date="2006-06-28T21:28:00Z"><w:r><w:rPr><w:rFonts w:cs="Courier New" w:ascii="Courier New" w:hAnsi="Courier New"/><w:sz w:val="20"/><w:szCs w:val="20"/></w:rPr><w:t>&lt;/accessURL&gt;</w:t></w:r></w:ins></w:p><w:p><w:pPr><w:pStyle w:val="Normal"/><w:rPr><w:rFonts w:ascii="Courier New" w:hAnsi="Courier New" w:cs="Courier New"/><w:sz w:val="20"/><w:szCs w:val="20"/><w:ins w:id="4613" w:author="Kevin Benson" w:date="2006-06-28T21:28:00Z"></w:ins></w:rPr></w:pPr><w:ins w:id="4611" w:author="Kevin Benson" w:date="2006-06-28T21:28:00Z"><w:r><w:rPr><w:rFonts w:eastAsia="Courier New" w:cs="Courier New" w:ascii="Courier New" w:hAnsi="Courier New"/><w:sz w:val="20"/><w:szCs w:val="20"/></w:rPr><w:t xml:space="preserve">       </w:t></w:r></w:ins><w:ins w:id="4612" w:author="Kevin Benson" w:date="2006-06-28T21:28:00Z"><w:r><w:rPr><w:rFonts w:cs="Courier New" w:ascii="Courier New" w:hAnsi="Courier New"/><w:sz w:val="20"/><w:szCs w:val="20"/></w:rPr><w:t xml:space="preserve">&lt;/interface&gt;       </w:t></w:r></w:ins></w:p><w:p><w:pPr><w:pStyle w:val="Normal"/><w:rPr><w:rFonts w:ascii="Courier New" w:hAnsi="Courier New" w:cs="Courier New"/><w:sz w:val="20"/><w:szCs w:val="20"/><w:ins w:id="4616" w:author="Kevin Benson" w:date="2006-06-28T21:28:00Z"></w:ins></w:rPr></w:pPr><w:ins w:id="4614" w:author="Kevin Benson" w:date="2006-06-28T21:28:00Z"><w:r><w:rPr><w:rFonts w:eastAsia="Courier New" w:cs="Courier New" w:ascii="Courier New" w:hAnsi="Courier New"/><w:sz w:val="20"/><w:szCs w:val="20"/></w:rPr><w:t xml:space="preserve">       </w:t></w:r></w:ins><w:ins w:id="4615" w:author="Kevin Benson" w:date="2006-06-28T21:28:00Z"><w:r><w:rPr><w:rFonts w:cs="Courier New" w:ascii="Courier New" w:hAnsi="Courier New"/><w:sz w:val="20"/><w:szCs w:val="20"/></w:rPr><w:t>&lt;maxRecords&gt;100&lt;/maxRecords&gt;</w:t></w:r></w:ins></w:p><w:p><w:pPr><w:pStyle w:val="Normal"/><w:rPr><w:rFonts w:ascii="Courier New" w:hAnsi="Courier New" w:cs="Courier New"/><w:sz w:val="20"/><w:szCs w:val="20"/><w:ins w:id="4619" w:author="Kevin Benson" w:date="2006-06-28T21:28:00Z"></w:ins></w:rPr></w:pPr><w:ins w:id="4617" w:author="Kevin Benson" w:date="2006-06-28T21:28:00Z"><w:r><w:rPr><w:rFonts w:eastAsia="Courier New" w:cs="Courier New" w:ascii="Courier New" w:hAnsi="Courier New"/><w:sz w:val="20"/><w:szCs w:val="20"/></w:rPr><w:t xml:space="preserve">    </w:t></w:r></w:ins><w:ins w:id="4618" w:author="Kevin Benson" w:date="2006-06-28T21:28:00Z"><w:r><w:rPr><w:rFonts w:cs="Courier New" w:ascii="Courier New" w:hAnsi="Courier New"/><w:sz w:val="20"/><w:szCs w:val="20"/></w:rPr><w:t>&lt;/capability&gt;</w:t></w:r></w:ins></w:p><w:p><w:pPr><w:pStyle w:val="Normal"/><w:rPr><w:rFonts w:ascii="Courier New" w:hAnsi="Courier New" w:cs="Courier New"/><w:sz w:val="20"/><w:szCs w:val="20"/><w:ins w:id="4621" w:author="Raymond Plante" w:date="2006-11-07T02:28:00Z"></w:ins></w:rPr></w:pPr><w:ins w:id="4620" w:author="Raymond Plante" w:date="2006-11-07T02:28:00Z"><w:r><w:rPr><w:rFonts w:cs="Courier New" w:ascii="Courier New" w:hAnsi="Courier New"/><w:sz w:val="20"/><w:szCs w:val="20"/></w:rPr></w:r></w:ins></w:p><w:p><w:pPr><w:pStyle w:val="Normal"/><w:rPr><w:rFonts w:ascii="Courier New" w:hAnsi="Courier New" w:cs="Courier New"/><w:sz w:val="20"/><w:szCs w:val="20"/><w:del w:id="4625" w:author="Raymond Plante" w:date="2006-11-07T02:28:00Z"></w:del></w:rPr></w:pPr><w:ins w:id="4622" w:author="Kevin Benson" w:date="2006-06-28T21:28:00Z"><w:del w:id="4623" w:author="Raymond Plante" w:date="2006-11-07T02:28:00Z"><w:r><w:rPr><w:rFonts w:eastAsia="Courier New" w:cs="Courier New" w:ascii="Courier New" w:hAnsi="Courier New"/><w:sz w:val="20"/><w:szCs w:val="20"/></w:rPr><w:delText xml:space="preserve">   </w:delText></w:r></w:del></w:ins><w:del w:id="4624" w:author="Raymond Plante" w:date="2006-11-07T02:28:00Z"><w:r><w:rPr><w:rFonts w:cs="Courier New" w:ascii="Courier New" w:hAnsi="Courier New"/><w:sz w:val="20"/><w:szCs w:val="20"/></w:rPr><w:delText>&lt;!-- Uncomment this section for the Search Interface</w:delText></w:r></w:del></w:p><w:p><w:pPr><w:pStyle w:val="Normal"/><w:rPr><w:rFonts w:ascii="Courier New" w:hAnsi="Courier New" w:cs="Courier New"/><w:sz w:val="20"/><w:szCs w:val="20"/><w:ins w:id="4628" w:author="Kevin Benson" w:date="2006-06-28T21:28:00Z"></w:ins></w:rPr></w:pPr><w:ins w:id="4626" w:author="Kevin Benson" w:date="2006-06-28T21:28:00Z"><w:r><w:rPr><w:rFonts w:eastAsia="Courier New" w:cs="Courier New" w:ascii="Courier New" w:hAnsi="Courier New"/><w:sz w:val="20"/><w:szCs w:val="20"/></w:rPr><w:t xml:space="preserve">    </w:t></w:r></w:ins><w:ins w:id="4627" w:author="Kevin Benson" w:date="2006-06-28T21:28:00Z"><w:r><w:rPr><w:rFonts w:cs="Courier New" w:ascii="Courier New" w:hAnsi="Courier New"/><w:sz w:val="20"/><w:szCs w:val="20"/></w:rPr><w:t>&lt;capability xsi:type=&quot;vg:Search&quot;</w:t></w:r></w:ins></w:p><w:p><w:pPr><w:pStyle w:val="Normal"/><w:rPr><w:rFonts w:ascii="Courier New" w:hAnsi="Courier New" w:cs="Courier New"/><w:sz w:val="20"/><w:szCs w:val="20"/><w:ins w:id="4631" w:author="Kevin Benson" w:date="2006-06-28T21:28:00Z"></w:ins></w:rPr></w:pPr><w:ins w:id="4629" w:author="Kevin Benson" w:date="2006-06-28T21:28:00Z"><w:r><w:rPr><w:rFonts w:eastAsia="Courier New" w:cs="Courier New" w:ascii="Courier New" w:hAnsi="Courier New"/><w:sz w:val="20"/><w:szCs w:val="20"/></w:rPr><w:t xml:space="preserve">                </w:t></w:r></w:ins><w:ins w:id="4630" w:author="Kevin Benson" w:date="2006-06-28T21:28:00Z"><w:r><w:rPr><w:rFonts w:cs="Courier New" w:ascii="Courier New" w:hAnsi="Courier New"/><w:sz w:val="20"/><w:szCs w:val="20"/></w:rPr><w:t>standardID=&quot;ivo://ivoa.net/std/Registry&quot;&gt;</w:t></w:r></w:ins></w:p><w:p><w:pPr><w:pStyle w:val="Normal"/><w:rPr><w:rFonts w:ascii="Courier New" w:hAnsi="Courier New" w:cs="Courier New"/><w:sz w:val="20"/><w:szCs w:val="20"/><w:ins w:id="4633" w:author="Kevin Benson" w:date="2006-06-28T21:28:00Z"></w:ins></w:rPr></w:pPr><w:ins w:id="4632" w:author="Kevin Benson" w:date="2006-06-28T21:28:00Z"><w:r><w:rPr><w:rFonts w:cs="Courier New" w:ascii="Courier New" w:hAnsi="Courier New"/><w:sz w:val="20"/><w:szCs w:val="20"/></w:rPr></w:r></w:ins></w:p><w:p><w:pPr><w:pStyle w:val="Normal"/><w:rPr><w:rFonts w:ascii="Courier New" w:hAnsi="Courier New" w:cs="Courier New"/><w:sz w:val="20"/><w:szCs w:val="20"/><w:ins w:id="4636" w:author="Kevin Benson" w:date="2006-06-28T21:28:00Z"></w:ins></w:rPr></w:pPr><w:ins w:id="4634" w:author="Kevin Benson" w:date="2006-06-28T21:28:00Z"><w:r><w:rPr><w:rFonts w:eastAsia="Courier New" w:cs="Courier New" w:ascii="Courier New" w:hAnsi="Courier New"/><w:sz w:val="20"/><w:szCs w:val="20"/></w:rPr><w:t xml:space="preserve">       </w:t></w:r></w:ins><w:ins w:id="4635" w:author="Kevin Benson" w:date="2006-06-28T21:28:00Z"><w:r><w:rPr><w:rFonts w:cs="Courier New" w:ascii="Courier New" w:hAnsi="Courier New"/><w:sz w:val="20"/><w:szCs w:val="20"/></w:rPr><w:t>&lt;interface xsi:type=&quot;vr:WebService&quot; role=&quot;std&quot;&gt;</w:t></w:r></w:ins></w:p><w:p><w:pPr><w:pStyle w:val="Normal"/><w:rPr><w:rFonts w:ascii="Courier New" w:hAnsi="Courier New" w:cs="Courier New"/><w:sz w:val="20"/><w:szCs w:val="20"/><w:ins w:id="4639" w:author="Raymond Plante" w:date="2008-09-27T16:33:00Z"></w:ins></w:rPr></w:pPr><w:ins w:id="4637" w:author="Kevin Benson" w:date="2006-06-28T21:28:00Z"><w:r><w:rPr><w:rFonts w:eastAsia="Courier New" w:cs="Courier New" w:ascii="Courier New" w:hAnsi="Courier New"/><w:sz w:val="20"/><w:szCs w:val="20"/></w:rPr><w:t xml:space="preserve">         </w:t></w:r></w:ins><w:ins w:id="4638" w:author="Kevin Benson" w:date="2006-06-28T21:28:00Z"><w:r><w:rPr><w:rFonts w:cs="Courier New" w:ascii="Courier New" w:hAnsi="Courier New"/><w:sz w:val="20"/><w:szCs w:val="20"/></w:rPr><w:t xml:space="preserve">&lt;accessURL&gt; </w:t></w:r></w:ins></w:p><w:p><w:pPr><w:pStyle w:val="Normal"/><w:rPr><w:rFonts w:ascii="Courier New" w:hAnsi="Courier New" w:cs="Courier New"/><w:sz w:val="20"/><w:szCs w:val="20"/><w:ins w:id="4642" w:author="Raymond Plante" w:date="2008-09-27T16:33:00Z"></w:ins></w:rPr></w:pPr><w:ins w:id="4640" w:author="Raymond Plante" w:date="2008-09-27T16:33:00Z"><w:r><w:rPr><w:rFonts w:eastAsia="Courier New" w:cs="Courier New" w:ascii="Courier New" w:hAnsi="Courier New"/><w:sz w:val="20"/><w:szCs w:val="20"/></w:rPr><w:t xml:space="preserve">           </w:t></w:r></w:ins><w:ins w:id="4641" w:author="Kevin Benson" w:date="2006-06-28T21:28:00Z"><w:r><w:rPr><w:rFonts w:cs="Courier New" w:ascii="Courier New" w:hAnsi="Courier New"/><w:sz w:val="20"/><w:szCs w:val="20"/></w:rPr><w:t xml:space="preserve">http://nvo.ncsa.uiuc.edu/cgi-bin/nvo/search.pl </w:t></w:r></w:ins></w:p><w:p><w:pPr><w:pStyle w:val="Normal"/><w:rPr><w:ins w:id="4645" w:author="Kevin Benson" w:date="2006-06-28T21:28:00Z"></w:ins></w:rPr></w:pPr><w:ins w:id="4643" w:author="Raymond Plante" w:date="2008-09-27T16:33:00Z"><w:r><w:rPr><w:rFonts w:eastAsia="Courier New" w:cs="Courier New" w:ascii="Courier New" w:hAnsi="Courier New"/><w:sz w:val="20"/><w:szCs w:val="20"/></w:rPr><w:t xml:space="preserve">         </w:t></w:r></w:ins><w:ins w:id="4644" w:author="Kevin Benson" w:date="2006-06-28T21:28:00Z"><w:r><w:rPr><w:rFonts w:cs="Courier New" w:ascii="Courier New" w:hAnsi="Courier New"/><w:sz w:val="20"/><w:szCs w:val="20"/></w:rPr><w:t>&lt;/accessURL&gt;</w:t></w:r></w:ins></w:p><w:p><w:pPr><w:pStyle w:val="Normal"/><w:rPr><w:rFonts w:ascii="Courier New" w:hAnsi="Courier New" w:cs="Courier New"/><w:sz w:val="20"/><w:szCs w:val="20"/><w:ins w:id="4648" w:author="Kevin Benson" w:date="2006-06-28T21:28:00Z"></w:ins></w:rPr></w:pPr><w:ins w:id="4646" w:author="Kevin Benson" w:date="2006-06-28T21:28:00Z"><w:r><w:rPr><w:rFonts w:eastAsia="Courier New" w:cs="Courier New" w:ascii="Courier New" w:hAnsi="Courier New"/><w:sz w:val="20"/><w:szCs w:val="20"/></w:rPr><w:t xml:space="preserve">       </w:t></w:r></w:ins><w:ins w:id="4647" w:author="Kevin Benson" w:date="2006-06-28T21:28:00Z"><w:r><w:rPr><w:rFonts w:cs="Courier New" w:ascii="Courier New" w:hAnsi="Courier New"/><w:sz w:val="20"/><w:szCs w:val="20"/></w:rPr><w:t>&lt;/interface&gt;</w:t></w:r></w:ins></w:p><w:p><w:pPr><w:pStyle w:val="Normal"/><w:rPr><w:rFonts w:ascii="Courier New" w:hAnsi="Courier New" w:cs="Courier New"/><w:sz w:val="20"/><w:szCs w:val="20"/><w:ins w:id="4651" w:author="Kevin Benson" w:date="2006-06-28T21:28:00Z"></w:ins></w:rPr></w:pPr><w:ins w:id="4649" w:author="Kevin Benson" w:date="2006-06-28T21:28:00Z"><w:r><w:rPr><w:rFonts w:eastAsia="Courier New" w:cs="Courier New" w:ascii="Courier New" w:hAnsi="Courier New"/><w:sz w:val="20"/><w:szCs w:val="20"/></w:rPr><w:t xml:space="preserve">       </w:t></w:r></w:ins><w:ins w:id="4650" w:author="Kevin Benson" w:date="2006-06-28T21:28:00Z"><w:r><w:rPr><w:rFonts w:cs="Courier New" w:ascii="Courier New" w:hAnsi="Courier New"/><w:sz w:val="20"/><w:szCs w:val="20"/></w:rPr><w:t>&lt;optionalProtocol&gt;XQuery&lt;/optionalProtocol&gt;</w:t></w:r></w:ins></w:p><w:p><w:pPr><w:pStyle w:val="Normal"/><w:rPr><w:rFonts w:ascii="Courier New" w:hAnsi="Courier New" w:cs="Courier New"/><w:sz w:val="20"/><w:szCs w:val="20"/><w:ins w:id="4654" w:author="Kevin Benson" w:date="2006-06-28T21:28:00Z"></w:ins></w:rPr></w:pPr><w:ins w:id="4652" w:author="Kevin Benson" w:date="2006-06-28T21:28:00Z"><w:r><w:rPr><w:rFonts w:eastAsia="Courier New" w:cs="Courier New" w:ascii="Courier New" w:hAnsi="Courier New"/><w:sz w:val="20"/><w:szCs w:val="20"/></w:rPr><w:t xml:space="preserve">       </w:t></w:r></w:ins><w:ins w:id="4653" w:author="Kevin Benson" w:date="2006-06-28T21:28:00Z"><w:r><w:rPr><w:rFonts w:cs="Courier New" w:ascii="Courier New" w:hAnsi="Courier New"/><w:sz w:val="20"/><w:szCs w:val="20"/></w:rPr><w:t>&lt;maxRecords&gt;0&lt;/maxRecords&gt;</w:t></w:r></w:ins></w:p><w:p><w:pPr><w:pStyle w:val="Normal"/><w:rPr><w:rFonts w:ascii="Courier New" w:hAnsi="Courier New" w:cs="Courier New"/><w:sz w:val="20"/><w:szCs w:val="20"/><w:ins w:id="4657" w:author="Kevin Benson" w:date="2006-06-28T21:28:00Z"></w:ins></w:rPr></w:pPr><w:ins w:id="4655" w:author="Kevin Benson" w:date="2006-06-28T21:28:00Z"><w:r><w:rPr><w:rFonts w:eastAsia="Courier New" w:cs="Courier New" w:ascii="Courier New" w:hAnsi="Courier New"/><w:sz w:val="20"/><w:szCs w:val="20"/></w:rPr><w:t xml:space="preserve">    </w:t></w:r></w:ins><w:ins w:id="4656" w:author="Kevin Benson" w:date="2006-06-28T21:28:00Z"><w:r><w:rPr><w:rFonts w:cs="Courier New" w:ascii="Courier New" w:hAnsi="Courier New"/><w:sz w:val="20"/><w:szCs w:val="20"/></w:rPr><w:t>&lt;/capability&gt;</w:t></w:r></w:ins></w:p><w:p><w:pPr><w:pStyle w:val="Normal"/><w:rPr><w:rFonts w:ascii="Courier New" w:hAnsi="Courier New" w:cs="Courier New"/><w:sz w:val="20"/><w:szCs w:val="20"/><w:del w:id="4661" w:author="Raymond Plante" w:date="2006-11-07T02:28:00Z"></w:del></w:rPr></w:pPr><w:ins w:id="4658" w:author="Kevin Benson" w:date="2006-06-28T21:28:00Z"><w:del w:id="4659" w:author="Raymond Plante" w:date="2006-11-07T02:28:00Z"><w:r><w:rPr><w:rFonts w:eastAsia="Courier New" w:cs="Courier New" w:ascii="Courier New" w:hAnsi="Courier New"/><w:sz w:val="20"/><w:szCs w:val="20"/></w:rPr><w:delText xml:space="preserve">    </w:delText></w:r></w:del></w:ins><w:del w:id="4660" w:author="Raymond Plante" w:date="2006-11-07T02:28:00Z"><w:r><w:rPr><w:rFonts w:cs="Courier New" w:ascii="Courier New" w:hAnsi="Courier New"/><w:sz w:val="20"/><w:szCs w:val="20"/></w:rPr><w:delText>--&gt;</w:delText></w:r></w:del></w:p><w:p><w:pPr><w:pStyle w:val="Normal"/><w:rPr><w:rFonts w:ascii="Courier New" w:hAnsi="Courier New" w:cs="Courier New"/><w:sz w:val="20"/><w:szCs w:val="20"/><w:ins w:id="4663" w:author="Raymond Plante" w:date="2006-11-07T02:28:00Z"></w:ins></w:rPr></w:pPr><w:ins w:id="4662" w:author="Raymond Plante" w:date="2006-11-07T02:28:00Z"><w:r><w:rPr><w:rFonts w:cs="Courier New" w:ascii="Courier New" w:hAnsi="Courier New"/><w:sz w:val="20"/><w:szCs w:val="20"/></w:rPr></w:r></w:ins></w:p><w:p><w:pPr><w:pStyle w:val="Normal"/><w:rPr><w:rFonts w:ascii="Courier New" w:hAnsi="Courier New" w:cs="Courier New"/><w:sz w:val="20"/><w:szCs w:val="20"/><w:ins w:id="4666" w:author="Kevin Benson" w:date="2006-06-28T21:28:00Z"></w:ins></w:rPr></w:pPr><w:ins w:id="4664" w:author="Kevin Benson" w:date="2006-06-28T21:28:00Z"><w:r><w:rPr><w:rFonts w:eastAsia="Courier New" w:cs="Courier New" w:ascii="Courier New" w:hAnsi="Courier New"/><w:sz w:val="20"/><w:szCs w:val="20"/></w:rPr><w:t xml:space="preserve">    </w:t></w:r></w:ins><w:ins w:id="4665" w:author="Kevin Benson" w:date="2006-06-28T21:28:00Z"><w:r><w:rPr><w:rFonts w:cs="Courier New" w:ascii="Courier New" w:hAnsi="Courier New"/><w:sz w:val="20"/><w:szCs w:val="20"/></w:rPr><w:t>&lt;full&gt;false&lt;/full&gt;</w:t></w:r></w:ins></w:p><w:p><w:pPr><w:pStyle w:val="Normal"/><w:rPr><w:rFonts w:ascii="Courier New" w:hAnsi="Courier New" w:cs="Courier New"/><w:sz w:val="20"/><w:szCs w:val="20"/><w:ins w:id="4669" w:author="Kevin Benson" w:date="2006-06-28T21:28:00Z"></w:ins></w:rPr></w:pPr><w:ins w:id="4667" w:author="Kevin Benson" w:date="2006-06-28T21:28:00Z"><w:r><w:rPr><w:rFonts w:eastAsia="Courier New" w:cs="Courier New" w:ascii="Courier New" w:hAnsi="Courier New"/><w:sz w:val="20"/><w:szCs w:val="20"/></w:rPr><w:t xml:space="preserve">    </w:t></w:r></w:ins><w:ins w:id="4668" w:author="Kevin Benson" w:date="2006-06-28T21:28:00Z"><w:r><w:rPr><w:rFonts w:cs="Courier New" w:ascii="Courier New" w:hAnsi="Courier New"/><w:sz w:val="20"/><w:szCs w:val="20"/></w:rPr><w:t>&lt;managedAuthority&gt;ivoa&lt;/managedAuthority&gt;</w:t></w:r></w:ins></w:p><w:p><w:pPr><w:pStyle w:val="Normal"/><w:rPr><w:rFonts w:ascii="Courier New" w:hAnsi="Courier New" w:cs="Courier New"/><w:sz w:val="20"/><w:szCs w:val="20"/><w:ins w:id="4672" w:author="Kevin Benson" w:date="2006-06-28T21:28:00Z"></w:ins></w:rPr></w:pPr><w:ins w:id="4670" w:author="Kevin Benson" w:date="2006-06-28T21:28:00Z"><w:r><w:rPr><w:rFonts w:eastAsia="Courier New" w:cs="Courier New" w:ascii="Courier New" w:hAnsi="Courier New"/><w:sz w:val="20"/><w:szCs w:val="20"/></w:rPr><w:t xml:space="preserve">    </w:t></w:r></w:ins><w:ins w:id="4671" w:author="Kevin Benson" w:date="2006-06-28T21:28:00Z"><w:r><w:rPr><w:rFonts w:cs="Courier New" w:ascii="Courier New" w:hAnsi="Courier New"/><w:sz w:val="20"/><w:szCs w:val="20"/></w:rPr><w:t>&lt;managedAuthority&gt;ivoa.net&lt;/managedAuthority&gt;</w:t></w:r></w:ins></w:p><w:p><w:pPr><w:pStyle w:val="Normal"/><w:rPr><w:rFonts w:ascii="Courier New" w:hAnsi="Courier New" w:cs="Courier New"/><w:sz w:val="20"/><w:szCs w:val="20"/><w:del w:id="4677" w:author="Raymond Plante" w:date="2008-09-27T16:33:00Z"></w:del></w:rPr></w:pPr><w:ins w:id="4673" w:author="Kevin Benson" w:date="2006-06-28T21:28:00Z"><w:r><w:rPr><w:rFonts w:cs="Courier New" w:ascii="Courier New" w:hAnsi="Courier New"/><w:sz w:val="20"/><w:szCs w:val="20"/></w:rPr><w:t>&lt;/</w:t></w:r></w:ins><w:ins w:id="4674" w:author="Raymond Plante" w:date="2008-09-27T16:27:00Z"><w:r><w:rPr><w:rFonts w:cs="Courier New" w:ascii="Courier New" w:hAnsi="Courier New"/><w:sz w:val="20"/><w:szCs w:val="20"/></w:rPr><w:t>ri:</w:t></w:r></w:ins><w:ins w:id="4675" w:author="Kevin Benson" w:date="2006-08-14T12:02:00Z"><w:r><w:rPr><w:rFonts w:cs="Courier New" w:ascii="Courier New" w:hAnsi="Courier New"/><w:sz w:val="20"/><w:szCs w:val="20"/></w:rPr><w:t>R</w:t></w:r></w:ins><w:ins w:id="4676" w:author="Kevin Benson" w:date="2006-06-28T21:28:00Z"><w:r><w:rPr><w:rFonts w:cs="Courier New" w:ascii="Courier New" w:hAnsi="Courier New"/><w:sz w:val="20"/><w:szCs w:val="20"/></w:rPr><w:t>esource&gt;</w:t></w:r></w:ins></w:p><w:p><w:pPr><w:pStyle w:val="Normal"/><w:widowControl/><w:bidi w:val="0"/><w:spacing w:before="0" w:after="0"/><w:rPr><w:rFonts w:ascii="Courier New" w:hAnsi="Courier New" w:cs="Courier New"/><w:sz w:val="20"/><w:szCs w:val="20"/></w:rPr></w:pPr><w:r><w:rPr><w:rFonts w:cs="Courier New" w:ascii="Courier New" w:hAnsi="Courier New"/><w:sz w:val="20"/><w:szCs w:val="20"/></w:rPr></w:r></w:p></w:tc></w:tr></w:tbl><w:p><w:pPr><w:pStyle w:val="PrefaceHeading"/><w:ind w:left="1944" w:hanging="1944"/><w:rPr><w:rFonts w:ascii="Courier New" w:hAnsi="Courier New" w:cs="Courier New"/><w:sz w:val="20"/><w:szCs w:val="20"/><w:ins w:id="4679" w:author="Raymond Plante" w:date="2008-09-27T16:34:00Z"></w:ins></w:rPr></w:pPr><w:ins w:id="4678" w:author="Raymond Plante" w:date="2008-09-27T16:34:00Z"><w:r><w:rPr><w:rFonts w:cs="Courier New" w:ascii="Courier New" w:hAnsi="Courier New"/><w:sz w:val="20"/><w:szCs w:val="20"/></w:rPr></w:r></w:ins><w:bookmarkStart w:id="60" w:name="appendix1"/><w:bookmarkStart w:id="61" w:name="appendix1"/></w:p><w:p><w:pPr><w:pStyle w:val="NormalWeb"/><w:ind w:left="1944" w:hanging="1944"/><w:rPr><w:rFonts w:ascii="Courier New" w:hAnsi="Courier New" w:cs="Courier New"/><w:b w:val="false"/><w:b w:val="false"/><w:bCs w:val="false"/><w:color w:val="005A9C"/><w:kern w:val="2"/><w:sz w:val="20"/><w:szCs w:val="20"/><w:ins w:id="4681" w:author="Raymond Plante" w:date="2008-09-27T16:34:00Z"></w:ins></w:rPr></w:pPr><w:ins w:id="4680" w:author="Raymond Plante" w:date="2008-09-27T16:34:00Z"><w:r><w:rPr><w:rFonts w:cs="Courier New" w:ascii="Courier New" w:hAnsi="Courier New"/><w:b w:val="false"/><w:bCs w:val="false"/><w:color w:val="005A9C"/><w:kern w:val="2"/><w:sz w:val="20"/><w:szCs w:val="20"/></w:rPr></w:r></w:ins></w:p><w:p><w:pPr><w:pStyle w:val="NormalWeb"/><w:ind w:left="1944" w:hanging="1944"/><w:rPr><w:rFonts w:ascii="Arial" w:hAnsi="Arial" w:cs="Times New Roman"/><w:b w:val="false"/><w:b w:val="false"/><w:bCs w:val="false"/><w:color w:val="005A9C"/><w:kern w:val="2"/><w:sz w:val="24"/><w:szCs w:val="24"/><w:ins w:id="4683" w:author="Raymond Plante" w:date="2008-09-27T16:34:00Z"></w:ins></w:rPr></w:pPr><w:ins w:id="4682" w:author="Raymond Plante" w:date="2008-09-27T16:34:00Z"><w:r><w:rPr><w:rFonts w:cs="Times New Roman"/><w:b w:val="false"/><w:bCs w:val="false"/><w:color w:val="005A9C"/><w:kern w:val="2"/><w:sz w:val="24"/><w:szCs w:val="24"/></w:rPr></w:r></w:ins></w:p><w:p><w:pPr><w:pStyle w:val="Normal"/><w:rPr><w:rFonts w:ascii="Courier New" w:hAnsi="Courier New" w:cs="Courier New"/><w:sz w:val="20"/><w:szCs w:val="20"/><w:del w:id="4685" w:author="Kevin Benson" w:date="2006-06-28T21:28:00Z"></w:del></w:rPr></w:pPr><w:del w:id="4684" w:author="Kevin Benson" w:date="2006-06-28T21:28:00Z"><w:r><w:rPr><w:rFonts w:cs="Courier New" w:ascii="Courier New" w:hAnsi="Courier New"/><w:sz w:val="20"/><w:szCs w:val="20"/></w:rPr><w:delText>&lt;resource xsi:type=&quot;vg:Registry&quot;</w:delText></w:r></w:del></w:p><w:p><w:pPr><w:pStyle w:val="Normal"/><w:rPr><w:rFonts w:ascii="Courier New" w:hAnsi="Courier New" w:cs="Courier New"/><w:sz w:val="20"/><w:szCs w:val="20"/><w:del w:id="4689" w:author="Kevin Benson" w:date="2006-06-28T21:28:00Z"></w:del></w:rPr></w:pPr><w:ins w:id="4686" w:author="Raymond Plante" w:date="2006-06-06T03:20:00Z"><w:del w:id="4687" w:author="Kevin Benson" w:date="2006-06-28T21:28:00Z"><w:r><w:rPr><w:rFonts w:eastAsia="Courier New" w:cs="Courier New" w:ascii="Courier New" w:hAnsi="Courier New"/><w:sz w:val="20"/><w:szCs w:val="20"/></w:rPr><w:delText xml:space="preserve">          </w:delText></w:r></w:del></w:ins><w:del w:id="4688" w:author="Kevin Benson" w:date="2006-06-28T21:28:00Z"><w:r><w:rPr><w:rFonts w:cs="Courier New" w:ascii="Courier New" w:hAnsi="Courier New"/><w:sz w:val="20"/><w:szCs w:val="20"/></w:rPr><w:delText>xmlns:vr=&quot;http://www.ivoa.net/xml/VOResource/v1.0&quot;</w:delText></w:r></w:del></w:p><w:p><w:pPr><w:pStyle w:val="Normal"/><w:rPr><w:rFonts w:ascii="Courier New" w:hAnsi="Courier New" w:cs="Courier New"/><w:sz w:val="20"/><w:szCs w:val="20"/><w:del w:id="4693" w:author="Kevin Benson" w:date="2006-06-28T21:28:00Z"></w:del></w:rPr></w:pPr><w:ins w:id="4690" w:author="Raymond Plante" w:date="2006-06-06T03:20:00Z"><w:del w:id="4691" w:author="Kevin Benson" w:date="2006-06-28T21:28:00Z"><w:r><w:rPr><w:rFonts w:eastAsia="Courier New" w:cs="Courier New" w:ascii="Courier New" w:hAnsi="Courier New"/><w:sz w:val="20"/><w:szCs w:val="20"/></w:rPr><w:delText xml:space="preserve">          </w:delText></w:r></w:del></w:ins><w:del w:id="4692" w:author="Kevin Benson" w:date="2006-06-28T21:28:00Z"><w:r><w:rPr><w:rFonts w:cs="Courier New" w:ascii="Courier New" w:hAnsi="Courier New"/><w:sz w:val="20"/><w:szCs w:val="20"/></w:rPr><w:delText>xmlns:vg=&quot;http://www.ivoa.net/xml/VORegistry/v1.0&quot;</w:delText></w:r></w:del></w:p><w:p><w:pPr><w:pStyle w:val="Normal"/><w:rPr><w:rFonts w:ascii="Courier New" w:hAnsi="Courier New" w:cs="Courier New"/><w:sz w:val="20"/><w:szCs w:val="20"/><w:del w:id="4697" w:author="Kevin Benson" w:date="2006-06-28T21:28:00Z"></w:del></w:rPr></w:pPr><w:ins w:id="4694" w:author="Raymond Plante" w:date="2006-06-06T03:20:00Z"><w:del w:id="4695" w:author="Kevin Benson" w:date="2006-06-28T21:28:00Z"><w:r><w:rPr><w:rFonts w:eastAsia="Courier New" w:cs="Courier New" w:ascii="Courier New" w:hAnsi="Courier New"/><w:sz w:val="20"/><w:szCs w:val="20"/></w:rPr><w:delText xml:space="preserve">          </w:delText></w:r></w:del></w:ins><w:del w:id="4696" w:author="Kevin Benson" w:date="2006-06-28T21:28:00Z"><w:r><w:rPr><w:rFonts w:cs="Courier New" w:ascii="Courier New" w:hAnsi="Courier New"/><w:sz w:val="20"/><w:szCs w:val="20"/></w:rPr><w:delText>xmlns:xsi=&quot;http://www.w3.org/2001/XMLSchema-instance&quot;</w:delText></w:r></w:del></w:p><w:p><w:pPr><w:pStyle w:val="Normal"/><w:rPr><w:rFonts w:ascii="Courier New" w:hAnsi="Courier New" w:cs="Courier New"/><w:sz w:val="20"/><w:szCs w:val="20"/><w:del w:id="4701" w:author="Kevin Benson" w:date="2006-06-28T21:28:00Z"></w:del></w:rPr></w:pPr><w:ins w:id="4698" w:author="Raymond Plante" w:date="2006-06-06T03:20:00Z"><w:del w:id="4699" w:author="Kevin Benson" w:date="2006-06-28T21:28:00Z"><w:r><w:rPr><w:rFonts w:eastAsia="Courier New" w:cs="Courier New" w:ascii="Courier New" w:hAnsi="Courier New"/><w:sz w:val="20"/><w:szCs w:val="20"/></w:rPr><w:delText xml:space="preserve">          </w:delText></w:r></w:del></w:ins><w:del w:id="4700" w:author="Kevin Benson" w:date="2006-06-28T21:28:00Z"><w:r><w:rPr><w:rFonts w:cs="Courier New" w:ascii="Courier New" w:hAnsi="Courier New"/><w:sz w:val="20"/><w:szCs w:val="20"/></w:rPr><w:delText xml:space="preserve">xsi:schemaLocation=&quot;http://www.ivoa.net/xml/VOResource/v1.0 </w:delText></w:r></w:del></w:p><w:p><w:pPr><w:pStyle w:val="Normal"/><w:rPr><w:rFonts w:ascii="Courier New" w:hAnsi="Courier New" w:cs="Courier New"/><w:sz w:val="20"/><w:szCs w:val="20"/><w:del w:id="4705" w:author="Kevin Benson" w:date="2006-06-28T21:28:00Z"></w:del></w:rPr></w:pPr><w:ins w:id="4702" w:author="Raymond Plante" w:date="2006-06-06T03:20:00Z"><w:del w:id="4703" w:author="Kevin Benson" w:date="2006-06-28T21:28:00Z"><w:r><w:rPr><w:rFonts w:eastAsia="Courier New" w:cs="Courier New" w:ascii="Courier New" w:hAnsi="Courier New"/><w:sz w:val="20"/><w:szCs w:val="20"/></w:rPr><w:delText xml:space="preserve">                              </w:delText></w:r></w:del></w:ins><w:del w:id="4704" w:author="Kevin Benson" w:date="2006-06-28T21:28:00Z"><w:r><w:rPr><w:rFonts w:cs="Courier New" w:ascii="Courier New" w:hAnsi="Courier New"/><w:sz w:val="20"/><w:szCs w:val="20"/></w:rPr><w:delText>VOResource-v1.0.xsd</w:delText></w:r></w:del></w:p><w:p><w:pPr><w:pStyle w:val="Normal"/><w:rPr><w:rFonts w:ascii="Courier New" w:hAnsi="Courier New" w:cs="Courier New"/><w:sz w:val="20"/><w:szCs w:val="20"/><w:del w:id="4709" w:author="Kevin Benson" w:date="2006-06-28T21:28:00Z"></w:del></w:rPr></w:pPr><w:ins w:id="4706" w:author="Raymond Plante" w:date="2006-06-06T03:20:00Z"><w:del w:id="4707" w:author="Kevin Benson" w:date="2006-06-28T21:28:00Z"><w:r><w:rPr><w:rFonts w:eastAsia="Courier New" w:cs="Courier New" w:ascii="Courier New" w:hAnsi="Courier New"/><w:sz w:val="20"/><w:szCs w:val="20"/></w:rPr><w:delText xml:space="preserve">                              </w:delText></w:r></w:del></w:ins><w:del w:id="4708" w:author="Kevin Benson" w:date="2006-06-28T21:28:00Z"><w:r><w:rPr><w:rFonts w:cs="Courier New" w:ascii="Courier New" w:hAnsi="Courier New"/><w:sz w:val="20"/><w:szCs w:val="20"/></w:rPr><w:delText>http://www.ivoa.net/xml/VORegistry/v1.0</w:delText></w:r></w:del></w:p><w:p><w:pPr><w:pStyle w:val="Normal"/><w:rPr><w:rFonts w:ascii="Courier New" w:hAnsi="Courier New" w:cs="Courier New"/><w:sz w:val="20"/><w:szCs w:val="20"/><w:del w:id="4713" w:author="Kevin Benson" w:date="2006-06-28T21:28:00Z"></w:del></w:rPr></w:pPr><w:ins w:id="4710" w:author="Raymond Plante" w:date="2006-06-06T03:20:00Z"><w:del w:id="4711" w:author="Kevin Benson" w:date="2006-06-28T21:28:00Z"><w:r><w:rPr><w:rFonts w:eastAsia="Courier New" w:cs="Courier New" w:ascii="Courier New" w:hAnsi="Courier New"/><w:sz w:val="20"/><w:szCs w:val="20"/></w:rPr><w:delText xml:space="preserve">                              </w:delText></w:r></w:del></w:ins><w:del w:id="4712" w:author="Kevin Benson" w:date="2006-06-28T21:28:00Z"><w:r><w:rPr><w:rFonts w:cs="Courier New" w:ascii="Courier New" w:hAnsi="Courier New"/><w:sz w:val="20"/><w:szCs w:val="20"/></w:rPr><w:delText>VORegistry-v1.0.xsd&quot;&gt;</w:delText></w:r></w:del></w:p><w:p><w:pPr><w:pStyle w:val="Normal"/><w:rPr><w:rFonts w:ascii="Courier New" w:hAnsi="Courier New" w:cs="Courier New"/><w:sz w:val="20"/><w:szCs w:val="20"/><w:del w:id="4717" w:author="Kevin Benson" w:date="2006-06-28T21:28:00Z"></w:del></w:rPr></w:pPr><w:ins w:id="4714" w:author="Raymond Plante" w:date="2006-06-06T03:20:00Z"><w:del w:id="4715" w:author="Kevin Benson" w:date="2006-06-28T21:28:00Z"><w:r><w:rPr><w:rFonts w:eastAsia="Courier New" w:cs="Courier New" w:ascii="Courier New" w:hAnsi="Courier New"/><w:sz w:val="20"/><w:szCs w:val="20"/></w:rPr><w:delText xml:space="preserve">    </w:delText></w:r></w:del></w:ins><w:del w:id="4716" w:author="Kevin Benson" w:date="2006-06-28T21:28:00Z"><w:r><w:rPr><w:rFonts w:cs="Courier New" w:ascii="Courier New" w:hAnsi="Courier New"/><w:sz w:val="20"/><w:szCs w:val="20"/></w:rPr><w:delText>&lt;title&gt;IVOA Registry of Registries sample entry&lt;/title&gt;</w:delText></w:r></w:del></w:p><w:p><w:pPr><w:pStyle w:val="Normal"/><w:rPr><w:rFonts w:ascii="Courier New" w:hAnsi="Courier New" w:cs="Courier New"/><w:sz w:val="20"/><w:szCs w:val="20"/><w:del w:id="4721" w:author="Kevin Benson" w:date="2006-06-28T21:28:00Z"></w:del></w:rPr></w:pPr><w:ins w:id="4718" w:author="Raymond Plante" w:date="2006-06-06T03:20:00Z"><w:del w:id="4719" w:author="Kevin Benson" w:date="2006-06-28T21:28:00Z"><w:r><w:rPr><w:rFonts w:eastAsia="Courier New" w:cs="Courier New" w:ascii="Courier New" w:hAnsi="Courier New"/><w:sz w:val="20"/><w:szCs w:val="20"/></w:rPr><w:delText xml:space="preserve">    </w:delText></w:r></w:del></w:ins><w:del w:id="4720" w:author="Kevin Benson" w:date="2006-06-28T21:28:00Z"><w:r><w:rPr><w:rFonts w:cs="Courier New" w:ascii="Courier New" w:hAnsi="Courier New"/><w:sz w:val="20"/><w:szCs w:val="20"/></w:rPr><w:delText>&lt;shortName&gt;RofR&lt;/shortName&gt;</w:delText></w:r></w:del></w:p><w:p><w:pPr><w:pStyle w:val="Normal"/><w:rPr><w:rFonts w:ascii="Courier New" w:hAnsi="Courier New" w:cs="Courier New"/><w:sz w:val="20"/><w:szCs w:val="20"/><w:del w:id="4725" w:author="Kevin Benson" w:date="2006-06-28T21:28:00Z"></w:del></w:rPr></w:pPr><w:ins w:id="4722" w:author="Raymond Plante" w:date="2006-06-06T03:20:00Z"><w:del w:id="4723" w:author="Kevin Benson" w:date="2006-06-28T21:28:00Z"><w:r><w:rPr><w:rFonts w:eastAsia="Courier New" w:cs="Courier New" w:ascii="Courier New" w:hAnsi="Courier New"/><w:sz w:val="20"/><w:szCs w:val="20"/></w:rPr><w:delText xml:space="preserve">    </w:delText></w:r></w:del></w:ins><w:del w:id="4724" w:author="Kevin Benson" w:date="2006-06-28T21:28:00Z"><w:r><w:rPr><w:rFonts w:cs="Courier New" w:ascii="Courier New" w:hAnsi="Courier New"/><w:sz w:val="20"/><w:szCs w:val="20"/></w:rPr><w:delText>&lt;identifier&gt;ivo://ivoa/registry&lt;/identifier&gt;</w:delText></w:r></w:del></w:p><w:p><w:pPr><w:pStyle w:val="Normal"/><w:rPr><w:rFonts w:ascii="Courier New" w:hAnsi="Courier New" w:cs="Courier New"/><w:sz w:val="20"/><w:szCs w:val="20"/><w:del w:id="4729" w:author="Kevin Benson" w:date="2006-06-28T21:28:00Z"></w:del></w:rPr></w:pPr><w:ins w:id="4726" w:author="Raymond Plante" w:date="2006-06-06T03:20:00Z"><w:del w:id="4727" w:author="Kevin Benson" w:date="2006-06-28T21:28:00Z"><w:r><w:rPr><w:rFonts w:eastAsia="Courier New" w:cs="Courier New" w:ascii="Courier New" w:hAnsi="Courier New"/><w:sz w:val="20"/><w:szCs w:val="20"/></w:rPr><w:delText xml:space="preserve">    </w:delText></w:r></w:del></w:ins><w:del w:id="4728" w:author="Kevin Benson" w:date="2006-06-28T21:28:00Z"><w:r><w:rPr><w:rFonts w:cs="Courier New" w:ascii="Courier New" w:hAnsi="Courier New"/><w:sz w:val="20"/><w:szCs w:val="20"/></w:rPr><w:delText>&lt;curation&gt;</w:delText></w:r></w:del></w:p><w:p><w:pPr><w:pStyle w:val="Normal"/><w:rPr><w:rFonts w:ascii="Courier New" w:hAnsi="Courier New" w:cs="Courier New"/><w:sz w:val="20"/><w:szCs w:val="20"/><w:del w:id="4733" w:author="Kevin Benson" w:date="2006-06-28T21:28:00Z"></w:del></w:rPr></w:pPr><w:ins w:id="4730" w:author="Raymond Plante" w:date="2006-06-06T03:20:00Z"><w:del w:id="4731" w:author="Kevin Benson" w:date="2006-06-28T21:28:00Z"><w:r><w:rPr><w:rFonts w:eastAsia="Courier New" w:cs="Courier New" w:ascii="Courier New" w:hAnsi="Courier New"/><w:sz w:val="20"/><w:szCs w:val="20"/></w:rPr><w:delText xml:space="preserve">      </w:delText></w:r></w:del></w:ins><w:del w:id="4732" w:author="Kevin Benson" w:date="2006-06-28T21:28:00Z"><w:r><w:rPr><w:rFonts w:cs="Courier New" w:ascii="Courier New" w:hAnsi="Courier New"/><w:sz w:val="20"/><w:szCs w:val="20"/></w:rPr><w:delText>&lt;publisher&gt;</w:delText></w:r></w:del></w:p><w:p><w:pPr><w:pStyle w:val="Normal"/><w:rPr><w:rFonts w:ascii="Courier New" w:hAnsi="Courier New" w:cs="Courier New"/><w:sz w:val="20"/><w:szCs w:val="20"/><w:del w:id="4737" w:author="Kevin Benson" w:date="2006-06-28T21:28:00Z"></w:del></w:rPr></w:pPr><w:ins w:id="4734" w:author="Raymond Plante" w:date="2006-06-06T03:20:00Z"><w:del w:id="4735" w:author="Kevin Benson" w:date="2006-06-28T21:28:00Z"><w:r><w:rPr><w:rFonts w:eastAsia="Courier New" w:cs="Courier New" w:ascii="Courier New" w:hAnsi="Courier New"/><w:sz w:val="20"/><w:szCs w:val="20"/></w:rPr><w:delText xml:space="preserve">         </w:delText></w:r></w:del></w:ins><w:del w:id="4736" w:author="Kevin Benson" w:date="2006-06-28T21:28:00Z"><w:r><w:rPr><w:rFonts w:cs="Courier New" w:ascii="Courier New" w:hAnsi="Courier New"/><w:sz w:val="20"/><w:szCs w:val="20"/></w:rPr><w:delText>IVOA</w:delText></w:r></w:del></w:p><w:p><w:pPr><w:pStyle w:val="Normal"/><w:rPr><w:rFonts w:ascii="Courier New" w:hAnsi="Courier New" w:cs="Courier New"/><w:sz w:val="20"/><w:szCs w:val="20"/><w:del w:id="4741" w:author="Kevin Benson" w:date="2006-06-28T21:28:00Z"></w:del></w:rPr></w:pPr><w:ins w:id="4738" w:author="Raymond Plante" w:date="2006-06-06T03:20:00Z"><w:del w:id="4739" w:author="Kevin Benson" w:date="2006-06-28T21:28:00Z"><w:r><w:rPr><w:rFonts w:eastAsia="Courier New" w:cs="Courier New" w:ascii="Courier New" w:hAnsi="Courier New"/><w:sz w:val="20"/><w:szCs w:val="20"/></w:rPr><w:delText xml:space="preserve">      </w:delText></w:r></w:del></w:ins><w:del w:id="4740" w:author="Kevin Benson" w:date="2006-06-28T21:28:00Z"><w:r><w:rPr><w:rFonts w:cs="Courier New" w:ascii="Courier New" w:hAnsi="Courier New"/><w:sz w:val="20"/><w:szCs w:val="20"/></w:rPr><w:delText>&lt;/publisher&gt;</w:delText></w:r></w:del></w:p><w:p><w:pPr><w:pStyle w:val="Normal"/><w:rPr><w:rFonts w:ascii="Courier New" w:hAnsi="Courier New" w:cs="Courier New"/><w:sz w:val="20"/><w:szCs w:val="20"/><w:del w:id="4745" w:author="Kevin Benson" w:date="2006-06-28T21:28:00Z"></w:del></w:rPr></w:pPr><w:ins w:id="4742" w:author="Raymond Plante" w:date="2006-06-06T03:20:00Z"><w:del w:id="4743" w:author="Kevin Benson" w:date="2006-06-28T21:28:00Z"><w:r><w:rPr><w:rFonts w:eastAsia="Courier New" w:cs="Courier New" w:ascii="Courier New" w:hAnsi="Courier New"/><w:sz w:val="20"/><w:szCs w:val="20"/></w:rPr><w:delText xml:space="preserve">      </w:delText></w:r></w:del></w:ins><w:del w:id="4744" w:author="Kevin Benson" w:date="2006-06-28T21:28:00Z"><w:r><w:rPr><w:rFonts w:cs="Courier New" w:ascii="Courier New" w:hAnsi="Courier New"/><w:sz w:val="20"/><w:szCs w:val="20"/></w:rPr><w:delText>&lt;creator&gt;</w:delText></w:r></w:del></w:p><w:p><w:pPr><w:pStyle w:val="Normal"/><w:rPr><w:rFonts w:ascii="Courier New" w:hAnsi="Courier New" w:cs="Courier New"/><w:sz w:val="20"/><w:szCs w:val="20"/><w:del w:id="4749" w:author="Kevin Benson" w:date="2006-06-28T21:28:00Z"></w:del></w:rPr></w:pPr><w:ins w:id="4746" w:author="Raymond Plante" w:date="2006-06-06T03:20:00Z"><w:del w:id="4747" w:author="Kevin Benson" w:date="2006-06-28T21:28:00Z"><w:r><w:rPr><w:rFonts w:eastAsia="Courier New" w:cs="Courier New" w:ascii="Courier New" w:hAnsi="Courier New"/><w:sz w:val="20"/><w:szCs w:val="20"/></w:rPr><w:delText xml:space="preserve">        </w:delText></w:r></w:del></w:ins><w:del w:id="4748" w:author="Kevin Benson" w:date="2006-06-28T21:28:00Z"><w:r><w:rPr><w:rFonts w:cs="Courier New" w:ascii="Courier New" w:hAnsi="Courier New"/><w:sz w:val="20"/><w:szCs w:val="20"/></w:rPr><w:delText>&lt;name&gt;Ray Plante&lt;/name&gt;http://www.ivoa.net/</w:delText></w:r></w:del></w:p><w:p><w:pPr><w:pStyle w:val="Normal"/><w:rPr><w:rFonts w:ascii="Courier New" w:hAnsi="Courier New" w:cs="Courier New"/><w:sz w:val="20"/><w:szCs w:val="20"/><w:del w:id="4753" w:author="Kevin Benson" w:date="2006-06-28T21:28:00Z"></w:del></w:rPr></w:pPr><w:ins w:id="4750" w:author="Raymond Plante" w:date="2006-06-06T03:20:00Z"><w:del w:id="4751" w:author="Kevin Benson" w:date="2006-06-28T21:28:00Z"><w:r><w:rPr><w:rFonts w:eastAsia="Courier New" w:cs="Courier New" w:ascii="Courier New" w:hAnsi="Courier New"/><w:sz w:val="20"/><w:szCs w:val="20"/></w:rPr><w:delText xml:space="preserve">      </w:delText></w:r></w:del></w:ins><w:del w:id="4752" w:author="Kevin Benson" w:date="2006-06-28T21:28:00Z"><w:r><w:rPr><w:rFonts w:cs="Courier New" w:ascii="Courier New" w:hAnsi="Courier New"/><w:sz w:val="20"/><w:szCs w:val="20"/></w:rPr><w:delText>&lt;/creator&gt;</w:delText></w:r></w:del></w:p><w:p><w:pPr><w:pStyle w:val="Normal"/><w:rPr><w:rFonts w:ascii="Courier New" w:hAnsi="Courier New" w:cs="Courier New"/><w:sz w:val="20"/><w:szCs w:val="20"/><w:del w:id="4757" w:author="Kevin Benson" w:date="2006-06-28T21:28:00Z"></w:del></w:rPr></w:pPr><w:ins w:id="4754" w:author="Raymond Plante" w:date="2006-06-06T03:20:00Z"><w:del w:id="4755" w:author="Kevin Benson" w:date="2006-06-28T21:28:00Z"><w:r><w:rPr><w:rFonts w:eastAsia="Courier New" w:cs="Courier New" w:ascii="Courier New" w:hAnsi="Courier New"/><w:sz w:val="20"/><w:szCs w:val="20"/></w:rPr><w:delText xml:space="preserve">      </w:delText></w:r></w:del></w:ins><w:del w:id="4756" w:author="Kevin Benson" w:date="2006-06-28T21:28:00Z"><w:r><w:rPr><w:rFonts w:cs="Courier New" w:ascii="Courier New" w:hAnsi="Courier New"/><w:sz w:val="20"/><w:szCs w:val="20"/></w:rPr><w:delText>&lt;date&gt;2006-08-08&lt;/date&gt;</w:delText></w:r></w:del></w:p><w:p><w:pPr><w:pStyle w:val="Normal"/><w:rPr><w:rFonts w:ascii="Courier New" w:hAnsi="Courier New" w:cs="Courier New"/><w:sz w:val="20"/><w:szCs w:val="20"/><w:del w:id="4761" w:author="Kevin Benson" w:date="2006-06-28T21:28:00Z"></w:del></w:rPr></w:pPr><w:ins w:id="4758" w:author="Raymond Plante" w:date="2006-06-06T03:20:00Z"><w:del w:id="4759" w:author="Kevin Benson" w:date="2006-06-28T21:28:00Z"><w:r><w:rPr><w:rFonts w:eastAsia="Courier New" w:cs="Courier New" w:ascii="Courier New" w:hAnsi="Courier New"/><w:sz w:val="20"/><w:szCs w:val="20"/></w:rPr><w:delText xml:space="preserve">      </w:delText></w:r></w:del></w:ins><w:del w:id="4760" w:author="Kevin Benson" w:date="2006-06-28T21:28:00Z"><w:r><w:rPr><w:rFonts w:cs="Courier New" w:ascii="Courier New" w:hAnsi="Courier New"/><w:sz w:val="20"/><w:szCs w:val="20"/></w:rPr><w:delText>&lt;contact&gt;</w:delText></w:r></w:del></w:p><w:p><w:pPr><w:pStyle w:val="Normal"/><w:rPr><w:rFonts w:ascii="Courier New" w:hAnsi="Courier New" w:cs="Courier New"/><w:sz w:val="20"/><w:szCs w:val="20"/><w:del w:id="4765" w:author="Kevin Benson" w:date="2006-06-28T21:28:00Z"></w:del></w:rPr></w:pPr><w:ins w:id="4762" w:author="Raymond Plante" w:date="2006-06-06T03:20:00Z"><w:del w:id="4763" w:author="Kevin Benson" w:date="2006-06-28T21:28:00Z"><w:r><w:rPr><w:rFonts w:eastAsia="Courier New" w:cs="Courier New" w:ascii="Courier New" w:hAnsi="Courier New"/><w:sz w:val="20"/><w:szCs w:val="20"/></w:rPr><w:delText xml:space="preserve">        </w:delText></w:r></w:del></w:ins><w:del w:id="4764" w:author="Kevin Benson" w:date="2006-06-28T21:28:00Z"><w:r><w:rPr><w:rFonts w:cs="Courier New" w:ascii="Courier New" w:hAnsi="Courier New"/><w:sz w:val="20"/><w:szCs w:val="20"/></w:rPr><w:delText>&lt;name&gt;Ray Plante&lt;/name&gt;</w:delText></w:r></w:del></w:p><w:p><w:pPr><w:pStyle w:val="Normal"/><w:rPr><w:rFonts w:ascii="Courier New" w:hAnsi="Courier New" w:cs="Courier New"/><w:sz w:val="20"/><w:szCs w:val="20"/><w:del w:id="4769" w:author="Kevin Benson" w:date="2006-06-28T21:28:00Z"></w:del></w:rPr></w:pPr><w:ins w:id="4766" w:author="Raymond Plante" w:date="2006-06-06T03:20:00Z"><w:del w:id="4767" w:author="Kevin Benson" w:date="2006-06-28T21:28:00Z"><w:r><w:rPr><w:rFonts w:eastAsia="Courier New" w:cs="Courier New" w:ascii="Courier New" w:hAnsi="Courier New"/><w:sz w:val="20"/><w:szCs w:val="20"/></w:rPr><w:delText xml:space="preserve">   </w:delText></w:r></w:del></w:ins><w:del w:id="4768" w:author="Kevin Benson" w:date="2006-06-28T21:28:00Z"><w:r><w:rPr><w:rFonts w:cs="Courier New" w:ascii="Courier New" w:hAnsi="Courier New"/><w:sz w:val="20"/><w:szCs w:val="20"/></w:rPr><w:delText>&lt;email&gt;rplante@ncsa.uiuc.edu&lt;/email&gt;</w:delText></w:r></w:del></w:p><w:p><w:pPr><w:pStyle w:val="Normal"/><w:rPr><w:rFonts w:ascii="Courier New" w:hAnsi="Courier New" w:cs="Courier New"/><w:sz w:val="20"/><w:szCs w:val="20"/><w:del w:id="4773" w:author="Kevin Benson" w:date="2006-06-28T21:28:00Z"></w:del></w:rPr></w:pPr><w:ins w:id="4770" w:author="Raymond Plante" w:date="2006-06-06T03:20:00Z"><w:del w:id="4771" w:author="Kevin Benson" w:date="2006-06-28T21:28:00Z"><w:r><w:rPr><w:rFonts w:eastAsia="Courier New" w:cs="Courier New" w:ascii="Courier New" w:hAnsi="Courier New"/><w:sz w:val="20"/><w:szCs w:val="20"/></w:rPr><w:delText xml:space="preserve">      </w:delText></w:r></w:del></w:ins><w:del w:id="4772" w:author="Kevin Benson" w:date="2006-06-28T21:28:00Z"><w:r><w:rPr><w:rFonts w:cs="Courier New" w:ascii="Courier New" w:hAnsi="Courier New"/><w:sz w:val="20"/><w:szCs w:val="20"/></w:rPr><w:delText>&lt;/contact&gt;</w:delText></w:r></w:del></w:p><w:p><w:pPr><w:pStyle w:val="Normal"/><w:rPr><w:rFonts w:ascii="Courier New" w:hAnsi="Courier New" w:cs="Courier New"/><w:sz w:val="20"/><w:szCs w:val="20"/><w:del w:id="4777" w:author="Kevin Benson" w:date="2006-06-28T21:28:00Z"></w:del></w:rPr></w:pPr><w:ins w:id="4774" w:author="Raymond Plante" w:date="2006-06-06T03:20:00Z"><w:del w:id="4775" w:author="Kevin Benson" w:date="2006-06-28T21:28:00Z"><w:r><w:rPr><w:rFonts w:eastAsia="Courier New" w:cs="Courier New" w:ascii="Courier New" w:hAnsi="Courier New"/><w:sz w:val="20"/><w:szCs w:val="20"/></w:rPr><w:delText xml:space="preserve">    </w:delText></w:r></w:del></w:ins><w:del w:id="4776" w:author="Kevin Benson" w:date="2006-06-28T21:28:00Z"><w:r><w:rPr><w:rFonts w:cs="Courier New" w:ascii="Courier New" w:hAnsi="Courier New"/><w:sz w:val="20"/><w:szCs w:val="20"/></w:rPr><w:delText>&lt;/curation&gt;</w:delText></w:r></w:del></w:p><w:p><w:pPr><w:pStyle w:val="Normal"/><w:rPr><w:rFonts w:ascii="Courier New" w:hAnsi="Courier New" w:cs="Courier New"/><w:sz w:val="20"/><w:szCs w:val="20"/><w:del w:id="4781" w:author="Kevin Benson" w:date="2006-06-28T21:28:00Z"></w:del></w:rPr></w:pPr><w:ins w:id="4778" w:author="Raymond Plante" w:date="2006-06-06T03:20:00Z"><w:del w:id="4779" w:author="Kevin Benson" w:date="2006-06-28T21:28:00Z"><w:r><w:rPr><w:rFonts w:eastAsia="Courier New" w:cs="Courier New" w:ascii="Courier New" w:hAnsi="Courier New"/><w:sz w:val="20"/><w:szCs w:val="20"/></w:rPr><w:delText xml:space="preserve">    </w:delText></w:r></w:del></w:ins><w:del w:id="4780" w:author="Kevin Benson" w:date="2006-06-28T21:28:00Z"><w:r><w:rPr><w:rFonts w:cs="Courier New" w:ascii="Courier New" w:hAnsi="Courier New"/><w:sz w:val="20"/><w:szCs w:val="20"/></w:rPr><w:delText>&lt;content&gt;</w:delText></w:r></w:del></w:p><w:p><w:pPr><w:pStyle w:val="Normal"/><w:rPr><w:rFonts w:ascii="Courier New" w:hAnsi="Courier New" w:cs="Courier New"/><w:sz w:val="20"/><w:szCs w:val="20"/><w:del w:id="4785" w:author="Kevin Benson" w:date="2006-06-28T21:28:00Z"></w:del></w:rPr></w:pPr><w:ins w:id="4782" w:author="Raymond Plante" w:date="2006-06-06T03:20:00Z"><w:del w:id="4783" w:author="Kevin Benson" w:date="2006-06-28T21:28:00Z"><w:r><w:rPr><w:rFonts w:eastAsia="Courier New" w:cs="Courier New" w:ascii="Courier New" w:hAnsi="Courier New"/><w:sz w:val="20"/><w:szCs w:val="20"/></w:rPr><w:delText xml:space="preserve">      </w:delText></w:r></w:del></w:ins><w:del w:id="4784" w:author="Kevin Benson" w:date="2006-06-28T21:28:00Z"><w:r><w:rPr><w:rFonts w:cs="Courier New" w:ascii="Courier New" w:hAnsi="Courier New"/><w:sz w:val="20"/><w:szCs w:val="20"/></w:rPr><w:delText>&lt;subject&gt;registry repositories&lt;/subject&gt;</w:delText></w:r></w:del></w:p><w:p><w:pPr><w:pStyle w:val="Normal"/><w:rPr><w:rFonts w:ascii="Courier New" w:hAnsi="Courier New" w:cs="Courier New"/><w:sz w:val="20"/><w:szCs w:val="20"/><w:del w:id="4789" w:author="Kevin Benson" w:date="2006-06-28T21:28:00Z"></w:del></w:rPr></w:pPr><w:ins w:id="4786" w:author="Raymond Plante" w:date="2006-06-06T03:20:00Z"><w:del w:id="4787" w:author="Kevin Benson" w:date="2006-06-28T21:28:00Z"><w:r><w:rPr><w:rFonts w:eastAsia="Courier New" w:cs="Courier New" w:ascii="Courier New" w:hAnsi="Courier New"/><w:sz w:val="20"/><w:szCs w:val="20"/></w:rPr><w:delText xml:space="preserve">      </w:delText></w:r></w:del></w:ins><w:del w:id="4788" w:author="Kevin Benson" w:date="2006-06-28T21:28:00Z"><w:r><w:rPr><w:rFonts w:cs="Courier New" w:ascii="Courier New" w:hAnsi="Courier New"/><w:sz w:val="20"/><w:szCs w:val="20"/></w:rPr><w:delText>&lt;description&gt;</w:delText></w:r></w:del></w:p><w:p><w:pPr><w:pStyle w:val="Normal"/><w:rPr><w:rFonts w:ascii="Courier New" w:hAnsi="Courier New" w:cs="Courier New"/><w:sz w:val="20"/><w:szCs w:val="20"/><w:del w:id="4793" w:author="Kevin Benson" w:date="2006-06-28T21:28:00Z"></w:del></w:rPr></w:pPr><w:ins w:id="4790" w:author="Raymond Plante" w:date="2006-06-06T03:20:00Z"><w:del w:id="4791" w:author="Kevin Benson" w:date="2006-06-28T21:28:00Z"><w:r><w:rPr><w:rFonts w:eastAsia="Courier New" w:cs="Courier New" w:ascii="Courier New" w:hAnsi="Courier New"/><w:sz w:val="20"/><w:szCs w:val="20"/></w:rPr><w:delText xml:space="preserve">         </w:delText></w:r></w:del></w:ins><w:del w:id="4792" w:author="Kevin Benson" w:date="2006-06-28T21:28:00Z"><w:r><w:rPr><w:rFonts w:cs="Courier New" w:ascii="Courier New" w:hAnsi="Courier New"/><w:sz w:val="20"/><w:szCs w:val="20"/></w:rPr><w:delText xml:space="preserve">This registry provides information regarding other registries. </w:delText></w:r></w:del></w:p><w:p><w:pPr><w:pStyle w:val="Normal"/><w:rPr><w:rFonts w:ascii="Courier New" w:hAnsi="Courier New" w:cs="Courier New"/><w:sz w:val="20"/><w:szCs w:val="20"/><w:del w:id="4797" w:author="Kevin Benson" w:date="2006-06-28T21:28:00Z"></w:del></w:rPr></w:pPr><w:ins w:id="4794" w:author="Raymond Plante" w:date="2006-06-06T03:20:00Z"><w:del w:id="4795" w:author="Kevin Benson" w:date="2006-06-28T21:28:00Z"><w:r><w:rPr><w:rFonts w:eastAsia="Courier New" w:cs="Courier New" w:ascii="Courier New" w:hAnsi="Courier New"/><w:sz w:val="20"/><w:szCs w:val="20"/></w:rPr><w:delText xml:space="preserve">      </w:delText></w:r></w:del></w:ins><w:del w:id="4796" w:author="Kevin Benson" w:date="2006-06-28T21:28:00Z"><w:r><w:rPr><w:rFonts w:cs="Courier New" w:ascii="Courier New" w:hAnsi="Courier New"/><w:sz w:val="20"/><w:szCs w:val="20"/></w:rPr><w:delText>&lt;/description&gt;</w:delText></w:r></w:del></w:p><w:p><w:pPr><w:pStyle w:val="Normal"/><w:rPr><w:rFonts w:ascii="Courier New" w:hAnsi="Courier New" w:cs="Courier New"/><w:sz w:val="20"/><w:szCs w:val="20"/><w:del w:id="4801" w:author="Kevin Benson" w:date="2006-06-28T21:28:00Z"></w:del></w:rPr></w:pPr><w:ins w:id="4798" w:author="Raymond Plante" w:date="2006-06-06T03:20:00Z"><w:del w:id="4799" w:author="Kevin Benson" w:date="2006-06-28T21:28:00Z"><w:r><w:rPr><w:rFonts w:eastAsia="Courier New" w:cs="Courier New" w:ascii="Courier New" w:hAnsi="Courier New"/><w:sz w:val="20"/><w:szCs w:val="20"/></w:rPr><w:delText xml:space="preserve">      </w:delText></w:r></w:del></w:ins><w:del w:id="4800" w:author="Kevin Benson" w:date="2006-06-28T21:28:00Z"><w:r><w:rPr><w:rFonts w:cs="Courier New" w:ascii="Courier New" w:hAnsi="Courier New"/><w:sz w:val="20"/><w:szCs w:val="20"/></w:rPr><w:delText>&lt;referenceURL&gt;http://www.ivoa.net&lt;/referenceURL&gt;</w:delText></w:r></w:del></w:p><w:p><w:pPr><w:pStyle w:val="Normal"/><w:rPr><w:rFonts w:ascii="Courier New" w:hAnsi="Courier New" w:cs="Courier New"/><w:sz w:val="20"/><w:szCs w:val="20"/><w:del w:id="4805" w:author="Kevin Benson" w:date="2006-06-28T21:28:00Z"></w:del></w:rPr></w:pPr><w:ins w:id="4802" w:author="Raymond Plante" w:date="2006-06-06T03:20:00Z"><w:del w:id="4803" w:author="Kevin Benson" w:date="2006-06-28T21:28:00Z"><w:r><w:rPr><w:rFonts w:eastAsia="Courier New" w:cs="Courier New" w:ascii="Courier New" w:hAnsi="Courier New"/><w:sz w:val="20"/><w:szCs w:val="20"/></w:rPr><w:delText xml:space="preserve">      </w:delText></w:r></w:del></w:ins><w:del w:id="4804" w:author="Kevin Benson" w:date="2006-06-28T21:28:00Z"><w:r><w:rPr><w:rFonts w:cs="Courier New" w:ascii="Courier New" w:hAnsi="Courier New"/><w:sz w:val="20"/><w:szCs w:val="20"/></w:rPr><w:delText>&lt;type&gt;Registry&lt;/type&gt;</w:delText></w:r></w:del></w:p><w:p><w:pPr><w:pStyle w:val="Normal"/><w:rPr><w:rFonts w:ascii="Courier New" w:hAnsi="Courier New" w:cs="Courier New"/><w:sz w:val="20"/><w:szCs w:val="20"/><w:del w:id="4809" w:author="Kevin Benson" w:date="2006-06-28T21:28:00Z"></w:del></w:rPr></w:pPr><w:ins w:id="4806" w:author="Raymond Plante" w:date="2006-06-06T03:20:00Z"><w:del w:id="4807" w:author="Kevin Benson" w:date="2006-06-28T21:28:00Z"><w:r><w:rPr><w:rFonts w:eastAsia="Courier New" w:cs="Courier New" w:ascii="Courier New" w:hAnsi="Courier New"/><w:sz w:val="20"/><w:szCs w:val="20"/></w:rPr><w:delText xml:space="preserve">      </w:delText></w:r></w:del></w:ins><w:del w:id="4808" w:author="Kevin Benson" w:date="2006-06-28T21:28:00Z"><w:r><w:rPr><w:rFonts w:cs="Courier New" w:ascii="Courier New" w:hAnsi="Courier New"/><w:sz w:val="20"/><w:szCs w:val="20"/></w:rPr><w:delText>&lt;contentLevel&gt;Research&lt;/contentLevel&gt;</w:delText></w:r></w:del></w:p><w:p><w:pPr><w:pStyle w:val="Normal"/><w:rPr><w:rFonts w:ascii="Courier New" w:hAnsi="Courier New" w:cs="Courier New"/><w:sz w:val="20"/><w:szCs w:val="20"/><w:del w:id="4813" w:author="Kevin Benson" w:date="2006-06-28T21:28:00Z"></w:del></w:rPr></w:pPr><w:ins w:id="4810" w:author="Raymond Plante" w:date="2006-06-06T03:20:00Z"><w:del w:id="4811" w:author="Kevin Benson" w:date="2006-06-28T21:28:00Z"><w:r><w:rPr><w:rFonts w:eastAsia="Courier New" w:cs="Courier New" w:ascii="Courier New" w:hAnsi="Courier New"/><w:sz w:val="20"/><w:szCs w:val="20"/></w:rPr><w:delText xml:space="preserve">    </w:delText></w:r></w:del></w:ins><w:del w:id="4812" w:author="Kevin Benson" w:date="2006-06-28T21:28:00Z"><w:r><w:rPr><w:rFonts w:cs="Courier New" w:ascii="Courier New" w:hAnsi="Courier New"/><w:sz w:val="20"/><w:szCs w:val="20"/></w:rPr><w:delText>&lt;/content&gt;</w:delText></w:r></w:del></w:p><w:p><w:pPr><w:pStyle w:val="Normal"/><w:rPr><w:rFonts w:ascii="Courier New" w:hAnsi="Courier New" w:cs="Courier New"/><w:sz w:val="20"/><w:szCs w:val="20"/><w:del w:id="4817" w:author="Kevin Benson" w:date="2006-06-28T21:28:00Z"></w:del></w:rPr></w:pPr><w:ins w:id="4814" w:author="Raymond Plante" w:date="2006-06-06T03:20:00Z"><w:del w:id="4815" w:author="Kevin Benson" w:date="2006-06-28T21:28:00Z"><w:r><w:rPr><w:rFonts w:eastAsia="Courier New" w:cs="Courier New" w:ascii="Courier New" w:hAnsi="Courier New"/><w:sz w:val="20"/><w:szCs w:val="20"/></w:rPr><w:delText xml:space="preserve">    </w:delText></w:r></w:del></w:ins><w:del w:id="4816" w:author="Kevin Benson" w:date="2006-06-28T21:28:00Z"><w:r><w:rPr><w:rFonts w:cs="Courier New" w:ascii="Courier New" w:hAnsi="Courier New"/><w:sz w:val="20"/><w:szCs w:val="20"/></w:rPr><w:delText>&lt;capability xsi:type=&quot;vg:Harvest&quot;</w:delText></w:r></w:del></w:p><w:p><w:pPr><w:pStyle w:val="Normal"/><w:rPr><w:rFonts w:ascii="Courier New" w:hAnsi="Courier New" w:cs="Courier New"/><w:sz w:val="20"/><w:szCs w:val="20"/><w:del w:id="4821" w:author="Kevin Benson" w:date="2006-06-28T21:28:00Z"></w:del></w:rPr></w:pPr><w:ins w:id="4818" w:author="Raymond Plante" w:date="2006-06-06T03:20:00Z"><w:del w:id="4819" w:author="Kevin Benson" w:date="2006-06-28T21:28:00Z"><w:r><w:rPr><w:rFonts w:eastAsia="Courier New" w:cs="Courier New" w:ascii="Courier New" w:hAnsi="Courier New"/><w:sz w:val="20"/><w:szCs w:val="20"/></w:rPr><w:delText xml:space="preserve">                </w:delText></w:r></w:del></w:ins><w:del w:id="4820" w:author="Kevin Benson" w:date="2006-06-28T21:28:00Z"><w:r><w:rPr><w:rFonts w:cs="Courier New" w:ascii="Courier New" w:hAnsi="Courier New"/><w:sz w:val="20"/><w:szCs w:val="20"/></w:rPr><w:delText>standardID=&quot;ivo://ivoa.net/std/Registry&quot;&gt;</w:delText></w:r></w:del></w:p><w:p><w:pPr><w:pStyle w:val="Normal"/><w:rPr><w:rFonts w:ascii="Courier New" w:hAnsi="Courier New" w:cs="Courier New"/><w:sz w:val="20"/><w:szCs w:val="20"/><w:del w:id="4825" w:author="Kevin Benson" w:date="2006-06-28T21:28:00Z"></w:del></w:rPr></w:pPr><w:ins w:id="4822" w:author="Raymond Plante" w:date="2006-06-06T03:20:00Z"><w:del w:id="4823" w:author="Kevin Benson" w:date="2006-06-28T21:28:00Z"><w:r><w:rPr><w:rFonts w:eastAsia="Courier New" w:cs="Courier New" w:ascii="Courier New" w:hAnsi="Courier New"/><w:sz w:val="20"/><w:szCs w:val="20"/></w:rPr><w:delText xml:space="preserve">       </w:delText></w:r></w:del></w:ins><w:del w:id="4824" w:author="Kevin Benson" w:date="2006-06-28T21:28:00Z"><w:r><w:rPr><w:rFonts w:cs="Courier New" w:ascii="Courier New" w:hAnsi="Courier New"/><w:sz w:val="20"/><w:szCs w:val="20"/></w:rPr><w:delText>&lt;interface xsi:type=&quot;vg:OAIHTTPGet&quot; role=&quot;std&quot;&gt;</w:delText></w:r></w:del></w:p><w:p><w:pPr><w:pStyle w:val="Normal"/><w:rPr><w:rFonts w:ascii="Courier New" w:hAnsi="Courier New" w:cs="Courier New"/><w:sz w:val="20"/><w:szCs w:val="20"/><w:del w:id="4829" w:author="Kevin Benson" w:date="2006-06-28T21:28:00Z"></w:del></w:rPr></w:pPr><w:ins w:id="4826" w:author="Raymond Plante" w:date="2006-06-06T03:20:00Z"><w:del w:id="4827" w:author="Kevin Benson" w:date="2006-06-28T21:28:00Z"><w:r><w:rPr><w:rFonts w:eastAsia="Courier New" w:cs="Courier New" w:ascii="Courier New" w:hAnsi="Courier New"/><w:sz w:val="20"/><w:szCs w:val="20"/></w:rPr><w:delText xml:space="preserve">          </w:delText></w:r></w:del></w:ins><w:del w:id="4828" w:author="Kevin Benson" w:date="2006-06-28T21:28:00Z"><w:r><w:rPr><w:rFonts w:cs="Courier New" w:ascii="Courier New" w:hAnsi="Courier New"/><w:sz w:val="20"/><w:szCs w:val="20"/></w:rPr><w:delText>&lt;accessURL&gt; http://www.ivoa.net/cgi-bin/rofr/oai.pl &lt;/accessURL&gt;</w:delText></w:r></w:del></w:p><w:p><w:pPr><w:pStyle w:val="Normal"/><w:rPr><w:rFonts w:ascii="Courier New" w:hAnsi="Courier New" w:cs="Courier New"/><w:sz w:val="20"/><w:szCs w:val="20"/><w:del w:id="4833" w:author="Kevin Benson" w:date="2006-06-28T21:28:00Z"></w:del></w:rPr></w:pPr><w:ins w:id="4830" w:author="Raymond Plante" w:date="2006-06-06T03:20:00Z"><w:del w:id="4831" w:author="Kevin Benson" w:date="2006-06-28T21:28:00Z"><w:r><w:rPr><w:rFonts w:eastAsia="Courier New" w:cs="Courier New" w:ascii="Courier New" w:hAnsi="Courier New"/><w:sz w:val="20"/><w:szCs w:val="20"/></w:rPr><w:delText xml:space="preserve">       </w:delText></w:r></w:del></w:ins><w:del w:id="4832" w:author="Kevin Benson" w:date="2006-06-28T21:28:00Z"><w:r><w:rPr><w:rFonts w:cs="Courier New" w:ascii="Courier New" w:hAnsi="Courier New"/><w:sz w:val="20"/><w:szCs w:val="20"/></w:rPr><w:delText>&lt;/interface&gt;</w:delText></w:r></w:del></w:p><w:p><w:pPr><w:pStyle w:val="Normal"/><w:rPr><w:rFonts w:ascii="Courier New" w:hAnsi="Courier New" w:cs="Courier New"/><w:sz w:val="20"/><w:szCs w:val="20"/><w:del w:id="4837" w:author="Kevin Benson" w:date="2006-06-28T21:28:00Z"></w:del></w:rPr></w:pPr><w:ins w:id="4834" w:author="Raymond Plante" w:date="2006-06-06T03:20:00Z"><w:del w:id="4835" w:author="Kevin Benson" w:date="2006-06-28T21:28:00Z"><w:r><w:rPr><w:rFonts w:eastAsia="Courier New" w:cs="Courier New" w:ascii="Courier New" w:hAnsi="Courier New"/><w:sz w:val="20"/><w:szCs w:val="20"/></w:rPr><w:delText xml:space="preserve">              </w:delText></w:r></w:del></w:ins><w:del w:id="4836" w:author="Kevin Benson" w:date="2006-06-28T21:28:00Z"><w:r><w:rPr><w:rFonts w:cs="Courier New" w:ascii="Courier New" w:hAnsi="Courier New"/><w:sz w:val="20"/><w:szCs w:val="20"/></w:rPr><w:delText>&lt;interface xsi:type=&quot;vg:OAISOAP&quot; role=&quot;std&quot;&gt;</w:delText></w:r></w:del></w:p><w:p><w:pPr><w:pStyle w:val="Normal"/><w:rPr><w:rFonts w:ascii="Courier New" w:hAnsi="Courier New" w:cs="Courier New"/><w:sz w:val="20"/><w:szCs w:val="20"/><w:del w:id="4841" w:author="Kevin Benson" w:date="2006-06-28T21:28:00Z"></w:del></w:rPr></w:pPr><w:ins w:id="4838" w:author="Raymond Plante" w:date="2006-06-06T03:20:00Z"><w:del w:id="4839" w:author="Kevin Benson" w:date="2006-06-28T21:28:00Z"><w:r><w:rPr><w:rFonts w:eastAsia="Courier New" w:cs="Courier New" w:ascii="Courier New" w:hAnsi="Courier New"/><w:sz w:val="20"/><w:szCs w:val="20"/></w:rPr><w:delText xml:space="preserve">          </w:delText></w:r></w:del></w:ins><w:del w:id="4840" w:author="Kevin Benson" w:date="2006-06-28T21:28:00Z"><w:r><w:rPr><w:rFonts w:cs="Courier New" w:ascii="Courier New" w:hAnsi="Courier New"/><w:sz w:val="20"/><w:szCs w:val="20"/></w:rPr><w:delText>&lt;accessURL&gt; http://www.ivoa.net/rofr/RegistryHarvest &lt;/accessURL&gt;</w:delText></w:r></w:del></w:p><w:p><w:pPr><w:pStyle w:val="Normal"/><w:rPr><w:rFonts w:ascii="Courier New" w:hAnsi="Courier New" w:cs="Courier New"/><w:sz w:val="20"/><w:szCs w:val="20"/><w:del w:id="4845" w:author="Kevin Benson" w:date="2006-06-28T21:28:00Z"></w:del></w:rPr></w:pPr><w:ins w:id="4842" w:author="Raymond Plante" w:date="2006-06-06T03:20:00Z"><w:del w:id="4843" w:author="Kevin Benson" w:date="2006-06-28T21:28:00Z"><w:r><w:rPr><w:rFonts w:eastAsia="Courier New" w:cs="Courier New" w:ascii="Courier New" w:hAnsi="Courier New"/><w:sz w:val="20"/><w:szCs w:val="20"/></w:rPr><w:delText xml:space="preserve">       </w:delText></w:r></w:del></w:ins><w:del w:id="4844" w:author="Kevin Benson" w:date="2006-06-28T21:28:00Z"><w:r><w:rPr><w:rFonts w:cs="Courier New" w:ascii="Courier New" w:hAnsi="Courier New"/><w:sz w:val="20"/><w:szCs w:val="20"/></w:rPr><w:delText xml:space="preserve">&lt;/interface&gt;       </w:delText></w:r></w:del></w:p><w:p><w:pPr><w:pStyle w:val="Normal"/><w:rPr><w:rFonts w:ascii="Courier New" w:hAnsi="Courier New" w:cs="Courier New"/><w:sz w:val="20"/><w:szCs w:val="20"/><w:del w:id="4849" w:author="Kevin Benson" w:date="2006-06-28T21:28:00Z"></w:del></w:rPr></w:pPr><w:ins w:id="4846" w:author="Raymond Plante" w:date="2006-06-06T03:20:00Z"><w:del w:id="4847" w:author="Kevin Benson" w:date="2006-06-28T21:28:00Z"><w:r><w:rPr><w:rFonts w:eastAsia="Courier New" w:cs="Courier New" w:ascii="Courier New" w:hAnsi="Courier New"/><w:sz w:val="20"/><w:szCs w:val="20"/></w:rPr><w:delText xml:space="preserve">       </w:delText></w:r></w:del></w:ins><w:del w:id="4848" w:author="Kevin Benson" w:date="2006-06-28T21:28:00Z"><w:r><w:rPr><w:rFonts w:cs="Courier New" w:ascii="Courier New" w:hAnsi="Courier New"/><w:sz w:val="20"/><w:szCs w:val="20"/></w:rPr><w:delText>&lt;maxRecords&gt;100&lt;/maxRecords&gt;</w:delText></w:r></w:del></w:p><w:p><w:pPr><w:pStyle w:val="Normal"/><w:rPr><w:rFonts w:ascii="Courier New" w:hAnsi="Courier New" w:cs="Courier New"/><w:sz w:val="20"/><w:szCs w:val="20"/><w:del w:id="4853" w:author="Kevin Benson" w:date="2006-06-28T21:28:00Z"></w:del></w:rPr></w:pPr><w:ins w:id="4850" w:author="Raymond Plante" w:date="2006-06-06T03:20:00Z"><w:del w:id="4851" w:author="Kevin Benson" w:date="2006-06-28T21:28:00Z"><w:r><w:rPr><w:rFonts w:eastAsia="Courier New" w:cs="Courier New" w:ascii="Courier New" w:hAnsi="Courier New"/><w:sz w:val="20"/><w:szCs w:val="20"/></w:rPr><w:delText xml:space="preserve">    </w:delText></w:r></w:del></w:ins><w:del w:id="4852" w:author="Kevin Benson" w:date="2006-06-28T21:28:00Z"><w:r><w:rPr><w:rFonts w:cs="Courier New" w:ascii="Courier New" w:hAnsi="Courier New"/><w:sz w:val="20"/><w:szCs w:val="20"/></w:rPr><w:delText>&lt;/capability&gt;</w:delText></w:r></w:del></w:p><w:p><w:pPr><w:pStyle w:val="Normal"/><w:rPr><w:rFonts w:ascii="Courier New" w:hAnsi="Courier New" w:cs="Courier New"/><w:sz w:val="20"/><w:szCs w:val="20"/><w:del w:id="4857" w:author="Kevin Benson" w:date="2006-06-28T21:28:00Z"></w:del></w:rPr></w:pPr><w:ins w:id="4854" w:author="Raymond Plante" w:date="2006-06-06T03:20:00Z"><w:del w:id="4855" w:author="Kevin Benson" w:date="2006-06-28T21:28:00Z"><w:r><w:rPr><w:rFonts w:eastAsia="Courier New" w:cs="Courier New" w:ascii="Courier New" w:hAnsi="Courier New"/><w:sz w:val="20"/><w:szCs w:val="20"/></w:rPr><w:delText xml:space="preserve">   </w:delText></w:r></w:del></w:ins><w:del w:id="4856" w:author="Kevin Benson" w:date="2006-06-28T21:28:00Z"><w:r><w:rPr><w:rFonts w:cs="Courier New" w:ascii="Courier New" w:hAnsi="Courier New"/><w:sz w:val="20"/><w:szCs w:val="20"/></w:rPr><w:delText>&lt;!-- Uncomment this section for the Search Interface</w:delText></w:r></w:del></w:p><w:p><w:pPr><w:pStyle w:val="Normal"/><w:rPr><w:rFonts w:ascii="Courier New" w:hAnsi="Courier New" w:cs="Courier New"/><w:sz w:val="20"/><w:szCs w:val="20"/><w:del w:id="4861" w:author="Kevin Benson" w:date="2006-06-28T21:28:00Z"></w:del></w:rPr></w:pPr><w:ins w:id="4858" w:author="Raymond Plante" w:date="2006-06-06T03:20:00Z"><w:del w:id="4859" w:author="Kevin Benson" w:date="2006-06-28T21:28:00Z"><w:r><w:rPr><w:rFonts w:eastAsia="Courier New" w:cs="Courier New" w:ascii="Courier New" w:hAnsi="Courier New"/><w:sz w:val="20"/><w:szCs w:val="20"/></w:rPr><w:delText xml:space="preserve">    </w:delText></w:r></w:del></w:ins><w:del w:id="4860" w:author="Kevin Benson" w:date="2006-06-28T21:28:00Z"><w:r><w:rPr><w:rFonts w:cs="Courier New" w:ascii="Courier New" w:hAnsi="Courier New"/><w:sz w:val="20"/><w:szCs w:val="20"/></w:rPr><w:delText>&lt;capability xsi:type=&quot;vg:Search&quot;</w:delText></w:r></w:del></w:p><w:p><w:pPr><w:pStyle w:val="Normal"/><w:rPr><w:rFonts w:ascii="Courier New" w:hAnsi="Courier New" w:cs="Courier New"/><w:sz w:val="20"/><w:szCs w:val="20"/><w:del w:id="4865" w:author="Kevin Benson" w:date="2006-06-28T21:28:00Z"></w:del></w:rPr></w:pPr><w:ins w:id="4862" w:author="Raymond Plante" w:date="2006-06-06T03:20:00Z"><w:del w:id="4863" w:author="Kevin Benson" w:date="2006-06-28T21:28:00Z"><w:r><w:rPr><w:rFonts w:eastAsia="Courier New" w:cs="Courier New" w:ascii="Courier New" w:hAnsi="Courier New"/><w:sz w:val="20"/><w:szCs w:val="20"/></w:rPr><w:delText xml:space="preserve">                </w:delText></w:r></w:del></w:ins><w:del w:id="4864" w:author="Kevin Benson" w:date="2006-06-28T21:28:00Z"><w:r><w:rPr><w:rFonts w:cs="Courier New" w:ascii="Courier New" w:hAnsi="Courier New"/><w:sz w:val="20"/><w:szCs w:val="20"/></w:rPr><w:delText>standardID=&quot;ivo://ivoa.net/std/Registry&quot;&gt;</w:delText></w:r></w:del></w:p><w:p><w:pPr><w:pStyle w:val="Normal"/><w:rPr><w:rFonts w:ascii="Courier New" w:hAnsi="Courier New" w:cs="Courier New"/><w:sz w:val="20"/><w:szCs w:val="20"/><w:del w:id="4867" w:author="Kevin Benson" w:date="2006-06-28T21:28:00Z"></w:del></w:rPr></w:pPr><w:del w:id="4866" w:author="Kevin Benson" w:date="2006-06-28T21:28:00Z"><w:r><w:rPr><w:rFonts w:cs="Courier New" w:ascii="Courier New" w:hAnsi="Courier New"/><w:sz w:val="20"/><w:szCs w:val="20"/></w:rPr></w:r></w:del></w:p><w:p><w:pPr><w:pStyle w:val="Normal"/><w:rPr><w:rFonts w:ascii="Courier New" w:hAnsi="Courier New" w:cs="Courier New"/><w:sz w:val="20"/><w:szCs w:val="20"/><w:del w:id="4871" w:author="Kevin Benson" w:date="2006-06-28T21:28:00Z"></w:del></w:rPr></w:pPr><w:ins w:id="4868" w:author="Raymond Plante" w:date="2006-06-06T03:20:00Z"><w:del w:id="4869" w:author="Kevin Benson" w:date="2006-06-28T21:28:00Z"><w:r><w:rPr><w:rFonts w:eastAsia="Courier New" w:cs="Courier New" w:ascii="Courier New" w:hAnsi="Courier New"/><w:sz w:val="20"/><w:szCs w:val="20"/></w:rPr><w:delText xml:space="preserve">       </w:delText></w:r></w:del></w:ins><w:del w:id="4870" w:author="Kevin Benson" w:date="2006-06-28T21:28:00Z"><w:r><w:rPr><w:rFonts w:cs="Courier New" w:ascii="Courier New" w:hAnsi="Courier New"/><w:sz w:val="20"/><w:szCs w:val="20"/></w:rPr><w:delText>&lt;interface xsi:type=&quot;vr:WebService&quot; role=&quot;std&quot;&gt;</w:delText></w:r></w:del></w:p><w:p><w:pPr><w:pStyle w:val="Normal"/><w:rPr><w:rFonts w:ascii="Courier New" w:hAnsi="Courier New" w:cs="Courier New"/><w:sz w:val="20"/><w:szCs w:val="20"/><w:del w:id="4875" w:author="Kevin Benson" w:date="2006-06-28T21:28:00Z"></w:del></w:rPr></w:pPr><w:ins w:id="4872" w:author="Raymond Plante" w:date="2006-06-06T03:20:00Z"><w:del w:id="4873" w:author="Kevin Benson" w:date="2006-06-28T21:28:00Z"><w:r><w:rPr><w:rFonts w:eastAsia="Courier New" w:cs="Courier New" w:ascii="Courier New" w:hAnsi="Courier New"/><w:sz w:val="20"/><w:szCs w:val="20"/></w:rPr><w:delText xml:space="preserve">         </w:delText></w:r></w:del></w:ins><w:del w:id="4874" w:author="Kevin Benson" w:date="2006-06-28T21:28:00Z"><w:r><w:rPr><w:rFonts w:cs="Courier New" w:ascii="Courier New" w:hAnsi="Courier New"/><w:sz w:val="20"/><w:szCs w:val="20"/></w:rPr><w:delText>&lt;accessURL&gt; http://nvo.ncsa.uiuc.edu/cgi-bin/nvo/search.pl &lt;/accessURL&gt;</w:delText></w:r></w:del></w:p><w:p><w:pPr><w:pStyle w:val="Normal"/><w:rPr><w:rFonts w:ascii="Courier New" w:hAnsi="Courier New" w:cs="Courier New"/><w:sz w:val="20"/><w:szCs w:val="20"/><w:del w:id="4879" w:author="Kevin Benson" w:date="2006-06-28T21:28:00Z"></w:del></w:rPr></w:pPr><w:ins w:id="4876" w:author="Raymond Plante" w:date="2006-06-06T03:20:00Z"><w:del w:id="4877" w:author="Kevin Benson" w:date="2006-06-28T21:28:00Z"><w:r><w:rPr><w:rFonts w:eastAsia="Courier New" w:cs="Courier New" w:ascii="Courier New" w:hAnsi="Courier New"/><w:sz w:val="20"/><w:szCs w:val="20"/></w:rPr><w:delText xml:space="preserve">       </w:delText></w:r></w:del></w:ins><w:del w:id="4878" w:author="Kevin Benson" w:date="2006-06-28T21:28:00Z"><w:r><w:rPr><w:rFonts w:cs="Courier New" w:ascii="Courier New" w:hAnsi="Courier New"/><w:sz w:val="20"/><w:szCs w:val="20"/></w:rPr><w:delText>&lt;/interface&gt;</w:delText></w:r></w:del></w:p><w:p><w:pPr><w:pStyle w:val="Normal"/><w:rPr><w:rFonts w:ascii="Courier New" w:hAnsi="Courier New" w:cs="Courier New"/><w:sz w:val="20"/><w:szCs w:val="20"/><w:del w:id="4883" w:author="Kevin Benson" w:date="2006-06-28T21:28:00Z"></w:del></w:rPr></w:pPr><w:ins w:id="4880" w:author="Raymond Plante" w:date="2006-06-06T03:20:00Z"><w:del w:id="4881" w:author="Kevin Benson" w:date="2006-06-28T21:28:00Z"><w:r><w:rPr><w:rFonts w:eastAsia="Courier New" w:cs="Courier New" w:ascii="Courier New" w:hAnsi="Courier New"/><w:sz w:val="20"/><w:szCs w:val="20"/></w:rPr><w:delText xml:space="preserve">       </w:delText></w:r></w:del></w:ins><w:del w:id="4882" w:author="Kevin Benson" w:date="2006-06-28T21:28:00Z"><w:r><w:rPr><w:rFonts w:cs="Courier New" w:ascii="Courier New" w:hAnsi="Courier New"/><w:sz w:val="20"/><w:szCs w:val="20"/></w:rPr><w:delText>&lt;optionalProtocol&gt;XQuery&lt;/optionalProtocol&gt;</w:delText></w:r></w:del></w:p><w:p><w:pPr><w:pStyle w:val="Normal"/><w:rPr><w:rFonts w:ascii="Courier New" w:hAnsi="Courier New" w:cs="Courier New"/><w:sz w:val="20"/><w:szCs w:val="20"/><w:del w:id="4887" w:author="Kevin Benson" w:date="2006-06-28T21:28:00Z"></w:del></w:rPr></w:pPr><w:ins w:id="4884" w:author="Raymond Plante" w:date="2006-06-06T03:20:00Z"><w:del w:id="4885" w:author="Kevin Benson" w:date="2006-06-28T21:28:00Z"><w:r><w:rPr><w:rFonts w:eastAsia="Courier New" w:cs="Courier New" w:ascii="Courier New" w:hAnsi="Courier New"/><w:sz w:val="20"/><w:szCs w:val="20"/></w:rPr><w:delText xml:space="preserve">       </w:delText></w:r></w:del></w:ins><w:del w:id="4886" w:author="Kevin Benson" w:date="2006-06-28T21:28:00Z"><w:r><w:rPr><w:rFonts w:cs="Courier New" w:ascii="Courier New" w:hAnsi="Courier New"/><w:sz w:val="20"/><w:szCs w:val="20"/></w:rPr><w:delText>&lt;maxRecords&gt;0&lt;/maxRecords&gt;</w:delText></w:r></w:del></w:p><w:p><w:pPr><w:pStyle w:val="Normal"/><w:rPr><w:rFonts w:ascii="Courier New" w:hAnsi="Courier New" w:cs="Courier New"/><w:sz w:val="20"/><w:szCs w:val="20"/><w:del w:id="4891" w:author="Kevin Benson" w:date="2006-06-28T21:28:00Z"></w:del></w:rPr></w:pPr><w:ins w:id="4888" w:author="Raymond Plante" w:date="2006-06-06T03:20:00Z"><w:del w:id="4889" w:author="Kevin Benson" w:date="2006-06-28T21:28:00Z"><w:r><w:rPr><w:rFonts w:eastAsia="Courier New" w:cs="Courier New" w:ascii="Courier New" w:hAnsi="Courier New"/><w:sz w:val="20"/><w:szCs w:val="20"/></w:rPr><w:delText xml:space="preserve">    </w:delText></w:r></w:del></w:ins><w:del w:id="4890" w:author="Kevin Benson" w:date="2006-06-28T21:28:00Z"><w:r><w:rPr><w:rFonts w:cs="Courier New" w:ascii="Courier New" w:hAnsi="Courier New"/><w:sz w:val="20"/><w:szCs w:val="20"/></w:rPr><w:delText>&lt;/capability&gt;</w:delText></w:r></w:del></w:p><w:p><w:pPr><w:pStyle w:val="Normal"/><w:rPr><w:rFonts w:ascii="Courier New" w:hAnsi="Courier New" w:cs="Courier New"/><w:sz w:val="20"/><w:szCs w:val="20"/><w:del w:id="4895" w:author="Kevin Benson" w:date="2006-06-28T21:28:00Z"></w:del></w:rPr></w:pPr><w:ins w:id="4892" w:author="Raymond Plante" w:date="2006-06-06T03:20:00Z"><w:del w:id="4893" w:author="Kevin Benson" w:date="2006-06-28T21:28:00Z"><w:r><w:rPr><w:rFonts w:eastAsia="Courier New" w:cs="Courier New" w:ascii="Courier New" w:hAnsi="Courier New"/><w:sz w:val="20"/><w:szCs w:val="20"/></w:rPr><w:delText xml:space="preserve">    </w:delText></w:r></w:del></w:ins><w:del w:id="4894" w:author="Kevin Benson" w:date="2006-06-28T21:28:00Z"><w:r><w:rPr><w:rFonts w:cs="Courier New" w:ascii="Courier New" w:hAnsi="Courier New"/><w:sz w:val="20"/><w:szCs w:val="20"/></w:rPr><w:delText>--&gt;</w:delText></w:r></w:del></w:p><w:p><w:pPr><w:pStyle w:val="Normal"/><w:rPr><w:rFonts w:ascii="Courier New" w:hAnsi="Courier New" w:cs="Courier New"/><w:sz w:val="20"/><w:szCs w:val="20"/><w:del w:id="4899" w:author="Kevin Benson" w:date="2006-06-28T21:28:00Z"></w:del></w:rPr></w:pPr><w:ins w:id="4896" w:author="Raymond Plante" w:date="2006-06-06T03:20:00Z"><w:del w:id="4897" w:author="Kevin Benson" w:date="2006-06-28T21:28:00Z"><w:r><w:rPr><w:rFonts w:eastAsia="Courier New" w:cs="Courier New" w:ascii="Courier New" w:hAnsi="Courier New"/><w:sz w:val="20"/><w:szCs w:val="20"/></w:rPr><w:delText xml:space="preserve">    </w:delText></w:r></w:del></w:ins><w:del w:id="4898" w:author="Kevin Benson" w:date="2006-06-28T21:28:00Z"><w:r><w:rPr><w:rFonts w:cs="Courier New" w:ascii="Courier New" w:hAnsi="Courier New"/><w:sz w:val="20"/><w:szCs w:val="20"/></w:rPr><w:delText>&lt;full&gt;false&lt;/full&gt;</w:delText></w:r></w:del></w:p><w:p><w:pPr><w:pStyle w:val="Normal"/><w:rPr><w:rFonts w:ascii="Courier New" w:hAnsi="Courier New" w:cs="Courier New"/><w:sz w:val="20"/><w:szCs w:val="20"/><w:del w:id="4903" w:author="Kevin Benson" w:date="2006-06-28T21:28:00Z"></w:del></w:rPr></w:pPr><w:ins w:id="4900" w:author="Raymond Plante" w:date="2006-06-06T03:20:00Z"><w:del w:id="4901" w:author="Kevin Benson" w:date="2006-06-28T21:28:00Z"><w:r><w:rPr><w:rFonts w:eastAsia="Courier New" w:cs="Courier New" w:ascii="Courier New" w:hAnsi="Courier New"/><w:sz w:val="20"/><w:szCs w:val="20"/></w:rPr><w:delText xml:space="preserve">    </w:delText></w:r></w:del></w:ins><w:del w:id="4902" w:author="Kevin Benson" w:date="2006-06-28T21:28:00Z"><w:r><w:rPr><w:rFonts w:cs="Courier New" w:ascii="Courier New" w:hAnsi="Courier New"/><w:sz w:val="20"/><w:szCs w:val="20"/></w:rPr><w:delText>&lt;managedAuthority&gt;ivoa&lt;/managedAuthority&gt;</w:delText></w:r></w:del></w:p><w:p><w:pPr><w:pStyle w:val="Normal"/><w:rPr><w:rFonts w:ascii="Courier New" w:hAnsi="Courier New" w:cs="Courier New"/><w:sz w:val="20"/><w:szCs w:val="20"/><w:del w:id="4907" w:author="Kevin Benson" w:date="2006-06-28T21:28:00Z"></w:del></w:rPr></w:pPr><w:ins w:id="4904" w:author="Raymond Plante" w:date="2006-06-06T03:20:00Z"><w:del w:id="4905" w:author="Kevin Benson" w:date="2006-06-28T21:28:00Z"><w:r><w:rPr><w:rFonts w:eastAsia="Courier New" w:cs="Courier New" w:ascii="Courier New" w:hAnsi="Courier New"/><w:sz w:val="20"/><w:szCs w:val="20"/></w:rPr><w:delText xml:space="preserve">    </w:delText></w:r></w:del></w:ins><w:del w:id="4906" w:author="Kevin Benson" w:date="2006-06-28T21:28:00Z"><w:r><w:rPr><w:rFonts w:cs="Courier New" w:ascii="Courier New" w:hAnsi="Courier New"/><w:sz w:val="20"/><w:szCs w:val="20"/></w:rPr><w:delText>&lt;managedAuthority&gt;ivoa.net&lt;/managedAuthority&gt;</w:delText></w:r></w:del></w:p><w:p><w:pPr><w:pStyle w:val="Normal"/><w:rPr><w:rFonts w:ascii="Courier New" w:hAnsi="Courier New" w:cs="Courier New"/><w:sz w:val="20"/><w:szCs w:val="20"/><w:del w:id="4909" w:author="Kevin Benson" w:date="2006-06-28T21:28:00Z"></w:del></w:rPr></w:pPr><w:del w:id="4908" w:author="Kevin Benson" w:date="2006-06-28T21:28:00Z"><w:r><w:rPr><w:rFonts w:cs="Courier New" w:ascii="Courier New" w:hAnsi="Courier New"/><w:sz w:val="20"/><w:szCs w:val="20"/></w:rPr><w:delText>&lt;/resource&gt;</w:delText></w:r></w:del></w:p><w:p><w:pPr><w:pStyle w:val="Normal"/><w:numPr><w:ilvl w:val="0"/><w:numId w:val="0"/></w:numPr><w:ind w:left="1944" w:hanging="1944"/><w:rPr><w:del w:id="4912" w:author="Raymond Plante" w:date="2006-06-06T03:21:00Z"></w:del></w:rPr></w:pPr><w:del w:id="4910" w:author="Raymond Plante" w:date="2006-06-06T03:21:00Z"><w:r><w:rPr></w:rPr><w:delText>Appendix A.1  Web Services Definition Language Document for the Search Interface</w:delText></w:r></w:del><w:del w:id="4911" w:author="Raymond Plante" w:date="2006-06-06T03:21:00Z"><w:r><w:rPr></w:rPr><w:delText>Sample extension of vg:Registry</w:delText></w:r></w:del></w:p><w:p><w:pPr><w:pStyle w:val="Normal"/><w:rPr><w:del w:id="4914" w:author="Raymond Plante" w:date="2006-06-06T03:20:00Z"></w:del></w:rPr></w:pPr><w:del w:id="4913" w:author="Raymond Plante" w:date="2006-06-06T03:20:00Z"><w:r><w:rPr></w:rPr><w:delText>&lt;resource xsi:type=&quot;vg:Registry&quot;</w:delText></w:r></w:del></w:p><w:p><w:pPr><w:pStyle w:val="Normal"/><w:rPr><w:del w:id="4918" w:author="Raymond Plante" w:date="2006-06-06T03:20:00Z"></w:del></w:rPr></w:pPr><w:ins w:id="4915" w:author="Kevin Benson" w:date="2006-05-30T14:03:00Z"><w:del w:id="4916" w:author="Raymond Plante" w:date="2006-06-06T03:20:00Z"><w:r><w:rPr></w:rPr><w:delText xml:space="preserve">          </w:delText></w:r></w:del></w:ins><w:del w:id="4917" w:author="Raymond Plante" w:date="2006-06-06T03:20:00Z"><w:r><w:rPr></w:rPr><w:delText>xmlns:vr=&quot;http://www.ivoa.net/xml/VOResource/v1.0&quot;</w:delText></w:r></w:del></w:p><w:p><w:pPr><w:pStyle w:val="Normal"/><w:rPr><w:del w:id="4922" w:author="Raymond Plante" w:date="2006-06-06T03:20:00Z"></w:del></w:rPr></w:pPr><w:ins w:id="4919" w:author="Kevin Benson" w:date="2006-05-30T14:03:00Z"><w:del w:id="4920" w:author="Raymond Plante" w:date="2006-06-06T03:20:00Z"><w:r><w:rPr></w:rPr><w:delText xml:space="preserve">          </w:delText></w:r></w:del></w:ins><w:del w:id="4921" w:author="Raymond Plante" w:date="2006-06-06T03:20:00Z"><w:r><w:rPr></w:rPr><w:delText>xmlns:vg=&quot;http://www.ivoa.net/xml/VORegistry/v1.0&quot;</w:delText></w:r></w:del></w:p><w:p><w:pPr><w:pStyle w:val="Normal"/><w:rPr><w:del w:id="4926" w:author="Raymond Plante" w:date="2006-06-06T03:20:00Z"></w:del></w:rPr></w:pPr><w:ins w:id="4923" w:author="Kevin Benson" w:date="2006-05-30T14:03:00Z"><w:del w:id="4924" w:author="Raymond Plante" w:date="2006-06-06T03:20:00Z"><w:r><w:rPr></w:rPr><w:delText xml:space="preserve">          </w:delText></w:r></w:del></w:ins><w:del w:id="4925" w:author="Raymond Plante" w:date="2006-06-06T03:20:00Z"><w:r><w:rPr></w:rPr><w:delText>xmlns:xsi=&quot;http://www.w3.org/2001/XMLSchema-instance&quot;</w:delText></w:r></w:del></w:p><w:p><w:pPr><w:pStyle w:val="Normal"/><w:rPr><w:del w:id="4930" w:author="Raymond Plante" w:date="2006-06-06T03:20:00Z"></w:del></w:rPr></w:pPr><w:ins w:id="4927" w:author="Kevin Benson" w:date="2006-05-30T14:03:00Z"><w:del w:id="4928" w:author="Raymond Plante" w:date="2006-06-06T03:20:00Z"><w:r><w:rPr></w:rPr><w:delText xml:space="preserve">          </w:delText></w:r></w:del></w:ins><w:del w:id="4929" w:author="Raymond Plante" w:date="2006-06-06T03:20:00Z"><w:r><w:rPr></w:rPr><w:delText xml:space="preserve">xsi:schemaLocation=&quot;http://www.ivoa.net/xml/VOResource/v1.0 </w:delText></w:r></w:del></w:p><w:p><w:pPr><w:pStyle w:val="Normal"/><w:rPr><w:del w:id="4934" w:author="Raymond Plante" w:date="2006-06-06T03:20:00Z"></w:del></w:rPr></w:pPr><w:ins w:id="4931" w:author="Kevin Benson" w:date="2006-05-30T14:03:00Z"><w:del w:id="4932" w:author="Raymond Plante" w:date="2006-06-06T03:20:00Z"><w:r><w:rPr></w:rPr><w:delText xml:space="preserve">                              </w:delText></w:r></w:del></w:ins><w:del w:id="4933" w:author="Raymond Plante" w:date="2006-06-06T03:20:00Z"><w:r><w:rPr></w:rPr><w:delText>VOResource-v1.0.xsd</w:delText></w:r></w:del></w:p><w:p><w:pPr><w:pStyle w:val="Normal"/><w:rPr><w:del w:id="4938" w:author="Raymond Plante" w:date="2006-06-06T03:20:00Z"></w:del></w:rPr></w:pPr><w:ins w:id="4935" w:author="Kevin Benson" w:date="2006-05-30T14:03:00Z"><w:del w:id="4936" w:author="Raymond Plante" w:date="2006-06-06T03:20:00Z"><w:r><w:rPr></w:rPr><w:delText xml:space="preserve">                              </w:delText></w:r></w:del></w:ins><w:del w:id="4937" w:author="Raymond Plante" w:date="2006-06-06T03:20:00Z"><w:r><w:rPr></w:rPr><w:delText>http://www.ivoa.net/xml/VORegistry/v1.0</w:delText></w:r></w:del></w:p><w:p><w:pPr><w:pStyle w:val="Normal"/><w:rPr><w:del w:id="4942" w:author="Raymond Plante" w:date="2006-06-06T03:20:00Z"></w:del></w:rPr></w:pPr><w:ins w:id="4939" w:author="Kevin Benson" w:date="2006-05-30T14:03:00Z"><w:del w:id="4940" w:author="Raymond Plante" w:date="2006-06-06T03:20:00Z"><w:r><w:rPr></w:rPr><w:delText xml:space="preserve">                              </w:delText></w:r></w:del></w:ins><w:del w:id="4941" w:author="Raymond Plante" w:date="2006-06-06T03:20:00Z"><w:r><w:rPr></w:rPr><w:delText>VORegistry-v1.0.xsd&quot;&gt;</w:delText></w:r></w:del></w:p><w:p><w:pPr><w:pStyle w:val="Normal"/><w:rPr><w:del w:id="4946" w:author="Raymond Plante" w:date="2006-06-06T03:20:00Z"></w:del></w:rPr></w:pPr><w:ins w:id="4943" w:author="Kevin Benson" w:date="2006-05-30T14:03:00Z"><w:del w:id="4944" w:author="Raymond Plante" w:date="2006-06-06T03:20:00Z"><w:r><w:rPr></w:rPr><w:delText xml:space="preserve">    </w:delText></w:r></w:del></w:ins><w:del w:id="4945" w:author="Raymond Plante" w:date="2006-06-06T03:20:00Z"><w:r><w:rPr></w:rPr><w:delText>&lt;title&gt;IVOA Registry of Registries sample entry&lt;/title&gt;</w:delText></w:r></w:del></w:p><w:p><w:pPr><w:pStyle w:val="Normal"/><w:rPr><w:del w:id="4950" w:author="Raymond Plante" w:date="2006-06-06T03:20:00Z"></w:del></w:rPr></w:pPr><w:ins w:id="4947" w:author="Kevin Benson" w:date="2006-05-30T14:03:00Z"><w:del w:id="4948" w:author="Raymond Plante" w:date="2006-06-06T03:20:00Z"><w:r><w:rPr></w:rPr><w:delText xml:space="preserve">    </w:delText></w:r></w:del></w:ins><w:del w:id="4949" w:author="Raymond Plante" w:date="2006-06-06T03:20:00Z"><w:r><w:rPr></w:rPr><w:delText>&lt;shortName&gt;RofR&lt;/shortName&gt;</w:delText></w:r></w:del></w:p><w:p><w:pPr><w:pStyle w:val="Normal"/><w:rPr><w:del w:id="4954" w:author="Raymond Plante" w:date="2006-06-06T03:20:00Z"></w:del></w:rPr></w:pPr><w:ins w:id="4951" w:author="Kevin Benson" w:date="2006-05-30T14:03:00Z"><w:del w:id="4952" w:author="Raymond Plante" w:date="2006-06-06T03:20:00Z"><w:r><w:rPr></w:rPr><w:delText xml:space="preserve">    </w:delText></w:r></w:del></w:ins><w:del w:id="4953" w:author="Raymond Plante" w:date="2006-06-06T03:20:00Z"><w:r><w:rPr></w:rPr><w:delText>&lt;identifier&gt;ivo://ivoa/registry&lt;/identifier&gt;</w:delText></w:r></w:del></w:p><w:p><w:pPr><w:pStyle w:val="Normal"/><w:rPr><w:del w:id="4958" w:author="Raymond Plante" w:date="2006-06-06T03:20:00Z"></w:del></w:rPr></w:pPr><w:ins w:id="4955" w:author="Kevin Benson" w:date="2006-05-30T14:03:00Z"><w:del w:id="4956" w:author="Raymond Plante" w:date="2006-06-06T03:20:00Z"><w:r><w:rPr></w:rPr><w:delText xml:space="preserve">    </w:delText></w:r></w:del></w:ins><w:del w:id="4957" w:author="Raymond Plante" w:date="2006-06-06T03:20:00Z"><w:r><w:rPr></w:rPr><w:delText>&lt;curation&gt;</w:delText></w:r></w:del></w:p><w:p><w:pPr><w:pStyle w:val="Normal"/><w:rPr><w:del w:id="4962" w:author="Raymond Plante" w:date="2006-06-06T03:20:00Z"></w:del></w:rPr></w:pPr><w:ins w:id="4959" w:author="Kevin Benson" w:date="2006-05-30T14:03:00Z"><w:del w:id="4960" w:author="Raymond Plante" w:date="2006-06-06T03:20:00Z"><w:r><w:rPr></w:rPr><w:delText xml:space="preserve">      </w:delText></w:r></w:del></w:ins><w:del w:id="4961" w:author="Raymond Plante" w:date="2006-06-06T03:20:00Z"><w:r><w:rPr></w:rPr><w:delText>&lt;publisher&gt;</w:delText></w:r></w:del></w:p><w:p><w:pPr><w:pStyle w:val="Normal"/><w:rPr><w:del w:id="4966" w:author="Raymond Plante" w:date="2006-06-06T03:20:00Z"></w:del></w:rPr></w:pPr><w:ins w:id="4963" w:author="Kevin Benson" w:date="2006-05-30T14:03:00Z"><w:del w:id="4964" w:author="Raymond Plante" w:date="2006-06-06T03:20:00Z"><w:r><w:rPr></w:rPr><w:delText xml:space="preserve">         </w:delText></w:r></w:del></w:ins><w:del w:id="4965" w:author="Raymond Plante" w:date="2006-06-06T03:20:00Z"><w:r><w:rPr></w:rPr><w:delText>IVOA</w:delText></w:r></w:del></w:p><w:p><w:pPr><w:pStyle w:val="Normal"/><w:rPr><w:del w:id="4970" w:author="Raymond Plante" w:date="2006-06-06T03:20:00Z"></w:del></w:rPr></w:pPr><w:ins w:id="4967" w:author="Kevin Benson" w:date="2006-05-30T14:03:00Z"><w:del w:id="4968" w:author="Raymond Plante" w:date="2006-06-06T03:20:00Z"><w:r><w:rPr></w:rPr><w:delText xml:space="preserve">      </w:delText></w:r></w:del></w:ins><w:del w:id="4969" w:author="Raymond Plante" w:date="2006-06-06T03:20:00Z"><w:r><w:rPr></w:rPr><w:delText>&lt;/publisher&gt;</w:delText></w:r></w:del></w:p><w:p><w:pPr><w:pStyle w:val="Normal"/><w:rPr><w:del w:id="4974" w:author="Raymond Plante" w:date="2006-06-06T03:20:00Z"></w:del></w:rPr></w:pPr><w:ins w:id="4971" w:author="Kevin Benson" w:date="2006-05-30T14:03:00Z"><w:del w:id="4972" w:author="Raymond Plante" w:date="2006-06-06T03:20:00Z"><w:r><w:rPr></w:rPr><w:delText xml:space="preserve">      </w:delText></w:r></w:del></w:ins><w:del w:id="4973" w:author="Raymond Plante" w:date="2006-06-06T03:20:00Z"><w:r><w:rPr></w:rPr><w:delText>&lt;creator&gt;</w:delText></w:r></w:del></w:p><w:p><w:pPr><w:pStyle w:val="Normal"/><w:rPr><w:del w:id="4978" w:author="Raymond Plante" w:date="2006-06-06T03:20:00Z"></w:del></w:rPr></w:pPr><w:ins w:id="4975" w:author="Kevin Benson" w:date="2006-05-30T14:03:00Z"><w:del w:id="4976" w:author="Raymond Plante" w:date="2006-06-06T03:20:00Z"><w:r><w:rPr></w:rPr><w:delText xml:space="preserve">        </w:delText></w:r></w:del></w:ins><w:del w:id="4977" w:author="Raymond Plante" w:date="2006-06-06T03:20:00Z"><w:r><w:rPr></w:rPr><w:delText>&lt;name&gt;Ray Plante&lt;/name&gt;http://www.ivoa.net/</w:delText></w:r></w:del></w:p><w:p><w:pPr><w:pStyle w:val="Normal"/><w:rPr><w:del w:id="4982" w:author="Raymond Plante" w:date="2006-06-06T03:20:00Z"></w:del></w:rPr></w:pPr><w:ins w:id="4979" w:author="Kevin Benson" w:date="2006-05-30T14:03:00Z"><w:del w:id="4980" w:author="Raymond Plante" w:date="2006-06-06T03:20:00Z"><w:r><w:rPr></w:rPr><w:delText xml:space="preserve">      </w:delText></w:r></w:del></w:ins><w:del w:id="4981" w:author="Raymond Plante" w:date="2006-06-06T03:20:00Z"><w:r><w:rPr></w:rPr><w:delText>&lt;/creator&gt;</w:delText></w:r></w:del></w:p><w:p><w:pPr><w:pStyle w:val="Normal"/><w:rPr><w:del w:id="4986" w:author="Raymond Plante" w:date="2006-06-06T03:20:00Z"></w:del></w:rPr></w:pPr><w:ins w:id="4983" w:author="Kevin Benson" w:date="2006-05-30T14:03:00Z"><w:del w:id="4984" w:author="Raymond Plante" w:date="2006-06-06T03:20:00Z"><w:r><w:rPr></w:rPr><w:delText xml:space="preserve">      </w:delText></w:r></w:del></w:ins><w:del w:id="4985" w:author="Raymond Plante" w:date="2006-06-06T03:20:00Z"><w:r><w:rPr></w:rPr><w:delText>&lt;date&gt;2006-08-08&lt;/date&gt;</w:delText></w:r></w:del></w:p><w:p><w:pPr><w:pStyle w:val="Normal"/><w:rPr><w:del w:id="4990" w:author="Raymond Plante" w:date="2006-06-06T03:20:00Z"></w:del></w:rPr></w:pPr><w:ins w:id="4987" w:author="Kevin Benson" w:date="2006-05-30T14:03:00Z"><w:del w:id="4988" w:author="Raymond Plante" w:date="2006-06-06T03:20:00Z"><w:r><w:rPr></w:rPr><w:delText xml:space="preserve">      </w:delText></w:r></w:del></w:ins><w:del w:id="4989" w:author="Raymond Plante" w:date="2006-06-06T03:20:00Z"><w:r><w:rPr></w:rPr><w:delText>&lt;contact&gt;</w:delText></w:r></w:del></w:p><w:p><w:pPr><w:pStyle w:val="Normal"/><w:rPr><w:del w:id="4994" w:author="Raymond Plante" w:date="2006-06-06T03:20:00Z"></w:del></w:rPr></w:pPr><w:ins w:id="4991" w:author="Kevin Benson" w:date="2006-05-30T14:03:00Z"><w:del w:id="4992" w:author="Raymond Plante" w:date="2006-06-06T03:20:00Z"><w:r><w:rPr></w:rPr><w:delText xml:space="preserve">        </w:delText></w:r></w:del></w:ins><w:del w:id="4993" w:author="Raymond Plante" w:date="2006-06-06T03:20:00Z"><w:r><w:rPr></w:rPr><w:delText>&lt;name&gt;Ray Plante&lt;/name&gt;</w:delText></w:r></w:del></w:p><w:p><w:pPr><w:pStyle w:val="Normal"/><w:rPr><w:del w:id="4998" w:author="Raymond Plante" w:date="2006-06-06T03:20:00Z"></w:del></w:rPr></w:pPr><w:ins w:id="4995" w:author="Kevin Benson" w:date="2006-05-30T14:03:00Z"><w:del w:id="4996" w:author="Raymond Plante" w:date="2006-06-06T03:20:00Z"><w:r><w:rPr></w:rPr><w:delText xml:space="preserve">   </w:delText></w:r></w:del></w:ins><w:del w:id="4997" w:author="Raymond Plante" w:date="2006-06-06T03:20:00Z"><w:r><w:rPr></w:rPr><w:delText>&lt;email&gt;rplante@ncsa.uiuc.edu&lt;/email&gt;</w:delText></w:r></w:del></w:p><w:p><w:pPr><w:pStyle w:val="Normal"/><w:rPr><w:del w:id="5002" w:author="Raymond Plante" w:date="2006-06-06T03:20:00Z"></w:del></w:rPr></w:pPr><w:ins w:id="4999" w:author="Kevin Benson" w:date="2006-05-30T14:03:00Z"><w:del w:id="5000" w:author="Raymond Plante" w:date="2006-06-06T03:20:00Z"><w:r><w:rPr></w:rPr><w:delText xml:space="preserve">      </w:delText></w:r></w:del></w:ins><w:del w:id="5001" w:author="Raymond Plante" w:date="2006-06-06T03:20:00Z"><w:r><w:rPr></w:rPr><w:delText>&lt;/contact&gt;</w:delText></w:r></w:del></w:p><w:p><w:pPr><w:pStyle w:val="Normal"/><w:rPr><w:del w:id="5006" w:author="Raymond Plante" w:date="2006-06-06T03:20:00Z"></w:del></w:rPr></w:pPr><w:ins w:id="5003" w:author="Kevin Benson" w:date="2006-05-30T14:03:00Z"><w:del w:id="5004" w:author="Raymond Plante" w:date="2006-06-06T03:20:00Z"><w:r><w:rPr></w:rPr><w:delText xml:space="preserve">    </w:delText></w:r></w:del></w:ins><w:del w:id="5005" w:author="Raymond Plante" w:date="2006-06-06T03:20:00Z"><w:r><w:rPr></w:rPr><w:delText>&lt;/curation&gt;</w:delText></w:r></w:del></w:p><w:p><w:pPr><w:pStyle w:val="Normal"/><w:rPr><w:del w:id="5010" w:author="Raymond Plante" w:date="2006-06-06T03:20:00Z"></w:del></w:rPr></w:pPr><w:ins w:id="5007" w:author="Kevin Benson" w:date="2006-05-30T14:03:00Z"><w:del w:id="5008" w:author="Raymond Plante" w:date="2006-06-06T03:20:00Z"><w:r><w:rPr></w:rPr><w:delText xml:space="preserve">    </w:delText></w:r></w:del></w:ins><w:del w:id="5009" w:author="Raymond Plante" w:date="2006-06-06T03:20:00Z"><w:r><w:rPr></w:rPr><w:delText>&lt;content&gt;</w:delText></w:r></w:del></w:p><w:p><w:pPr><w:pStyle w:val="Normal"/><w:rPr><w:del w:id="5014" w:author="Raymond Plante" w:date="2006-06-06T03:20:00Z"></w:del></w:rPr></w:pPr><w:ins w:id="5011" w:author="Kevin Benson" w:date="2006-05-30T14:03:00Z"><w:del w:id="5012" w:author="Raymond Plante" w:date="2006-06-06T03:20:00Z"><w:r><w:rPr></w:rPr><w:delText xml:space="preserve">      </w:delText></w:r></w:del></w:ins><w:del w:id="5013" w:author="Raymond Plante" w:date="2006-06-06T03:20:00Z"><w:r><w:rPr></w:rPr><w:delText>&lt;subject&gt;registry repositories&lt;/subject&gt;</w:delText></w:r></w:del></w:p><w:p><w:pPr><w:pStyle w:val="Normal"/><w:rPr><w:del w:id="5018" w:author="Raymond Plante" w:date="2006-06-06T03:20:00Z"></w:del></w:rPr></w:pPr><w:ins w:id="5015" w:author="Kevin Benson" w:date="2006-05-30T14:03:00Z"><w:del w:id="5016" w:author="Raymond Plante" w:date="2006-06-06T03:20:00Z"><w:r><w:rPr></w:rPr><w:delText xml:space="preserve">      </w:delText></w:r></w:del></w:ins><w:del w:id="5017" w:author="Raymond Plante" w:date="2006-06-06T03:20:00Z"><w:r><w:rPr></w:rPr><w:delText>&lt;description&gt;</w:delText></w:r></w:del></w:p><w:p><w:pPr><w:pStyle w:val="Normal"/><w:rPr><w:del w:id="5022" w:author="Raymond Plante" w:date="2006-06-06T03:20:00Z"></w:del></w:rPr></w:pPr><w:ins w:id="5019" w:author="Kevin Benson" w:date="2006-05-30T14:03:00Z"><w:del w:id="5020" w:author="Raymond Plante" w:date="2006-06-06T03:20:00Z"><w:r><w:rPr></w:rPr><w:delText xml:space="preserve">         </w:delText></w:r></w:del></w:ins><w:del w:id="5021" w:author="Raymond Plante" w:date="2006-06-06T03:20:00Z"><w:r><w:rPr></w:rPr><w:delText xml:space="preserve">This registry provides information regarding other registries. </w:delText></w:r></w:del></w:p><w:p><w:pPr><w:pStyle w:val="Normal"/><w:rPr><w:del w:id="5026" w:author="Raymond Plante" w:date="2006-06-06T03:20:00Z"></w:del></w:rPr></w:pPr><w:ins w:id="5023" w:author="Kevin Benson" w:date="2006-05-30T14:03:00Z"><w:del w:id="5024" w:author="Raymond Plante" w:date="2006-06-06T03:20:00Z"><w:r><w:rPr></w:rPr><w:delText xml:space="preserve">      </w:delText></w:r></w:del></w:ins><w:del w:id="5025" w:author="Raymond Plante" w:date="2006-06-06T03:20:00Z"><w:r><w:rPr></w:rPr><w:delText>&lt;/description&gt;</w:delText></w:r></w:del></w:p><w:p><w:pPr><w:pStyle w:val="Normal"/><w:rPr><w:del w:id="5030" w:author="Raymond Plante" w:date="2006-06-06T03:20:00Z"></w:del></w:rPr></w:pPr><w:ins w:id="5027" w:author="Kevin Benson" w:date="2006-05-30T14:03:00Z"><w:del w:id="5028" w:author="Raymond Plante" w:date="2006-06-06T03:20:00Z"><w:r><w:rPr></w:rPr><w:delText xml:space="preserve">      </w:delText></w:r></w:del></w:ins><w:del w:id="5029" w:author="Raymond Plante" w:date="2006-06-06T03:20:00Z"><w:r><w:rPr></w:rPr><w:delText>&lt;referenceURL&gt;http://www.ivoa.net&lt;/referenceURL&gt;</w:delText></w:r></w:del></w:p><w:p><w:pPr><w:pStyle w:val="Normal"/><w:rPr><w:del w:id="5034" w:author="Raymond Plante" w:date="2006-06-06T03:20:00Z"></w:del></w:rPr></w:pPr><w:ins w:id="5031" w:author="Kevin Benson" w:date="2006-05-30T14:03:00Z"><w:del w:id="5032" w:author="Raymond Plante" w:date="2006-06-06T03:20:00Z"><w:r><w:rPr></w:rPr><w:delText xml:space="preserve">      </w:delText></w:r></w:del></w:ins><w:del w:id="5033" w:author="Raymond Plante" w:date="2006-06-06T03:20:00Z"><w:r><w:rPr></w:rPr><w:delText>&lt;type&gt;Registry&lt;/type&gt;</w:delText></w:r></w:del></w:p><w:p><w:pPr><w:pStyle w:val="Normal"/><w:rPr><w:del w:id="5038" w:author="Raymond Plante" w:date="2006-06-06T03:20:00Z"></w:del></w:rPr></w:pPr><w:ins w:id="5035" w:author="Kevin Benson" w:date="2006-05-30T14:03:00Z"><w:del w:id="5036" w:author="Raymond Plante" w:date="2006-06-06T03:20:00Z"><w:r><w:rPr></w:rPr><w:delText xml:space="preserve">      </w:delText></w:r></w:del></w:ins><w:del w:id="5037" w:author="Raymond Plante" w:date="2006-06-06T03:20:00Z"><w:r><w:rPr></w:rPr><w:delText>&lt;contentLevel&gt;Research&lt;/contentLevel&gt;</w:delText></w:r></w:del></w:p><w:p><w:pPr><w:pStyle w:val="Normal"/><w:rPr><w:del w:id="5042" w:author="Raymond Plante" w:date="2006-06-06T03:20:00Z"></w:del></w:rPr></w:pPr><w:ins w:id="5039" w:author="Kevin Benson" w:date="2006-05-30T14:03:00Z"><w:del w:id="5040" w:author="Raymond Plante" w:date="2006-06-06T03:20:00Z"><w:r><w:rPr></w:rPr><w:delText xml:space="preserve">    </w:delText></w:r></w:del></w:ins><w:del w:id="5041" w:author="Raymond Plante" w:date="2006-06-06T03:20:00Z"><w:r><w:rPr></w:rPr><w:delText>&lt;/content&gt;</w:delText></w:r></w:del></w:p><w:p><w:pPr><w:pStyle w:val="Normal"/><w:rPr><w:del w:id="5046" w:author="Raymond Plante" w:date="2006-06-06T03:20:00Z"></w:del></w:rPr></w:pPr><w:ins w:id="5043" w:author="Kevin Benson" w:date="2006-05-30T14:03:00Z"><w:del w:id="5044" w:author="Raymond Plante" w:date="2006-06-06T03:20:00Z"><w:r><w:rPr></w:rPr><w:delText xml:space="preserve">    </w:delText></w:r></w:del></w:ins><w:del w:id="5045" w:author="Raymond Plante" w:date="2006-06-06T03:20:00Z"><w:r><w:rPr></w:rPr><w:delText>&lt;capability xsi:type=&quot;vg:Harvest&quot;</w:delText></w:r></w:del></w:p><w:p><w:pPr><w:pStyle w:val="Normal"/><w:rPr><w:del w:id="5050" w:author="Raymond Plante" w:date="2006-06-06T03:20:00Z"></w:del></w:rPr></w:pPr><w:ins w:id="5047" w:author="Kevin Benson" w:date="2006-05-30T14:03:00Z"><w:del w:id="5048" w:author="Raymond Plante" w:date="2006-06-06T03:20:00Z"><w:r><w:rPr></w:rPr><w:delText xml:space="preserve">                </w:delText></w:r></w:del></w:ins><w:del w:id="5049" w:author="Raymond Plante" w:date="2006-06-06T03:20:00Z"><w:r><w:rPr></w:rPr><w:delText>standardID=&quot;ivo://ivoa.net/std/Registry&quot;&gt;</w:delText></w:r></w:del></w:p><w:p><w:pPr><w:pStyle w:val="Normal"/><w:rPr><w:del w:id="5054" w:author="Raymond Plante" w:date="2006-06-06T03:20:00Z"></w:del></w:rPr></w:pPr><w:ins w:id="5051" w:author="Kevin Benson" w:date="2006-05-30T14:03:00Z"><w:del w:id="5052" w:author="Raymond Plante" w:date="2006-06-06T03:20:00Z"><w:r><w:rPr></w:rPr><w:delText xml:space="preserve">       </w:delText></w:r></w:del></w:ins><w:del w:id="5053" w:author="Raymond Plante" w:date="2006-06-06T03:20:00Z"><w:r><w:rPr></w:rPr><w:delText>&lt;interface xsi:type=&quot;vg:OAIHTTPGet&quot; role=&quot;std&quot;&gt;</w:delText></w:r></w:del></w:p><w:p><w:pPr><w:pStyle w:val="Normal"/><w:rPr><w:del w:id="5058" w:author="Raymond Plante" w:date="2006-06-06T03:20:00Z"></w:del></w:rPr></w:pPr><w:ins w:id="5055" w:author="Kevin Benson" w:date="2006-05-30T14:03:00Z"><w:del w:id="5056" w:author="Raymond Plante" w:date="2006-06-06T03:20:00Z"><w:r><w:rPr></w:rPr><w:delText xml:space="preserve">          </w:delText></w:r></w:del></w:ins><w:del w:id="5057" w:author="Raymond Plante" w:date="2006-06-06T03:20:00Z"><w:r><w:rPr></w:rPr><w:delText>&lt;accessURL&gt; http://www.ivoa.net/cgi-bin/rofr/oai.pl &lt;/accessURL&gt;</w:delText></w:r></w:del></w:p><w:p><w:pPr><w:pStyle w:val="Normal"/><w:rPr><w:del w:id="5062" w:author="Raymond Plante" w:date="2006-06-06T03:20:00Z"></w:del></w:rPr></w:pPr><w:ins w:id="5059" w:author="Kevin Benson" w:date="2006-05-30T14:03:00Z"><w:del w:id="5060" w:author="Raymond Plante" w:date="2006-06-06T03:20:00Z"><w:r><w:rPr></w:rPr><w:delText xml:space="preserve">       </w:delText></w:r></w:del></w:ins><w:del w:id="5061" w:author="Raymond Plante" w:date="2006-06-06T03:20:00Z"><w:r><w:rPr></w:rPr><w:delText>&lt;/interface&gt;</w:delText></w:r></w:del></w:p><w:p><w:pPr><w:pStyle w:val="Normal"/><w:rPr><w:del w:id="5066" w:author="Raymond Plante" w:date="2006-06-06T03:20:00Z"></w:del></w:rPr></w:pPr><w:ins w:id="5063" w:author="Kevin Benson" w:date="2006-05-30T14:03:00Z"><w:del w:id="5064" w:author="Raymond Plante" w:date="2006-06-06T03:20:00Z"><w:r><w:rPr></w:rPr><w:delText xml:space="preserve">              </w:delText></w:r></w:del></w:ins><w:del w:id="5065" w:author="Raymond Plante" w:date="2006-06-06T03:20:00Z"><w:r><w:rPr></w:rPr><w:delText>&lt;interface xsi:type=&quot;vg:OAISOAP&quot; role=&quot;std&quot;&gt;</w:delText></w:r></w:del></w:p><w:p><w:pPr><w:pStyle w:val="Normal"/><w:rPr><w:del w:id="5070" w:author="Raymond Plante" w:date="2006-06-06T03:20:00Z"></w:del></w:rPr></w:pPr><w:ins w:id="5067" w:author="Kevin Benson" w:date="2006-05-30T14:03:00Z"><w:del w:id="5068" w:author="Raymond Plante" w:date="2006-06-06T03:20:00Z"><w:r><w:rPr></w:rPr><w:delText xml:space="preserve">          </w:delText></w:r></w:del></w:ins><w:del w:id="5069" w:author="Raymond Plante" w:date="2006-06-06T03:20:00Z"><w:r><w:rPr></w:rPr><w:delText>&lt;accessURL&gt; http://www.ivoa.net/rofr/RegistryHarvest &lt;/accessURL&gt;</w:delText></w:r></w:del></w:p><w:p><w:pPr><w:pStyle w:val="Normal"/><w:rPr><w:del w:id="5074" w:author="Raymond Plante" w:date="2006-06-06T03:20:00Z"></w:del></w:rPr></w:pPr><w:ins w:id="5071" w:author="Kevin Benson" w:date="2006-05-30T14:03:00Z"><w:del w:id="5072" w:author="Raymond Plante" w:date="2006-06-06T03:20:00Z"><w:r><w:rPr></w:rPr><w:delText xml:space="preserve">       </w:delText></w:r></w:del></w:ins><w:del w:id="5073" w:author="Raymond Plante" w:date="2006-06-06T03:20:00Z"><w:r><w:rPr></w:rPr><w:delText xml:space="preserve">&lt;/interface&gt;       </w:delText></w:r></w:del></w:p><w:p><w:pPr><w:pStyle w:val="Normal"/><w:rPr><w:del w:id="5078" w:author="Raymond Plante" w:date="2006-06-06T03:20:00Z"></w:del></w:rPr></w:pPr><w:ins w:id="5075" w:author="Kevin Benson" w:date="2006-05-30T14:03:00Z"><w:del w:id="5076" w:author="Raymond Plante" w:date="2006-06-06T03:20:00Z"><w:r><w:rPr></w:rPr><w:delText xml:space="preserve">       </w:delText></w:r></w:del></w:ins><w:del w:id="5077" w:author="Raymond Plante" w:date="2006-06-06T03:20:00Z"><w:r><w:rPr></w:rPr><w:delText>&lt;maxRecords&gt;100&lt;/maxRecords&gt;</w:delText></w:r></w:del></w:p><w:p><w:pPr><w:pStyle w:val="Normal"/><w:rPr><w:del w:id="5082" w:author="Raymond Plante" w:date="2006-06-06T03:20:00Z"></w:del></w:rPr></w:pPr><w:ins w:id="5079" w:author="Kevin Benson" w:date="2006-05-30T14:03:00Z"><w:del w:id="5080" w:author="Raymond Plante" w:date="2006-06-06T03:20:00Z"><w:r><w:rPr></w:rPr><w:delText xml:space="preserve">    </w:delText></w:r></w:del></w:ins><w:del w:id="5081" w:author="Raymond Plante" w:date="2006-06-06T03:20:00Z"><w:r><w:rPr></w:rPr><w:delText>&lt;/capability&gt;</w:delText></w:r></w:del></w:p><w:p><w:pPr><w:pStyle w:val="Normal"/><w:rPr><w:del w:id="5086" w:author="Raymond Plante" w:date="2006-06-06T03:20:00Z"></w:del></w:rPr></w:pPr><w:ins w:id="5083" w:author="Kevin Benson" w:date="2006-05-30T14:03:00Z"><w:del w:id="5084" w:author="Raymond Plante" w:date="2006-06-06T03:20:00Z"><w:r><w:rPr></w:rPr><w:delText xml:space="preserve">   </w:delText></w:r></w:del></w:ins><w:del w:id="5085" w:author="Raymond Plante" w:date="2006-06-06T03:20:00Z"><w:r><w:rPr></w:rPr><w:delText>&lt;!-- Uncomment this section for the Search Interface</w:delText></w:r></w:del></w:p><w:p><w:pPr><w:pStyle w:val="Normal"/><w:rPr><w:del w:id="5090" w:author="Raymond Plante" w:date="2006-06-06T03:20:00Z"></w:del></w:rPr></w:pPr><w:ins w:id="5087" w:author="Kevin Benson" w:date="2006-05-30T14:03:00Z"><w:del w:id="5088" w:author="Raymond Plante" w:date="2006-06-06T03:20:00Z"><w:r><w:rPr></w:rPr><w:delText xml:space="preserve">    </w:delText></w:r></w:del></w:ins><w:del w:id="5089" w:author="Raymond Plante" w:date="2006-06-06T03:20:00Z"><w:r><w:rPr></w:rPr><w:delText>&lt;capability xsi:type=&quot;vg:Search&quot;</w:delText></w:r></w:del></w:p><w:p><w:pPr><w:pStyle w:val="Normal"/><w:rPr><w:del w:id="5094" w:author="Raymond Plante" w:date="2006-06-06T03:20:00Z"></w:del></w:rPr></w:pPr><w:ins w:id="5091" w:author="Kevin Benson" w:date="2006-05-30T14:03:00Z"><w:del w:id="5092" w:author="Raymond Plante" w:date="2006-06-06T03:20:00Z"><w:r><w:rPr></w:rPr><w:delText xml:space="preserve">                </w:delText></w:r></w:del></w:ins><w:del w:id="5093" w:author="Raymond Plante" w:date="2006-06-06T03:20:00Z"><w:r><w:rPr></w:rPr><w:delText>standardID=&quot;ivo://ivoa.net/std/Registry&quot;&gt;</w:delText></w:r></w:del></w:p><w:p><w:pPr><w:pStyle w:val="Normal"/><w:rPr><w:del w:id="5096" w:author="Raymond Plante" w:date="2006-06-06T03:20:00Z"></w:del></w:rPr></w:pPr><w:del w:id="5095" w:author="Raymond Plante" w:date="2006-06-06T03:20:00Z"><w:r><w:rPr></w:rPr></w:r></w:del></w:p><w:p><w:pPr><w:pStyle w:val="Normal"/><w:rPr><w:del w:id="5100" w:author="Raymond Plante" w:date="2006-06-06T03:20:00Z"></w:del></w:rPr></w:pPr><w:ins w:id="5097" w:author="Kevin Benson" w:date="2006-05-30T14:03:00Z"><w:del w:id="5098" w:author="Raymond Plante" w:date="2006-06-06T03:20:00Z"><w:r><w:rPr></w:rPr><w:delText xml:space="preserve">       </w:delText></w:r></w:del></w:ins><w:del w:id="5099" w:author="Raymond Plante" w:date="2006-06-06T03:20:00Z"><w:r><w:rPr></w:rPr><w:delText>&lt;interface xsi:type=&quot;vr:WebService&quot; role=&quot;std&quot;&gt;</w:delText></w:r></w:del></w:p><w:p><w:pPr><w:pStyle w:val="Normal"/><w:rPr><w:del w:id="5104" w:author="Raymond Plante" w:date="2006-06-06T03:20:00Z"></w:del></w:rPr></w:pPr><w:ins w:id="5101" w:author="Kevin Benson" w:date="2006-05-30T14:03:00Z"><w:del w:id="5102" w:author="Raymond Plante" w:date="2006-06-06T03:20:00Z"><w:r><w:rPr></w:rPr><w:delText xml:space="preserve">         </w:delText></w:r></w:del></w:ins><w:del w:id="5103" w:author="Raymond Plante" w:date="2006-06-06T03:20:00Z"><w:r><w:rPr></w:rPr><w:delText>&lt;accessURL&gt; http://nvo.ncsa.uiuc.edu/cgi-bin/nvo/search.pl &lt;/accessURL&gt;</w:delText></w:r></w:del></w:p><w:p><w:pPr><w:pStyle w:val="Normal"/><w:rPr><w:del w:id="5108" w:author="Raymond Plante" w:date="2006-06-06T03:20:00Z"></w:del></w:rPr></w:pPr><w:ins w:id="5105" w:author="Kevin Benson" w:date="2006-05-30T14:03:00Z"><w:del w:id="5106" w:author="Raymond Plante" w:date="2006-06-06T03:20:00Z"><w:r><w:rPr></w:rPr><w:delText xml:space="preserve">       </w:delText></w:r></w:del></w:ins><w:del w:id="5107" w:author="Raymond Plante" w:date="2006-06-06T03:20:00Z"><w:r><w:rPr></w:rPr><w:delText>&lt;/interface&gt;</w:delText></w:r></w:del></w:p><w:p><w:pPr><w:pStyle w:val="Normal"/><w:rPr><w:del w:id="5112" w:author="Raymond Plante" w:date="2006-06-06T03:20:00Z"></w:del></w:rPr></w:pPr><w:ins w:id="5109" w:author="Kevin Benson" w:date="2006-05-30T14:03:00Z"><w:del w:id="5110" w:author="Raymond Plante" w:date="2006-06-06T03:20:00Z"><w:r><w:rPr></w:rPr><w:delText xml:space="preserve">       </w:delText></w:r></w:del></w:ins><w:del w:id="5111" w:author="Raymond Plante" w:date="2006-06-06T03:20:00Z"><w:r><w:rPr></w:rPr><w:delText>&lt;optionalProtocol&gt;XQuery&lt;/optionalProtocol&gt;</w:delText></w:r></w:del></w:p><w:p><w:pPr><w:pStyle w:val="Normal"/><w:rPr><w:del w:id="5116" w:author="Raymond Plante" w:date="2006-06-06T03:20:00Z"></w:del></w:rPr></w:pPr><w:ins w:id="5113" w:author="Kevin Benson" w:date="2006-05-30T14:03:00Z"><w:del w:id="5114" w:author="Raymond Plante" w:date="2006-06-06T03:20:00Z"><w:r><w:rPr></w:rPr><w:delText xml:space="preserve">       </w:delText></w:r></w:del></w:ins><w:del w:id="5115" w:author="Raymond Plante" w:date="2006-06-06T03:20:00Z"><w:r><w:rPr></w:rPr><w:delText>&lt;maxRecords&gt;0&lt;/maxRecords&gt;</w:delText></w:r></w:del></w:p><w:p><w:pPr><w:pStyle w:val="Normal"/><w:rPr><w:del w:id="5120" w:author="Raymond Plante" w:date="2006-06-06T03:20:00Z"></w:del></w:rPr></w:pPr><w:ins w:id="5117" w:author="Kevin Benson" w:date="2006-05-30T14:03:00Z"><w:del w:id="5118" w:author="Raymond Plante" w:date="2006-06-06T03:20:00Z"><w:r><w:rPr></w:rPr><w:delText xml:space="preserve">    </w:delText></w:r></w:del></w:ins><w:del w:id="5119" w:author="Raymond Plante" w:date="2006-06-06T03:20:00Z"><w:r><w:rPr></w:rPr><w:delText>&lt;/capability&gt;</w:delText></w:r></w:del></w:p><w:p><w:pPr><w:pStyle w:val="Normal"/><w:rPr><w:del w:id="5124" w:author="Raymond Plante" w:date="2006-06-06T03:20:00Z"></w:del></w:rPr></w:pPr><w:ins w:id="5121" w:author="Kevin Benson" w:date="2006-05-30T14:03:00Z"><w:del w:id="5122" w:author="Raymond Plante" w:date="2006-06-06T03:20:00Z"><w:r><w:rPr></w:rPr><w:delText xml:space="preserve">    </w:delText></w:r></w:del></w:ins><w:del w:id="5123" w:author="Raymond Plante" w:date="2006-06-06T03:20:00Z"><w:r><w:rPr></w:rPr><w:delText>--&gt;</w:delText></w:r></w:del></w:p><w:p><w:pPr><w:pStyle w:val="Normal"/><w:rPr><w:del w:id="5128" w:author="Raymond Plante" w:date="2006-06-06T03:20:00Z"></w:del></w:rPr></w:pPr><w:ins w:id="5125" w:author="Kevin Benson" w:date="2006-05-30T14:03:00Z"><w:del w:id="5126" w:author="Raymond Plante" w:date="2006-06-06T03:20:00Z"><w:r><w:rPr></w:rPr><w:delText xml:space="preserve">    </w:delText></w:r></w:del></w:ins><w:del w:id="5127" w:author="Raymond Plante" w:date="2006-06-06T03:20:00Z"><w:r><w:rPr></w:rPr><w:delText>&lt;full&gt;false&lt;/full&gt;</w:delText></w:r></w:del></w:p><w:p><w:pPr><w:pStyle w:val="Normal"/><w:rPr><w:del w:id="5132" w:author="Raymond Plante" w:date="2006-06-06T03:20:00Z"></w:del></w:rPr></w:pPr><w:ins w:id="5129" w:author="Kevin Benson" w:date="2006-05-30T14:03:00Z"><w:del w:id="5130" w:author="Raymond Plante" w:date="2006-06-06T03:20:00Z"><w:r><w:rPr></w:rPr><w:delText xml:space="preserve">    </w:delText></w:r></w:del></w:ins><w:del w:id="5131" w:author="Raymond Plante" w:date="2006-06-06T03:20:00Z"><w:r><w:rPr></w:rPr><w:delText>&lt;managedAuthority&gt;ivoa&lt;/managedAuthority&gt;</w:delText></w:r></w:del></w:p><w:p><w:pPr><w:pStyle w:val="Normal"/><w:rPr><w:del w:id="5136" w:author="Raymond Plante" w:date="2006-06-06T03:20:00Z"></w:del></w:rPr></w:pPr><w:ins w:id="5133" w:author="Kevin Benson" w:date="2006-05-30T14:03:00Z"><w:del w:id="5134" w:author="Raymond Plante" w:date="2006-06-06T03:20:00Z"><w:r><w:rPr></w:rPr><w:delText xml:space="preserve">    </w:delText></w:r></w:del></w:ins><w:del w:id="5135" w:author="Raymond Plante" w:date="2006-06-06T03:20:00Z"><w:r><w:rPr></w:rPr><w:delText>&lt;managedAuthority&gt;ivoa.net&lt;/managedAuthority&gt;</w:delText></w:r></w:del></w:p><w:p><w:pPr><w:pStyle w:val="Normal"/><w:ind w:left="1944" w:hanging="1944"/><w:rPr><w:del w:id="5138" w:author="Raymond Plante" w:date="2006-06-06T03:20:00Z"></w:del></w:rPr></w:pPr><w:del w:id="5137" w:author="Raymond Plante" w:date="2006-06-06T03:20:00Z"><w:r><w:rPr></w:rPr><w:delText>&lt;/resource&gt;</w:delText></w:r></w:del></w:p><w:p><w:pPr><w:pStyle w:val="Normal"/><w:widowControl/><w:bidi w:val="0"/><w:ind w:left="1944" w:hanging="1944"/><w:rPr><w:del w:id="5145" w:author="Raymond Plante" w:date="2006-11-07T02:12:00Z"></w:del></w:rPr></w:pPr><w:bookmarkStart w:id="62" w:name="__RefHeading___Toc201501027"/><w:bookmarkStart w:id="63" w:name="_Appendix_A.1__Web_Services_Definiti"/><w:bookmarkEnd w:id="62"/><w:bookmarkEnd w:id="63"/><w:r><w:rPr></w:rPr><w:t>Appendix A.</w:t></w:r><w:ins w:id="5139" w:author="Raymond Plante" w:date="2006-06-06T03:21:00Z"><w:r><w:rPr></w:rPr><w:t>1</w:t></w:r></w:ins><w:del w:id="5140" w:author="Raymond Plante" w:date="2006-06-06T03:21:00Z"><w:r><w:rPr></w:rPr><w:delText>2</w:delText></w:r></w:del><w:r><w:rPr></w:rPr><w:t xml:space="preserve"> </w:t></w:r><w:bookmarkEnd w:id="61"/><w:r><w:rPr></w:rPr><w:t xml:space="preserve"> </w:t></w:r><w:del w:id="5141" w:author="Raymond Plante" w:date="2006-11-07T02:12:00Z"><w:r><w:rPr></w:rPr><w:delText>Web Services Definition Language</w:delText></w:r></w:del><w:ins w:id="5142" w:author="Raymond Plante" w:date="2006-11-07T02:12:00Z"><w:r><w:rPr></w:rPr><w:t>WSDL</w:t></w:r></w:ins><w:r><w:rPr></w:rPr><w:t xml:space="preserve"> Document for </w:t></w:r><w:del w:id="5143" w:author="Kevin Benson" w:date="2006-05-30T13:53:00Z"><w:r><w:rPr></w:rPr><w:delText>OAI-PHM</w:delText></w:r></w:del><w:ins w:id="5144" w:author="Kevin Benson" w:date="2006-05-30T13:53:00Z"><w:r><w:rPr></w:rPr><w:t>Search Interface</w:t></w:r></w:ins></w:p><w:p><w:pPr><w:pStyle w:val="Normal"/><w:widowControl/><w:bidi w:val="0"/><w:ind w:left="1944" w:hanging="1944"/><w:rPr><w:ins w:id="5147" w:author="Raymond Plante" w:date="2006-11-07T10:11:00Z"></w:ins></w:rPr></w:pPr><w:ins w:id="5146" w:author="Raymond Plante" w:date="2006-11-07T10:11:00Z"><w:r><w:rPr></w:rPr></w:r></w:ins></w:p><w:p><w:pPr><w:pStyle w:val="NormalWeb"/><w:rPr></w:rPr></w:pPr><w:ins w:id="5148" w:author="Raymond Plante" w:date="2006-06-19T09:29:00Z"><w:r><w:rPr></w:rPr><w:t>Both WSDL documents for the search and harvest interfaces import the Registry Interface schema that contains some common definitions; see the schema listing after the WSDL listing below.</w:t></w:r></w:ins><w:ins w:id="5149" w:author="Kevin Benson" w:date="2005-12-07T15:14:00Z"><w:del w:id="5150" w:author="Raymond Plante" w:date="2006-06-19T09:28:00Z"><w:r><w:rPr></w:rPr><w:delText>Curr</w:delText></w:r></w:del></w:ins><w:del w:id="5151" w:author="Raymond Plante" w:date="2006-06-19T09:29:00Z"><w:r><w:rPr></w:rPr><w:delText>e</w:delText></w:r></w:del><w:del w:id="5152" w:author="Raymond Plante" w:date="2006-06-19T09:28:00Z"><w:r><w:rPr></w:rPr><w:delText>ntly</w:delText></w:r></w:del></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Fonts w:cs="Arial"/><w:b/><w:b/></w:rPr></w:pPr><w:ins w:id="5153" w:author="Raymond Plante" w:date="2006-06-19T09:30:00Z"><w:r><w:rPr><w:rFonts w:cs="Arial"/><w:b/></w:rPr><w:t>RegistrySearch Interface WSDL</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autoSpaceDE w:val="false"/><w:rPr><w:rFonts w:ascii="Courier New" w:hAnsi="Courier New" w:cs="Courier New"/><w:sz w:val="18"/><w:szCs w:val="18"/><w:lang w:val="en-GB" w:eastAsia="en-GB"/><w:del w:id="5155" w:author="Raymond Plante" w:date="2006-11-07T08:04:00Z"></w:del></w:rPr></w:pPr><w:del w:id="5154" w:author="Raymond Plante" w:date="2006-11-07T08:04:00Z"><w:r><w:rPr><w:rFonts w:cs="Courier New" w:ascii="Courier New" w:hAnsi="Courier New"/><w:sz w:val="18"/><w:szCs w:val="18"/><w:highlight w:val="white"/><w:lang w:val="en-GB" w:eastAsia="en-GB"/></w:rPr><w:delText>&lt;?xml version=&quot;1.0&quot; encoding=&quot;UTF-8&quot;?&gt;</w:delText></w:r></w:del></w:p><w:p><w:pPr><w:pStyle w:val="Normal"/><w:autoSpaceDE w:val="false"/><w:rPr><w:rFonts w:ascii="Courier New" w:hAnsi="Courier New" w:cs="Courier New"/><w:sz w:val="18"/><w:szCs w:val="18"/><w:lang w:val="en-GB" w:eastAsia="en-GB"/><w:del w:id="5157" w:author="Raymond Plante" w:date="2006-11-07T08:04:00Z"></w:del></w:rPr></w:pPr><w:del w:id="5156" w:author="Raymond Plante" w:date="2006-11-07T08:04:00Z"><w:r><w:rPr><w:rFonts w:cs="Courier New" w:ascii="Courier New" w:hAnsi="Courier New"/><w:sz w:val="18"/><w:szCs w:val="18"/><w:highlight w:val="white"/><w:lang w:val="en-GB" w:eastAsia="en-GB"/></w:rPr><w:delText xml:space="preserve">&lt;definitions name=&quot;IVOARegistrySearch&quot; </w:delText></w:r></w:del></w:p><w:p><w:pPr><w:pStyle w:val="Normal"/><w:autoSpaceDE w:val="false"/><w:rPr><w:rFonts w:ascii="Courier New" w:hAnsi="Courier New" w:cs="Courier New"/><w:sz w:val="18"/><w:szCs w:val="18"/><w:lang w:val="en-GB" w:eastAsia="en-GB"/><w:del w:id="5161" w:author="Raymond Plante" w:date="2006-11-07T08:04:00Z"></w:del></w:rPr></w:pPr><w:ins w:id="5158" w:author="Kevin Benson" w:date="2006-06-28T17:54:00Z"><w:del w:id="5159" w:author="Raymond Plante" w:date="2006-11-07T08:04:00Z"><w:r><w:rPr><w:rFonts w:eastAsia="Courier New" w:cs="Courier New" w:ascii="Courier New" w:hAnsi="Courier New"/><w:sz w:val="18"/><w:szCs w:val="18"/><w:highlight w:val="white"/><w:lang w:val="en-GB" w:eastAsia="en-GB"/></w:rPr><w:delText xml:space="preserve">             </w:delText></w:r></w:del></w:ins><w:del w:id="5160" w:author="Raymond Plante" w:date="2006-11-07T08:04:00Z"><w:r><w:rPr><w:rFonts w:cs="Courier New" w:ascii="Courier New" w:hAnsi="Courier New"/><w:sz w:val="18"/><w:szCs w:val="18"/><w:highlight w:val="white"/><w:lang w:val="en-GB" w:eastAsia="en-GB"/></w:rPr><w:delText xml:space="preserve">xmlns=&quot;http://schemas.xmlsoap.org/wsdl/&quot; </w:delText></w:r></w:del></w:p><w:p><w:pPr><w:pStyle w:val="Normal"/><w:autoSpaceDE w:val="false"/><w:rPr><w:rFonts w:ascii="Courier New" w:hAnsi="Courier New" w:cs="Courier New"/><w:sz w:val="18"/><w:szCs w:val="18"/><w:lang w:val="en-GB" w:eastAsia="en-GB"/><w:del w:id="5165" w:author="Raymond Plante" w:date="2006-11-07T08:04:00Z"></w:del></w:rPr></w:pPr><w:ins w:id="5162" w:author="Kevin Benson" w:date="2006-06-28T17:54:00Z"><w:del w:id="5163" w:author="Raymond Plante" w:date="2006-11-07T08:04:00Z"><w:r><w:rPr><w:rFonts w:eastAsia="Courier New" w:cs="Courier New" w:ascii="Courier New" w:hAnsi="Courier New"/><w:sz w:val="18"/><w:szCs w:val="18"/><w:highlight w:val="white"/><w:lang w:val="en-GB" w:eastAsia="en-GB"/></w:rPr><w:delText xml:space="preserve">             </w:delText></w:r></w:del></w:ins><w:del w:id="5164" w:author="Raymond Plante" w:date="2006-11-07T08:04:00Z"><w:r><w:rPr><w:rFonts w:cs="Courier New" w:ascii="Courier New" w:hAnsi="Courier New"/><w:sz w:val="18"/><w:szCs w:val="18"/><w:highlight w:val="white"/><w:lang w:val="en-GB" w:eastAsia="en-GB"/></w:rPr><w:delText xml:space="preserve">xmlns:soap=&quot;http://schemas.xmlsoap.org/wsdl/soap/&quot; </w:delText></w:r></w:del></w:p><w:p><w:pPr><w:pStyle w:val="Normal"/><w:autoSpaceDE w:val="false"/><w:rPr><w:rFonts w:ascii="Courier New" w:hAnsi="Courier New" w:cs="Courier New"/><w:sz w:val="18"/><w:szCs w:val="18"/><w:lang w:val="en-GB" w:eastAsia="en-GB"/><w:del w:id="5169" w:author="Raymond Plante" w:date="2006-11-07T08:04:00Z"></w:del></w:rPr></w:pPr><w:ins w:id="5166" w:author="Kevin Benson" w:date="2006-06-28T17:54:00Z"><w:del w:id="5167" w:author="Raymond Plante" w:date="2006-11-07T08:04:00Z"><w:r><w:rPr><w:rFonts w:eastAsia="Courier New" w:cs="Courier New" w:ascii="Courier New" w:hAnsi="Courier New"/><w:sz w:val="18"/><w:szCs w:val="18"/><w:highlight w:val="white"/><w:lang w:val="en-GB" w:eastAsia="en-GB"/></w:rPr><w:delText xml:space="preserve">             </w:delText></w:r></w:del></w:ins><w:del w:id="5168" w:author="Raymond Plante" w:date="2006-11-07T08:04:00Z"><w:r><w:rPr><w:rFonts w:cs="Courier New" w:ascii="Courier New" w:hAnsi="Courier New"/><w:sz w:val="18"/><w:szCs w:val="18"/><w:highlight w:val="white"/><w:lang w:val="en-GB" w:eastAsia="en-GB"/></w:rPr><w:delText xml:space="preserve">xmlns:http=&quot;http://schemas.xmlsoap.org/wsdl/http/&quot; </w:delText></w:r></w:del></w:p><w:p><w:pPr><w:pStyle w:val="Normal"/><w:autoSpaceDE w:val="false"/><w:rPr><w:rFonts w:ascii="Courier New" w:hAnsi="Courier New" w:cs="Courier New"/><w:sz w:val="18"/><w:szCs w:val="18"/><w:lang w:val="en-GB" w:eastAsia="en-GB"/><w:del w:id="5173" w:author="Raymond Plante" w:date="2006-11-07T08:04:00Z"></w:del></w:rPr></w:pPr><w:ins w:id="5170" w:author="Kevin Benson" w:date="2006-06-28T17:54:00Z"><w:del w:id="5171" w:author="Raymond Plante" w:date="2006-11-07T08:04:00Z"><w:r><w:rPr><w:rFonts w:eastAsia="Courier New" w:cs="Courier New" w:ascii="Courier New" w:hAnsi="Courier New"/><w:sz w:val="18"/><w:szCs w:val="18"/><w:highlight w:val="white"/><w:lang w:val="en-GB" w:eastAsia="en-GB"/></w:rPr><w:delText xml:space="preserve">             </w:delText></w:r></w:del></w:ins><w:del w:id="5172" w:author="Raymond Plante" w:date="2006-11-07T08:04:00Z"><w:r><w:rPr><w:rFonts w:cs="Courier New" w:ascii="Courier New" w:hAnsi="Courier New"/><w:sz w:val="18"/><w:szCs w:val="18"/><w:highlight w:val="white"/><w:lang w:val="en-GB" w:eastAsia="en-GB"/></w:rPr><w:delText xml:space="preserve">xmlns:xs=&quot;http://www.w3.org/2001/XMLSchema&quot; </w:delText></w:r></w:del></w:p><w:p><w:pPr><w:pStyle w:val="Normal"/><w:autoSpaceDE w:val="false"/><w:rPr><w:rFonts w:ascii="Courier New" w:hAnsi="Courier New" w:cs="Courier New"/><w:sz w:val="18"/><w:szCs w:val="18"/><w:lang w:val="en-GB" w:eastAsia="en-GB"/><w:del w:id="5177" w:author="Raymond Plante" w:date="2006-11-07T08:04:00Z"></w:del></w:rPr></w:pPr><w:ins w:id="5174" w:author="Kevin Benson" w:date="2006-06-28T17:54:00Z"><w:del w:id="5175" w:author="Raymond Plante" w:date="2006-11-07T08:04:00Z"><w:r><w:rPr><w:rFonts w:eastAsia="Courier New" w:cs="Courier New" w:ascii="Courier New" w:hAnsi="Courier New"/><w:sz w:val="18"/><w:szCs w:val="18"/><w:highlight w:val="white"/><w:lang w:val="en-GB" w:eastAsia="en-GB"/></w:rPr><w:delText xml:space="preserve">             </w:delText></w:r></w:del></w:ins><w:del w:id="5176" w:author="Raymond Plante" w:date="2006-11-07T08:04:00Z"><w:r><w:rPr><w:rFonts w:cs="Courier New" w:ascii="Courier New" w:hAnsi="Courier New"/><w:sz w:val="18"/><w:szCs w:val="18"/><w:highlight w:val="white"/><w:lang w:val="en-GB" w:eastAsia="en-GB"/></w:rPr><w:delText xml:space="preserve">xmlns:soapenc=&quot;http://schemas.xmlsoap.org/soap/encoding/&quot; </w:delText></w:r></w:del></w:p><w:p><w:pPr><w:pStyle w:val="Normal"/><w:autoSpaceDE w:val="false"/><w:rPr><w:rFonts w:ascii="Courier New" w:hAnsi="Courier New" w:cs="Courier New"/><w:sz w:val="18"/><w:szCs w:val="18"/><w:lang w:val="en-GB" w:eastAsia="en-GB"/><w:del w:id="5181" w:author="Raymond Plante" w:date="2006-11-07T08:04:00Z"></w:del></w:rPr></w:pPr><w:ins w:id="5178" w:author="Kevin Benson" w:date="2006-06-28T17:54:00Z"><w:del w:id="5179" w:author="Raymond Plante" w:date="2006-11-07T08:04:00Z"><w:r><w:rPr><w:rFonts w:eastAsia="Courier New" w:cs="Courier New" w:ascii="Courier New" w:hAnsi="Courier New"/><w:sz w:val="18"/><w:szCs w:val="18"/><w:highlight w:val="white"/><w:lang w:val="en-GB" w:eastAsia="en-GB"/></w:rPr><w:delText xml:space="preserve">             </w:delText></w:r></w:del></w:ins><w:del w:id="5180" w:author="Raymond Plante" w:date="2006-11-07T08:04:00Z"><w:r><w:rPr><w:rFonts w:cs="Courier New" w:ascii="Courier New" w:hAnsi="Courier New"/><w:sz w:val="18"/><w:szCs w:val="18"/><w:highlight w:val="white"/><w:lang w:val="en-GB" w:eastAsia="en-GB"/></w:rPr><w:delText>xmlns:mime=&quot;http://schemas.xmlsoap.org/wsdl/mime/&quot;</w:delText></w:r></w:del></w:p><w:p><w:pPr><w:pStyle w:val="Normal"/><w:autoSpaceDE w:val="false"/><w:rPr><w:rFonts w:ascii="Courier New" w:hAnsi="Courier New" w:cs="Courier New"/><w:sz w:val="18"/><w:szCs w:val="18"/><w:lang w:val="en-GB" w:eastAsia="en-GB"/><w:del w:id="5185" w:author="Raymond Plante" w:date="2006-11-07T08:04:00Z"></w:del></w:rPr></w:pPr><w:ins w:id="5182" w:author="Kevin Benson" w:date="2006-06-28T17:54:00Z"><w:del w:id="5183" w:author="Raymond Plante" w:date="2006-11-07T08:04:00Z"><w:r><w:rPr><w:rFonts w:eastAsia="Courier New" w:cs="Courier New" w:ascii="Courier New" w:hAnsi="Courier New"/><w:sz w:val="18"/><w:szCs w:val="18"/><w:highlight w:val="white"/><w:lang w:val="en-GB" w:eastAsia="en-GB"/></w:rPr><w:delText xml:space="preserve">             </w:delText></w:r></w:del></w:ins><w:del w:id="5184" w:author="Raymond Plante" w:date="2006-11-07T08:04:00Z"><w:r><w:rPr><w:rFonts w:cs="Courier New" w:ascii="Courier New" w:hAnsi="Courier New"/><w:sz w:val="18"/><w:szCs w:val="18"/><w:highlight w:val="white"/><w:lang w:val="en-GB" w:eastAsia="en-GB"/></w:rPr><w:delText xml:space="preserve">xmlns:adql=&quot;http://www.ivoa.net/xml/ADQL/v1.0&quot;              </w:delText></w:r></w:del></w:p><w:p><w:pPr><w:pStyle w:val="Normal"/><w:autoSpaceDE w:val="false"/><w:rPr><w:rFonts w:ascii="Courier New" w:hAnsi="Courier New" w:cs="Courier New"/><w:sz w:val="18"/><w:szCs w:val="18"/><w:highlight w:val="white"/><w:lang w:val="en-GB" w:eastAsia="en-GB"/><w:del w:id="5191" w:author="Raymond Plante" w:date="2006-11-07T08:04:00Z"></w:del></w:rPr></w:pPr><w:ins w:id="5186" w:author="Kevin Benson" w:date="2006-06-28T17:54:00Z"><w:del w:id="5187" w:author="Raymond Plante" w:date="2006-11-07T08:04:00Z"><w:r><w:rPr><w:rFonts w:eastAsia="Courier New" w:cs="Courier New" w:ascii="Courier New" w:hAnsi="Courier New"/><w:sz w:val="18"/><w:szCs w:val="18"/><w:highlight w:val="white"/><w:lang w:val="en-GB" w:eastAsia="en-GB"/></w:rPr><w:delText xml:space="preserve">             </w:delText></w:r></w:del></w:ins><w:ins w:id="5188" w:author="Kevin Benson" w:date="2006-06-28T17:54:00Z"><w:del w:id="5189" w:author="Raymond Plante" w:date="2006-11-07T08:04:00Z"><w:r><w:rPr><w:rFonts w:cs="Courier New" w:ascii="Courier New" w:hAnsi="Courier New"/><w:sz w:val="18"/><w:szCs w:val="18"/><w:highlight w:val="white"/><w:lang w:val="en-GB" w:eastAsia="en-GB"/></w:rPr><w:delText>xmlns:vr=</w:delText></w:r></w:del></w:ins><w:hyperlink r:id="rId53"><w:del w:id="5190" w:author="Raymond Plante" w:date="2006-11-07T08:04:00Z"><w:r><w:rPr><w:rStyle w:val="InternetLink"/><w:rFonts w:cs="Courier New" w:ascii="Courier New" w:hAnsi="Courier New"/><w:sz w:val="18"/><w:szCs w:val="18"/><w:highlight w:val="white"/><w:lang w:val="en-GB" w:eastAsia="en-GB"/></w:rPr><w:delText>http://www.ivoa.net/xml/VOResource/v1.0</w:delText></w:r></w:del></w:hyperlink></w:p><w:p><w:pPr><w:pStyle w:val="Normal"/><w:autoSpaceDE w:val="false"/><w:rPr><w:rFonts w:ascii="Courier New" w:hAnsi="Courier New" w:cs="Courier New"/><w:sz w:val="18"/><w:szCs w:val="18"/><w:lang w:val="en-GB" w:eastAsia="en-GB"/><w:del w:id="5197" w:author="Raymond Plante" w:date="2006-11-07T08:04:00Z"></w:del></w:rPr></w:pPr><w:ins w:id="5192" w:author="Kevin Benson" w:date="2006-10-13T17:41:00Z"><w:del w:id="5193" w:author="Raymond Plante" w:date="2006-11-07T08:04:00Z"><w:r><w:rPr><w:rFonts w:eastAsia="Courier New" w:cs="Courier New" w:ascii="Courier New" w:hAnsi="Courier New"/><w:sz w:val="18"/><w:szCs w:val="18"/><w:lang w:val="en-GB" w:eastAsia="en-GB"/></w:rPr><w:delText xml:space="preserve">             </w:delText></w:r></w:del></w:ins><w:ins w:id="5194" w:author="Kevin Benson" w:date="2006-10-13T17:41:00Z"><w:del w:id="5195" w:author="Raymond Plante" w:date="2006-11-07T08:04:00Z"><w:r><w:rPr><w:rFonts w:cs="Courier New" w:ascii="Courier New" w:hAnsi="Courier New"/><w:sz w:val="18"/><w:szCs w:val="18"/><w:lang w:val="en-GB" w:eastAsia="en-GB"/></w:rPr><w:delText xml:space="preserve">xmlns:ri=&quot;http://www.ivoa.net/xml/RegistryInterface/v1.0&quot; </w:delText></w:r></w:del></w:ins><w:del w:id="5196" w:author="Raymond Plante" w:date="2006-11-07T08:04:00Z"><w:r><w:rPr><w:rFonts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201" w:author="Raymond Plante" w:date="2006-11-07T08:04:00Z"></w:del></w:rPr></w:pPr><w:ins w:id="5198" w:author="Kevin Benson" w:date="2006-06-28T17:54:00Z"><w:del w:id="5199" w:author="Raymond Plante" w:date="2006-11-07T08:04:00Z"><w:r><w:rPr><w:rFonts w:eastAsia="Courier New" w:cs="Courier New" w:ascii="Courier New" w:hAnsi="Courier New"/><w:sz w:val="18"/><w:szCs w:val="18"/><w:highlight w:val="white"/><w:lang w:val="en-GB" w:eastAsia="en-GB"/></w:rPr><w:delText xml:space="preserve">             </w:delText></w:r></w:del></w:ins><w:del w:id="5200" w:author="Raymond Plante" w:date="2006-11-07T08:04:00Z"><w:r><w:rPr><w:rFonts w:cs="Courier New" w:ascii="Courier New" w:hAnsi="Courier New"/><w:sz w:val="18"/><w:szCs w:val="18"/><w:highlight w:val="white"/><w:lang w:val="en-GB" w:eastAsia="en-GB"/></w:rPr><w:delText>xmlns:tns=&quot;http://www.ivoa.net/wsdl/RegistrySearch/v1.0&quot;            targetNamespace=&quot;http://www.ivoa.net/wsdl/RegistrySearch/v1.0&quot;&gt;</w:delText></w:r></w:del></w:p><w:p><w:pPr><w:pStyle w:val="Normal"/><w:autoSpaceDE w:val="false"/><w:rPr><w:rFonts w:ascii="Courier New" w:hAnsi="Courier New" w:cs="Courier New"/><w:sz w:val="18"/><w:szCs w:val="18"/><w:highlight w:val="white"/><w:lang w:val="en-GB" w:eastAsia="en-GB"/><w:del w:id="5203" w:author="Raymond Plante" w:date="2006-11-07T08:04:00Z"></w:del></w:rPr></w:pPr><w:del w:id="5202" w:author="Raymond Plante" w:date="2006-11-07T08:04:00Z"><w:r><w:rPr><w:rFonts w:cs="Courier New" w:ascii="Courier New" w:hAnsi="Courier New"/><w:sz w:val="18"/><w:szCs w:val="18"/><w:highlight w:val="white"/><w:lang w:val="en-GB" w:eastAsia="en-GB"/></w:rPr></w:r></w:del></w:p><w:p><w:pPr><w:pStyle w:val="Normal"/><w:autoSpaceDE w:val="false"/><w:rPr><w:rFonts w:ascii="Courier New" w:hAnsi="Courier New" w:cs="Courier New"/><w:sz w:val="18"/><w:szCs w:val="18"/><w:lang w:val="en-GB" w:eastAsia="en-GB"/><w:del w:id="5207" w:author="Raymond Plante" w:date="2006-11-07T08:04:00Z"></w:del></w:rPr></w:pPr><w:ins w:id="5204" w:author="Kevin Benson" w:date="2006-06-28T17:54:00Z"><w:del w:id="5205" w:author="Raymond Plante" w:date="2006-11-07T08:04:00Z"><w:r><w:rPr><w:rFonts w:eastAsia="Courier New" w:cs="Courier New" w:ascii="Courier New" w:hAnsi="Courier New"/><w:sz w:val="18"/><w:szCs w:val="18"/><w:highlight w:val="white"/><w:lang w:val="en-GB" w:eastAsia="en-GB"/></w:rPr><w:delText xml:space="preserve">   </w:delText></w:r></w:del></w:ins><w:del w:id="5206" w:author="Raymond Plante" w:date="2006-11-07T08:04:00Z"><w:r><w:rPr><w:rFonts w:cs="Courier New" w:ascii="Courier New" w:hAnsi="Courier New"/><w:sz w:val="18"/><w:szCs w:val="18"/><w:highlight w:val="white"/><w:lang w:val="en-GB" w:eastAsia="en-GB"/></w:rPr><w:delText>&lt;types&gt;</w:delText></w:r></w:del></w:p><w:p><w:pPr><w:pStyle w:val="Normal"/><w:autoSpaceDE w:val="false"/><w:rPr><w:rFonts w:ascii="Courier New" w:hAnsi="Courier New" w:cs="Courier New"/><w:sz w:val="18"/><w:szCs w:val="18"/><w:lang w:val="en-GB" w:eastAsia="en-GB"/><w:del w:id="5211" w:author="Raymond Plante" w:date="2006-11-07T08:04:00Z"></w:del></w:rPr></w:pPr><w:ins w:id="5208" w:author="Kevin Benson" w:date="2006-06-28T17:54:00Z"><w:del w:id="5209" w:author="Raymond Plante" w:date="2006-11-07T08:04:00Z"><w:r><w:rPr><w:rFonts w:eastAsia="Courier New" w:cs="Courier New" w:ascii="Courier New" w:hAnsi="Courier New"/><w:sz w:val="18"/><w:szCs w:val="18"/><w:highlight w:val="white"/><w:lang w:val="en-GB" w:eastAsia="en-GB"/></w:rPr><w:delText xml:space="preserve">      </w:delText></w:r></w:del></w:ins><w:del w:id="5210" w:author="Raymond Plante" w:date="2006-11-07T08:04:00Z"><w:r><w:rPr><w:rFonts w:cs="Courier New" w:ascii="Courier New" w:hAnsi="Courier New"/><w:sz w:val="18"/><w:szCs w:val="18"/><w:highlight w:val="white"/><w:lang w:val="en-GB" w:eastAsia="en-GB"/></w:rPr><w:delText xml:space="preserve">&lt;xs:schema xmlns=&quot;http://www.w3.org/2001/XMLSchema&quot; </w:delText></w:r></w:del></w:p><w:p><w:pPr><w:pStyle w:val="Normal"/><w:autoSpaceDE w:val="false"/><w:rPr><w:rFonts w:ascii="Courier New" w:hAnsi="Courier New" w:cs="Courier New"/><w:sz w:val="18"/><w:szCs w:val="18"/><w:lang w:val="en-GB" w:eastAsia="en-GB"/><w:del w:id="5215" w:author="Raymond Plante" w:date="2006-11-07T08:04:00Z"></w:del></w:rPr></w:pPr><w:ins w:id="5212" w:author="Kevin Benson" w:date="2006-06-28T17:54:00Z"><w:del w:id="5213" w:author="Raymond Plante" w:date="2006-11-07T08:04:00Z"><w:r><w:rPr><w:rFonts w:eastAsia="Courier New" w:cs="Courier New" w:ascii="Courier New" w:hAnsi="Courier New"/><w:sz w:val="18"/><w:szCs w:val="18"/><w:highlight w:val="white"/><w:lang w:val="en-GB" w:eastAsia="en-GB"/></w:rPr><w:delText xml:space="preserve">         </w:delText></w:r></w:del></w:ins><w:del w:id="5214" w:author="Raymond Plante" w:date="2006-11-07T08:04:00Z"><w:r><w:rPr><w:rFonts w:cs="Courier New" w:ascii="Courier New" w:hAnsi="Courier New"/><w:sz w:val="18"/><w:szCs w:val="18"/><w:highlight w:val="white"/><w:lang w:val="en-GB" w:eastAsia="en-GB"/></w:rPr><w:delText>xmlns:tns=&quot;http://www.ivoa.net/wsdl/RegistrySearch/v1.0&quot;          targetNamespace=&quot;http://www.ivoa.net/wsdl/RegistrySearch/v1.0&quot;&gt;</w:delText></w:r></w:del></w:p><w:p><w:pPr><w:pStyle w:val="Normal"/><w:autoSpaceDE w:val="false"/><w:rPr><w:rFonts w:ascii="Courier New" w:hAnsi="Courier New" w:cs="Courier New"/><w:sz w:val="18"/><w:szCs w:val="18"/><w:lang w:val="en-GB" w:eastAsia="en-GB"/><w:del w:id="5217" w:author="Raymond Plante" w:date="2006-11-07T08:04:00Z"></w:del></w:rPr></w:pPr><w:del w:id="5216"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219" w:author="Raymond Plante" w:date="2006-11-07T08:04:00Z"></w:del></w:rPr></w:pPr><w:del w:id="5218" w:author="Raymond Plante" w:date="2006-11-07T08:04:00Z"><w:r><w:rPr><w:rFonts w:cs="Courier New" w:ascii="Courier New" w:hAnsi="Courier New"/><w:sz w:val="18"/><w:szCs w:val="18"/><w:lang w:val="en-GB" w:eastAsia="en-GB"/></w:rPr><w:tab/><w:tab/><w:delText xml:space="preserve"> &lt;xs:import namespace=&quot;http://www.ivoa.net/xml/RegistryInterface/v1.0&quot;</w:delText></w:r></w:del></w:p><w:p><w:pPr><w:pStyle w:val="Normal"/><w:autoSpaceDE w:val="false"/><w:rPr><w:rFonts w:ascii="Courier New" w:hAnsi="Courier New" w:cs="Courier New"/><w:sz w:val="18"/><w:szCs w:val="18"/><w:lang w:val="en-GB" w:eastAsia="en-GB"/><w:del w:id="5223" w:author="Raymond Plante" w:date="2006-11-07T08:04:00Z"></w:del></w:rPr></w:pPr><w:ins w:id="5220" w:author="Kevin Benson" w:date="2006-10-13T17:39:00Z"><w:del w:id="5221" w:author="Raymond Plante" w:date="2006-11-07T08:04:00Z"><w:r><w:rPr><w:rFonts w:eastAsia="Courier New" w:cs="Courier New" w:ascii="Courier New" w:hAnsi="Courier New"/><w:sz w:val="18"/><w:szCs w:val="18"/><w:lang w:val="en-GB" w:eastAsia="en-GB"/></w:rPr><w:delText xml:space="preserve">              </w:delText></w:r></w:del></w:ins><w:del w:id="5222" w:author="Raymond Plante" w:date="2006-11-07T08:04:00Z"><w:r><w:rPr><w:rFonts w:cs="Courier New" w:ascii="Courier New" w:hAnsi="Courier New"/><w:sz w:val="18"/><w:szCs w:val="18"/><w:lang w:val="en-GB" w:eastAsia="en-GB"/></w:rPr><w:delText xml:space="preserve">schemaLocation=&quot;RegistryInterface.xsd&quot;/&gt;                       </w:delText></w:r></w:del></w:p><w:p><w:pPr><w:pStyle w:val="Normal"/><w:autoSpaceDE w:val="false"/><w:rPr><w:rFonts w:ascii="Courier New" w:hAnsi="Courier New" w:cs="Courier New"/><w:sz w:val="18"/><w:szCs w:val="18"/><w:lang w:val="en-GB" w:eastAsia="en-GB"/><w:del w:id="5225" w:author="Raymond Plante" w:date="2006-11-07T08:04:00Z"></w:del></w:rPr></w:pPr><w:del w:id="5224"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229" w:author="Raymond Plante" w:date="2006-11-07T08:04:00Z"></w:del></w:rPr></w:pPr><w:ins w:id="5226" w:author="Kevin Benson" w:date="2006-06-28T17:54:00Z"><w:del w:id="5227" w:author="Raymond Plante" w:date="2006-11-07T08:04:00Z"><w:r><w:rPr><w:rFonts w:eastAsia="Courier New" w:cs="Courier New" w:ascii="Courier New" w:hAnsi="Courier New"/><w:sz w:val="18"/><w:szCs w:val="18"/><w:highlight w:val="white"/><w:lang w:val="en-GB" w:eastAsia="en-GB"/></w:rPr><w:delText xml:space="preserve">         </w:delText></w:r></w:del></w:ins><w:del w:id="5228" w:author="Raymond Plante" w:date="2006-11-07T08:04:00Z"><w:r><w:rPr><w:rFonts w:cs="Courier New" w:ascii="Courier New" w:hAnsi="Courier New"/><w:sz w:val="18"/><w:szCs w:val="18"/><w:highlight w:val="white"/><w:lang w:val="en-GB" w:eastAsia="en-GB"/></w:rPr><w:delText>&lt;xs:import namespace=&quot;http://www.ivoa.net/xml/VOResource/v1.0&quot;</w:delText></w:r></w:del></w:p><w:p><w:pPr><w:pStyle w:val="Normal"/><w:autoSpaceDE w:val="false"/><w:rPr><w:rFonts w:ascii="Courier New" w:hAnsi="Courier New" w:cs="Courier New"/><w:sz w:val="18"/><w:szCs w:val="18"/><w:lang w:val="en-GB" w:eastAsia="en-GB"/><w:del w:id="5233" w:author="Raymond Plante" w:date="2006-11-07T08:04:00Z"></w:del></w:rPr></w:pPr><w:ins w:id="5230" w:author="Kevin Benson" w:date="2006-06-28T17:54:00Z"><w:del w:id="5231" w:author="Raymond Plante" w:date="2006-11-07T08:04:00Z"><w:r><w:rPr><w:rFonts w:eastAsia="Courier New" w:cs="Courier New" w:ascii="Courier New" w:hAnsi="Courier New"/><w:sz w:val="18"/><w:szCs w:val="18"/><w:highlight w:val="white"/><w:lang w:val="en-GB" w:eastAsia="en-GB"/></w:rPr><w:delText xml:space="preserve">              </w:delText></w:r></w:del></w:ins><w:del w:id="5232" w:author="Raymond Plante" w:date="2006-11-07T08:04:00Z"><w:r><w:rPr><w:rFonts w:cs="Courier New" w:ascii="Courier New" w:hAnsi="Courier New"/><w:sz w:val="18"/><w:szCs w:val="18"/><w:highlight w:val="white"/><w:lang w:val="en-GB" w:eastAsia="en-GB"/></w:rPr><w:delText xml:space="preserve">schemaLocation=&quot;VOResource.xsd&quot;/&gt;         </w:delText></w:r></w:del></w:p><w:p><w:pPr><w:pStyle w:val="Normal"/><w:autoSpaceDE w:val="false"/><w:rPr><w:rFonts w:ascii="Courier New" w:hAnsi="Courier New" w:cs="Courier New"/><w:sz w:val="18"/><w:szCs w:val="18"/><w:lang w:val="en-GB" w:eastAsia="en-GB"/><w:del w:id="5235" w:author="Raymond Plante" w:date="2006-11-07T08:04:00Z"></w:del></w:rPr></w:pPr><w:del w:id="5234"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239" w:author="Raymond Plante" w:date="2006-11-07T08:04:00Z"></w:del></w:rPr></w:pPr><w:ins w:id="5236" w:author="Kevin Benson" w:date="2006-06-28T17:54:00Z"><w:del w:id="5237" w:author="Raymond Plante" w:date="2006-11-07T08:04:00Z"><w:r><w:rPr><w:rFonts w:eastAsia="Courier New" w:cs="Courier New" w:ascii="Courier New" w:hAnsi="Courier New"/><w:sz w:val="18"/><w:szCs w:val="18"/><w:highlight w:val="white"/><w:lang w:val="en-GB" w:eastAsia="en-GB"/></w:rPr><w:delText xml:space="preserve">         </w:delText></w:r></w:del></w:ins><w:del w:id="5238" w:author="Raymond Plante" w:date="2006-11-07T08:04:00Z"><w:r><w:rPr><w:rFonts w:cs="Courier New" w:ascii="Courier New" w:hAnsi="Courier New"/><w:sz w:val="18"/><w:szCs w:val="18"/><w:highlight w:val="white"/><w:lang w:val="en-GB" w:eastAsia="en-GB"/></w:rPr><w:delText xml:space="preserve">&lt;xs:import namespace=&quot;http://www.ivoa.net/xml/ADQL/v1.0&quot; </w:delText></w:r></w:del></w:p><w:p><w:pPr><w:pStyle w:val="Normal"/><w:autoSpaceDE w:val="false"/><w:rPr><w:rFonts w:ascii="Courier New" w:hAnsi="Courier New" w:cs="Courier New"/><w:sz w:val="18"/><w:szCs w:val="18"/><w:lang w:val="en-GB" w:eastAsia="en-GB"/><w:del w:id="5243" w:author="Raymond Plante" w:date="2006-11-07T08:04:00Z"></w:del></w:rPr></w:pPr><w:ins w:id="5240" w:author="Kevin Benson" w:date="2006-06-28T17:54:00Z"><w:del w:id="5241" w:author="Raymond Plante" w:date="2006-11-07T08:04:00Z"><w:r><w:rPr><w:rFonts w:eastAsia="Courier New" w:cs="Courier New" w:ascii="Courier New" w:hAnsi="Courier New"/><w:sz w:val="18"/><w:szCs w:val="18"/><w:highlight w:val="white"/><w:lang w:val="en-GB" w:eastAsia="en-GB"/></w:rPr><w:delText xml:space="preserve">              </w:delText></w:r></w:del></w:ins><w:del w:id="5242" w:author="Raymond Plante" w:date="2006-11-07T08:04:00Z"><w:r><w:rPr><w:rFonts w:cs="Courier New" w:ascii="Courier New" w:hAnsi="Courier New"/><w:sz w:val="18"/><w:szCs w:val="18"/><w:highlight w:val="white"/><w:lang w:val="en-GB" w:eastAsia="en-GB"/></w:rPr><w:delText>schemaLocation=&quot;ADQL.xsd&quot; /&gt;</w:delText></w:r></w:del></w:p><w:p><w:pPr><w:pStyle w:val="Normal"/><w:autoSpaceDE w:val="false"/><w:rPr><w:rFonts w:ascii="Courier New" w:hAnsi="Courier New" w:cs="Courier New"/><w:sz w:val="18"/><w:szCs w:val="18"/><w:lang w:val="en-GB" w:eastAsia="en-GB"/><w:del w:id="5245" w:author="Raymond Plante" w:date="2006-11-07T08:04:00Z"></w:del></w:rPr></w:pPr><w:del w:id="5244"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247" w:author="Raymond Plante" w:date="2006-11-07T08:04:00Z"></w:del></w:rPr></w:pPr><w:del w:id="5246"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251" w:author="Raymond Plante" w:date="2006-11-07T08:04:00Z"></w:del></w:rPr></w:pPr><w:ins w:id="5248" w:author="Kevin Benson" w:date="2006-06-28T17:54:00Z"><w:del w:id="5249" w:author="Raymond Plante" w:date="2006-11-07T08:04:00Z"><w:r><w:rPr><w:rFonts w:eastAsia="Courier New" w:cs="Courier New" w:ascii="Courier New" w:hAnsi="Courier New"/><w:sz w:val="18"/><w:szCs w:val="18"/><w:highlight w:val="white"/><w:lang w:val="en-GB" w:eastAsia="en-GB"/></w:rPr><w:delText xml:space="preserve">         </w:delText></w:r></w:del></w:ins><w:del w:id="5250" w:author="Raymond Plante" w:date="2006-11-07T08:04:00Z"><w:r><w:rPr><w:rFonts w:cs="Courier New" w:ascii="Courier New" w:hAnsi="Courier New"/><w:sz w:val="18"/><w:szCs w:val="18"/><w:highlight w:val="white"/><w:lang w:val="en-GB" w:eastAsia="en-GB"/></w:rPr><w:delText>&lt;xs:element name=&quot;Where&quot; type=&quot;adql:whereType&quot; /&gt;</w:delText></w:r></w:del></w:p><w:p><w:pPr><w:pStyle w:val="Normal"/><w:autoSpaceDE w:val="false"/><w:rPr><w:rFonts w:ascii="Courier New" w:hAnsi="Courier New" w:cs="Courier New"/><w:sz w:val="18"/><w:szCs w:val="18"/><w:lang w:val="en-GB" w:eastAsia="en-GB"/><w:del w:id="5253" w:author="Raymond Plante" w:date="2006-11-07T08:04:00Z"></w:del></w:rPr></w:pPr><w:del w:id="5252"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257" w:author="Raymond Plante" w:date="2006-11-07T08:04:00Z"></w:del></w:rPr></w:pPr><w:ins w:id="5254" w:author="Kevin Benson" w:date="2006-06-28T17:54:00Z"><w:del w:id="5255" w:author="Raymond Plante" w:date="2006-11-07T08:04:00Z"><w:r><w:rPr><w:rFonts w:eastAsia="Courier New" w:cs="Courier New" w:ascii="Courier New" w:hAnsi="Courier New"/><w:sz w:val="18"/><w:szCs w:val="18"/><w:highlight w:val="white"/><w:lang w:val="en-GB" w:eastAsia="en-GB"/></w:rPr><w:delText xml:space="preserve">      </w:delText></w:r></w:del></w:ins><w:del w:id="5256" w:author="Raymond Plante" w:date="2006-11-07T08:04:00Z"><w:r><w:rPr><w:rFonts w:cs="Courier New" w:ascii="Courier New" w:hAnsi="Courier New"/><w:sz w:val="18"/><w:szCs w:val="18"/><w:highlight w:val="white"/><w:lang w:val="en-GB" w:eastAsia="en-GB"/></w:rPr><w:delText>&lt;xs:element name=&quot;Search&quot;&gt;</w:delText></w:r></w:del></w:p><w:p><w:pPr><w:pStyle w:val="Normal"/><w:autoSpaceDE w:val="false"/><w:rPr><w:rFonts w:ascii="Courier New" w:hAnsi="Courier New" w:cs="Courier New"/><w:sz w:val="18"/><w:szCs w:val="18"/><w:lang w:val="en-GB" w:eastAsia="en-GB"/><w:del w:id="5261" w:author="Raymond Plante" w:date="2006-11-07T08:04:00Z"></w:del></w:rPr></w:pPr><w:ins w:id="5258" w:author="Kevin Benson" w:date="2006-06-28T17:54:00Z"><w:del w:id="5259" w:author="Raymond Plante" w:date="2006-11-07T08:04:00Z"><w:r><w:rPr><w:rFonts w:eastAsia="Courier New" w:cs="Courier New" w:ascii="Courier New" w:hAnsi="Courier New"/><w:sz w:val="18"/><w:szCs w:val="18"/><w:highlight w:val="white"/><w:lang w:val="en-GB" w:eastAsia="en-GB"/></w:rPr><w:delText xml:space="preserve">        </w:delText></w:r></w:del></w:ins><w:del w:id="5260"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265" w:author="Raymond Plante" w:date="2006-11-07T08:04:00Z"></w:del></w:rPr></w:pPr><w:ins w:id="5262" w:author="Kevin Benson" w:date="2006-06-28T17:54:00Z"><w:del w:id="5263" w:author="Raymond Plante" w:date="2006-11-07T08:04:00Z"><w:r><w:rPr><w:rFonts w:eastAsia="Courier New" w:cs="Courier New" w:ascii="Courier New" w:hAnsi="Courier New"/><w:sz w:val="18"/><w:szCs w:val="18"/><w:highlight w:val="white"/><w:lang w:val="en-GB" w:eastAsia="en-GB"/></w:rPr><w:delText xml:space="preserve">          </w:delText></w:r></w:del></w:ins><w:del w:id="5264"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269" w:author="Raymond Plante" w:date="2006-11-07T08:04:00Z"></w:del></w:rPr></w:pPr><w:ins w:id="5266" w:author="Kevin Benson" w:date="2006-06-28T17:54:00Z"><w:del w:id="5267" w:author="Raymond Plante" w:date="2006-11-07T08:04:00Z"><w:r><w:rPr><w:rFonts w:eastAsia="Courier New" w:cs="Courier New" w:ascii="Courier New" w:hAnsi="Courier New"/><w:sz w:val="18"/><w:szCs w:val="18"/><w:highlight w:val="white"/><w:lang w:val="en-GB" w:eastAsia="en-GB"/></w:rPr><w:delText xml:space="preserve">            </w:delText></w:r></w:del></w:ins><w:del w:id="5268" w:author="Raymond Plante" w:date="2006-11-07T08:04:00Z"><w:r><w:rPr><w:rFonts w:cs="Courier New" w:ascii="Courier New" w:hAnsi="Courier New"/><w:sz w:val="18"/><w:szCs w:val="18"/><w:highlight w:val="white"/><w:lang w:val="en-GB" w:eastAsia="en-GB"/></w:rPr><w:delText>&lt;xs:element minOccurs=&quot;1&quot; maxOccurs=&quot;1&quot; ref=&quot;tns:Where&quot; /&gt;</w:delText></w:r></w:del></w:p><w:p><w:pPr><w:pStyle w:val="Normal"/><w:autoSpaceDE w:val="false"/><w:rPr><w:rFonts w:ascii="Courier New" w:hAnsi="Courier New" w:cs="Courier New"/><w:sz w:val="18"/><w:szCs w:val="18"/><w:lang w:val="en-GB" w:eastAsia="en-GB"/><w:del w:id="5273" w:author="Raymond Plante" w:date="2006-11-07T08:04:00Z"></w:del></w:rPr></w:pPr><w:ins w:id="5270" w:author="Kevin Benson" w:date="2006-06-28T17:54:00Z"><w:del w:id="5271" w:author="Raymond Plante" w:date="2006-11-07T08:04:00Z"><w:r><w:rPr><w:rFonts w:eastAsia="Courier New" w:cs="Courier New" w:ascii="Courier New" w:hAnsi="Courier New"/><w:sz w:val="18"/><w:szCs w:val="18"/><w:highlight w:val="white"/><w:lang w:val="en-GB" w:eastAsia="en-GB"/></w:rPr><w:delText xml:space="preserve">            </w:delText></w:r></w:del></w:ins><w:del w:id="5272" w:author="Raymond Plante" w:date="2006-11-07T08:04:00Z"><w:r><w:rPr><w:rFonts w:cs="Courier New" w:ascii="Courier New" w:hAnsi="Courier New"/><w:sz w:val="18"/><w:szCs w:val="18"/><w:highlight w:val="white"/><w:lang w:val="en-GB" w:eastAsia="en-GB"/></w:rPr><w:delText>&lt;xs:element minOccurs=&quot;0&quot; maxOccurs=&quot;1&quot; name=&quot;from&quot; type=&quot;xs:positiveInteger&quot; /&gt;</w:delText></w:r></w:del></w:p><w:p><w:pPr><w:pStyle w:val="Normal"/><w:autoSpaceDE w:val="false"/><w:rPr><w:rFonts w:ascii="Courier New" w:hAnsi="Courier New" w:cs="Courier New"/><w:sz w:val="18"/><w:szCs w:val="18"/><w:lang w:val="en-GB" w:eastAsia="en-GB"/><w:del w:id="5277" w:author="Raymond Plante" w:date="2006-11-07T08:04:00Z"></w:del></w:rPr></w:pPr><w:ins w:id="5274" w:author="Kevin Benson" w:date="2006-06-28T17:54:00Z"><w:del w:id="5275" w:author="Raymond Plante" w:date="2006-11-07T08:04:00Z"><w:r><w:rPr><w:rFonts w:eastAsia="Courier New" w:cs="Courier New" w:ascii="Courier New" w:hAnsi="Courier New"/><w:sz w:val="18"/><w:szCs w:val="18"/><w:highlight w:val="white"/><w:lang w:val="en-GB" w:eastAsia="en-GB"/></w:rPr><w:delText xml:space="preserve">            </w:delText></w:r></w:del></w:ins><w:del w:id="5276" w:author="Raymond Plante" w:date="2006-11-07T08:04:00Z"><w:r><w:rPr><w:rFonts w:cs="Courier New" w:ascii="Courier New" w:hAnsi="Courier New"/><w:sz w:val="18"/><w:szCs w:val="18"/><w:highlight w:val="white"/><w:lang w:val="en-GB" w:eastAsia="en-GB"/></w:rPr><w:delText>&lt;xs:element minOccurs=&quot;0&quot; maxOccurs=&quot;1&quot; name=&quot;max&quot; type=&quot;xs:positiveInteger&quot; /&gt;</w:delText></w:r></w:del></w:p><w:p><w:pPr><w:pStyle w:val="Normal"/><w:autoSpaceDE w:val="false"/><w:rPr><w:rFonts w:ascii="Courier New" w:hAnsi="Courier New" w:cs="Courier New"/><w:sz w:val="18"/><w:szCs w:val="18"/><w:lang w:val="en-GB" w:eastAsia="en-GB"/><w:del w:id="5281" w:author="Raymond Plante" w:date="2006-11-07T08:04:00Z"></w:del></w:rPr></w:pPr><w:ins w:id="5278" w:author="Kevin Benson" w:date="2006-06-28T17:54:00Z"><w:del w:id="5279" w:author="Raymond Plante" w:date="2006-11-07T08:04:00Z"><w:r><w:rPr><w:rFonts w:eastAsia="Courier New" w:cs="Courier New" w:ascii="Courier New" w:hAnsi="Courier New"/><w:sz w:val="18"/><w:szCs w:val="18"/><w:highlight w:val="white"/><w:lang w:val="en-GB" w:eastAsia="en-GB"/></w:rPr><w:delText xml:space="preserve">            </w:delText></w:r></w:del></w:ins><w:del w:id="5280" w:author="Raymond Plante" w:date="2006-11-07T08:04:00Z"><w:r><w:rPr><w:rFonts w:cs="Courier New" w:ascii="Courier New" w:hAnsi="Courier New"/><w:sz w:val="18"/><w:szCs w:val="18"/><w:highlight w:val="white"/><w:lang w:val="en-GB" w:eastAsia="en-GB"/></w:rPr><w:delText>&lt;xs:element minOccurs=&quot;0&quot; maxOccurs=&quot;1&quot; name=&quot;identifiersOnly&quot; type=&quot;xs:boolean&quot; /&gt;</w:delText></w:r></w:del></w:p><w:p><w:pPr><w:pStyle w:val="Normal"/><w:autoSpaceDE w:val="false"/><w:rPr><w:rFonts w:ascii="Courier New" w:hAnsi="Courier New" w:cs="Courier New"/><w:sz w:val="18"/><w:szCs w:val="18"/><w:lang w:val="en-GB" w:eastAsia="en-GB"/><w:del w:id="5285" w:author="Raymond Plante" w:date="2006-11-07T08:04:00Z"></w:del></w:rPr></w:pPr><w:ins w:id="5282" w:author="Kevin Benson" w:date="2006-06-28T17:54:00Z"><w:del w:id="5283" w:author="Raymond Plante" w:date="2006-11-07T08:04:00Z"><w:r><w:rPr><w:rFonts w:eastAsia="Courier New" w:cs="Courier New" w:ascii="Courier New" w:hAnsi="Courier New"/><w:sz w:val="18"/><w:szCs w:val="18"/><w:highlight w:val="white"/><w:lang w:val="en-GB" w:eastAsia="en-GB"/></w:rPr><w:delText xml:space="preserve">          </w:delText></w:r></w:del></w:ins><w:del w:id="5284"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289" w:author="Raymond Plante" w:date="2006-11-07T08:04:00Z"></w:del></w:rPr></w:pPr><w:ins w:id="5286" w:author="Kevin Benson" w:date="2006-06-28T17:54:00Z"><w:del w:id="5287" w:author="Raymond Plante" w:date="2006-11-07T08:04:00Z"><w:r><w:rPr><w:rFonts w:eastAsia="Courier New" w:cs="Courier New" w:ascii="Courier New" w:hAnsi="Courier New"/><w:sz w:val="18"/><w:szCs w:val="18"/><w:highlight w:val="white"/><w:lang w:val="en-GB" w:eastAsia="en-GB"/></w:rPr><w:delText xml:space="preserve">        </w:delText></w:r></w:del></w:ins><w:del w:id="5288"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293" w:author="Raymond Plante" w:date="2006-11-07T08:04:00Z"></w:del></w:rPr></w:pPr><w:ins w:id="5290" w:author="Kevin Benson" w:date="2006-06-28T17:54:00Z"><w:del w:id="5291" w:author="Raymond Plante" w:date="2006-11-07T08:04:00Z"><w:r><w:rPr><w:rFonts w:eastAsia="Courier New" w:cs="Courier New" w:ascii="Courier New" w:hAnsi="Courier New"/><w:sz w:val="18"/><w:szCs w:val="18"/><w:highlight w:val="white"/><w:lang w:val="en-GB" w:eastAsia="en-GB"/></w:rPr><w:delText xml:space="preserve">      </w:delText></w:r></w:del></w:ins><w:del w:id="5292" w:author="Raymond Plante" w:date="2006-11-07T08:04:00Z"><w:r><w:rPr><w:rFonts w:cs="Courier New" w:ascii="Courier New" w:hAnsi="Courier New"/><w:sz w:val="18"/><w:szCs w:val="18"/><w:highlight w:val="white"/><w:lang w:val="en-GB" w:eastAsia="en-GB"/></w:rPr><w:delText>&lt;/xs:element&gt;</w:delText></w:r></w:del></w:p><w:p><w:pPr><w:pStyle w:val="Normal"/><w:autoSpaceDE w:val="false"/><w:rPr><w:rFonts w:ascii="Courier New" w:hAnsi="Courier New" w:cs="Courier New"/><w:sz w:val="18"/><w:szCs w:val="18"/><w:lang w:val="en-GB" w:eastAsia="en-GB"/><w:del w:id="5295" w:author="Raymond Plante" w:date="2006-11-07T08:04:00Z"></w:del></w:rPr></w:pPr><w:del w:id="5294"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299" w:author="Raymond Plante" w:date="2006-11-07T08:04:00Z"></w:del></w:rPr></w:pPr><w:ins w:id="5296" w:author="Kevin Benson" w:date="2006-10-13T17:40:00Z"><w:del w:id="5297" w:author="Raymond Plante" w:date="2006-11-07T08:04:00Z"><w:r><w:rPr><w:rFonts w:eastAsia="Courier New" w:cs="Courier New" w:ascii="Courier New" w:hAnsi="Courier New"/><w:sz w:val="18"/><w:szCs w:val="18"/><w:lang w:val="en-GB" w:eastAsia="en-GB"/></w:rPr><w:delText xml:space="preserve">      </w:delText></w:r></w:del></w:ins><w:del w:id="5298" w:author="Raymond Plante" w:date="2006-11-07T08:04:00Z"><w:r><w:rPr><w:rFonts w:cs="Courier New" w:ascii="Courier New" w:hAnsi="Courier New"/><w:sz w:val="18"/><w:szCs w:val="18"/><w:lang w:val="en-GB" w:eastAsia="en-GB"/></w:rPr><w:delText>&lt;xs:element name=&quot;SearchResponse&quot;&gt;</w:delText></w:r></w:del></w:p><w:p><w:pPr><w:pStyle w:val="Normal"/><w:autoSpaceDE w:val="false"/><w:rPr><w:rFonts w:ascii="Courier New" w:hAnsi="Courier New" w:cs="Courier New"/><w:sz w:val="18"/><w:szCs w:val="18"/><w:lang w:val="en-GB" w:eastAsia="en-GB"/><w:del w:id="5303" w:author="Raymond Plante" w:date="2006-11-07T08:04:00Z"></w:del></w:rPr></w:pPr><w:ins w:id="5300" w:author="Kevin Benson" w:date="2006-10-13T17:40:00Z"><w:del w:id="5301" w:author="Raymond Plante" w:date="2006-11-07T08:04:00Z"><w:r><w:rPr><w:rFonts w:eastAsia="Courier New" w:cs="Courier New" w:ascii="Courier New" w:hAnsi="Courier New"/><w:sz w:val="18"/><w:szCs w:val="18"/><w:lang w:val="en-GB" w:eastAsia="en-GB"/></w:rPr><w:delText xml:space="preserve">        </w:delText></w:r></w:del></w:ins><w:del w:id="5302" w:author="Raymond Plante" w:date="2006-11-07T08:04:00Z"><w:r><w:rPr><w:rFonts w:cs="Courier New" w:ascii="Courier New" w:hAnsi="Courier New"/><w:sz w:val="18"/><w:szCs w:val="18"/><w:lang w:val="en-GB" w:eastAsia="en-GB"/></w:rPr><w:delText>&lt;xs:complexType&gt;</w:delText></w:r></w:del></w:p><w:p><w:pPr><w:pStyle w:val="Normal"/><w:autoSpaceDE w:val="false"/><w:rPr><w:rFonts w:ascii="Courier New" w:hAnsi="Courier New" w:cs="Courier New"/><w:sz w:val="18"/><w:szCs w:val="18"/><w:lang w:val="en-GB" w:eastAsia="en-GB"/><w:del w:id="5307" w:author="Raymond Plante" w:date="2006-11-07T08:04:00Z"></w:del></w:rPr></w:pPr><w:ins w:id="5304" w:author="Kevin Benson" w:date="2006-10-13T17:40:00Z"><w:del w:id="5305" w:author="Raymond Plante" w:date="2006-11-07T08:04:00Z"><w:r><w:rPr><w:rFonts w:eastAsia="Courier New" w:cs="Courier New" w:ascii="Courier New" w:hAnsi="Courier New"/><w:sz w:val="18"/><w:szCs w:val="18"/><w:lang w:val="en-GB" w:eastAsia="en-GB"/></w:rPr><w:delText xml:space="preserve">          </w:delText></w:r></w:del></w:ins><w:del w:id="5306" w:author="Raymond Plante" w:date="2006-11-07T08:04:00Z"><w:r><w:rPr><w:rFonts w:cs="Courier New" w:ascii="Courier New" w:hAnsi="Courier New"/><w:sz w:val="18"/><w:szCs w:val="18"/><w:lang w:val="en-GB" w:eastAsia="en-GB"/></w:rPr><w:delText>&lt;xs:sequence&gt;</w:delText></w:r></w:del></w:p><w:p><w:pPr><w:pStyle w:val="Normal"/><w:autoSpaceDE w:val="false"/><w:rPr><w:rFonts w:ascii="Courier New" w:hAnsi="Courier New" w:cs="Courier New"/><w:sz w:val="18"/><w:szCs w:val="18"/><w:lang w:val="en-GB" w:eastAsia="en-GB"/><w:del w:id="5311" w:author="Raymond Plante" w:date="2006-11-07T08:04:00Z"></w:del></w:rPr></w:pPr><w:ins w:id="5308" w:author="Kevin Benson" w:date="2006-10-13T17:40:00Z"><w:del w:id="5309" w:author="Raymond Plante" w:date="2006-11-07T08:04:00Z"><w:r><w:rPr><w:rFonts w:eastAsia="Courier New" w:cs="Courier New" w:ascii="Courier New" w:hAnsi="Courier New"/><w:sz w:val="18"/><w:szCs w:val="18"/><w:lang w:val="en-GB" w:eastAsia="en-GB"/></w:rPr><w:delText xml:space="preserve">            </w:delText></w:r></w:del></w:ins><w:del w:id="5310" w:author="Raymond Plante" w:date="2006-11-07T08:04:00Z"><w:r><w:rPr><w:rFonts w:cs="Courier New" w:ascii="Courier New" w:hAnsi="Courier New"/><w:sz w:val="18"/><w:szCs w:val="18"/><w:lang w:val="en-GB" w:eastAsia="en-GB"/></w:rPr><w:delText>&lt;xs:element minOccurs=&quot;1&quot; maxOccurs=&quot;1&quot; ref=&quot;ri:VOResources&quot; /&gt;</w:delText></w:r></w:del></w:p><w:p><w:pPr><w:pStyle w:val="Normal"/><w:autoSpaceDE w:val="false"/><w:rPr><w:rFonts w:ascii="Courier New" w:hAnsi="Courier New" w:cs="Courier New"/><w:sz w:val="18"/><w:szCs w:val="18"/><w:lang w:val="en-GB" w:eastAsia="en-GB"/><w:del w:id="5315" w:author="Raymond Plante" w:date="2006-11-07T08:04:00Z"></w:del></w:rPr></w:pPr><w:ins w:id="5312" w:author="Kevin Benson" w:date="2006-10-13T17:40:00Z"><w:del w:id="5313" w:author="Raymond Plante" w:date="2006-11-07T08:04:00Z"><w:r><w:rPr><w:rFonts w:eastAsia="Courier New" w:cs="Courier New" w:ascii="Courier New" w:hAnsi="Courier New"/><w:sz w:val="18"/><w:szCs w:val="18"/><w:lang w:val="en-GB" w:eastAsia="en-GB"/></w:rPr><w:delText xml:space="preserve">          </w:delText></w:r></w:del></w:ins><w:del w:id="5314" w:author="Raymond Plante" w:date="2006-11-07T08:04:00Z"><w:r><w:rPr><w:rFonts w:cs="Courier New" w:ascii="Courier New" w:hAnsi="Courier New"/><w:sz w:val="18"/><w:szCs w:val="18"/><w:lang w:val="en-GB" w:eastAsia="en-GB"/></w:rPr><w:delText>&lt;/xs:sequence&gt;</w:delText></w:r></w:del></w:p><w:p><w:pPr><w:pStyle w:val="Normal"/><w:autoSpaceDE w:val="false"/><w:rPr><w:rFonts w:ascii="Courier New" w:hAnsi="Courier New" w:cs="Courier New"/><w:sz w:val="18"/><w:szCs w:val="18"/><w:lang w:val="en-GB" w:eastAsia="en-GB"/><w:del w:id="5319" w:author="Raymond Plante" w:date="2006-11-07T08:04:00Z"></w:del></w:rPr></w:pPr><w:ins w:id="5316" w:author="Kevin Benson" w:date="2006-10-13T17:40:00Z"><w:del w:id="5317" w:author="Raymond Plante" w:date="2006-11-07T08:04:00Z"><w:r><w:rPr><w:rFonts w:eastAsia="Courier New" w:cs="Courier New" w:ascii="Courier New" w:hAnsi="Courier New"/><w:sz w:val="18"/><w:szCs w:val="18"/><w:lang w:val="en-GB" w:eastAsia="en-GB"/></w:rPr><w:delText xml:space="preserve">        </w:delText></w:r></w:del></w:ins><w:del w:id="5318" w:author="Raymond Plante" w:date="2006-11-07T08:04:00Z"><w:r><w:rPr><w:rFonts w:cs="Courier New" w:ascii="Courier New" w:hAnsi="Courier New"/><w:sz w:val="18"/><w:szCs w:val="18"/><w:lang w:val="en-GB" w:eastAsia="en-GB"/></w:rPr><w:delText>&lt;/xs:complexType&gt;</w:delText></w:r></w:del></w:p><w:p><w:pPr><w:pStyle w:val="Normal"/><w:autoSpaceDE w:val="false"/><w:rPr><w:rFonts w:ascii="Courier New" w:hAnsi="Courier New" w:cs="Courier New"/><w:sz w:val="18"/><w:szCs w:val="18"/><w:lang w:val="en-GB" w:eastAsia="en-GB"/><w:del w:id="5323" w:author="Raymond Plante" w:date="2006-11-07T08:04:00Z"></w:del></w:rPr></w:pPr><w:ins w:id="5320" w:author="Kevin Benson" w:date="2006-10-13T17:40:00Z"><w:del w:id="5321" w:author="Raymond Plante" w:date="2006-11-07T08:04:00Z"><w:r><w:rPr><w:rFonts w:eastAsia="Courier New" w:cs="Courier New" w:ascii="Courier New" w:hAnsi="Courier New"/><w:sz w:val="18"/><w:szCs w:val="18"/><w:lang w:val="en-GB" w:eastAsia="en-GB"/></w:rPr><w:delText xml:space="preserve">      </w:delText></w:r></w:del></w:ins><w:del w:id="5322" w:author="Raymond Plante" w:date="2006-11-07T08:04:00Z"><w:r><w:rPr><w:rFonts w:cs="Courier New" w:ascii="Courier New" w:hAnsi="Courier New"/><w:sz w:val="18"/><w:szCs w:val="18"/><w:lang w:val="en-GB" w:eastAsia="en-GB"/></w:rPr><w:delText>&lt;/xs:element&gt;</w:delText></w:r></w:del></w:p><w:p><w:pPr><w:pStyle w:val="Normal"/><w:autoSpaceDE w:val="false"/><w:rPr><w:rFonts w:ascii="Courier New" w:hAnsi="Courier New" w:cs="Courier New"/><w:sz w:val="18"/><w:szCs w:val="18"/><w:lang w:val="en-GB" w:eastAsia="en-GB"/><w:del w:id="5325" w:author="Raymond Plante" w:date="2006-11-07T08:04:00Z"></w:del></w:rPr></w:pPr><w:del w:id="5324"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329" w:author="Raymond Plante" w:date="2006-11-07T08:04:00Z"></w:del></w:rPr></w:pPr><w:ins w:id="5326" w:author="Kevin Benson" w:date="2006-06-28T17:54:00Z"><w:del w:id="5327" w:author="Raymond Plante" w:date="2006-11-07T08:04:00Z"><w:r><w:rPr><w:rFonts w:eastAsia="Courier New" w:cs="Courier New" w:ascii="Courier New" w:hAnsi="Courier New"/><w:sz w:val="18"/><w:szCs w:val="18"/><w:highlight w:val="white"/><w:lang w:val="en-GB" w:eastAsia="en-GB"/></w:rPr><w:delText xml:space="preserve">      </w:delText></w:r></w:del></w:ins><w:del w:id="5328" w:author="Raymond Plante" w:date="2006-11-07T08:04:00Z"><w:r><w:rPr><w:rFonts w:cs="Courier New" w:ascii="Courier New" w:hAnsi="Courier New"/><w:sz w:val="18"/><w:szCs w:val="18"/><w:highlight w:val="white"/><w:lang w:val="en-GB" w:eastAsia="en-GB"/></w:rPr><w:delText>&lt;xs:element name=&quot;GetResource&quot;&gt;</w:delText></w:r></w:del></w:p><w:p><w:pPr><w:pStyle w:val="Normal"/><w:autoSpaceDE w:val="false"/><w:rPr><w:rFonts w:ascii="Courier New" w:hAnsi="Courier New" w:cs="Courier New"/><w:sz w:val="18"/><w:szCs w:val="18"/><w:lang w:val="en-GB" w:eastAsia="en-GB"/><w:del w:id="5333" w:author="Raymond Plante" w:date="2006-11-07T08:04:00Z"></w:del></w:rPr></w:pPr><w:ins w:id="5330" w:author="Kevin Benson" w:date="2006-06-28T17:54:00Z"><w:del w:id="5331" w:author="Raymond Plante" w:date="2006-11-07T08:04:00Z"><w:r><w:rPr><w:rFonts w:eastAsia="Courier New" w:cs="Courier New" w:ascii="Courier New" w:hAnsi="Courier New"/><w:sz w:val="18"/><w:szCs w:val="18"/><w:highlight w:val="white"/><w:lang w:val="en-GB" w:eastAsia="en-GB"/></w:rPr><w:delText xml:space="preserve">        </w:delText></w:r></w:del></w:ins><w:del w:id="5332"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337" w:author="Raymond Plante" w:date="2006-11-07T08:04:00Z"></w:del></w:rPr></w:pPr><w:ins w:id="5334" w:author="Kevin Benson" w:date="2006-06-28T17:54:00Z"><w:del w:id="5335" w:author="Raymond Plante" w:date="2006-11-07T08:04:00Z"><w:r><w:rPr><w:rFonts w:eastAsia="Courier New" w:cs="Courier New" w:ascii="Courier New" w:hAnsi="Courier New"/><w:sz w:val="18"/><w:szCs w:val="18"/><w:highlight w:val="white"/><w:lang w:val="en-GB" w:eastAsia="en-GB"/></w:rPr><w:delText xml:space="preserve">          </w:delText></w:r></w:del></w:ins><w:del w:id="5336"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341" w:author="Raymond Plante" w:date="2006-11-07T08:04:00Z"></w:del></w:rPr></w:pPr><w:ins w:id="5338" w:author="Kevin Benson" w:date="2006-06-28T17:54:00Z"><w:del w:id="5339" w:author="Raymond Plante" w:date="2006-11-07T08:04:00Z"><w:r><w:rPr><w:rFonts w:eastAsia="Courier New" w:cs="Courier New" w:ascii="Courier New" w:hAnsi="Courier New"/><w:sz w:val="18"/><w:szCs w:val="18"/><w:highlight w:val="white"/><w:lang w:val="en-GB" w:eastAsia="en-GB"/></w:rPr><w:delText xml:space="preserve">            </w:delText></w:r></w:del></w:ins><w:del w:id="5340" w:author="Raymond Plante" w:date="2006-11-07T08:04:00Z"><w:r><w:rPr><w:rFonts w:cs="Courier New" w:ascii="Courier New" w:hAnsi="Courier New"/><w:sz w:val="18"/><w:szCs w:val="18"/><w:highlight w:val="white"/><w:lang w:val="en-GB" w:eastAsia="en-GB"/></w:rPr><w:delText>&lt;xs:element minOccurs=&quot;1&quot; maxOccurs=&quot;1&quot; name=&quot;identifier&quot; type=&quot;xs:string&quot; /&gt;</w:delText></w:r></w:del></w:p><w:p><w:pPr><w:pStyle w:val="Normal"/><w:autoSpaceDE w:val="false"/><w:rPr><w:rFonts w:ascii="Courier New" w:hAnsi="Courier New" w:cs="Courier New"/><w:sz w:val="18"/><w:szCs w:val="18"/><w:lang w:val="en-GB" w:eastAsia="en-GB"/><w:del w:id="5345" w:author="Raymond Plante" w:date="2006-11-07T08:04:00Z"></w:del></w:rPr></w:pPr><w:ins w:id="5342" w:author="Kevin Benson" w:date="2006-06-28T17:54:00Z"><w:del w:id="5343" w:author="Raymond Plante" w:date="2006-11-07T08:04:00Z"><w:r><w:rPr><w:rFonts w:eastAsia="Courier New" w:cs="Courier New" w:ascii="Courier New" w:hAnsi="Courier New"/><w:sz w:val="18"/><w:szCs w:val="18"/><w:highlight w:val="white"/><w:lang w:val="en-GB" w:eastAsia="en-GB"/></w:rPr><w:delText xml:space="preserve">          </w:delText></w:r></w:del></w:ins><w:del w:id="5344"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349" w:author="Raymond Plante" w:date="2006-11-07T08:04:00Z"></w:del></w:rPr></w:pPr><w:ins w:id="5346" w:author="Kevin Benson" w:date="2006-06-28T17:54:00Z"><w:del w:id="5347" w:author="Raymond Plante" w:date="2006-11-07T08:04:00Z"><w:r><w:rPr><w:rFonts w:eastAsia="Courier New" w:cs="Courier New" w:ascii="Courier New" w:hAnsi="Courier New"/><w:sz w:val="18"/><w:szCs w:val="18"/><w:highlight w:val="white"/><w:lang w:val="en-GB" w:eastAsia="en-GB"/></w:rPr><w:delText xml:space="preserve">        </w:delText></w:r></w:del></w:ins><w:del w:id="5348"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353" w:author="Raymond Plante" w:date="2006-11-07T08:04:00Z"></w:del></w:rPr></w:pPr><w:ins w:id="5350" w:author="Kevin Benson" w:date="2006-06-28T17:54:00Z"><w:del w:id="5351" w:author="Raymond Plante" w:date="2006-11-07T08:04:00Z"><w:r><w:rPr><w:rFonts w:eastAsia="Courier New" w:cs="Courier New" w:ascii="Courier New" w:hAnsi="Courier New"/><w:sz w:val="18"/><w:szCs w:val="18"/><w:highlight w:val="white"/><w:lang w:val="en-GB" w:eastAsia="en-GB"/></w:rPr><w:delText xml:space="preserve">      </w:delText></w:r></w:del></w:ins><w:del w:id="5352" w:author="Raymond Plante" w:date="2006-11-07T08:04:00Z"><w:r><w:rPr><w:rFonts w:cs="Courier New" w:ascii="Courier New" w:hAnsi="Courier New"/><w:sz w:val="18"/><w:szCs w:val="18"/><w:highlight w:val="white"/><w:lang w:val="en-GB" w:eastAsia="en-GB"/></w:rPr><w:delText xml:space="preserve">&lt;/xs:element&gt;      </w:delText></w:r></w:del></w:p><w:p><w:pPr><w:pStyle w:val="Normal"/><w:autoSpaceDE w:val="false"/><w:rPr><w:rFonts w:ascii="Courier New" w:hAnsi="Courier New" w:cs="Courier New"/><w:sz w:val="18"/><w:szCs w:val="18"/><w:lang w:val="en-GB" w:eastAsia="en-GB"/><w:del w:id="5355" w:author="Raymond Plante" w:date="2006-11-07T08:04:00Z"></w:del></w:rPr></w:pPr><w:del w:id="5354"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359" w:author="Raymond Plante" w:date="2006-11-07T08:04:00Z"></w:del></w:rPr></w:pPr><w:ins w:id="5356" w:author="Kevin Benson" w:date="2006-10-13T17:40:00Z"><w:del w:id="5357" w:author="Raymond Plante" w:date="2006-11-07T08:04:00Z"><w:r><w:rPr><w:rFonts w:eastAsia="Courier New" w:cs="Courier New" w:ascii="Courier New" w:hAnsi="Courier New"/><w:sz w:val="18"/><w:szCs w:val="18"/><w:lang w:val="en-GB" w:eastAsia="en-GB"/></w:rPr><w:delText xml:space="preserve">         </w:delText></w:r></w:del></w:ins><w:del w:id="5358" w:author="Raymond Plante" w:date="2006-11-07T08:04:00Z"><w:r><w:rPr><w:rFonts w:cs="Courier New" w:ascii="Courier New" w:hAnsi="Courier New"/><w:sz w:val="18"/><w:szCs w:val="18"/><w:lang w:val="en-GB" w:eastAsia="en-GB"/></w:rPr><w:delText>&lt;xs:element name=&quot;ResolveResponse&quot;&gt;</w:delText></w:r></w:del></w:p><w:p><w:pPr><w:pStyle w:val="Normal"/><w:autoSpaceDE w:val="false"/><w:rPr><w:rFonts w:ascii="Courier New" w:hAnsi="Courier New" w:cs="Courier New"/><w:sz w:val="18"/><w:szCs w:val="18"/><w:lang w:val="en-GB" w:eastAsia="en-GB"/><w:del w:id="5363" w:author="Raymond Plante" w:date="2006-11-07T08:04:00Z"></w:del></w:rPr></w:pPr><w:ins w:id="5360" w:author="Kevin Benson" w:date="2006-10-13T17:40:00Z"><w:del w:id="5361" w:author="Raymond Plante" w:date="2006-11-07T08:04:00Z"><w:r><w:rPr><w:rFonts w:eastAsia="Courier New" w:cs="Courier New" w:ascii="Courier New" w:hAnsi="Courier New"/><w:sz w:val="18"/><w:szCs w:val="18"/><w:lang w:val="en-GB" w:eastAsia="en-GB"/></w:rPr><w:delText xml:space="preserve">           </w:delText></w:r></w:del></w:ins><w:del w:id="5362" w:author="Raymond Plante" w:date="2006-11-07T08:04:00Z"><w:r><w:rPr><w:rFonts w:cs="Courier New" w:ascii="Courier New" w:hAnsi="Courier New"/><w:sz w:val="18"/><w:szCs w:val="18"/><w:lang w:val="en-GB" w:eastAsia="en-GB"/></w:rPr><w:delText>&lt;xs:complexType&gt;</w:delText></w:r></w:del></w:p><w:p><w:pPr><w:pStyle w:val="Normal"/><w:autoSpaceDE w:val="false"/><w:rPr><w:rFonts w:ascii="Courier New" w:hAnsi="Courier New" w:cs="Courier New"/><w:sz w:val="18"/><w:szCs w:val="18"/><w:lang w:val="en-GB" w:eastAsia="en-GB"/><w:del w:id="5367" w:author="Raymond Plante" w:date="2006-11-07T08:04:00Z"></w:del></w:rPr></w:pPr><w:ins w:id="5364" w:author="Kevin Benson" w:date="2006-10-13T17:40:00Z"><w:del w:id="5365" w:author="Raymond Plante" w:date="2006-11-07T08:04:00Z"><w:r><w:rPr><w:rFonts w:eastAsia="Courier New" w:cs="Courier New" w:ascii="Courier New" w:hAnsi="Courier New"/><w:sz w:val="18"/><w:szCs w:val="18"/><w:lang w:val="en-GB" w:eastAsia="en-GB"/></w:rPr><w:delText xml:space="preserve">             </w:delText></w:r></w:del></w:ins><w:del w:id="5366" w:author="Raymond Plante" w:date="2006-11-07T08:04:00Z"><w:r><w:rPr><w:rFonts w:cs="Courier New" w:ascii="Courier New" w:hAnsi="Courier New"/><w:sz w:val="18"/><w:szCs w:val="18"/><w:lang w:val="en-GB" w:eastAsia="en-GB"/></w:rPr><w:delText>&lt;xs:sequence&gt;</w:delText></w:r></w:del></w:p><w:p><w:pPr><w:pStyle w:val="Normal"/><w:autoSpaceDE w:val="false"/><w:rPr><w:rFonts w:ascii="Courier New" w:hAnsi="Courier New" w:cs="Courier New"/><w:sz w:val="18"/><w:szCs w:val="18"/><w:lang w:val="en-GB" w:eastAsia="en-GB"/><w:del w:id="5371" w:author="Raymond Plante" w:date="2006-11-07T08:04:00Z"></w:del></w:rPr></w:pPr><w:ins w:id="5368" w:author="Kevin Benson" w:date="2006-10-13T17:40:00Z"><w:del w:id="5369" w:author="Raymond Plante" w:date="2006-11-07T08:04:00Z"><w:r><w:rPr><w:rFonts w:eastAsia="Courier New" w:cs="Courier New" w:ascii="Courier New" w:hAnsi="Courier New"/><w:sz w:val="18"/><w:szCs w:val="18"/><w:lang w:val="en-GB" w:eastAsia="en-GB"/></w:rPr><w:delText xml:space="preserve">               </w:delText></w:r></w:del></w:ins><w:del w:id="5370" w:author="Raymond Plante" w:date="2006-11-07T08:04:00Z"><w:r><w:rPr><w:rFonts w:cs="Courier New" w:ascii="Courier New" w:hAnsi="Courier New"/><w:sz w:val="18"/><w:szCs w:val="18"/><w:lang w:val="en-GB" w:eastAsia="en-GB"/></w:rPr><w:delText xml:space="preserve">&lt;xs:element ref=&quot;ri:Resource&quot; </w:delText></w:r></w:del></w:p><w:p><w:pPr><w:pStyle w:val="Normal"/><w:autoSpaceDE w:val="false"/><w:rPr><w:rFonts w:ascii="Courier New" w:hAnsi="Courier New" w:cs="Courier New"/><w:sz w:val="18"/><w:szCs w:val="18"/><w:lang w:val="en-GB" w:eastAsia="en-GB"/><w:del w:id="5375" w:author="Raymond Plante" w:date="2006-11-07T08:04:00Z"></w:del></w:rPr></w:pPr><w:ins w:id="5372" w:author="Kevin Benson" w:date="2006-10-13T17:40:00Z"><w:del w:id="5373" w:author="Raymond Plante" w:date="2006-11-07T08:04:00Z"><w:r><w:rPr><w:rFonts w:eastAsia="Courier New" w:cs="Courier New" w:ascii="Courier New" w:hAnsi="Courier New"/><w:sz w:val="18"/><w:szCs w:val="18"/><w:lang w:val="en-GB" w:eastAsia="en-GB"/></w:rPr><w:delText xml:space="preserve">                           </w:delText></w:r></w:del></w:ins><w:del w:id="5374" w:author="Raymond Plante" w:date="2006-11-07T08:04:00Z"><w:r><w:rPr><w:rFonts w:cs="Courier New" w:ascii="Courier New" w:hAnsi="Courier New"/><w:sz w:val="18"/><w:szCs w:val="18"/><w:lang w:val="en-GB" w:eastAsia="en-GB"/></w:rPr><w:delText>minOccurs=&quot;1&quot; maxOccurs=&quot;1&quot; /&gt;</w:delText></w:r></w:del></w:p><w:p><w:pPr><w:pStyle w:val="Normal"/><w:autoSpaceDE w:val="false"/><w:rPr><w:rFonts w:ascii="Courier New" w:hAnsi="Courier New" w:cs="Courier New"/><w:sz w:val="18"/><w:szCs w:val="18"/><w:lang w:val="en-GB" w:eastAsia="en-GB"/><w:del w:id="5379" w:author="Raymond Plante" w:date="2006-11-07T08:04:00Z"></w:del></w:rPr></w:pPr><w:ins w:id="5376" w:author="Kevin Benson" w:date="2006-10-13T17:40:00Z"><w:del w:id="5377" w:author="Raymond Plante" w:date="2006-11-07T08:04:00Z"><w:r><w:rPr><w:rFonts w:eastAsia="Courier New" w:cs="Courier New" w:ascii="Courier New" w:hAnsi="Courier New"/><w:sz w:val="18"/><w:szCs w:val="18"/><w:lang w:val="en-GB" w:eastAsia="en-GB"/></w:rPr><w:delText xml:space="preserve">             </w:delText></w:r></w:del></w:ins><w:del w:id="5378" w:author="Raymond Plante" w:date="2006-11-07T08:04:00Z"><w:r><w:rPr><w:rFonts w:cs="Courier New" w:ascii="Courier New" w:hAnsi="Courier New"/><w:sz w:val="18"/><w:szCs w:val="18"/><w:lang w:val="en-GB" w:eastAsia="en-GB"/></w:rPr><w:delText>&lt;/xs:sequence&gt;</w:delText></w:r></w:del></w:p><w:p><w:pPr><w:pStyle w:val="Normal"/><w:autoSpaceDE w:val="false"/><w:rPr><w:rFonts w:ascii="Courier New" w:hAnsi="Courier New" w:cs="Courier New"/><w:sz w:val="18"/><w:szCs w:val="18"/><w:lang w:val="en-GB" w:eastAsia="en-GB"/><w:del w:id="5383" w:author="Raymond Plante" w:date="2006-11-07T08:04:00Z"></w:del></w:rPr></w:pPr><w:ins w:id="5380" w:author="Kevin Benson" w:date="2006-10-13T17:40:00Z"><w:del w:id="5381" w:author="Raymond Plante" w:date="2006-11-07T08:04:00Z"><w:r><w:rPr><w:rFonts w:eastAsia="Courier New" w:cs="Courier New" w:ascii="Courier New" w:hAnsi="Courier New"/><w:sz w:val="18"/><w:szCs w:val="18"/><w:lang w:val="en-GB" w:eastAsia="en-GB"/></w:rPr><w:delText xml:space="preserve">           </w:delText></w:r></w:del></w:ins><w:del w:id="5382" w:author="Raymond Plante" w:date="2006-11-07T08:04:00Z"><w:r><w:rPr><w:rFonts w:cs="Courier New" w:ascii="Courier New" w:hAnsi="Courier New"/><w:sz w:val="18"/><w:szCs w:val="18"/><w:lang w:val="en-GB" w:eastAsia="en-GB"/></w:rPr><w:delText>&lt;/xs:complexType&gt;</w:delText></w:r></w:del></w:p><w:p><w:pPr><w:pStyle w:val="Normal"/><w:autoSpaceDE w:val="false"/><w:rPr><w:rFonts w:ascii="Courier New" w:hAnsi="Courier New" w:cs="Courier New"/><w:sz w:val="18"/><w:szCs w:val="18"/><w:lang w:val="en-GB" w:eastAsia="en-GB"/><w:del w:id="5389" w:author="Raymond Plante" w:date="2006-11-07T08:04:00Z"></w:del></w:rPr></w:pPr><w:ins w:id="5384" w:author="Kevin Benson" w:date="2006-10-13T17:40:00Z"><w:del w:id="5385" w:author="Raymond Plante" w:date="2006-11-07T08:04:00Z"><w:r><w:rPr><w:rFonts w:eastAsia="Courier New" w:cs="Courier New" w:ascii="Courier New" w:hAnsi="Courier New"/><w:sz w:val="18"/><w:szCs w:val="18"/><w:lang w:val="en-GB" w:eastAsia="en-GB"/></w:rPr><w:delText xml:space="preserve">         </w:delText></w:r></w:del></w:ins><w:ins w:id="5386" w:author="Kevin Benson" w:date="2006-10-13T17:40:00Z"><w:del w:id="5387" w:author="Raymond Plante" w:date="2006-11-07T08:04:00Z"><w:r><w:rPr><w:rFonts w:cs="Courier New" w:ascii="Courier New" w:hAnsi="Courier New"/><w:sz w:val="18"/><w:szCs w:val="18"/><w:lang w:val="en-GB" w:eastAsia="en-GB"/></w:rPr><w:delText>&lt;/xs:element&gt;</w:delText></w:r></w:del></w:ins><w:del w:id="5388" w:author="Raymond Plante" w:date="2006-11-07T08:04:00Z"><w:r><w:rPr><w:rFonts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391" w:author="Raymond Plante" w:date="2006-11-07T08:04:00Z"></w:del></w:rPr></w:pPr><w:del w:id="5390"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395" w:author="Raymond Plante" w:date="2006-11-07T08:04:00Z"></w:del></w:rPr></w:pPr><w:ins w:id="5392" w:author="Kevin Benson" w:date="2006-06-28T17:54:00Z"><w:del w:id="5393" w:author="Raymond Plante" w:date="2006-11-07T08:04:00Z"><w:r><w:rPr><w:rFonts w:eastAsia="Courier New" w:cs="Courier New" w:ascii="Courier New" w:hAnsi="Courier New"/><w:sz w:val="18"/><w:szCs w:val="18"/><w:highlight w:val="white"/><w:lang w:val="en-GB" w:eastAsia="en-GB"/></w:rPr><w:delText xml:space="preserve">      </w:delText></w:r></w:del></w:ins><w:del w:id="5394" w:author="Raymond Plante" w:date="2006-11-07T08:04:00Z"><w:r><w:rPr><w:rFonts w:cs="Courier New" w:ascii="Courier New" w:hAnsi="Courier New"/><w:sz w:val="18"/><w:szCs w:val="18"/><w:highlight w:val="white"/><w:lang w:val="en-GB" w:eastAsia="en-GB"/></w:rPr><w:delText>&lt;xs:element name=&quot;XQuerySearch&quot;&gt;</w:delText></w:r></w:del></w:p><w:p><w:pPr><w:pStyle w:val="Normal"/><w:autoSpaceDE w:val="false"/><w:rPr><w:rFonts w:ascii="Courier New" w:hAnsi="Courier New" w:cs="Courier New"/><w:sz w:val="18"/><w:szCs w:val="18"/><w:lang w:val="en-GB" w:eastAsia="en-GB"/><w:del w:id="5399" w:author="Raymond Plante" w:date="2006-11-07T08:04:00Z"></w:del></w:rPr></w:pPr><w:ins w:id="5396" w:author="Kevin Benson" w:date="2006-06-28T17:54:00Z"><w:del w:id="5397" w:author="Raymond Plante" w:date="2006-11-07T08:04:00Z"><w:r><w:rPr><w:rFonts w:eastAsia="Courier New" w:cs="Courier New" w:ascii="Courier New" w:hAnsi="Courier New"/><w:sz w:val="18"/><w:szCs w:val="18"/><w:highlight w:val="white"/><w:lang w:val="en-GB" w:eastAsia="en-GB"/></w:rPr><w:delText xml:space="preserve">        </w:delText></w:r></w:del></w:ins><w:del w:id="5398"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403" w:author="Raymond Plante" w:date="2006-11-07T08:04:00Z"></w:del></w:rPr></w:pPr><w:ins w:id="5400" w:author="Kevin Benson" w:date="2006-06-28T17:54:00Z"><w:del w:id="5401" w:author="Raymond Plante" w:date="2006-11-07T08:04:00Z"><w:r><w:rPr><w:rFonts w:eastAsia="Courier New" w:cs="Courier New" w:ascii="Courier New" w:hAnsi="Courier New"/><w:sz w:val="18"/><w:szCs w:val="18"/><w:highlight w:val="white"/><w:lang w:val="en-GB" w:eastAsia="en-GB"/></w:rPr><w:delText xml:space="preserve">          </w:delText></w:r></w:del></w:ins><w:del w:id="5402"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407" w:author="Raymond Plante" w:date="2006-11-07T08:04:00Z"></w:del></w:rPr></w:pPr><w:ins w:id="5404" w:author="Kevin Benson" w:date="2006-06-28T17:54:00Z"><w:del w:id="5405" w:author="Raymond Plante" w:date="2006-11-07T08:04:00Z"><w:r><w:rPr><w:rFonts w:eastAsia="Courier New" w:cs="Courier New" w:ascii="Courier New" w:hAnsi="Courier New"/><w:sz w:val="18"/><w:szCs w:val="18"/><w:highlight w:val="white"/><w:lang w:val="en-GB" w:eastAsia="en-GB"/></w:rPr><w:delText xml:space="preserve">            </w:delText></w:r></w:del></w:ins><w:del w:id="5406" w:author="Raymond Plante" w:date="2006-11-07T08:04:00Z"><w:r><w:rPr><w:rFonts w:cs="Courier New" w:ascii="Courier New" w:hAnsi="Courier New"/><w:sz w:val="18"/><w:szCs w:val="18"/><w:highlight w:val="white"/><w:lang w:val="en-GB" w:eastAsia="en-GB"/></w:rPr><w:delText>&lt;xs:element minOccurs=&quot;1&quot; maxOccurs=&quot;1&quot; name=&quot;xquery&quot; type=&quot;xs:string&quot; /&gt;</w:delText></w:r></w:del></w:p><w:p><w:pPr><w:pStyle w:val="Normal"/><w:autoSpaceDE w:val="false"/><w:rPr><w:rFonts w:ascii="Courier New" w:hAnsi="Courier New" w:cs="Courier New"/><w:sz w:val="18"/><w:szCs w:val="18"/><w:lang w:val="en-GB" w:eastAsia="en-GB"/><w:del w:id="5411" w:author="Raymond Plante" w:date="2006-11-07T08:04:00Z"></w:del></w:rPr></w:pPr><w:ins w:id="5408" w:author="Kevin Benson" w:date="2006-06-28T17:54:00Z"><w:del w:id="5409" w:author="Raymond Plante" w:date="2006-11-07T08:04:00Z"><w:r><w:rPr><w:rFonts w:eastAsia="Courier New" w:cs="Courier New" w:ascii="Courier New" w:hAnsi="Courier New"/><w:sz w:val="18"/><w:szCs w:val="18"/><w:highlight w:val="white"/><w:lang w:val="en-GB" w:eastAsia="en-GB"/></w:rPr><w:delText xml:space="preserve">          </w:delText></w:r></w:del></w:ins><w:del w:id="5410"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415" w:author="Raymond Plante" w:date="2006-11-07T08:04:00Z"></w:del></w:rPr></w:pPr><w:ins w:id="5412" w:author="Kevin Benson" w:date="2006-06-28T17:54:00Z"><w:del w:id="5413" w:author="Raymond Plante" w:date="2006-11-07T08:04:00Z"><w:r><w:rPr><w:rFonts w:eastAsia="Courier New" w:cs="Courier New" w:ascii="Courier New" w:hAnsi="Courier New"/><w:sz w:val="18"/><w:szCs w:val="18"/><w:highlight w:val="white"/><w:lang w:val="en-GB" w:eastAsia="en-GB"/></w:rPr><w:delText xml:space="preserve">        </w:delText></w:r></w:del></w:ins><w:del w:id="5414"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419" w:author="Raymond Plante" w:date="2006-11-07T08:04:00Z"></w:del></w:rPr></w:pPr><w:ins w:id="5416" w:author="Kevin Benson" w:date="2006-06-28T17:54:00Z"><w:del w:id="5417" w:author="Raymond Plante" w:date="2006-11-07T08:04:00Z"><w:r><w:rPr><w:rFonts w:eastAsia="Courier New" w:cs="Courier New" w:ascii="Courier New" w:hAnsi="Courier New"/><w:sz w:val="18"/><w:szCs w:val="18"/><w:highlight w:val="white"/><w:lang w:val="en-GB" w:eastAsia="en-GB"/></w:rPr><w:delText xml:space="preserve">      </w:delText></w:r></w:del></w:ins><w:del w:id="5418" w:author="Raymond Plante" w:date="2006-11-07T08:04:00Z"><w:r><w:rPr><w:rFonts w:cs="Courier New" w:ascii="Courier New" w:hAnsi="Courier New"/><w:sz w:val="18"/><w:szCs w:val="18"/><w:highlight w:val="white"/><w:lang w:val="en-GB" w:eastAsia="en-GB"/></w:rPr><w:delText xml:space="preserve">&lt;/xs:element&gt;      </w:delText></w:r></w:del></w:p><w:p><w:pPr><w:pStyle w:val="Normal"/><w:autoSpaceDE w:val="false"/><w:rPr><w:rFonts w:ascii="Courier New" w:hAnsi="Courier New" w:cs="Courier New"/><w:sz w:val="18"/><w:szCs w:val="18"/><w:lang w:val="en-GB" w:eastAsia="en-GB"/><w:del w:id="5421" w:author="Raymond Plante" w:date="2006-11-07T08:04:00Z"></w:del></w:rPr></w:pPr><w:del w:id="5420"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425" w:author="Raymond Plante" w:date="2006-11-07T08:04:00Z"></w:del></w:rPr></w:pPr><w:ins w:id="5422" w:author="Kevin Benson" w:date="2006-06-28T17:54:00Z"><w:del w:id="5423" w:author="Raymond Plante" w:date="2006-11-07T08:04:00Z"><w:r><w:rPr><w:rFonts w:eastAsia="Courier New" w:cs="Courier New" w:ascii="Courier New" w:hAnsi="Courier New"/><w:sz w:val="18"/><w:szCs w:val="18"/><w:highlight w:val="white"/><w:lang w:val="en-GB" w:eastAsia="en-GB"/></w:rPr><w:delText xml:space="preserve">      </w:delText></w:r></w:del></w:ins><w:del w:id="5424" w:author="Raymond Plante" w:date="2006-11-07T08:04:00Z"><w:r><w:rPr><w:rFonts w:cs="Courier New" w:ascii="Courier New" w:hAnsi="Courier New"/><w:sz w:val="18"/><w:szCs w:val="18"/><w:highlight w:val="white"/><w:lang w:val="en-GB" w:eastAsia="en-GB"/></w:rPr><w:delText>&lt;xs:element name=&quot;XQuerySearchResponse&quot;&gt;</w:delText></w:r></w:del></w:p><w:p><w:pPr><w:pStyle w:val="Normal"/><w:autoSpaceDE w:val="false"/><w:rPr><w:rFonts w:ascii="Courier New" w:hAnsi="Courier New" w:cs="Courier New"/><w:sz w:val="18"/><w:szCs w:val="18"/><w:lang w:val="en-GB" w:eastAsia="en-GB"/><w:del w:id="5429" w:author="Raymond Plante" w:date="2006-11-07T08:04:00Z"></w:del></w:rPr></w:pPr><w:ins w:id="5426" w:author="Kevin Benson" w:date="2006-06-28T17:54:00Z"><w:del w:id="5427" w:author="Raymond Plante" w:date="2006-11-07T08:04:00Z"><w:r><w:rPr><w:rFonts w:eastAsia="Courier New" w:cs="Courier New" w:ascii="Courier New" w:hAnsi="Courier New"/><w:sz w:val="18"/><w:szCs w:val="18"/><w:highlight w:val="white"/><w:lang w:val="en-GB" w:eastAsia="en-GB"/></w:rPr><w:delText xml:space="preserve">        </w:delText></w:r></w:del></w:ins><w:del w:id="5428"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433" w:author="Raymond Plante" w:date="2006-11-07T08:04:00Z"></w:del></w:rPr></w:pPr><w:ins w:id="5430" w:author="Kevin Benson" w:date="2006-06-28T17:54:00Z"><w:del w:id="5431" w:author="Raymond Plante" w:date="2006-11-07T08:04:00Z"><w:r><w:rPr><w:rFonts w:eastAsia="Courier New" w:cs="Courier New" w:ascii="Courier New" w:hAnsi="Courier New"/><w:sz w:val="18"/><w:szCs w:val="18"/><w:highlight w:val="white"/><w:lang w:val="en-GB" w:eastAsia="en-GB"/></w:rPr><w:delText xml:space="preserve">          </w:delText></w:r></w:del></w:ins><w:del w:id="5432"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437" w:author="Raymond Plante" w:date="2006-11-07T08:04:00Z"></w:del></w:rPr></w:pPr><w:ins w:id="5434" w:author="Kevin Benson" w:date="2006-06-28T17:54:00Z"><w:del w:id="5435" w:author="Raymond Plante" w:date="2006-11-07T08:04:00Z"><w:r><w:rPr><w:rFonts w:eastAsia="Courier New" w:cs="Courier New" w:ascii="Courier New" w:hAnsi="Courier New"/><w:sz w:val="18"/><w:szCs w:val="18"/><w:highlight w:val="white"/><w:lang w:val="en-GB" w:eastAsia="en-GB"/></w:rPr><w:delText xml:space="preserve">            </w:delText></w:r></w:del></w:ins><w:del w:id="5436" w:author="Raymond Plante" w:date="2006-11-07T08:04:00Z"><w:r><w:rPr><w:rFonts w:cs="Courier New" w:ascii="Courier New" w:hAnsi="Courier New"/><w:sz w:val="18"/><w:szCs w:val="18"/><w:highlight w:val="white"/><w:lang w:val="en-GB" w:eastAsia="en-GB"/></w:rPr><w:delText>&lt;xs:any minOccurs=&quot;0&quot;/&gt;</w:delText></w:r></w:del></w:p><w:p><w:pPr><w:pStyle w:val="Normal"/><w:autoSpaceDE w:val="false"/><w:rPr><w:rFonts w:ascii="Courier New" w:hAnsi="Courier New" w:cs="Courier New"/><w:sz w:val="18"/><w:szCs w:val="18"/><w:lang w:val="en-GB" w:eastAsia="en-GB"/><w:del w:id="5441" w:author="Raymond Plante" w:date="2006-11-07T08:04:00Z"></w:del></w:rPr></w:pPr><w:ins w:id="5438" w:author="Kevin Benson" w:date="2006-06-28T17:54:00Z"><w:del w:id="5439" w:author="Raymond Plante" w:date="2006-11-07T08:04:00Z"><w:r><w:rPr><w:rFonts w:eastAsia="Courier New" w:cs="Courier New" w:ascii="Courier New" w:hAnsi="Courier New"/><w:sz w:val="18"/><w:szCs w:val="18"/><w:highlight w:val="white"/><w:lang w:val="en-GB" w:eastAsia="en-GB"/></w:rPr><w:delText xml:space="preserve">          </w:delText></w:r></w:del></w:ins><w:del w:id="5440"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445" w:author="Raymond Plante" w:date="2006-11-07T08:04:00Z"></w:del></w:rPr></w:pPr><w:ins w:id="5442" w:author="Kevin Benson" w:date="2006-06-28T17:54:00Z"><w:del w:id="5443" w:author="Raymond Plante" w:date="2006-11-07T08:04:00Z"><w:r><w:rPr><w:rFonts w:eastAsia="Courier New" w:cs="Courier New" w:ascii="Courier New" w:hAnsi="Courier New"/><w:sz w:val="18"/><w:szCs w:val="18"/><w:highlight w:val="white"/><w:lang w:val="en-GB" w:eastAsia="en-GB"/></w:rPr><w:delText xml:space="preserve">        </w:delText></w:r></w:del></w:ins><w:del w:id="5444"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449" w:author="Raymond Plante" w:date="2006-11-07T08:04:00Z"></w:del></w:rPr></w:pPr><w:ins w:id="5446" w:author="Kevin Benson" w:date="2006-06-28T17:54:00Z"><w:del w:id="5447" w:author="Raymond Plante" w:date="2006-11-07T08:04:00Z"><w:r><w:rPr><w:rFonts w:eastAsia="Courier New" w:cs="Courier New" w:ascii="Courier New" w:hAnsi="Courier New"/><w:sz w:val="18"/><w:szCs w:val="18"/><w:highlight w:val="white"/><w:lang w:val="en-GB" w:eastAsia="en-GB"/></w:rPr><w:delText xml:space="preserve">      </w:delText></w:r></w:del></w:ins><w:del w:id="5448" w:author="Raymond Plante" w:date="2006-11-07T08:04:00Z"><w:r><w:rPr><w:rFonts w:cs="Courier New" w:ascii="Courier New" w:hAnsi="Courier New"/><w:sz w:val="18"/><w:szCs w:val="18"/><w:highlight w:val="white"/><w:lang w:val="en-GB" w:eastAsia="en-GB"/></w:rPr><w:delText>&lt;/xs:element&gt;</w:delText></w:r></w:del></w:p><w:p><w:pPr><w:pStyle w:val="Normal"/><w:autoSpaceDE w:val="false"/><w:rPr><w:rFonts w:ascii="Courier New" w:hAnsi="Courier New" w:cs="Courier New"/><w:sz w:val="18"/><w:szCs w:val="18"/><w:lang w:val="en-GB" w:eastAsia="en-GB"/><w:del w:id="5451" w:author="Raymond Plante" w:date="2006-11-07T08:04:00Z"></w:del></w:rPr></w:pPr><w:del w:id="5450"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455" w:author="Raymond Plante" w:date="2006-11-07T08:04:00Z"></w:del></w:rPr></w:pPr><w:ins w:id="5452" w:author="Kevin Benson" w:date="2006-08-14T12:05:00Z"><w:del w:id="5453" w:author="Raymond Plante" w:date="2006-11-07T08:04:00Z"><w:r><w:rPr><w:rFonts w:eastAsia="Courier New" w:cs="Courier New" w:ascii="Courier New" w:hAnsi="Courier New"/><w:sz w:val="18"/><w:szCs w:val="18"/><w:highlight w:val="white"/><w:lang w:val="en-GB" w:eastAsia="en-GB"/></w:rPr><w:delText xml:space="preserve">      </w:delText></w:r></w:del></w:ins><w:del w:id="5454" w:author="Raymond Plante" w:date="2006-11-07T08:04:00Z"><w:r><w:rPr><w:rFonts w:cs="Courier New" w:ascii="Courier New" w:hAnsi="Courier New"/><w:sz w:val="18"/><w:szCs w:val="18"/><w:highlight w:val="white"/><w:lang w:val="en-GB" w:eastAsia="en-GB"/></w:rPr><w:delText>&lt;xs:element name=&quot;KeywordSearch&quot; /&gt;</w:delText></w:r></w:del></w:p><w:p><w:pPr><w:pStyle w:val="Normal"/><w:autoSpaceDE w:val="false"/><w:rPr><w:rFonts w:ascii="Courier New" w:hAnsi="Courier New" w:cs="Courier New"/><w:sz w:val="18"/><w:szCs w:val="18"/><w:lang w:val="en-GB" w:eastAsia="en-GB"/><w:del w:id="5457" w:author="Raymond Plante" w:date="2006-11-07T08:04:00Z"></w:del></w:rPr></w:pPr><w:del w:id="5456"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461" w:author="Raymond Plante" w:date="2006-11-07T08:04:00Z"></w:del></w:rPr></w:pPr><w:ins w:id="5458" w:author="Kevin Benson" w:date="2006-06-28T17:54:00Z"><w:del w:id="5459" w:author="Raymond Plante" w:date="2006-11-07T08:04:00Z"><w:r><w:rPr><w:rFonts w:eastAsia="Courier New" w:cs="Courier New" w:ascii="Courier New" w:hAnsi="Courier New"/><w:sz w:val="18"/><w:szCs w:val="18"/><w:highlight w:val="white"/><w:lang w:val="en-GB" w:eastAsia="en-GB"/></w:rPr><w:delText xml:space="preserve">      </w:delText></w:r></w:del></w:ins><w:del w:id="5460" w:author="Raymond Plante" w:date="2006-11-07T08:04:00Z"><w:r><w:rPr><w:rFonts w:cs="Courier New" w:ascii="Courier New" w:hAnsi="Courier New"/><w:sz w:val="18"/><w:szCs w:val="18"/><w:highlight w:val="white"/><w:lang w:val="en-GB" w:eastAsia="en-GB"/></w:rPr><w:delText>&lt;xs:element name=&quot;KeywordSearch&quot;&gt;</w:delText></w:r></w:del></w:p><w:p><w:pPr><w:pStyle w:val="Normal"/><w:autoSpaceDE w:val="false"/><w:rPr><w:rFonts w:ascii="Courier New" w:hAnsi="Courier New" w:cs="Courier New"/><w:sz w:val="18"/><w:szCs w:val="18"/><w:lang w:val="en-GB" w:eastAsia="en-GB"/><w:del w:id="5465" w:author="Raymond Plante" w:date="2006-11-07T08:04:00Z"></w:del></w:rPr></w:pPr><w:ins w:id="5462" w:author="Kevin Benson" w:date="2006-06-28T17:54:00Z"><w:del w:id="5463" w:author="Raymond Plante" w:date="2006-11-07T08:04:00Z"><w:r><w:rPr><w:rFonts w:eastAsia="Courier New" w:cs="Courier New" w:ascii="Courier New" w:hAnsi="Courier New"/><w:sz w:val="18"/><w:szCs w:val="18"/><w:highlight w:val="white"/><w:lang w:val="en-GB" w:eastAsia="en-GB"/></w:rPr><w:delText xml:space="preserve">        </w:delText></w:r></w:del></w:ins><w:del w:id="5464"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469" w:author="Raymond Plante" w:date="2006-11-07T08:04:00Z"></w:del></w:rPr></w:pPr><w:ins w:id="5466" w:author="Kevin Benson" w:date="2006-06-28T17:54:00Z"><w:del w:id="5467" w:author="Raymond Plante" w:date="2006-11-07T08:04:00Z"><w:r><w:rPr><w:rFonts w:eastAsia="Courier New" w:cs="Courier New" w:ascii="Courier New" w:hAnsi="Courier New"/><w:sz w:val="18"/><w:szCs w:val="18"/><w:highlight w:val="white"/><w:lang w:val="en-GB" w:eastAsia="en-GB"/></w:rPr><w:delText xml:space="preserve">          </w:delText></w:r></w:del></w:ins><w:del w:id="5468"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473" w:author="Raymond Plante" w:date="2006-11-07T08:04:00Z"></w:del></w:rPr></w:pPr><w:ins w:id="5470" w:author="Kevin Benson" w:date="2006-06-28T17:54:00Z"><w:del w:id="5471" w:author="Raymond Plante" w:date="2006-11-07T08:04:00Z"><w:r><w:rPr><w:rFonts w:eastAsia="Courier New" w:cs="Courier New" w:ascii="Courier New" w:hAnsi="Courier New"/><w:sz w:val="18"/><w:szCs w:val="18"/><w:highlight w:val="white"/><w:lang w:val="en-GB" w:eastAsia="en-GB"/></w:rPr><w:delText xml:space="preserve">            </w:delText></w:r></w:del></w:ins><w:del w:id="5472" w:author="Raymond Plante" w:date="2006-11-07T08:04:00Z"><w:r><w:rPr><w:rFonts w:cs="Courier New" w:ascii="Courier New" w:hAnsi="Courier New"/><w:sz w:val="18"/><w:szCs w:val="18"/><w:highlight w:val="white"/><w:lang w:val="en-GB" w:eastAsia="en-GB"/></w:rPr><w:delText>&lt;xs:element minOccurs=&quot;1&quot; maxOccurs=&quot;1&quot; name=&quot;keywords&quot; type=&quot;xs:string&quot; /&gt;</w:delText></w:r></w:del></w:p><w:p><w:pPr><w:pStyle w:val="Normal"/><w:autoSpaceDE w:val="false"/><w:rPr><w:rFonts w:ascii="Courier New" w:hAnsi="Courier New" w:cs="Courier New"/><w:sz w:val="18"/><w:szCs w:val="18"/><w:lang w:val="en-GB" w:eastAsia="en-GB"/><w:del w:id="5477" w:author="Raymond Plante" w:date="2006-11-07T08:04:00Z"></w:del></w:rPr></w:pPr><w:ins w:id="5474" w:author="Kevin Benson" w:date="2006-06-28T17:54:00Z"><w:del w:id="5475" w:author="Raymond Plante" w:date="2006-11-07T08:04:00Z"><w:r><w:rPr><w:rFonts w:eastAsia="Courier New" w:cs="Courier New" w:ascii="Courier New" w:hAnsi="Courier New"/><w:sz w:val="18"/><w:szCs w:val="18"/><w:highlight w:val="white"/><w:lang w:val="en-GB" w:eastAsia="en-GB"/></w:rPr><w:delText xml:space="preserve">            </w:delText></w:r></w:del></w:ins><w:del w:id="5476" w:author="Raymond Plante" w:date="2006-11-07T08:04:00Z"><w:r><w:rPr><w:rFonts w:cs="Courier New" w:ascii="Courier New" w:hAnsi="Courier New"/><w:sz w:val="18"/><w:szCs w:val="18"/><w:highlight w:val="white"/><w:lang w:val="en-GB" w:eastAsia="en-GB"/></w:rPr><w:delText>&lt;xs:element minOccurs=&quot;1&quot; maxOccurs=&quot;1&quot; name=&quot;orValues&quot; type=&quot;xs:boolean&quot; default=&quot;true&quot; /&gt;</w:delText></w:r></w:del></w:p><w:p><w:pPr><w:pStyle w:val="Normal"/><w:autoSpaceDE w:val="false"/><w:rPr><w:rFonts w:ascii="Courier New" w:hAnsi="Courier New" w:cs="Courier New"/><w:sz w:val="18"/><w:szCs w:val="18"/><w:lang w:val="en-GB" w:eastAsia="en-GB"/><w:del w:id="5481" w:author="Raymond Plante" w:date="2006-11-07T08:04:00Z"></w:del></w:rPr></w:pPr><w:ins w:id="5478" w:author="Kevin Benson" w:date="2006-06-28T17:54:00Z"><w:del w:id="5479" w:author="Raymond Plante" w:date="2006-11-07T08:04:00Z"><w:r><w:rPr><w:rFonts w:eastAsia="Courier New" w:cs="Courier New" w:ascii="Courier New" w:hAnsi="Courier New"/><w:sz w:val="18"/><w:szCs w:val="18"/><w:highlight w:val="white"/><w:lang w:val="en-GB" w:eastAsia="en-GB"/></w:rPr><w:delText xml:space="preserve">            </w:delText></w:r></w:del></w:ins><w:del w:id="5480" w:author="Raymond Plante" w:date="2006-11-07T08:04:00Z"><w:r><w:rPr><w:rFonts w:cs="Courier New" w:ascii="Courier New" w:hAnsi="Courier New"/><w:sz w:val="18"/><w:szCs w:val="18"/><w:highlight w:val="white"/><w:lang w:val="en-GB" w:eastAsia="en-GB"/></w:rPr><w:delText>&lt;xs:element minOccurs=&quot;0&quot; maxOccurs=&quot;1&quot; name=&quot;from&quot; type=&quot;xs:positiveInteger&quot; /&gt;</w:delText></w:r></w:del></w:p><w:p><w:pPr><w:pStyle w:val="Normal"/><w:autoSpaceDE w:val="false"/><w:rPr><w:rFonts w:ascii="Courier New" w:hAnsi="Courier New" w:cs="Courier New"/><w:sz w:val="18"/><w:szCs w:val="18"/><w:lang w:val="en-GB" w:eastAsia="en-GB"/><w:del w:id="5485" w:author="Raymond Plante" w:date="2006-11-07T08:04:00Z"></w:del></w:rPr></w:pPr><w:ins w:id="5482" w:author="Kevin Benson" w:date="2006-06-28T17:54:00Z"><w:del w:id="5483" w:author="Raymond Plante" w:date="2006-11-07T08:04:00Z"><w:r><w:rPr><w:rFonts w:eastAsia="Courier New" w:cs="Courier New" w:ascii="Courier New" w:hAnsi="Courier New"/><w:sz w:val="18"/><w:szCs w:val="18"/><w:highlight w:val="white"/><w:lang w:val="en-GB" w:eastAsia="en-GB"/></w:rPr><w:delText xml:space="preserve">            </w:delText></w:r></w:del></w:ins><w:del w:id="5484" w:author="Raymond Plante" w:date="2006-11-07T08:04:00Z"><w:r><w:rPr><w:rFonts w:cs="Courier New" w:ascii="Courier New" w:hAnsi="Courier New"/><w:sz w:val="18"/><w:szCs w:val="18"/><w:highlight w:val="white"/><w:lang w:val="en-GB" w:eastAsia="en-GB"/></w:rPr><w:delText>&lt;xs:element minOccurs=&quot;0&quot; maxOccurs=&quot;1&quot; name=&quot;to&quot; type=&quot;xs:positiveInteger&quot; /&gt;</w:delText></w:r></w:del></w:p><w:p><w:pPr><w:pStyle w:val="Normal"/><w:autoSpaceDE w:val="false"/><w:rPr><w:rFonts w:ascii="Courier New" w:hAnsi="Courier New" w:cs="Courier New"/><w:sz w:val="18"/><w:szCs w:val="18"/><w:lang w:val="en-GB" w:eastAsia="en-GB"/><w:del w:id="5489" w:author="Raymond Plante" w:date="2006-11-07T08:04:00Z"></w:del></w:rPr></w:pPr><w:ins w:id="5486" w:author="Kevin Benson" w:date="2006-06-28T17:54:00Z"><w:del w:id="5487" w:author="Raymond Plante" w:date="2006-11-07T08:04:00Z"><w:r><w:rPr><w:rFonts w:eastAsia="Courier New" w:cs="Courier New" w:ascii="Courier New" w:hAnsi="Courier New"/><w:sz w:val="18"/><w:szCs w:val="18"/><w:highlight w:val="white"/><w:lang w:val="en-GB" w:eastAsia="en-GB"/></w:rPr><w:delText xml:space="preserve">            </w:delText></w:r></w:del></w:ins><w:del w:id="5488" w:author="Raymond Plante" w:date="2006-11-07T08:04:00Z"><w:r><w:rPr><w:rFonts w:cs="Courier New" w:ascii="Courier New" w:hAnsi="Courier New"/><w:sz w:val="18"/><w:szCs w:val="18"/><w:highlight w:val="white"/><w:lang w:val="en-GB" w:eastAsia="en-GB"/></w:rPr><w:delText xml:space="preserve">&lt;xs:element minOccurs=&quot;0&quot; maxOccurs=&quot;1&quot; name=&quot;identifiersOnly&quot; type=&quot;xs:boolean&quot; /&gt;            </w:delText></w:r></w:del></w:p><w:p><w:pPr><w:pStyle w:val="Normal"/><w:autoSpaceDE w:val="false"/><w:rPr><w:rFonts w:ascii="Courier New" w:hAnsi="Courier New" w:cs="Courier New"/><w:sz w:val="18"/><w:szCs w:val="18"/><w:lang w:val="en-GB" w:eastAsia="en-GB"/><w:del w:id="5497" w:author="Raymond Plante" w:date="2006-11-07T08:04:00Z"></w:del></w:rPr></w:pPr><w:ins w:id="5490" w:author="Kevin Benson" w:date="2006-06-28T17:54:00Z"><w:del w:id="5491" w:author="Raymond Plante" w:date="2006-11-07T08:04:00Z"><w:r><w:rPr><w:rFonts w:eastAsia="Courier New" w:cs="Courier New" w:ascii="Courier New" w:hAnsi="Courier New"/><w:sz w:val="18"/><w:szCs w:val="18"/><w:highlight w:val="white"/><w:lang w:val="en-GB" w:eastAsia="en-GB"/></w:rPr><w:delText xml:space="preserve">    </w:delText></w:r></w:del></w:ins><w:ins w:id="5492" w:author="Kevin Benson" w:date="2006-06-28T17:54:00Z"><w:del w:id="5493" w:author="Raymond Plante" w:date="2006-11-07T02:31:00Z"><w:r><w:rPr><w:rFonts w:eastAsia="Courier New" w:cs="Courier New" w:ascii="Courier New" w:hAnsi="Courier New"/><w:sz w:val="18"/><w:szCs w:val="18"/><w:highlight w:val="white"/><w:lang w:val="en-GB" w:eastAsia="en-GB"/></w:rPr><w:delText xml:space="preserve"> </w:delText></w:r></w:del></w:ins><w:ins w:id="5494" w:author="Kevin Benson" w:date="2006-06-28T17:54:00Z"><w:del w:id="5495" w:author="Raymond Plante" w:date="2006-11-07T08:04:00Z"><w:r><w:rPr><w:rFonts w:eastAsia="Courier New" w:cs="Courier New" w:ascii="Courier New" w:hAnsi="Courier New"/><w:sz w:val="18"/><w:szCs w:val="18"/><w:highlight w:val="white"/><w:lang w:val="en-GB" w:eastAsia="en-GB"/></w:rPr><w:delText xml:space="preserve">     </w:delText></w:r></w:del></w:ins><w:del w:id="5496"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501" w:author="Raymond Plante" w:date="2006-11-07T08:04:00Z"></w:del></w:rPr></w:pPr><w:ins w:id="5498" w:author="Kevin Benson" w:date="2006-06-28T17:54:00Z"><w:del w:id="5499" w:author="Raymond Plante" w:date="2006-11-07T08:04:00Z"><w:r><w:rPr><w:rFonts w:eastAsia="Courier New" w:cs="Courier New" w:ascii="Courier New" w:hAnsi="Courier New"/><w:sz w:val="18"/><w:szCs w:val="18"/><w:highlight w:val="white"/><w:lang w:val="en-GB" w:eastAsia="en-GB"/></w:rPr><w:delText xml:space="preserve">        </w:delText></w:r></w:del></w:ins><w:del w:id="5500"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505" w:author="Raymond Plante" w:date="2006-11-07T08:04:00Z"></w:del></w:rPr></w:pPr><w:ins w:id="5502" w:author="Kevin Benson" w:date="2006-06-28T17:54:00Z"><w:del w:id="5503" w:author="Raymond Plante" w:date="2006-11-07T08:04:00Z"><w:r><w:rPr><w:rFonts w:eastAsia="Courier New" w:cs="Courier New" w:ascii="Courier New" w:hAnsi="Courier New"/><w:sz w:val="18"/><w:szCs w:val="18"/><w:highlight w:val="white"/><w:lang w:val="en-GB" w:eastAsia="en-GB"/></w:rPr><w:delText xml:space="preserve">      </w:delText></w:r></w:del></w:ins><w:del w:id="5504" w:author="Raymond Plante" w:date="2006-11-07T08:04:00Z"><w:r><w:rPr><w:rFonts w:cs="Courier New" w:ascii="Courier New" w:hAnsi="Courier New"/><w:sz w:val="18"/><w:szCs w:val="18"/><w:highlight w:val="white"/><w:lang w:val="en-GB" w:eastAsia="en-GB"/></w:rPr><w:delText xml:space="preserve">&lt;/xs:element&gt;      </w:delText></w:r></w:del></w:p><w:p><w:pPr><w:pStyle w:val="Normal"/><w:autoSpaceDE w:val="false"/><w:rPr><w:rFonts w:ascii="Courier New" w:hAnsi="Courier New" w:cs="Courier New"/><w:sz w:val="18"/><w:szCs w:val="18"/><w:lang w:val="en-GB" w:eastAsia="en-GB"/><w:del w:id="5507" w:author="Raymond Plante" w:date="2006-11-07T08:04:00Z"></w:del></w:rPr></w:pPr><w:del w:id="5506"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511" w:author="Raymond Plante" w:date="2006-11-07T08:04:00Z"></w:del></w:rPr></w:pPr><w:ins w:id="5508" w:author="Kevin Benson" w:date="2006-06-28T17:54:00Z"><w:del w:id="5509" w:author="Raymond Plante" w:date="2006-11-07T08:04:00Z"><w:r><w:rPr><w:rFonts w:eastAsia="Courier New" w:cs="Courier New" w:ascii="Courier New" w:hAnsi="Courier New"/><w:sz w:val="18"/><w:szCs w:val="18"/><w:highlight w:val="white"/><w:lang w:val="en-GB" w:eastAsia="en-GB"/></w:rPr><w:delText xml:space="preserve">         </w:delText></w:r></w:del></w:ins><w:del w:id="5510" w:author="Raymond Plante" w:date="2006-11-07T08:04:00Z"><w:r><w:rPr><w:rFonts w:cs="Courier New" w:ascii="Courier New" w:hAnsi="Courier New"/><w:sz w:val="18"/><w:szCs w:val="18"/><w:highlight w:val="white"/><w:lang w:val="en-GB" w:eastAsia="en-GB"/></w:rPr><w:delText>&lt;xs:element name=&quot;ErrorResponse&quot;&gt;</w:delText></w:r></w:del></w:p><w:p><w:pPr><w:pStyle w:val="Normal"/><w:autoSpaceDE w:val="false"/><w:rPr><w:rFonts w:ascii="Courier New" w:hAnsi="Courier New" w:cs="Courier New"/><w:sz w:val="18"/><w:szCs w:val="18"/><w:lang w:val="en-GB" w:eastAsia="en-GB"/><w:del w:id="5515" w:author="Raymond Plante" w:date="2006-11-07T08:04:00Z"></w:del></w:rPr></w:pPr><w:ins w:id="5512" w:author="Kevin Benson" w:date="2006-06-28T17:54:00Z"><w:del w:id="5513" w:author="Raymond Plante" w:date="2006-11-07T08:04:00Z"><w:r><w:rPr><w:rFonts w:eastAsia="Courier New" w:cs="Courier New" w:ascii="Courier New" w:hAnsi="Courier New"/><w:sz w:val="18"/><w:szCs w:val="18"/><w:highlight w:val="white"/><w:lang w:val="en-GB" w:eastAsia="en-GB"/></w:rPr><w:delText xml:space="preserve">           </w:delText></w:r></w:del></w:ins><w:del w:id="5514"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519" w:author="Raymond Plante" w:date="2006-11-07T08:04:00Z"></w:del></w:rPr></w:pPr><w:ins w:id="5516" w:author="Kevin Benson" w:date="2006-06-28T17:54:00Z"><w:del w:id="5517" w:author="Raymond Plante" w:date="2006-11-07T08:04:00Z"><w:r><w:rPr><w:rFonts w:eastAsia="Courier New" w:cs="Courier New" w:ascii="Courier New" w:hAnsi="Courier New"/><w:sz w:val="18"/><w:szCs w:val="18"/><w:highlight w:val="white"/><w:lang w:val="en-GB" w:eastAsia="en-GB"/></w:rPr><w:delText xml:space="preserve">             </w:delText></w:r></w:del></w:ins><w:del w:id="5518"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523" w:author="Raymond Plante" w:date="2006-11-07T08:04:00Z"></w:del></w:rPr></w:pPr><w:ins w:id="5520" w:author="Kevin Benson" w:date="2006-06-28T17:54:00Z"><w:del w:id="5521" w:author="Raymond Plante" w:date="2006-11-07T08:04:00Z"><w:r><w:rPr><w:rFonts w:eastAsia="Courier New" w:cs="Courier New" w:ascii="Courier New" w:hAnsi="Courier New"/><w:sz w:val="18"/><w:szCs w:val="18"/><w:highlight w:val="white"/><w:lang w:val="en-GB" w:eastAsia="en-GB"/></w:rPr><w:delText xml:space="preserve">               </w:delText></w:r></w:del></w:ins><w:del w:id="5522" w:author="Raymond Plante" w:date="2006-11-07T08:04:00Z"><w:r><w:rPr><w:rFonts w:cs="Courier New" w:ascii="Courier New" w:hAnsi="Courier New"/><w:sz w:val="18"/><w:szCs w:val="18"/><w:highlight w:val="white"/><w:lang w:val="en-GB" w:eastAsia="en-GB"/></w:rPr><w:delText xml:space="preserve">&lt;xs:element name=&quot;errorMessage&quot; type=&quot;xs:string&quot; </w:delText></w:r></w:del></w:p><w:p><w:pPr><w:pStyle w:val="Normal"/><w:autoSpaceDE w:val="false"/><w:rPr><w:rFonts w:ascii="Courier New" w:hAnsi="Courier New" w:cs="Courier New"/><w:sz w:val="18"/><w:szCs w:val="18"/><w:lang w:val="en-GB" w:eastAsia="en-GB"/><w:del w:id="5527" w:author="Raymond Plante" w:date="2006-11-07T08:04:00Z"></w:del></w:rPr></w:pPr><w:ins w:id="5524" w:author="Kevin Benson" w:date="2006-06-28T17:54:00Z"><w:del w:id="5525" w:author="Raymond Plante" w:date="2006-11-07T08:04:00Z"><w:r><w:rPr><w:rFonts w:eastAsia="Courier New" w:cs="Courier New" w:ascii="Courier New" w:hAnsi="Courier New"/><w:sz w:val="18"/><w:szCs w:val="18"/><w:highlight w:val="white"/><w:lang w:val="en-GB" w:eastAsia="en-GB"/></w:rPr><w:delText xml:space="preserve">                           </w:delText></w:r></w:del></w:ins><w:del w:id="5526" w:author="Raymond Plante" w:date="2006-11-07T08:04:00Z"><w:r><w:rPr><w:rFonts w:cs="Courier New" w:ascii="Courier New" w:hAnsi="Courier New"/><w:sz w:val="18"/><w:szCs w:val="18"/><w:highlight w:val="white"/><w:lang w:val="en-GB" w:eastAsia="en-GB"/></w:rPr><w:delText>minOccurs=&quot;1&quot; maxOccurs=&quot;1&quot; /&gt;</w:delText></w:r></w:del></w:p><w:p><w:pPr><w:pStyle w:val="Normal"/><w:autoSpaceDE w:val="false"/><w:rPr><w:rFonts w:ascii="Courier New" w:hAnsi="Courier New" w:cs="Courier New"/><w:sz w:val="18"/><w:szCs w:val="18"/><w:lang w:val="en-GB" w:eastAsia="en-GB"/><w:del w:id="5531" w:author="Raymond Plante" w:date="2006-11-07T08:04:00Z"></w:del></w:rPr></w:pPr><w:ins w:id="5528" w:author="Kevin Benson" w:date="2006-06-28T17:54:00Z"><w:del w:id="5529" w:author="Raymond Plante" w:date="2006-11-07T08:04:00Z"><w:r><w:rPr><w:rFonts w:eastAsia="Courier New" w:cs="Courier New" w:ascii="Courier New" w:hAnsi="Courier New"/><w:sz w:val="18"/><w:szCs w:val="18"/><w:highlight w:val="white"/><w:lang w:val="en-GB" w:eastAsia="en-GB"/></w:rPr><w:delText xml:space="preserve">             </w:delText></w:r></w:del></w:ins><w:del w:id="5530"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535" w:author="Raymond Plante" w:date="2006-11-07T08:04:00Z"></w:del></w:rPr></w:pPr><w:ins w:id="5532" w:author="Kevin Benson" w:date="2006-06-28T17:54:00Z"><w:del w:id="5533" w:author="Raymond Plante" w:date="2006-11-07T08:04:00Z"><w:r><w:rPr><w:rFonts w:eastAsia="Courier New" w:cs="Courier New" w:ascii="Courier New" w:hAnsi="Courier New"/><w:sz w:val="18"/><w:szCs w:val="18"/><w:highlight w:val="white"/><w:lang w:val="en-GB" w:eastAsia="en-GB"/></w:rPr><w:delText xml:space="preserve">           </w:delText></w:r></w:del></w:ins><w:del w:id="5534"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539" w:author="Raymond Plante" w:date="2006-11-07T08:04:00Z"></w:del></w:rPr></w:pPr><w:ins w:id="5536" w:author="Kevin Benson" w:date="2006-06-28T17:54:00Z"><w:del w:id="5537" w:author="Raymond Plante" w:date="2006-11-07T08:04:00Z"><w:r><w:rPr><w:rFonts w:eastAsia="Courier New" w:cs="Courier New" w:ascii="Courier New" w:hAnsi="Courier New"/><w:sz w:val="18"/><w:szCs w:val="18"/><w:highlight w:val="white"/><w:lang w:val="en-GB" w:eastAsia="en-GB"/></w:rPr><w:delText xml:space="preserve">         </w:delText></w:r></w:del></w:ins><w:del w:id="5538" w:author="Raymond Plante" w:date="2006-11-07T08:04:00Z"><w:r><w:rPr><w:rFonts w:cs="Courier New" w:ascii="Courier New" w:hAnsi="Courier New"/><w:sz w:val="18"/><w:szCs w:val="18"/><w:highlight w:val="white"/><w:lang w:val="en-GB" w:eastAsia="en-GB"/></w:rPr><w:delText xml:space="preserve">&lt;/xs:element&gt;      </w:delText></w:r></w:del></w:p><w:p><w:pPr><w:pStyle w:val="Normal"/><w:autoSpaceDE w:val="false"/><w:rPr><w:rFonts w:ascii="Courier New" w:hAnsi="Courier New" w:cs="Courier New"/><w:sz w:val="18"/><w:szCs w:val="18"/><w:lang w:val="en-GB" w:eastAsia="en-GB"/><w:del w:id="5541" w:author="Raymond Plante" w:date="2006-11-07T08:04:00Z"></w:del></w:rPr></w:pPr><w:del w:id="5540"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545" w:author="Raymond Plante" w:date="2006-11-07T08:04:00Z"></w:del></w:rPr></w:pPr><w:ins w:id="5542" w:author="Kevin Benson" w:date="2006-06-28T17:54:00Z"><w:del w:id="5543" w:author="Raymond Plante" w:date="2006-11-07T08:04:00Z"><w:r><w:rPr><w:rFonts w:eastAsia="Courier New" w:cs="Courier New" w:ascii="Courier New" w:hAnsi="Courier New"/><w:sz w:val="18"/><w:szCs w:val="18"/><w:highlight w:val="white"/><w:lang w:val="en-GB" w:eastAsia="en-GB"/></w:rPr><w:delText xml:space="preserve">         </w:delText></w:r></w:del></w:ins><w:del w:id="5544" w:author="Raymond Plante" w:date="2006-11-07T08:04:00Z"><w:r><w:rPr><w:rFonts w:cs="Courier New" w:ascii="Courier New" w:hAnsi="Courier New"/><w:sz w:val="18"/><w:szCs w:val="18"/><w:highlight w:val="white"/><w:lang w:val="en-GB" w:eastAsia="en-GB"/></w:rPr><w:delText>&lt;xs:element name=&quot;UnsupportedOperation&quot;&gt;</w:delText></w:r></w:del></w:p><w:p><w:pPr><w:pStyle w:val="Normal"/><w:autoSpaceDE w:val="false"/><w:rPr><w:rFonts w:ascii="Courier New" w:hAnsi="Courier New" w:cs="Courier New"/><w:sz w:val="18"/><w:szCs w:val="18"/><w:lang w:val="en-GB" w:eastAsia="en-GB"/><w:del w:id="5549" w:author="Raymond Plante" w:date="2006-11-07T08:04:00Z"></w:del></w:rPr></w:pPr><w:ins w:id="5546" w:author="Kevin Benson" w:date="2006-06-28T17:54:00Z"><w:del w:id="5547" w:author="Raymond Plante" w:date="2006-11-07T08:04:00Z"><w:r><w:rPr><w:rFonts w:eastAsia="Courier New" w:cs="Courier New" w:ascii="Courier New" w:hAnsi="Courier New"/><w:sz w:val="18"/><w:szCs w:val="18"/><w:highlight w:val="white"/><w:lang w:val="en-GB" w:eastAsia="en-GB"/></w:rPr><w:delText xml:space="preserve">           </w:delText></w:r></w:del></w:ins><w:del w:id="5548"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553" w:author="Raymond Plante" w:date="2006-11-07T08:04:00Z"></w:del></w:rPr></w:pPr><w:ins w:id="5550" w:author="Kevin Benson" w:date="2006-06-28T17:54:00Z"><w:del w:id="5551" w:author="Raymond Plante" w:date="2006-11-07T08:04:00Z"><w:r><w:rPr><w:rFonts w:eastAsia="Courier New" w:cs="Courier New" w:ascii="Courier New" w:hAnsi="Courier New"/><w:sz w:val="18"/><w:szCs w:val="18"/><w:highlight w:val="white"/><w:lang w:val="en-GB" w:eastAsia="en-GB"/></w:rPr><w:delText xml:space="preserve">             </w:delText></w:r></w:del></w:ins><w:del w:id="5552"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557" w:author="Raymond Plante" w:date="2006-11-07T08:04:00Z"></w:del></w:rPr></w:pPr><w:ins w:id="5554" w:author="Kevin Benson" w:date="2006-06-28T17:54:00Z"><w:del w:id="5555" w:author="Raymond Plante" w:date="2006-11-07T08:04:00Z"><w:r><w:rPr><w:rFonts w:eastAsia="Courier New" w:cs="Courier New" w:ascii="Courier New" w:hAnsi="Courier New"/><w:sz w:val="18"/><w:szCs w:val="18"/><w:highlight w:val="white"/><w:lang w:val="en-GB" w:eastAsia="en-GB"/></w:rPr><w:delText xml:space="preserve">               </w:delText></w:r></w:del></w:ins><w:del w:id="5556" w:author="Raymond Plante" w:date="2006-11-07T08:04:00Z"><w:r><w:rPr><w:rFonts w:cs="Courier New" w:ascii="Courier New" w:hAnsi="Courier New"/><w:sz w:val="18"/><w:szCs w:val="18"/><w:highlight w:val="white"/><w:lang w:val="en-GB" w:eastAsia="en-GB"/></w:rPr><w:delText xml:space="preserve">&lt;xs:element name=&quot;errorMessage&quot; type=&quot;xs:string&quot; </w:delText></w:r></w:del></w:p><w:p><w:pPr><w:pStyle w:val="Normal"/><w:autoSpaceDE w:val="false"/><w:rPr><w:rFonts w:ascii="Courier New" w:hAnsi="Courier New" w:cs="Courier New"/><w:sz w:val="18"/><w:szCs w:val="18"/><w:lang w:val="en-GB" w:eastAsia="en-GB"/><w:del w:id="5561" w:author="Raymond Plante" w:date="2006-11-07T08:04:00Z"></w:del></w:rPr></w:pPr><w:ins w:id="5558" w:author="Kevin Benson" w:date="2006-06-28T17:54:00Z"><w:del w:id="5559" w:author="Raymond Plante" w:date="2006-11-07T08:04:00Z"><w:r><w:rPr><w:rFonts w:eastAsia="Courier New" w:cs="Courier New" w:ascii="Courier New" w:hAnsi="Courier New"/><w:sz w:val="18"/><w:szCs w:val="18"/><w:highlight w:val="white"/><w:lang w:val="en-GB" w:eastAsia="en-GB"/></w:rPr><w:delText xml:space="preserve">                           </w:delText></w:r></w:del></w:ins><w:del w:id="5560" w:author="Raymond Plante" w:date="2006-11-07T08:04:00Z"><w:r><w:rPr><w:rFonts w:cs="Courier New" w:ascii="Courier New" w:hAnsi="Courier New"/><w:sz w:val="18"/><w:szCs w:val="18"/><w:highlight w:val="white"/><w:lang w:val="en-GB" w:eastAsia="en-GB"/></w:rPr><w:delText>minOccurs=&quot;0&quot; maxOccurs=&quot;1&quot; /&gt;</w:delText></w:r></w:del></w:p><w:p><w:pPr><w:pStyle w:val="Normal"/><w:autoSpaceDE w:val="false"/><w:rPr><w:rFonts w:ascii="Courier New" w:hAnsi="Courier New" w:cs="Courier New"/><w:sz w:val="18"/><w:szCs w:val="18"/><w:lang w:val="en-GB" w:eastAsia="en-GB"/><w:del w:id="5565" w:author="Raymond Plante" w:date="2006-11-07T08:04:00Z"></w:del></w:rPr></w:pPr><w:ins w:id="5562" w:author="Kevin Benson" w:date="2006-06-28T17:54:00Z"><w:del w:id="5563" w:author="Raymond Plante" w:date="2006-11-07T08:04:00Z"><w:r><w:rPr><w:rFonts w:eastAsia="Courier New" w:cs="Courier New" w:ascii="Courier New" w:hAnsi="Courier New"/><w:sz w:val="18"/><w:szCs w:val="18"/><w:highlight w:val="white"/><w:lang w:val="en-GB" w:eastAsia="en-GB"/></w:rPr><w:delText xml:space="preserve">             </w:delText></w:r></w:del></w:ins><w:del w:id="5564"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569" w:author="Raymond Plante" w:date="2006-11-07T08:04:00Z"></w:del></w:rPr></w:pPr><w:ins w:id="5566" w:author="Kevin Benson" w:date="2006-06-28T17:54:00Z"><w:del w:id="5567" w:author="Raymond Plante" w:date="2006-11-07T08:04:00Z"><w:r><w:rPr><w:rFonts w:eastAsia="Courier New" w:cs="Courier New" w:ascii="Courier New" w:hAnsi="Courier New"/><w:sz w:val="18"/><w:szCs w:val="18"/><w:highlight w:val="white"/><w:lang w:val="en-GB" w:eastAsia="en-GB"/></w:rPr><w:delText xml:space="preserve">           </w:delText></w:r></w:del></w:ins><w:del w:id="5568"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573" w:author="Raymond Plante" w:date="2006-11-07T08:04:00Z"></w:del></w:rPr></w:pPr><w:ins w:id="5570" w:author="Kevin Benson" w:date="2006-06-28T17:54:00Z"><w:del w:id="5571" w:author="Raymond Plante" w:date="2006-11-07T08:04:00Z"><w:r><w:rPr><w:rFonts w:eastAsia="Courier New" w:cs="Courier New" w:ascii="Courier New" w:hAnsi="Courier New"/><w:sz w:val="18"/><w:szCs w:val="18"/><w:highlight w:val="white"/><w:lang w:val="en-GB" w:eastAsia="en-GB"/></w:rPr><w:delText xml:space="preserve">         </w:delText></w:r></w:del></w:ins><w:del w:id="5572" w:author="Raymond Plante" w:date="2006-11-07T08:04:00Z"><w:r><w:rPr><w:rFonts w:cs="Courier New" w:ascii="Courier New" w:hAnsi="Courier New"/><w:sz w:val="18"/><w:szCs w:val="18"/><w:highlight w:val="white"/><w:lang w:val="en-GB" w:eastAsia="en-GB"/></w:rPr><w:delText xml:space="preserve">&lt;/xs:element&gt;      </w:delText></w:r></w:del></w:p><w:p><w:pPr><w:pStyle w:val="Normal"/><w:autoSpaceDE w:val="false"/><w:rPr><w:rFonts w:ascii="Courier New" w:hAnsi="Courier New" w:cs="Courier New"/><w:sz w:val="18"/><w:szCs w:val="18"/><w:lang w:val="en-GB" w:eastAsia="en-GB"/><w:del w:id="5575" w:author="Raymond Plante" w:date="2006-11-07T08:04:00Z"></w:del></w:rPr></w:pPr><w:del w:id="5574"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579" w:author="Raymond Plante" w:date="2006-11-07T08:04:00Z"></w:del></w:rPr></w:pPr><w:ins w:id="5576" w:author="Kevin Benson" w:date="2006-06-28T17:54:00Z"><w:del w:id="5577" w:author="Raymond Plante" w:date="2006-11-07T08:04:00Z"><w:r><w:rPr><w:rFonts w:eastAsia="Courier New" w:cs="Courier New" w:ascii="Courier New" w:hAnsi="Courier New"/><w:sz w:val="18"/><w:szCs w:val="18"/><w:highlight w:val="white"/><w:lang w:val="en-GB" w:eastAsia="en-GB"/></w:rPr><w:delText xml:space="preserve">         </w:delText></w:r></w:del></w:ins><w:del w:id="5578" w:author="Raymond Plante" w:date="2006-11-07T08:04:00Z"><w:r><w:rPr><w:rFonts w:cs="Courier New" w:ascii="Courier New" w:hAnsi="Courier New"/><w:sz w:val="18"/><w:szCs w:val="18"/><w:highlight w:val="white"/><w:lang w:val="en-GB" w:eastAsia="en-GB"/></w:rPr><w:delText>&lt;xs:element name=&quot;NotFound&quot;&gt;</w:delText></w:r></w:del></w:p><w:p><w:pPr><w:pStyle w:val="Normal"/><w:autoSpaceDE w:val="false"/><w:rPr><w:rFonts w:ascii="Courier New" w:hAnsi="Courier New" w:cs="Courier New"/><w:sz w:val="18"/><w:szCs w:val="18"/><w:lang w:val="en-GB" w:eastAsia="en-GB"/><w:del w:id="5583" w:author="Raymond Plante" w:date="2006-11-07T08:04:00Z"></w:del></w:rPr></w:pPr><w:ins w:id="5580" w:author="Kevin Benson" w:date="2006-06-28T17:54:00Z"><w:del w:id="5581" w:author="Raymond Plante" w:date="2006-11-07T08:04:00Z"><w:r><w:rPr><w:rFonts w:eastAsia="Courier New" w:cs="Courier New" w:ascii="Courier New" w:hAnsi="Courier New"/><w:sz w:val="18"/><w:szCs w:val="18"/><w:highlight w:val="white"/><w:lang w:val="en-GB" w:eastAsia="en-GB"/></w:rPr><w:delText xml:space="preserve">           </w:delText></w:r></w:del></w:ins><w:del w:id="5582"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587" w:author="Raymond Plante" w:date="2006-11-07T08:04:00Z"></w:del></w:rPr></w:pPr><w:ins w:id="5584" w:author="Kevin Benson" w:date="2006-06-28T17:54:00Z"><w:del w:id="5585" w:author="Raymond Plante" w:date="2006-11-07T08:04:00Z"><w:r><w:rPr><w:rFonts w:eastAsia="Courier New" w:cs="Courier New" w:ascii="Courier New" w:hAnsi="Courier New"/><w:sz w:val="18"/><w:szCs w:val="18"/><w:highlight w:val="white"/><w:lang w:val="en-GB" w:eastAsia="en-GB"/></w:rPr><w:delText xml:space="preserve">             </w:delText></w:r></w:del></w:ins><w:del w:id="5586"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591" w:author="Raymond Plante" w:date="2006-11-07T08:04:00Z"></w:del></w:rPr></w:pPr><w:ins w:id="5588" w:author="Kevin Benson" w:date="2006-06-28T17:54:00Z"><w:del w:id="5589" w:author="Raymond Plante" w:date="2006-11-07T08:04:00Z"><w:r><w:rPr><w:rFonts w:eastAsia="Courier New" w:cs="Courier New" w:ascii="Courier New" w:hAnsi="Courier New"/><w:sz w:val="18"/><w:szCs w:val="18"/><w:highlight w:val="white"/><w:lang w:val="en-GB" w:eastAsia="en-GB"/></w:rPr><w:delText xml:space="preserve">               </w:delText></w:r></w:del></w:ins><w:del w:id="5590" w:author="Raymond Plante" w:date="2006-11-07T08:04:00Z"><w:r><w:rPr><w:rFonts w:cs="Courier New" w:ascii="Courier New" w:hAnsi="Courier New"/><w:sz w:val="18"/><w:szCs w:val="18"/><w:highlight w:val="white"/><w:lang w:val="en-GB" w:eastAsia="en-GB"/></w:rPr><w:delText xml:space="preserve">&lt;xs:element name=&quot;errorMessage&quot; type=&quot;xs:string&quot; </w:delText></w:r></w:del></w:p><w:p><w:pPr><w:pStyle w:val="Normal"/><w:autoSpaceDE w:val="false"/><w:rPr><w:rFonts w:ascii="Courier New" w:hAnsi="Courier New" w:cs="Courier New"/><w:sz w:val="18"/><w:szCs w:val="18"/><w:lang w:val="en-GB" w:eastAsia="en-GB"/><w:del w:id="5595" w:author="Raymond Plante" w:date="2006-11-07T08:04:00Z"></w:del></w:rPr></w:pPr><w:ins w:id="5592" w:author="Kevin Benson" w:date="2006-06-28T17:54:00Z"><w:del w:id="5593" w:author="Raymond Plante" w:date="2006-11-07T08:04:00Z"><w:r><w:rPr><w:rFonts w:eastAsia="Courier New" w:cs="Courier New" w:ascii="Courier New" w:hAnsi="Courier New"/><w:sz w:val="18"/><w:szCs w:val="18"/><w:highlight w:val="white"/><w:lang w:val="en-GB" w:eastAsia="en-GB"/></w:rPr><w:delText xml:space="preserve">                           </w:delText></w:r></w:del></w:ins><w:del w:id="5594" w:author="Raymond Plante" w:date="2006-11-07T08:04:00Z"><w:r><w:rPr><w:rFonts w:cs="Courier New" w:ascii="Courier New" w:hAnsi="Courier New"/><w:sz w:val="18"/><w:szCs w:val="18"/><w:highlight w:val="white"/><w:lang w:val="en-GB" w:eastAsia="en-GB"/></w:rPr><w:delText>minOccurs=&quot;0&quot; maxOccurs=&quot;1&quot; /&gt;</w:delText></w:r></w:del></w:p><w:p><w:pPr><w:pStyle w:val="Normal"/><w:autoSpaceDE w:val="false"/><w:rPr><w:rFonts w:ascii="Courier New" w:hAnsi="Courier New" w:cs="Courier New"/><w:sz w:val="18"/><w:szCs w:val="18"/><w:lang w:val="en-GB" w:eastAsia="en-GB"/><w:del w:id="5599" w:author="Raymond Plante" w:date="2006-11-07T08:04:00Z"></w:del></w:rPr></w:pPr><w:ins w:id="5596" w:author="Kevin Benson" w:date="2006-06-28T17:54:00Z"><w:del w:id="5597" w:author="Raymond Plante" w:date="2006-11-07T08:04:00Z"><w:r><w:rPr><w:rFonts w:eastAsia="Courier New" w:cs="Courier New" w:ascii="Courier New" w:hAnsi="Courier New"/><w:sz w:val="18"/><w:szCs w:val="18"/><w:highlight w:val="white"/><w:lang w:val="en-GB" w:eastAsia="en-GB"/></w:rPr><w:delText xml:space="preserve">             </w:delText></w:r></w:del></w:ins><w:del w:id="5598" w:author="Raymond Plante" w:date="2006-11-07T08:04:00Z"><w:r><w:rPr><w:rFonts w:cs="Courier New" w:ascii="Courier New" w:hAnsi="Courier New"/><w:sz w:val="18"/><w:szCs w:val="18"/><w:highlight w:val="white"/><w:lang w:val="en-GB" w:eastAsia="en-GB"/></w:rPr><w:delText>&lt;/xs:sequence&gt;</w:delText></w:r></w:del></w:p><w:p><w:pPr><w:pStyle w:val="Normal"/><w:autoSpaceDE w:val="false"/><w:rPr><w:rFonts w:ascii="Courier New" w:hAnsi="Courier New" w:cs="Courier New"/><w:sz w:val="18"/><w:szCs w:val="18"/><w:lang w:val="en-GB" w:eastAsia="en-GB"/><w:del w:id="5603" w:author="Raymond Plante" w:date="2006-11-07T08:04:00Z"></w:del></w:rPr></w:pPr><w:ins w:id="5600" w:author="Kevin Benson" w:date="2006-06-28T17:54:00Z"><w:del w:id="5601" w:author="Raymond Plante" w:date="2006-11-07T08:04:00Z"><w:r><w:rPr><w:rFonts w:eastAsia="Courier New" w:cs="Courier New" w:ascii="Courier New" w:hAnsi="Courier New"/><w:sz w:val="18"/><w:szCs w:val="18"/><w:highlight w:val="white"/><w:lang w:val="en-GB" w:eastAsia="en-GB"/></w:rPr><w:delText xml:space="preserve">           </w:delText></w:r></w:del></w:ins><w:del w:id="5602" w:author="Raymond Plante" w:date="2006-11-07T08:04:00Z"><w:r><w:rPr><w:rFonts w:cs="Courier New" w:ascii="Courier New" w:hAnsi="Courier New"/><w:sz w:val="18"/><w:szCs w:val="18"/><w:highlight w:val="white"/><w:lang w:val="en-GB" w:eastAsia="en-GB"/></w:rPr><w:delText>&lt;/xs:complexType&gt;</w:delText></w:r></w:del></w:p><w:p><w:pPr><w:pStyle w:val="Normal"/><w:autoSpaceDE w:val="false"/><w:rPr><w:rFonts w:ascii="Courier New" w:hAnsi="Courier New" w:cs="Courier New"/><w:sz w:val="18"/><w:szCs w:val="18"/><w:lang w:val="en-GB" w:eastAsia="en-GB"/><w:del w:id="5607" w:author="Raymond Plante" w:date="2006-11-07T08:04:00Z"></w:del></w:rPr></w:pPr><w:ins w:id="5604" w:author="Kevin Benson" w:date="2006-06-28T17:54:00Z"><w:del w:id="5605" w:author="Raymond Plante" w:date="2006-11-07T08:04:00Z"><w:r><w:rPr><w:rFonts w:eastAsia="Courier New" w:cs="Courier New" w:ascii="Courier New" w:hAnsi="Courier New"/><w:sz w:val="18"/><w:szCs w:val="18"/><w:highlight w:val="white"/><w:lang w:val="en-GB" w:eastAsia="en-GB"/></w:rPr><w:delText xml:space="preserve">         </w:delText></w:r></w:del></w:ins><w:del w:id="5606" w:author="Raymond Plante" w:date="2006-11-07T08:04:00Z"><w:r><w:rPr><w:rFonts w:cs="Courier New" w:ascii="Courier New" w:hAnsi="Courier New"/><w:sz w:val="18"/><w:szCs w:val="18"/><w:highlight w:val="white"/><w:lang w:val="en-GB" w:eastAsia="en-GB"/></w:rPr><w:delText xml:space="preserve">&lt;/xs:element&gt;      </w:delText></w:r></w:del></w:p><w:p><w:pPr><w:pStyle w:val="Normal"/><w:autoSpaceDE w:val="false"/><w:rPr><w:rFonts w:ascii="Courier New" w:hAnsi="Courier New" w:cs="Courier New"/><w:sz w:val="18"/><w:szCs w:val="18"/><w:lang w:val="en-GB" w:eastAsia="en-GB"/><w:del w:id="5609" w:author="Raymond Plante" w:date="2006-11-07T08:04:00Z"></w:del></w:rPr></w:pPr><w:del w:id="5608"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611" w:author="Raymond Plante" w:date="2006-11-07T08:04:00Z"></w:del></w:rPr></w:pPr><w:del w:id="5610"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615" w:author="Raymond Plante" w:date="2006-11-07T08:04:00Z"></w:del></w:rPr></w:pPr><w:ins w:id="5612" w:author="Kevin Benson" w:date="2006-06-28T17:54:00Z"><w:del w:id="5613" w:author="Raymond Plante" w:date="2006-11-07T08:04:00Z"><w:r><w:rPr><w:rFonts w:eastAsia="Courier New" w:cs="Courier New" w:ascii="Courier New" w:hAnsi="Courier New"/><w:sz w:val="18"/><w:szCs w:val="18"/><w:highlight w:val="white"/><w:lang w:val="en-GB" w:eastAsia="en-GB"/></w:rPr><w:delText xml:space="preserve">      </w:delText></w:r></w:del></w:ins><w:del w:id="5614" w:author="Raymond Plante" w:date="2006-11-07T08:04:00Z"><w:r><w:rPr><w:rFonts w:cs="Courier New" w:ascii="Courier New" w:hAnsi="Courier New"/><w:sz w:val="18"/><w:szCs w:val="18"/><w:highlight w:val="white"/><w:lang w:val="en-GB" w:eastAsia="en-GB"/></w:rPr><w:delText xml:space="preserve">&lt;/xs:schema&gt;      </w:delText></w:r></w:del></w:p><w:p><w:pPr><w:pStyle w:val="Normal"/><w:autoSpaceDE w:val="false"/><w:rPr><w:rFonts w:ascii="Courier New" w:hAnsi="Courier New" w:cs="Courier New"/><w:sz w:val="18"/><w:szCs w:val="18"/><w:lang w:val="en-GB" w:eastAsia="en-GB"/><w:del w:id="5619" w:author="Raymond Plante" w:date="2006-11-07T08:04:00Z"></w:del></w:rPr></w:pPr><w:ins w:id="5616" w:author="Kevin Benson" w:date="2006-06-28T17:54:00Z"><w:del w:id="5617" w:author="Raymond Plante" w:date="2006-11-07T08:04:00Z"><w:r><w:rPr><w:rFonts w:eastAsia="Courier New" w:cs="Courier New" w:ascii="Courier New" w:hAnsi="Courier New"/><w:sz w:val="18"/><w:szCs w:val="18"/><w:highlight w:val="white"/><w:lang w:val="en-GB" w:eastAsia="en-GB"/></w:rPr><w:delText xml:space="preserve">   </w:delText></w:r></w:del></w:ins><w:del w:id="5618" w:author="Raymond Plante" w:date="2006-11-07T08:04:00Z"><w:r><w:rPr><w:rFonts w:cs="Courier New" w:ascii="Courier New" w:hAnsi="Courier New"/><w:sz w:val="18"/><w:szCs w:val="18"/><w:highlight w:val="white"/><w:lang w:val="en-GB" w:eastAsia="en-GB"/></w:rPr><w:delText>&lt;/types&gt;</w:delText></w:r></w:del></w:p><w:p><w:pPr><w:pStyle w:val="Normal"/><w:autoSpaceDE w:val="false"/><w:rPr><w:rFonts w:ascii="Courier New" w:hAnsi="Courier New" w:cs="Courier New"/><w:sz w:val="18"/><w:szCs w:val="18"/><w:lang w:val="en-GB" w:eastAsia="en-GB"/><w:del w:id="5621" w:author="Raymond Plante" w:date="2006-11-07T08:04:00Z"></w:del></w:rPr></w:pPr><w:del w:id="5620"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625" w:author="Raymond Plante" w:date="2006-11-07T08:04:00Z"></w:del></w:rPr></w:pPr><w:ins w:id="5622" w:author="Kevin Benson" w:date="2006-06-28T17:54:00Z"><w:del w:id="5623" w:author="Raymond Plante" w:date="2006-11-07T08:04:00Z"><w:r><w:rPr><w:rFonts w:eastAsia="Courier New" w:cs="Courier New" w:ascii="Courier New" w:hAnsi="Courier New"/><w:sz w:val="18"/><w:szCs w:val="18"/><w:highlight w:val="white"/><w:lang w:val="en-GB" w:eastAsia="en-GB"/></w:rPr><w:delText xml:space="preserve">   </w:delText></w:r></w:del></w:ins><w:del w:id="5624" w:author="Raymond Plante" w:date="2006-11-07T08:04:00Z"><w:r><w:rPr><w:rFonts w:cs="Courier New" w:ascii="Courier New" w:hAnsi="Courier New"/><w:sz w:val="18"/><w:szCs w:val="18"/><w:highlight w:val="white"/><w:lang w:val="en-GB" w:eastAsia="en-GB"/></w:rPr><w:delText>&lt;message name=&quot;empty&quot;/&gt;</w:delText></w:r></w:del></w:p><w:p><w:pPr><w:pStyle w:val="Normal"/><w:autoSpaceDE w:val="false"/><w:rPr><w:rFonts w:ascii="Courier New" w:hAnsi="Courier New" w:cs="Courier New"/><w:sz w:val="18"/><w:szCs w:val="18"/><w:lang w:val="en-GB" w:eastAsia="en-GB"/><w:del w:id="5627" w:author="Raymond Plante" w:date="2006-11-07T08:04:00Z"></w:del></w:rPr></w:pPr><w:del w:id="5626"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631" w:author="Raymond Plante" w:date="2006-11-07T08:04:00Z"></w:del></w:rPr></w:pPr><w:ins w:id="5628" w:author="Kevin Benson" w:date="2006-06-28T17:54:00Z"><w:del w:id="5629" w:author="Raymond Plante" w:date="2006-11-07T08:04:00Z"><w:r><w:rPr><w:rFonts w:eastAsia="Courier New" w:cs="Courier New" w:ascii="Courier New" w:hAnsi="Courier New"/><w:sz w:val="18"/><w:szCs w:val="18"/><w:highlight w:val="white"/><w:lang w:val="en-GB" w:eastAsia="en-GB"/></w:rPr><w:delText xml:space="preserve">   </w:delText></w:r></w:del></w:ins><w:del w:id="5630" w:author="Raymond Plante" w:date="2006-11-07T08:04:00Z"><w:r><w:rPr><w:rFonts w:cs="Courier New" w:ascii="Courier New" w:hAnsi="Courier New"/><w:sz w:val="18"/><w:szCs w:val="18"/><w:highlight w:val="white"/><w:lang w:val="en-GB" w:eastAsia="en-GB"/></w:rPr><w:delText>&lt;message name=&quot;ErrorResp&quot;&gt;</w:delText></w:r></w:del></w:p><w:p><w:pPr><w:pStyle w:val="Normal"/><w:autoSpaceDE w:val="false"/><w:rPr><w:rFonts w:ascii="Courier New" w:hAnsi="Courier New" w:cs="Courier New"/><w:sz w:val="18"/><w:szCs w:val="18"/><w:lang w:val="en-GB" w:eastAsia="en-GB"/><w:del w:id="5635" w:author="Raymond Plante" w:date="2006-11-07T08:04:00Z"></w:del></w:rPr></w:pPr><w:ins w:id="5632" w:author="Kevin Benson" w:date="2006-06-28T17:54:00Z"><w:del w:id="5633" w:author="Raymond Plante" w:date="2006-11-07T08:04:00Z"><w:r><w:rPr><w:rFonts w:eastAsia="Courier New" w:cs="Courier New" w:ascii="Courier New" w:hAnsi="Courier New"/><w:sz w:val="18"/><w:szCs w:val="18"/><w:highlight w:val="white"/><w:lang w:val="en-GB" w:eastAsia="en-GB"/></w:rPr><w:delText xml:space="preserve">      </w:delText></w:r></w:del></w:ins><w:del w:id="5634" w:author="Raymond Plante" w:date="2006-11-07T08:04:00Z"><w:r><w:rPr><w:rFonts w:cs="Courier New" w:ascii="Courier New" w:hAnsi="Courier New"/><w:sz w:val="18"/><w:szCs w:val="18"/><w:highlight w:val="white"/><w:lang w:val="en-GB" w:eastAsia="en-GB"/></w:rPr><w:delText>&lt;part name=&quot;ErrorResp&quot;  element=&quot;tns:ErrorResponse&quot;/&gt;</w:delText></w:r></w:del></w:p><w:p><w:pPr><w:pStyle w:val="Normal"/><w:autoSpaceDE w:val="false"/><w:rPr><w:rFonts w:ascii="Courier New" w:hAnsi="Courier New" w:cs="Courier New"/><w:sz w:val="18"/><w:szCs w:val="18"/><w:lang w:val="en-GB" w:eastAsia="en-GB"/><w:del w:id="5639" w:author="Raymond Plante" w:date="2006-11-07T08:04:00Z"></w:del></w:rPr></w:pPr><w:ins w:id="5636" w:author="Kevin Benson" w:date="2006-06-28T17:54:00Z"><w:del w:id="5637" w:author="Raymond Plante" w:date="2006-11-07T08:04:00Z"><w:r><w:rPr><w:rFonts w:eastAsia="Courier New" w:cs="Courier New" w:ascii="Courier New" w:hAnsi="Courier New"/><w:sz w:val="18"/><w:szCs w:val="18"/><w:highlight w:val="white"/><w:lang w:val="en-GB" w:eastAsia="en-GB"/></w:rPr><w:delText xml:space="preserve">   </w:delText></w:r></w:del></w:ins><w:del w:id="5638" w:author="Raymond Plante" w:date="2006-11-07T08:04:00Z"><w:r><w:rPr><w:rFonts w:cs="Courier New" w:ascii="Courier New" w:hAnsi="Courier New"/><w:sz w:val="18"/><w:szCs w:val="18"/><w:highlight w:val="white"/><w:lang w:val="en-GB" w:eastAsia="en-GB"/></w:rPr><w:delText xml:space="preserve">&lt;/message&gt;   </w:delText></w:r></w:del></w:p><w:p><w:pPr><w:pStyle w:val="Normal"/><w:autoSpaceDE w:val="false"/><w:rPr><w:rFonts w:ascii="Courier New" w:hAnsi="Courier New" w:cs="Courier New"/><w:sz w:val="18"/><w:szCs w:val="18"/><w:lang w:val="en-GB" w:eastAsia="en-GB"/><w:del w:id="5641" w:author="Raymond Plante" w:date="2006-11-07T08:04:00Z"></w:del></w:rPr></w:pPr><w:del w:id="5640"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645" w:author="Raymond Plante" w:date="2006-11-07T08:04:00Z"></w:del></w:rPr></w:pPr><w:ins w:id="5642" w:author="Kevin Benson" w:date="2006-06-28T17:54:00Z"><w:del w:id="5643" w:author="Raymond Plante" w:date="2006-11-07T08:04:00Z"><w:r><w:rPr><w:rFonts w:eastAsia="Courier New" w:cs="Courier New" w:ascii="Courier New" w:hAnsi="Courier New"/><w:sz w:val="18"/><w:szCs w:val="18"/><w:highlight w:val="white"/><w:lang w:val="en-GB" w:eastAsia="en-GB"/></w:rPr><w:delText xml:space="preserve">   </w:delText></w:r></w:del></w:ins><w:del w:id="5644" w:author="Raymond Plante" w:date="2006-11-07T08:04:00Z"><w:r><w:rPr><w:rFonts w:cs="Courier New" w:ascii="Courier New" w:hAnsi="Courier New"/><w:sz w:val="18"/><w:szCs w:val="18"/><w:highlight w:val="white"/><w:lang w:val="en-GB" w:eastAsia="en-GB"/></w:rPr><w:delText>&lt;message name=&quot;SearchReq&quot;&gt;</w:delText></w:r></w:del></w:p><w:p><w:pPr><w:pStyle w:val="Normal"/><w:autoSpaceDE w:val="false"/><w:rPr><w:rFonts w:ascii="Courier New" w:hAnsi="Courier New" w:cs="Courier New"/><w:sz w:val="18"/><w:szCs w:val="18"/><w:lang w:val="en-GB" w:eastAsia="en-GB"/><w:del w:id="5649" w:author="Raymond Plante" w:date="2006-11-07T08:04:00Z"></w:del></w:rPr></w:pPr><w:ins w:id="5646" w:author="Kevin Benson" w:date="2006-06-28T17:54:00Z"><w:del w:id="5647" w:author="Raymond Plante" w:date="2006-11-07T08:04:00Z"><w:r><w:rPr><w:rFonts w:eastAsia="Courier New" w:cs="Courier New" w:ascii="Courier New" w:hAnsi="Courier New"/><w:sz w:val="18"/><w:szCs w:val="18"/><w:highlight w:val="white"/><w:lang w:val="en-GB" w:eastAsia="en-GB"/></w:rPr><w:delText xml:space="preserve">        </w:delText></w:r></w:del></w:ins><w:del w:id="5648" w:author="Raymond Plante" w:date="2006-11-07T08:04:00Z"><w:r><w:rPr><w:rFonts w:cs="Courier New" w:ascii="Courier New" w:hAnsi="Courier New"/><w:sz w:val="18"/><w:szCs w:val="18"/><w:highlight w:val="white"/><w:lang w:val="en-GB" w:eastAsia="en-GB"/></w:rPr><w:delText>&lt;part name=&quot;Search&quot; element=&quot;tns:Search&quot; /&gt;</w:delText></w:r></w:del></w:p><w:p><w:pPr><w:pStyle w:val="Normal"/><w:autoSpaceDE w:val="false"/><w:rPr><w:rFonts w:ascii="Courier New" w:hAnsi="Courier New" w:cs="Courier New"/><w:sz w:val="18"/><w:szCs w:val="18"/><w:lang w:val="en-GB" w:eastAsia="en-GB"/><w:del w:id="5653" w:author="Raymond Plante" w:date="2006-11-07T08:04:00Z"></w:del></w:rPr></w:pPr><w:ins w:id="5650" w:author="Kevin Benson" w:date="2006-06-28T17:54:00Z"><w:del w:id="5651" w:author="Raymond Plante" w:date="2006-11-07T08:04:00Z"><w:r><w:rPr><w:rFonts w:eastAsia="Courier New" w:cs="Courier New" w:ascii="Courier New" w:hAnsi="Courier New"/><w:sz w:val="18"/><w:szCs w:val="18"/><w:highlight w:val="white"/><w:lang w:val="en-GB" w:eastAsia="en-GB"/></w:rPr><w:delText xml:space="preserve">   </w:delText></w:r></w:del></w:ins><w:del w:id="5652" w:author="Raymond Plante" w:date="2006-11-07T08:04:00Z"><w:r><w:rPr><w:rFonts w:cs="Courier New" w:ascii="Courier New" w:hAnsi="Courier New"/><w:sz w:val="18"/><w:szCs w:val="18"/><w:highlight w:val="white"/><w:lang w:val="en-GB" w:eastAsia="en-GB"/></w:rPr><w:delText>&lt;/message&gt;</w:delText></w:r></w:del></w:p><w:p><w:pPr><w:pStyle w:val="Normal"/><w:autoSpaceDE w:val="false"/><w:rPr><w:rFonts w:ascii="Courier New" w:hAnsi="Courier New" w:cs="Courier New"/><w:sz w:val="18"/><w:szCs w:val="18"/><w:lang w:val="en-GB" w:eastAsia="en-GB"/><w:del w:id="5655" w:author="Raymond Plante" w:date="2006-11-07T08:04:00Z"></w:del></w:rPr></w:pPr><w:del w:id="5654"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659" w:author="Raymond Plante" w:date="2006-11-07T08:04:00Z"></w:del></w:rPr></w:pPr><w:ins w:id="5656" w:author="Kevin Benson" w:date="2006-06-28T17:54:00Z"><w:del w:id="5657" w:author="Raymond Plante" w:date="2006-11-07T08:04:00Z"><w:r><w:rPr><w:rFonts w:eastAsia="Courier New" w:cs="Courier New" w:ascii="Courier New" w:hAnsi="Courier New"/><w:sz w:val="18"/><w:szCs w:val="18"/><w:highlight w:val="white"/><w:lang w:val="en-GB" w:eastAsia="en-GB"/></w:rPr><w:delText xml:space="preserve">   </w:delText></w:r></w:del></w:ins><w:del w:id="5658" w:author="Raymond Plante" w:date="2006-11-07T08:04:00Z"><w:r><w:rPr><w:rFonts w:cs="Courier New" w:ascii="Courier New" w:hAnsi="Courier New"/><w:sz w:val="18"/><w:szCs w:val="18"/><w:highlight w:val="white"/><w:lang w:val="en-GB" w:eastAsia="en-GB"/></w:rPr><w:delText>&lt;message name=&quot;SearchResp&quot;&gt;</w:delText></w:r></w:del></w:p><w:p><w:pPr><w:pStyle w:val="Normal"/><w:autoSpaceDE w:val="false"/><w:rPr><w:rFonts w:ascii="Courier New" w:hAnsi="Courier New" w:cs="Courier New"/><w:sz w:val="18"/><w:szCs w:val="18"/><w:lang w:val="en-GB" w:eastAsia="en-GB"/><w:del w:id="5663" w:author="Raymond Plante" w:date="2006-11-07T08:04:00Z"></w:del></w:rPr></w:pPr><w:ins w:id="5660" w:author="Kevin Benson" w:date="2006-06-28T17:54:00Z"><w:del w:id="5661" w:author="Raymond Plante" w:date="2006-11-07T08:04:00Z"><w:r><w:rPr><w:rFonts w:eastAsia="Courier New" w:cs="Courier New" w:ascii="Courier New" w:hAnsi="Courier New"/><w:sz w:val="18"/><w:szCs w:val="18"/><w:highlight w:val="white"/><w:lang w:val="en-GB" w:eastAsia="en-GB"/></w:rPr><w:delText xml:space="preserve">      </w:delText></w:r></w:del></w:ins><w:del w:id="5662" w:author="Raymond Plante" w:date="2006-11-07T08:04:00Z"><w:r><w:rPr><w:rFonts w:cs="Courier New" w:ascii="Courier New" w:hAnsi="Courier New"/><w:sz w:val="18"/><w:szCs w:val="18"/><w:highlight w:val="white"/><w:lang w:val="en-GB" w:eastAsia="en-GB"/></w:rPr><w:delText>&lt;part name=&quot;VOResources&quot; element=&quot;tns:SearchResponse&quot; /&gt;</w:delText></w:r></w:del></w:p><w:p><w:pPr><w:pStyle w:val="Normal"/><w:autoSpaceDE w:val="false"/><w:rPr><w:rFonts w:ascii="Courier New" w:hAnsi="Courier New" w:cs="Courier New"/><w:sz w:val="18"/><w:szCs w:val="18"/><w:lang w:val="en-GB" w:eastAsia="en-GB"/><w:del w:id="5667" w:author="Raymond Plante" w:date="2006-11-07T08:04:00Z"></w:del></w:rPr></w:pPr><w:ins w:id="5664" w:author="Kevin Benson" w:date="2006-06-28T17:54:00Z"><w:del w:id="5665" w:author="Raymond Plante" w:date="2006-11-07T08:04:00Z"><w:r><w:rPr><w:rFonts w:eastAsia="Courier New" w:cs="Courier New" w:ascii="Courier New" w:hAnsi="Courier New"/><w:sz w:val="18"/><w:szCs w:val="18"/><w:highlight w:val="white"/><w:lang w:val="en-GB" w:eastAsia="en-GB"/></w:rPr><w:delText xml:space="preserve">   </w:delText></w:r></w:del></w:ins><w:del w:id="5666" w:author="Raymond Plante" w:date="2006-11-07T08:04:00Z"><w:r><w:rPr><w:rFonts w:cs="Courier New" w:ascii="Courier New" w:hAnsi="Courier New"/><w:sz w:val="18"/><w:szCs w:val="18"/><w:highlight w:val="white"/><w:lang w:val="en-GB" w:eastAsia="en-GB"/></w:rPr><w:delText>&lt;/message&gt;</w:delText></w:r></w:del></w:p><w:p><w:pPr><w:pStyle w:val="Normal"/><w:autoSpaceDE w:val="false"/><w:rPr><w:rFonts w:ascii="Courier New" w:hAnsi="Courier New" w:cs="Courier New"/><w:sz w:val="18"/><w:szCs w:val="18"/><w:lang w:val="en-GB" w:eastAsia="en-GB"/><w:del w:id="5669" w:author="Raymond Plante" w:date="2006-11-07T08:04:00Z"></w:del></w:rPr></w:pPr><w:del w:id="5668"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673" w:author="Raymond Plante" w:date="2006-11-07T08:04:00Z"></w:del></w:rPr></w:pPr><w:ins w:id="5670" w:author="Kevin Benson" w:date="2006-06-28T17:54:00Z"><w:del w:id="5671" w:author="Raymond Plante" w:date="2006-11-07T08:04:00Z"><w:r><w:rPr><w:rFonts w:eastAsia="Courier New" w:cs="Courier New" w:ascii="Courier New" w:hAnsi="Courier New"/><w:sz w:val="18"/><w:szCs w:val="18"/><w:highlight w:val="white"/><w:lang w:val="en-GB" w:eastAsia="en-GB"/></w:rPr><w:delText xml:space="preserve">   </w:delText></w:r></w:del></w:ins><w:del w:id="5672" w:author="Raymond Plante" w:date="2006-11-07T08:04:00Z"><w:r><w:rPr><w:rFonts w:cs="Courier New" w:ascii="Courier New" w:hAnsi="Courier New"/><w:sz w:val="18"/><w:szCs w:val="18"/><w:highlight w:val="white"/><w:lang w:val="en-GB" w:eastAsia="en-GB"/></w:rPr><w:delText>&lt;message name=&quot;GetResourceReq&quot;&gt;</w:delText></w:r></w:del></w:p><w:p><w:pPr><w:pStyle w:val="Normal"/><w:autoSpaceDE w:val="false"/><w:rPr><w:rFonts w:ascii="Courier New" w:hAnsi="Courier New" w:cs="Courier New"/><w:sz w:val="18"/><w:szCs w:val="18"/><w:lang w:val="en-GB" w:eastAsia="en-GB"/><w:del w:id="5677" w:author="Raymond Plante" w:date="2006-11-07T08:04:00Z"></w:del></w:rPr></w:pPr><w:ins w:id="5674" w:author="Kevin Benson" w:date="2006-06-28T17:54:00Z"><w:del w:id="5675" w:author="Raymond Plante" w:date="2006-11-07T08:04:00Z"><w:r><w:rPr><w:rFonts w:eastAsia="Courier New" w:cs="Courier New" w:ascii="Courier New" w:hAnsi="Courier New"/><w:sz w:val="18"/><w:szCs w:val="18"/><w:highlight w:val="white"/><w:lang w:val="en-GB" w:eastAsia="en-GB"/></w:rPr><w:delText xml:space="preserve">        </w:delText></w:r></w:del></w:ins><w:del w:id="5676" w:author="Raymond Plante" w:date="2006-11-07T08:04:00Z"><w:r><w:rPr><w:rFonts w:cs="Courier New" w:ascii="Courier New" w:hAnsi="Courier New"/><w:sz w:val="18"/><w:szCs w:val="18"/><w:highlight w:val="white"/><w:lang w:val="en-GB" w:eastAsia="en-GB"/></w:rPr><w:delText>&lt;part name=&quot;GetResource&quot; element=&quot;tns:GetResource&quot; /&gt;</w:delText></w:r></w:del></w:p><w:p><w:pPr><w:pStyle w:val="Normal"/><w:autoSpaceDE w:val="false"/><w:rPr><w:rFonts w:ascii="Courier New" w:hAnsi="Courier New" w:cs="Courier New"/><w:sz w:val="18"/><w:szCs w:val="18"/><w:lang w:val="en-GB" w:eastAsia="en-GB"/><w:del w:id="5681" w:author="Raymond Plante" w:date="2006-11-07T08:04:00Z"></w:del></w:rPr></w:pPr><w:ins w:id="5678" w:author="Kevin Benson" w:date="2006-06-28T17:54:00Z"><w:del w:id="5679" w:author="Raymond Plante" w:date="2006-11-07T08:04:00Z"><w:r><w:rPr><w:rFonts w:eastAsia="Courier New" w:cs="Courier New" w:ascii="Courier New" w:hAnsi="Courier New"/><w:sz w:val="18"/><w:szCs w:val="18"/><w:highlight w:val="white"/><w:lang w:val="en-GB" w:eastAsia="en-GB"/></w:rPr><w:delText xml:space="preserve">   </w:delText></w:r></w:del></w:ins><w:del w:id="5680" w:author="Raymond Plante" w:date="2006-11-07T08:04:00Z"><w:r><w:rPr><w:rFonts w:cs="Courier New" w:ascii="Courier New" w:hAnsi="Courier New"/><w:sz w:val="18"/><w:szCs w:val="18"/><w:highlight w:val="white"/><w:lang w:val="en-GB" w:eastAsia="en-GB"/></w:rPr><w:delText>&lt;/message&gt;</w:delText></w:r></w:del></w:p><w:p><w:pPr><w:pStyle w:val="Normal"/><w:autoSpaceDE w:val="false"/><w:rPr><w:rFonts w:ascii="Courier New" w:hAnsi="Courier New" w:cs="Courier New"/><w:sz w:val="18"/><w:szCs w:val="18"/><w:lang w:val="en-GB" w:eastAsia="en-GB"/><w:del w:id="5683" w:author="Raymond Plante" w:date="2006-11-07T08:04:00Z"></w:del></w:rPr></w:pPr><w:del w:id="5682"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687" w:author="Raymond Plante" w:date="2006-11-07T08:04:00Z"></w:del></w:rPr></w:pPr><w:ins w:id="5684" w:author="Kevin Benson" w:date="2006-08-14T12:06:00Z"><w:del w:id="5685" w:author="Raymond Plante" w:date="2006-11-07T08:04:00Z"><w:r><w:rPr><w:rFonts w:eastAsia="Courier New" w:cs="Courier New" w:ascii="Courier New" w:hAnsi="Courier New"/><w:sz w:val="18"/><w:szCs w:val="18"/><w:highlight w:val="white"/><w:lang w:val="en-GB" w:eastAsia="en-GB"/></w:rPr><w:delText xml:space="preserve">   </w:delText></w:r></w:del></w:ins><w:del w:id="5686" w:author="Raymond Plante" w:date="2006-11-07T08:04:00Z"><w:r><w:rPr><w:rFonts w:cs="Courier New" w:ascii="Courier New" w:hAnsi="Courier New"/><w:sz w:val="18"/><w:szCs w:val="18"/><w:highlight w:val="white"/><w:lang w:val="en-GB" w:eastAsia="en-GB"/></w:rPr><w:delText>&lt;message name=&quot;GetIdentityReq&quot;&gt;</w:delText></w:r></w:del></w:p><w:p><w:pPr><w:pStyle w:val="Normal"/><w:autoSpaceDE w:val="false"/><w:rPr><w:rFonts w:ascii="Courier New" w:hAnsi="Courier New" w:cs="Courier New"/><w:sz w:val="18"/><w:szCs w:val="18"/><w:lang w:val="en-GB" w:eastAsia="en-GB"/><w:del w:id="5691" w:author="Raymond Plante" w:date="2006-11-07T08:04:00Z"></w:del></w:rPr></w:pPr><w:ins w:id="5688" w:author="Kevin Benson" w:date="2006-08-14T12:06:00Z"><w:del w:id="5689" w:author="Raymond Plante" w:date="2006-11-07T08:04:00Z"><w:r><w:rPr><w:rFonts w:eastAsia="Courier New" w:cs="Courier New" w:ascii="Courier New" w:hAnsi="Courier New"/><w:sz w:val="18"/><w:szCs w:val="18"/><w:highlight w:val="white"/><w:lang w:val="en-GB" w:eastAsia="en-GB"/></w:rPr><w:delText xml:space="preserve">        </w:delText></w:r></w:del></w:ins><w:del w:id="5690" w:author="Raymond Plante" w:date="2006-11-07T08:04:00Z"><w:r><w:rPr><w:rFonts w:cs="Courier New" w:ascii="Courier New" w:hAnsi="Courier New"/><w:sz w:val="18"/><w:szCs w:val="18"/><w:highlight w:val="white"/><w:lang w:val="en-GB" w:eastAsia="en-GB"/></w:rPr><w:delText>&lt;part name=&quot;GetIdentity&quot; element=&quot;tns:GetIdentity&quot; /&gt;</w:delText></w:r></w:del></w:p><w:p><w:pPr><w:pStyle w:val="Normal"/><w:autoSpaceDE w:val="false"/><w:rPr><w:rFonts w:ascii="Courier New" w:hAnsi="Courier New" w:cs="Courier New"/><w:sz w:val="18"/><w:szCs w:val="18"/><w:lang w:val="en-GB" w:eastAsia="en-GB"/><w:del w:id="5695" w:author="Raymond Plante" w:date="2006-11-07T08:04:00Z"></w:del></w:rPr></w:pPr><w:ins w:id="5692" w:author="Kevin Benson" w:date="2006-08-14T12:06:00Z"><w:del w:id="5693" w:author="Raymond Plante" w:date="2006-11-07T08:04:00Z"><w:r><w:rPr><w:rFonts w:eastAsia="Courier New" w:cs="Courier New" w:ascii="Courier New" w:hAnsi="Courier New"/><w:sz w:val="18"/><w:szCs w:val="18"/><w:highlight w:val="white"/><w:lang w:val="en-GB" w:eastAsia="en-GB"/></w:rPr><w:delText xml:space="preserve">   </w:delText></w:r></w:del></w:ins><w:del w:id="5694" w:author="Raymond Plante" w:date="2006-11-07T08:04:00Z"><w:r><w:rPr><w:rFonts w:cs="Courier New" w:ascii="Courier New" w:hAnsi="Courier New"/><w:sz w:val="18"/><w:szCs w:val="18"/><w:highlight w:val="white"/><w:lang w:val="en-GB" w:eastAsia="en-GB"/></w:rPr><w:delText>&lt;/message&gt;</w:delText></w:r></w:del></w:p><w:p><w:pPr><w:pStyle w:val="Normal"/><w:autoSpaceDE w:val="false"/><w:rPr><w:rFonts w:ascii="Courier New" w:hAnsi="Courier New" w:cs="Courier New"/><w:sz w:val="18"/><w:szCs w:val="18"/><w:lang w:val="en-GB" w:eastAsia="en-GB"/><w:del w:id="5697" w:author="Raymond Plante" w:date="2006-11-07T08:04:00Z"></w:del></w:rPr></w:pPr><w:del w:id="5696"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699" w:author="Raymond Plante" w:date="2006-11-07T08:04:00Z"></w:del></w:rPr></w:pPr><w:del w:id="5698"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703" w:author="Raymond Plante" w:date="2006-11-07T08:04:00Z"></w:del></w:rPr></w:pPr><w:ins w:id="5700" w:author="Kevin Benson" w:date="2006-06-28T17:54:00Z"><w:del w:id="5701" w:author="Raymond Plante" w:date="2006-11-07T08:04:00Z"><w:r><w:rPr><w:rFonts w:eastAsia="Courier New" w:cs="Courier New" w:ascii="Courier New" w:hAnsi="Courier New"/><w:sz w:val="18"/><w:szCs w:val="18"/><w:highlight w:val="white"/><w:lang w:val="en-GB" w:eastAsia="en-GB"/></w:rPr><w:delText xml:space="preserve">   </w:delText></w:r></w:del></w:ins><w:del w:id="5702" w:author="Raymond Plante" w:date="2006-11-07T08:04:00Z"><w:r><w:rPr><w:rFonts w:cs="Courier New" w:ascii="Courier New" w:hAnsi="Courier New"/><w:sz w:val="18"/><w:szCs w:val="18"/><w:highlight w:val="white"/><w:lang w:val="en-GB" w:eastAsia="en-GB"/></w:rPr><w:delText>&lt;message name=&quot;KeywordSearchReq&quot;&gt;</w:delText></w:r></w:del></w:p><w:p><w:pPr><w:pStyle w:val="Normal"/><w:autoSpaceDE w:val="false"/><w:rPr><w:rFonts w:ascii="Courier New" w:hAnsi="Courier New" w:cs="Courier New"/><w:sz w:val="18"/><w:szCs w:val="18"/><w:lang w:val="en-GB" w:eastAsia="en-GB"/><w:del w:id="5707" w:author="Raymond Plante" w:date="2006-11-07T08:04:00Z"></w:del></w:rPr></w:pPr><w:ins w:id="5704" w:author="Kevin Benson" w:date="2006-06-28T17:54:00Z"><w:del w:id="5705" w:author="Raymond Plante" w:date="2006-11-07T08:04:00Z"><w:r><w:rPr><w:rFonts w:eastAsia="Courier New" w:cs="Courier New" w:ascii="Courier New" w:hAnsi="Courier New"/><w:sz w:val="18"/><w:szCs w:val="18"/><w:highlight w:val="white"/><w:lang w:val="en-GB" w:eastAsia="en-GB"/></w:rPr><w:delText xml:space="preserve">      </w:delText></w:r></w:del></w:ins><w:del w:id="5706" w:author="Raymond Plante" w:date="2006-11-07T08:04:00Z"><w:r><w:rPr><w:rFonts w:cs="Courier New" w:ascii="Courier New" w:hAnsi="Courier New"/><w:sz w:val="18"/><w:szCs w:val="18"/><w:highlight w:val="white"/><w:lang w:val="en-GB" w:eastAsia="en-GB"/></w:rPr><w:delText>&lt;part name=&quot;KeywordSearch&quot; element=&quot;tns:KeywordSearch&quot; /&gt;</w:delText></w:r></w:del></w:p><w:p><w:pPr><w:pStyle w:val="Normal"/><w:autoSpaceDE w:val="false"/><w:rPr><w:rFonts w:ascii="Courier New" w:hAnsi="Courier New" w:cs="Courier New"/><w:sz w:val="18"/><w:szCs w:val="18"/><w:lang w:val="en-GB" w:eastAsia="en-GB"/><w:del w:id="5711" w:author="Raymond Plante" w:date="2006-11-07T08:04:00Z"></w:del></w:rPr></w:pPr><w:ins w:id="5708" w:author="Kevin Benson" w:date="2006-06-28T17:54:00Z"><w:del w:id="5709" w:author="Raymond Plante" w:date="2006-11-07T08:04:00Z"><w:r><w:rPr><w:rFonts w:eastAsia="Courier New" w:cs="Courier New" w:ascii="Courier New" w:hAnsi="Courier New"/><w:sz w:val="18"/><w:szCs w:val="18"/><w:highlight w:val="white"/><w:lang w:val="en-GB" w:eastAsia="en-GB"/></w:rPr><w:delText xml:space="preserve">   </w:delText></w:r></w:del></w:ins><w:del w:id="5710" w:author="Raymond Plante" w:date="2006-11-07T08:04:00Z"><w:r><w:rPr><w:rFonts w:cs="Courier New" w:ascii="Courier New" w:hAnsi="Courier New"/><w:sz w:val="18"/><w:szCs w:val="18"/><w:highlight w:val="white"/><w:lang w:val="en-GB" w:eastAsia="en-GB"/></w:rPr><w:delText>&lt;/message&gt;</w:delText></w:r></w:del></w:p><w:p><w:pPr><w:pStyle w:val="Normal"/><w:autoSpaceDE w:val="false"/><w:rPr><w:rFonts w:ascii="Courier New" w:hAnsi="Courier New" w:cs="Courier New"/><w:sz w:val="18"/><w:szCs w:val="18"/><w:lang w:val="en-GB" w:eastAsia="en-GB"/><w:del w:id="5713" w:author="Raymond Plante" w:date="2006-11-07T08:04:00Z"></w:del></w:rPr></w:pPr><w:del w:id="5712"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717" w:author="Raymond Plante" w:date="2006-11-07T08:04:00Z"></w:del></w:rPr></w:pPr><w:ins w:id="5714" w:author="Kevin Benson" w:date="2006-06-28T17:54:00Z"><w:del w:id="5715" w:author="Raymond Plante" w:date="2006-11-07T08:04:00Z"><w:r><w:rPr><w:rFonts w:eastAsia="Courier New" w:cs="Courier New" w:ascii="Courier New" w:hAnsi="Courier New"/><w:sz w:val="18"/><w:szCs w:val="18"/><w:highlight w:val="white"/><w:lang w:val="en-GB" w:eastAsia="en-GB"/></w:rPr><w:delText xml:space="preserve">   </w:delText></w:r></w:del></w:ins><w:del w:id="5716" w:author="Raymond Plante" w:date="2006-11-07T08:04:00Z"><w:r><w:rPr><w:rFonts w:cs="Courier New" w:ascii="Courier New" w:hAnsi="Courier New"/><w:sz w:val="18"/><w:szCs w:val="18"/><w:highlight w:val="white"/><w:lang w:val="en-GB" w:eastAsia="en-GB"/></w:rPr><w:delText>&lt;message name=&quot;XQuerySearchReq&quot;&gt;</w:delText></w:r></w:del></w:p><w:p><w:pPr><w:pStyle w:val="Normal"/><w:autoSpaceDE w:val="false"/><w:rPr><w:rFonts w:ascii="Courier New" w:hAnsi="Courier New" w:cs="Courier New"/><w:sz w:val="18"/><w:szCs w:val="18"/><w:lang w:val="en-GB" w:eastAsia="en-GB"/><w:del w:id="5721" w:author="Raymond Plante" w:date="2006-11-07T08:04:00Z"></w:del></w:rPr></w:pPr><w:ins w:id="5718" w:author="Kevin Benson" w:date="2006-06-28T17:54:00Z"><w:del w:id="5719" w:author="Raymond Plante" w:date="2006-11-07T08:04:00Z"><w:r><w:rPr><w:rFonts w:eastAsia="Courier New" w:cs="Courier New" w:ascii="Courier New" w:hAnsi="Courier New"/><w:sz w:val="18"/><w:szCs w:val="18"/><w:highlight w:val="white"/><w:lang w:val="en-GB" w:eastAsia="en-GB"/></w:rPr><w:delText xml:space="preserve">      </w:delText></w:r></w:del></w:ins><w:del w:id="5720" w:author="Raymond Plante" w:date="2006-11-07T08:04:00Z"><w:r><w:rPr><w:rFonts w:cs="Courier New" w:ascii="Courier New" w:hAnsi="Courier New"/><w:sz w:val="18"/><w:szCs w:val="18"/><w:highlight w:val="white"/><w:lang w:val="en-GB" w:eastAsia="en-GB"/></w:rPr><w:delText>&lt;part name=&quot;XQuerySearch&quot; element=&quot;tns:XQuerySearch&quot; /&gt;</w:delText></w:r></w:del></w:p><w:p><w:pPr><w:pStyle w:val="Normal"/><w:autoSpaceDE w:val="false"/><w:rPr><w:rFonts w:ascii="Courier New" w:hAnsi="Courier New" w:cs="Courier New"/><w:sz w:val="18"/><w:szCs w:val="18"/><w:lang w:val="en-GB" w:eastAsia="en-GB"/><w:del w:id="5725" w:author="Raymond Plante" w:date="2006-11-07T08:04:00Z"></w:del></w:rPr></w:pPr><w:ins w:id="5722" w:author="Kevin Benson" w:date="2006-06-28T17:54:00Z"><w:del w:id="5723" w:author="Raymond Plante" w:date="2006-11-07T08:04:00Z"><w:r><w:rPr><w:rFonts w:eastAsia="Courier New" w:cs="Courier New" w:ascii="Courier New" w:hAnsi="Courier New"/><w:sz w:val="18"/><w:szCs w:val="18"/><w:highlight w:val="white"/><w:lang w:val="en-GB" w:eastAsia="en-GB"/></w:rPr><w:delText xml:space="preserve">   </w:delText></w:r></w:del></w:ins><w:del w:id="5724" w:author="Raymond Plante" w:date="2006-11-07T08:04:00Z"><w:r><w:rPr><w:rFonts w:cs="Courier New" w:ascii="Courier New" w:hAnsi="Courier New"/><w:sz w:val="18"/><w:szCs w:val="18"/><w:highlight w:val="white"/><w:lang w:val="en-GB" w:eastAsia="en-GB"/></w:rPr><w:delText>&lt;/message&gt;</w:delText></w:r></w:del></w:p><w:p><w:pPr><w:pStyle w:val="Normal"/><w:autoSpaceDE w:val="false"/><w:rPr><w:rFonts w:ascii="Courier New" w:hAnsi="Courier New" w:cs="Courier New"/><w:sz w:val="18"/><w:szCs w:val="18"/><w:lang w:val="en-GB" w:eastAsia="en-GB"/><w:del w:id="5727" w:author="Raymond Plante" w:date="2006-11-07T08:04:00Z"></w:del></w:rPr></w:pPr><w:del w:id="5726"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731" w:author="Raymond Plante" w:date="2006-11-07T08:04:00Z"></w:del></w:rPr></w:pPr><w:ins w:id="5728" w:author="Kevin Benson" w:date="2006-06-28T17:54:00Z"><w:del w:id="5729" w:author="Raymond Plante" w:date="2006-11-07T08:04:00Z"><w:r><w:rPr><w:rFonts w:eastAsia="Courier New" w:cs="Courier New" w:ascii="Courier New" w:hAnsi="Courier New"/><w:sz w:val="18"/><w:szCs w:val="18"/><w:highlight w:val="white"/><w:lang w:val="en-GB" w:eastAsia="en-GB"/></w:rPr><w:delText xml:space="preserve">   </w:delText></w:r></w:del></w:ins><w:del w:id="5730" w:author="Raymond Plante" w:date="2006-11-07T08:04:00Z"><w:r><w:rPr><w:rFonts w:cs="Courier New" w:ascii="Courier New" w:hAnsi="Courier New"/><w:sz w:val="18"/><w:szCs w:val="18"/><w:highlight w:val="white"/><w:lang w:val="en-GB" w:eastAsia="en-GB"/></w:rPr><w:delText>&lt;message name=&quot;XQuerySearchResp&quot;&gt;</w:delText></w:r></w:del></w:p><w:p><w:pPr><w:pStyle w:val="Normal"/><w:autoSpaceDE w:val="false"/><w:rPr><w:rFonts w:ascii="Courier New" w:hAnsi="Courier New" w:cs="Courier New"/><w:sz w:val="18"/><w:szCs w:val="18"/><w:lang w:val="en-GB" w:eastAsia="en-GB"/><w:del w:id="5735" w:author="Raymond Plante" w:date="2006-11-07T08:04:00Z"></w:del></w:rPr></w:pPr><w:ins w:id="5732" w:author="Kevin Benson" w:date="2006-06-28T17:54:00Z"><w:del w:id="5733" w:author="Raymond Plante" w:date="2006-11-07T08:04:00Z"><w:r><w:rPr><w:rFonts w:eastAsia="Courier New" w:cs="Courier New" w:ascii="Courier New" w:hAnsi="Courier New"/><w:sz w:val="18"/><w:szCs w:val="18"/><w:highlight w:val="white"/><w:lang w:val="en-GB" w:eastAsia="en-GB"/></w:rPr><w:delText xml:space="preserve">      </w:delText></w:r></w:del></w:ins><w:del w:id="5734" w:author="Raymond Plante" w:date="2006-11-07T08:04:00Z"><w:r><w:rPr><w:rFonts w:cs="Courier New" w:ascii="Courier New" w:hAnsi="Courier New"/><w:sz w:val="18"/><w:szCs w:val="18"/><w:highlight w:val="white"/><w:lang w:val="en-GB" w:eastAsia="en-GB"/></w:rPr><w:delText>&lt;part name=&quot;XQuerySearchResp&quot; element=&quot;tns:XQuerySearchResponse&quot; /&gt;</w:delText></w:r></w:del></w:p><w:p><w:pPr><w:pStyle w:val="Normal"/><w:autoSpaceDE w:val="false"/><w:rPr><w:rFonts w:ascii="Courier New" w:hAnsi="Courier New" w:cs="Courier New"/><w:sz w:val="18"/><w:szCs w:val="18"/><w:lang w:val="en-GB" w:eastAsia="en-GB"/><w:del w:id="5739" w:author="Raymond Plante" w:date="2006-11-07T08:04:00Z"></w:del></w:rPr></w:pPr><w:ins w:id="5736" w:author="Kevin Benson" w:date="2006-06-28T17:54:00Z"><w:del w:id="5737" w:author="Raymond Plante" w:date="2006-11-07T08:04:00Z"><w:r><w:rPr><w:rFonts w:eastAsia="Courier New" w:cs="Courier New" w:ascii="Courier New" w:hAnsi="Courier New"/><w:sz w:val="18"/><w:szCs w:val="18"/><w:highlight w:val="white"/><w:lang w:val="en-GB" w:eastAsia="en-GB"/></w:rPr><w:delText xml:space="preserve">   </w:delText></w:r></w:del></w:ins><w:del w:id="5738" w:author="Raymond Plante" w:date="2006-11-07T08:04:00Z"><w:r><w:rPr><w:rFonts w:cs="Courier New" w:ascii="Courier New" w:hAnsi="Courier New"/><w:sz w:val="18"/><w:szCs w:val="18"/><w:highlight w:val="white"/><w:lang w:val="en-GB" w:eastAsia="en-GB"/></w:rPr><w:delText xml:space="preserve">&lt;/message&gt;  </w:delText></w:r></w:del></w:p><w:p><w:pPr><w:pStyle w:val="Normal"/><w:autoSpaceDE w:val="false"/><w:rPr><w:rFonts w:ascii="Courier New" w:hAnsi="Courier New" w:cs="Courier New"/><w:sz w:val="18"/><w:szCs w:val="18"/><w:lang w:val="en-GB" w:eastAsia="en-GB"/><w:del w:id="5741" w:author="Raymond Plante" w:date="2006-11-07T08:04:00Z"></w:del></w:rPr></w:pPr><w:del w:id="5740"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745" w:author="Raymond Plante" w:date="2006-11-07T08:04:00Z"></w:del></w:rPr></w:pPr><w:ins w:id="5742" w:author="Kevin Benson" w:date="2006-06-28T17:54:00Z"><w:del w:id="5743" w:author="Raymond Plante" w:date="2006-11-07T08:04:00Z"><w:r><w:rPr><w:rFonts w:eastAsia="Courier New" w:cs="Courier New" w:ascii="Courier New" w:hAnsi="Courier New"/><w:sz w:val="18"/><w:szCs w:val="18"/><w:highlight w:val="white"/><w:lang w:val="en-GB" w:eastAsia="en-GB"/></w:rPr><w:delText xml:space="preserve">   </w:delText></w:r></w:del></w:ins><w:del w:id="5744" w:author="Raymond Plante" w:date="2006-11-07T08:04:00Z"><w:r><w:rPr><w:rFonts w:cs="Courier New" w:ascii="Courier New" w:hAnsi="Courier New"/><w:sz w:val="18"/><w:szCs w:val="18"/><w:highlight w:val="white"/><w:lang w:val="en-GB" w:eastAsia="en-GB"/></w:rPr><w:delText>&lt;message name=&quot;OpUnsupportedResp&quot;&gt;</w:delText></w:r></w:del></w:p><w:p><w:pPr><w:pStyle w:val="Normal"/><w:autoSpaceDE w:val="false"/><w:rPr><w:rFonts w:ascii="Courier New" w:hAnsi="Courier New" w:cs="Courier New"/><w:sz w:val="18"/><w:szCs w:val="18"/><w:lang w:val="en-GB" w:eastAsia="en-GB"/><w:del w:id="5749" w:author="Raymond Plante" w:date="2006-11-07T08:04:00Z"></w:del></w:rPr></w:pPr><w:ins w:id="5746" w:author="Kevin Benson" w:date="2006-06-28T17:54:00Z"><w:del w:id="5747" w:author="Raymond Plante" w:date="2006-11-07T08:04:00Z"><w:r><w:rPr><w:rFonts w:eastAsia="Courier New" w:cs="Courier New" w:ascii="Courier New" w:hAnsi="Courier New"/><w:sz w:val="18"/><w:szCs w:val="18"/><w:highlight w:val="white"/><w:lang w:val="en-GB" w:eastAsia="en-GB"/></w:rPr><w:delText xml:space="preserve">      </w:delText></w:r></w:del></w:ins><w:del w:id="5748" w:author="Raymond Plante" w:date="2006-11-07T08:04:00Z"><w:r><w:rPr><w:rFonts w:cs="Courier New" w:ascii="Courier New" w:hAnsi="Courier New"/><w:sz w:val="18"/><w:szCs w:val="18"/><w:highlight w:val="white"/><w:lang w:val="en-GB" w:eastAsia="en-GB"/></w:rPr><w:delText>&lt;part name=&quot;OpUnsupportedResp&quot;  element=&quot;tns:UnsupportedOperation&quot;/&gt;</w:delText></w:r></w:del></w:p><w:p><w:pPr><w:pStyle w:val="Normal"/><w:autoSpaceDE w:val="false"/><w:rPr><w:rFonts w:ascii="Courier New" w:hAnsi="Courier New" w:cs="Courier New"/><w:sz w:val="18"/><w:szCs w:val="18"/><w:lang w:val="en-GB" w:eastAsia="en-GB"/><w:del w:id="5753" w:author="Raymond Plante" w:date="2006-11-07T08:04:00Z"></w:del></w:rPr></w:pPr><w:ins w:id="5750" w:author="Kevin Benson" w:date="2006-06-28T17:54:00Z"><w:del w:id="5751" w:author="Raymond Plante" w:date="2006-11-07T08:04:00Z"><w:r><w:rPr><w:rFonts w:eastAsia="Courier New" w:cs="Courier New" w:ascii="Courier New" w:hAnsi="Courier New"/><w:sz w:val="18"/><w:szCs w:val="18"/><w:highlight w:val="white"/><w:lang w:val="en-GB" w:eastAsia="en-GB"/></w:rPr><w:delText xml:space="preserve">   </w:delText></w:r></w:del></w:ins><w:del w:id="5752" w:author="Raymond Plante" w:date="2006-11-07T08:04:00Z"><w:r><w:rPr><w:rFonts w:cs="Courier New" w:ascii="Courier New" w:hAnsi="Courier New"/><w:sz w:val="18"/><w:szCs w:val="18"/><w:highlight w:val="white"/><w:lang w:val="en-GB" w:eastAsia="en-GB"/></w:rPr><w:delText xml:space="preserve">&lt;/message&gt;   </w:delText></w:r></w:del></w:p><w:p><w:pPr><w:pStyle w:val="Normal"/><w:autoSpaceDE w:val="false"/><w:rPr><w:rFonts w:ascii="Courier New" w:hAnsi="Courier New" w:cs="Courier New"/><w:sz w:val="18"/><w:szCs w:val="18"/><w:lang w:val="en-GB" w:eastAsia="en-GB"/><w:del w:id="5755" w:author="Raymond Plante" w:date="2006-11-07T08:04:00Z"></w:del></w:rPr></w:pPr><w:del w:id="5754"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759" w:author="Raymond Plante" w:date="2006-11-07T08:04:00Z"></w:del></w:rPr></w:pPr><w:ins w:id="5756" w:author="Kevin Benson" w:date="2006-06-28T17:54:00Z"><w:del w:id="5757" w:author="Raymond Plante" w:date="2006-11-07T08:04:00Z"><w:r><w:rPr><w:rFonts w:eastAsia="Courier New" w:cs="Courier New" w:ascii="Courier New" w:hAnsi="Courier New"/><w:sz w:val="18"/><w:szCs w:val="18"/><w:highlight w:val="white"/><w:lang w:val="en-GB" w:eastAsia="en-GB"/></w:rPr><w:delText xml:space="preserve">   </w:delText></w:r></w:del></w:ins><w:del w:id="5758" w:author="Raymond Plante" w:date="2006-11-07T08:04:00Z"><w:r><w:rPr><w:rFonts w:cs="Courier New" w:ascii="Courier New" w:hAnsi="Courier New"/><w:sz w:val="18"/><w:szCs w:val="18"/><w:highlight w:val="white"/><w:lang w:val="en-GB" w:eastAsia="en-GB"/></w:rPr><w:delText>&lt;message name=&quot;NotFoundResp&quot;&gt;</w:delText></w:r></w:del></w:p><w:p><w:pPr><w:pStyle w:val="Normal"/><w:autoSpaceDE w:val="false"/><w:rPr><w:rFonts w:ascii="Courier New" w:hAnsi="Courier New" w:cs="Courier New"/><w:sz w:val="18"/><w:szCs w:val="18"/><w:lang w:val="en-GB" w:eastAsia="en-GB"/><w:del w:id="5763" w:author="Raymond Plante" w:date="2006-11-07T08:04:00Z"></w:del></w:rPr></w:pPr><w:ins w:id="5760" w:author="Kevin Benson" w:date="2006-06-28T17:54:00Z"><w:del w:id="5761" w:author="Raymond Plante" w:date="2006-11-07T08:04:00Z"><w:r><w:rPr><w:rFonts w:eastAsia="Courier New" w:cs="Courier New" w:ascii="Courier New" w:hAnsi="Courier New"/><w:sz w:val="18"/><w:szCs w:val="18"/><w:highlight w:val="white"/><w:lang w:val="en-GB" w:eastAsia="en-GB"/></w:rPr><w:delText xml:space="preserve">      </w:delText></w:r></w:del></w:ins><w:del w:id="5762" w:author="Raymond Plante" w:date="2006-11-07T08:04:00Z"><w:r><w:rPr><w:rFonts w:cs="Courier New" w:ascii="Courier New" w:hAnsi="Courier New"/><w:sz w:val="18"/><w:szCs w:val="18"/><w:highlight w:val="white"/><w:lang w:val="en-GB" w:eastAsia="en-GB"/></w:rPr><w:delText>&lt;part name=&quot;NotFoundResp&quot;  element=&quot;tns:NotFound&quot;/&gt;</w:delText></w:r></w:del></w:p><w:p><w:pPr><w:pStyle w:val="Normal"/><w:autoSpaceDE w:val="false"/><w:rPr><w:rFonts w:ascii="Courier New" w:hAnsi="Courier New" w:cs="Courier New"/><w:sz w:val="18"/><w:szCs w:val="18"/><w:lang w:val="en-GB" w:eastAsia="en-GB"/><w:del w:id="5767" w:author="Raymond Plante" w:date="2006-11-07T08:04:00Z"></w:del></w:rPr></w:pPr><w:ins w:id="5764" w:author="Kevin Benson" w:date="2006-06-28T17:54:00Z"><w:del w:id="5765" w:author="Raymond Plante" w:date="2006-11-07T08:04:00Z"><w:r><w:rPr><w:rFonts w:eastAsia="Courier New" w:cs="Courier New" w:ascii="Courier New" w:hAnsi="Courier New"/><w:sz w:val="18"/><w:szCs w:val="18"/><w:highlight w:val="white"/><w:lang w:val="en-GB" w:eastAsia="en-GB"/></w:rPr><w:delText xml:space="preserve">   </w:delText></w:r></w:del></w:ins><w:del w:id="5766" w:author="Raymond Plante" w:date="2006-11-07T08:04:00Z"><w:r><w:rPr><w:rFonts w:cs="Courier New" w:ascii="Courier New" w:hAnsi="Courier New"/><w:sz w:val="18"/><w:szCs w:val="18"/><w:highlight w:val="white"/><w:lang w:val="en-GB" w:eastAsia="en-GB"/></w:rPr><w:delText xml:space="preserve">&lt;/message&gt;   </w:delText></w:r></w:del></w:p><w:p><w:pPr><w:pStyle w:val="Normal"/><w:autoSpaceDE w:val="false"/><w:rPr><w:rFonts w:ascii="Courier New" w:hAnsi="Courier New" w:cs="Courier New"/><w:sz w:val="18"/><w:szCs w:val="18"/><w:lang w:val="en-GB" w:eastAsia="en-GB"/><w:del w:id="5769" w:author="Raymond Plante" w:date="2006-11-07T08:04:00Z"></w:del></w:rPr></w:pPr><w:del w:id="5768"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773" w:author="Raymond Plante" w:date="2006-11-07T08:04:00Z"></w:del></w:rPr></w:pPr><w:ins w:id="5770" w:author="Kevin Benson" w:date="2006-06-28T17:54:00Z"><w:del w:id="5771" w:author="Raymond Plante" w:date="2006-11-07T08:04:00Z"><w:r><w:rPr><w:rFonts w:eastAsia="Courier New" w:cs="Courier New" w:ascii="Courier New" w:hAnsi="Courier New"/><w:sz w:val="18"/><w:szCs w:val="18"/><w:highlight w:val="white"/><w:lang w:val="en-GB" w:eastAsia="en-GB"/></w:rPr><w:delText xml:space="preserve">   </w:delText></w:r></w:del></w:ins><w:del w:id="5772" w:author="Raymond Plante" w:date="2006-11-07T08:04:00Z"><w:r><w:rPr><w:rFonts w:cs="Courier New" w:ascii="Courier New" w:hAnsi="Courier New"/><w:sz w:val="18"/><w:szCs w:val="18"/><w:highlight w:val="white"/><w:lang w:val="en-GB" w:eastAsia="en-GB"/></w:rPr><w:delText>&lt;message name=&quot;ResolveResp&quot;&gt;</w:delText></w:r></w:del></w:p><w:p><w:pPr><w:pStyle w:val="Normal"/><w:autoSpaceDE w:val="false"/><w:rPr><w:rFonts w:ascii="Courier New" w:hAnsi="Courier New" w:cs="Courier New"/><w:sz w:val="18"/><w:szCs w:val="18"/><w:lang w:val="en-GB" w:eastAsia="en-GB"/><w:del w:id="5777" w:author="Raymond Plante" w:date="2006-11-07T08:04:00Z"></w:del></w:rPr></w:pPr><w:ins w:id="5774" w:author="Kevin Benson" w:date="2006-06-28T17:54:00Z"><w:del w:id="5775" w:author="Raymond Plante" w:date="2006-11-07T08:04:00Z"><w:r><w:rPr><w:rFonts w:eastAsia="Courier New" w:cs="Courier New" w:ascii="Courier New" w:hAnsi="Courier New"/><w:sz w:val="18"/><w:szCs w:val="18"/><w:highlight w:val="white"/><w:lang w:val="en-GB" w:eastAsia="en-GB"/></w:rPr><w:delText xml:space="preserve">      </w:delText></w:r></w:del></w:ins><w:del w:id="5776" w:author="Raymond Plante" w:date="2006-11-07T08:04:00Z"><w:r><w:rPr><w:rFonts w:cs="Courier New" w:ascii="Courier New" w:hAnsi="Courier New"/><w:sz w:val="18"/><w:szCs w:val="18"/><w:highlight w:val="white"/><w:lang w:val="en-GB" w:eastAsia="en-GB"/></w:rPr><w:delText>&lt;part name=&quot;Resource&quot; element=&quot;tns:ResolveResponse&quot; /&gt;</w:delText></w:r></w:del></w:p><w:p><w:pPr><w:pStyle w:val="Normal"/><w:autoSpaceDE w:val="false"/><w:rPr><w:rFonts w:ascii="Courier New" w:hAnsi="Courier New" w:cs="Courier New"/><w:sz w:val="18"/><w:szCs w:val="18"/><w:lang w:val="en-GB" w:eastAsia="en-GB"/><w:del w:id="5781" w:author="Raymond Plante" w:date="2006-11-07T08:04:00Z"></w:del></w:rPr></w:pPr><w:ins w:id="5778" w:author="Kevin Benson" w:date="2006-06-28T17:54:00Z"><w:del w:id="5779" w:author="Raymond Plante" w:date="2006-11-07T08:04:00Z"><w:r><w:rPr><w:rFonts w:eastAsia="Courier New" w:cs="Courier New" w:ascii="Courier New" w:hAnsi="Courier New"/><w:sz w:val="18"/><w:szCs w:val="18"/><w:highlight w:val="white"/><w:lang w:val="en-GB" w:eastAsia="en-GB"/></w:rPr><w:delText xml:space="preserve">   </w:delText></w:r></w:del></w:ins><w:del w:id="5780" w:author="Raymond Plante" w:date="2006-11-07T08:04:00Z"><w:r><w:rPr><w:rFonts w:cs="Courier New" w:ascii="Courier New" w:hAnsi="Courier New"/><w:sz w:val="18"/><w:szCs w:val="18"/><w:highlight w:val="white"/><w:lang w:val="en-GB" w:eastAsia="en-GB"/></w:rPr><w:delText>&lt;/message&gt;</w:delText></w:r></w:del></w:p><w:p><w:pPr><w:pStyle w:val="Normal"/><w:autoSpaceDE w:val="false"/><w:rPr><w:rFonts w:ascii="Courier New" w:hAnsi="Courier New" w:cs="Courier New"/><w:sz w:val="18"/><w:szCs w:val="18"/><w:lang w:val="en-GB" w:eastAsia="en-GB"/><w:del w:id="5783" w:author="Raymond Plante" w:date="2006-11-07T08:04:00Z"></w:del></w:rPr></w:pPr><w:del w:id="5782"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785" w:author="Raymond Plante" w:date="2006-11-07T08:04:00Z"></w:del></w:rPr></w:pPr><w:del w:id="5784"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787" w:author="Raymond Plante" w:date="2006-11-07T08:04:00Z"></w:del></w:rPr></w:pPr><w:del w:id="5786"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791" w:author="Raymond Plante" w:date="2006-11-07T08:04:00Z"></w:del></w:rPr></w:pPr><w:ins w:id="5788" w:author="Kevin Benson" w:date="2006-06-28T17:54:00Z"><w:del w:id="5789" w:author="Raymond Plante" w:date="2006-11-07T08:04:00Z"><w:r><w:rPr><w:rFonts w:eastAsia="Courier New" w:cs="Courier New" w:ascii="Courier New" w:hAnsi="Courier New"/><w:sz w:val="18"/><w:szCs w:val="18"/><w:highlight w:val="white"/><w:lang w:val="en-GB" w:eastAsia="en-GB"/></w:rPr><w:delText xml:space="preserve">   </w:delText></w:r></w:del></w:ins><w:del w:id="5790" w:author="Raymond Plante" w:date="2006-11-07T08:04:00Z"><w:r><w:rPr><w:rFonts w:cs="Courier New" w:ascii="Courier New" w:hAnsi="Courier New"/><w:sz w:val="18"/><w:szCs w:val="18"/><w:highlight w:val="white"/><w:lang w:val="en-GB" w:eastAsia="en-GB"/></w:rPr><w:delText>&lt;portType name=&quot;RegistrySearchPortType&quot;&gt;</w:delText></w:r></w:del></w:p><w:p><w:pPr><w:pStyle w:val="Normal"/><w:autoSpaceDE w:val="false"/><w:rPr><w:rFonts w:ascii="Courier New" w:hAnsi="Courier New" w:cs="Courier New"/><w:sz w:val="18"/><w:szCs w:val="18"/><w:lang w:val="en-GB" w:eastAsia="en-GB"/><w:del w:id="5795" w:author="Raymond Plante" w:date="2006-11-07T08:04:00Z"></w:del></w:rPr></w:pPr><w:ins w:id="5792" w:author="Kevin Benson" w:date="2006-06-28T17:54:00Z"><w:del w:id="5793" w:author="Raymond Plante" w:date="2006-11-07T08:04:00Z"><w:r><w:rPr><w:rFonts w:eastAsia="Courier New" w:cs="Courier New" w:ascii="Courier New" w:hAnsi="Courier New"/><w:sz w:val="18"/><w:szCs w:val="18"/><w:highlight w:val="white"/><w:lang w:val="en-GB" w:eastAsia="en-GB"/></w:rPr><w:delText xml:space="preserve">      </w:delText></w:r></w:del></w:ins><w:del w:id="5794" w:author="Raymond Plante" w:date="2006-11-07T08:04:00Z"><w:r><w:rPr><w:rFonts w:cs="Courier New" w:ascii="Courier New" w:hAnsi="Courier New"/><w:sz w:val="18"/><w:szCs w:val="18"/><w:highlight w:val="white"/><w:lang w:val="en-GB" w:eastAsia="en-GB"/></w:rPr><w:delText>&lt;operation name=&quot;Search&quot;&gt;</w:delText></w:r></w:del></w:p><w:p><w:pPr><w:pStyle w:val="Normal"/><w:autoSpaceDE w:val="false"/><w:rPr><w:rFonts w:ascii="Courier New" w:hAnsi="Courier New" w:cs="Courier New"/><w:sz w:val="18"/><w:szCs w:val="18"/><w:lang w:val="en-GB" w:eastAsia="en-GB"/><w:del w:id="5799" w:author="Raymond Plante" w:date="2006-11-07T08:04:00Z"></w:del></w:rPr></w:pPr><w:ins w:id="5796" w:author="Kevin Benson" w:date="2006-06-28T17:54:00Z"><w:del w:id="5797" w:author="Raymond Plante" w:date="2006-11-07T08:04:00Z"><w:r><w:rPr><w:rFonts w:eastAsia="Courier New" w:cs="Courier New" w:ascii="Courier New" w:hAnsi="Courier New"/><w:sz w:val="18"/><w:szCs w:val="18"/><w:highlight w:val="white"/><w:lang w:val="en-GB" w:eastAsia="en-GB"/></w:rPr><w:delText xml:space="preserve">         </w:delText></w:r></w:del></w:ins><w:del w:id="5798" w:author="Raymond Plante" w:date="2006-11-07T08:04:00Z"><w:r><w:rPr><w:rFonts w:cs="Courier New" w:ascii="Courier New" w:hAnsi="Courier New"/><w:sz w:val="18"/><w:szCs w:val="18"/><w:highlight w:val="white"/><w:lang w:val="en-GB" w:eastAsia="en-GB"/></w:rPr><w:delText>&lt;input message=&quot;tns:SearchReq&quot; /&gt;</w:delText></w:r></w:del></w:p><w:p><w:pPr><w:pStyle w:val="Normal"/><w:autoSpaceDE w:val="false"/><w:rPr><w:rFonts w:ascii="Courier New" w:hAnsi="Courier New" w:cs="Courier New"/><w:sz w:val="18"/><w:szCs w:val="18"/><w:lang w:val="en-GB" w:eastAsia="en-GB"/><w:del w:id="5803" w:author="Raymond Plante" w:date="2006-11-07T08:04:00Z"></w:del></w:rPr></w:pPr><w:ins w:id="5800" w:author="Kevin Benson" w:date="2006-06-28T17:54:00Z"><w:del w:id="5801" w:author="Raymond Plante" w:date="2006-11-07T08:04:00Z"><w:r><w:rPr><w:rFonts w:eastAsia="Courier New" w:cs="Courier New" w:ascii="Courier New" w:hAnsi="Courier New"/><w:sz w:val="18"/><w:szCs w:val="18"/><w:highlight w:val="white"/><w:lang w:val="en-GB" w:eastAsia="en-GB"/></w:rPr><w:delText xml:space="preserve">         </w:delText></w:r></w:del></w:ins><w:del w:id="5802" w:author="Raymond Plante" w:date="2006-11-07T08:04:00Z"><w:r><w:rPr><w:rFonts w:cs="Courier New" w:ascii="Courier New" w:hAnsi="Courier New"/><w:sz w:val="18"/><w:szCs w:val="18"/><w:highlight w:val="white"/><w:lang w:val="en-GB" w:eastAsia="en-GB"/></w:rPr><w:delText>&lt;output message=&quot;tns:SearchResp&quot; /&gt;</w:delText></w:r></w:del></w:p><w:p><w:pPr><w:pStyle w:val="Normal"/><w:autoSpaceDE w:val="false"/><w:rPr><w:rFonts w:ascii="Courier New" w:hAnsi="Courier New" w:cs="Courier New"/><w:sz w:val="18"/><w:szCs w:val="18"/><w:lang w:val="en-GB" w:eastAsia="en-GB"/><w:del w:id="5807" w:author="Raymond Plante" w:date="2006-11-07T08:04:00Z"></w:del></w:rPr></w:pPr><w:ins w:id="5804" w:author="Kevin Benson" w:date="2006-06-28T17:54:00Z"><w:del w:id="5805" w:author="Raymond Plante" w:date="2006-11-07T08:04:00Z"><w:r><w:rPr><w:rFonts w:eastAsia="Courier New" w:cs="Courier New" w:ascii="Courier New" w:hAnsi="Courier New"/><w:sz w:val="18"/><w:szCs w:val="18"/><w:highlight w:val="white"/><w:lang w:val="en-GB" w:eastAsia="en-GB"/></w:rPr><w:delText xml:space="preserve">         </w:delText></w:r></w:del></w:ins><w:del w:id="5806" w:author="Raymond Plante" w:date="2006-11-07T08:04:00Z"><w:r><w:rPr><w:rFonts w:cs="Courier New" w:ascii="Courier New" w:hAnsi="Courier New"/><w:sz w:val="18"/><w:szCs w:val="18"/><w:highlight w:val="white"/><w:lang w:val="en-GB" w:eastAsia="en-GB"/></w:rPr><w:delText xml:space="preserve">&lt;fault name=&quot;SearchError&quot; message=&quot;tns:ErrorResp&quot;/&gt;         </w:delText></w:r></w:del></w:p><w:p><w:pPr><w:pStyle w:val="Normal"/><w:autoSpaceDE w:val="false"/><w:rPr><w:rFonts w:ascii="Courier New" w:hAnsi="Courier New" w:cs="Courier New"/><w:sz w:val="18"/><w:szCs w:val="18"/><w:lang w:val="en-GB" w:eastAsia="en-GB"/><w:del w:id="5811" w:author="Raymond Plante" w:date="2006-11-07T08:04:00Z"></w:del></w:rPr></w:pPr><w:ins w:id="5808" w:author="Kevin Benson" w:date="2006-06-28T17:54:00Z"><w:del w:id="5809" w:author="Raymond Plante" w:date="2006-11-07T08:04:00Z"><w:r><w:rPr><w:rFonts w:eastAsia="Courier New" w:cs="Courier New" w:ascii="Courier New" w:hAnsi="Courier New"/><w:sz w:val="18"/><w:szCs w:val="18"/><w:highlight w:val="white"/><w:lang w:val="en-GB" w:eastAsia="en-GB"/></w:rPr><w:delText xml:space="preserve">      </w:delText></w:r></w:del></w:ins><w:del w:id="5810" w:author="Raymond Plante" w:date="2006-11-07T08:04:00Z"><w:r><w:rPr><w:rFonts w:cs="Courier New" w:ascii="Courier New" w:hAnsi="Courier New"/><w:sz w:val="18"/><w:szCs w:val="18"/><w:highlight w:val="white"/><w:lang w:val="en-GB" w:eastAsia="en-GB"/></w:rPr><w:delText>&lt;/operation&gt;</w:delText></w:r></w:del></w:p><w:p><w:pPr><w:pStyle w:val="Normal"/><w:autoSpaceDE w:val="false"/><w:rPr><w:rFonts w:ascii="Courier New" w:hAnsi="Courier New" w:cs="Courier New"/><w:sz w:val="18"/><w:szCs w:val="18"/><w:lang w:val="en-GB" w:eastAsia="en-GB"/><w:del w:id="5815" w:author="Raymond Plante" w:date="2006-11-07T08:04:00Z"></w:del></w:rPr></w:pPr><w:ins w:id="5812" w:author="Kevin Benson" w:date="2006-06-28T17:54:00Z"><w:del w:id="5813" w:author="Raymond Plante" w:date="2006-11-07T08:04:00Z"><w:r><w:rPr><w:rFonts w:eastAsia="Courier New" w:cs="Courier New" w:ascii="Courier New" w:hAnsi="Courier New"/><w:sz w:val="18"/><w:szCs w:val="18"/><w:highlight w:val="white"/><w:lang w:val="en-GB" w:eastAsia="en-GB"/></w:rPr><w:delText xml:space="preserve">      </w:delText></w:r></w:del></w:ins><w:del w:id="5814" w:author="Raymond Plante" w:date="2006-11-07T08:04:00Z"><w:r><w:rPr><w:rFonts w:cs="Courier New" w:ascii="Courier New" w:hAnsi="Courier New"/><w:sz w:val="18"/><w:szCs w:val="18"/><w:highlight w:val="white"/><w:lang w:val="en-GB" w:eastAsia="en-GB"/></w:rPr><w:delText>&lt;operation name=&quot;KeywordSearch&quot;&gt;</w:delText></w:r></w:del></w:p><w:p><w:pPr><w:pStyle w:val="Normal"/><w:autoSpaceDE w:val="false"/><w:rPr><w:rFonts w:ascii="Courier New" w:hAnsi="Courier New" w:cs="Courier New"/><w:sz w:val="18"/><w:szCs w:val="18"/><w:lang w:val="en-GB" w:eastAsia="en-GB"/><w:del w:id="5819" w:author="Raymond Plante" w:date="2006-11-07T08:04:00Z"></w:del></w:rPr></w:pPr><w:ins w:id="5816" w:author="Kevin Benson" w:date="2006-06-28T17:54:00Z"><w:del w:id="5817" w:author="Raymond Plante" w:date="2006-11-07T08:04:00Z"><w:r><w:rPr><w:rFonts w:eastAsia="Courier New" w:cs="Courier New" w:ascii="Courier New" w:hAnsi="Courier New"/><w:sz w:val="18"/><w:szCs w:val="18"/><w:highlight w:val="white"/><w:lang w:val="en-GB" w:eastAsia="en-GB"/></w:rPr><w:delText xml:space="preserve">         </w:delText></w:r></w:del></w:ins><w:del w:id="5818" w:author="Raymond Plante" w:date="2006-11-07T08:04:00Z"><w:r><w:rPr><w:rFonts w:cs="Courier New" w:ascii="Courier New" w:hAnsi="Courier New"/><w:sz w:val="18"/><w:szCs w:val="18"/><w:highlight w:val="white"/><w:lang w:val="en-GB" w:eastAsia="en-GB"/></w:rPr><w:delText>&lt;input message=&quot;tns:KeywordSearchReq&quot; /&gt;</w:delText></w:r></w:del></w:p><w:p><w:pPr><w:pStyle w:val="Normal"/><w:autoSpaceDE w:val="false"/><w:rPr><w:rFonts w:ascii="Courier New" w:hAnsi="Courier New" w:cs="Courier New"/><w:sz w:val="18"/><w:szCs w:val="18"/><w:lang w:val="en-GB" w:eastAsia="en-GB"/><w:del w:id="5823" w:author="Raymond Plante" w:date="2006-11-07T08:04:00Z"></w:del></w:rPr></w:pPr><w:ins w:id="5820" w:author="Kevin Benson" w:date="2006-06-28T17:54:00Z"><w:del w:id="5821" w:author="Raymond Plante" w:date="2006-11-07T08:04:00Z"><w:r><w:rPr><w:rFonts w:eastAsia="Courier New" w:cs="Courier New" w:ascii="Courier New" w:hAnsi="Courier New"/><w:sz w:val="18"/><w:szCs w:val="18"/><w:highlight w:val="white"/><w:lang w:val="en-GB" w:eastAsia="en-GB"/></w:rPr><w:delText xml:space="preserve">         </w:delText></w:r></w:del></w:ins><w:del w:id="5822" w:author="Raymond Plante" w:date="2006-11-07T08:04:00Z"><w:r><w:rPr><w:rFonts w:cs="Courier New" w:ascii="Courier New" w:hAnsi="Courier New"/><w:sz w:val="18"/><w:szCs w:val="18"/><w:highlight w:val="white"/><w:lang w:val="en-GB" w:eastAsia="en-GB"/></w:rPr><w:delText>&lt;output message=&quot;tns:SearchResp&quot; /&gt;</w:delText></w:r></w:del></w:p><w:p><w:pPr><w:pStyle w:val="Normal"/><w:autoSpaceDE w:val="false"/><w:rPr><w:rFonts w:ascii="Courier New" w:hAnsi="Courier New" w:cs="Courier New"/><w:sz w:val="18"/><w:szCs w:val="18"/><w:lang w:val="en-GB" w:eastAsia="en-GB"/><w:del w:id="5827" w:author="Raymond Plante" w:date="2006-11-07T08:04:00Z"></w:del></w:rPr></w:pPr><w:ins w:id="5824" w:author="Kevin Benson" w:date="2006-06-28T17:54:00Z"><w:del w:id="5825" w:author="Raymond Plante" w:date="2006-11-07T08:04:00Z"><w:r><w:rPr><w:rFonts w:eastAsia="Courier New" w:cs="Courier New" w:ascii="Courier New" w:hAnsi="Courier New"/><w:sz w:val="18"/><w:szCs w:val="18"/><w:highlight w:val="white"/><w:lang w:val="en-GB" w:eastAsia="en-GB"/></w:rPr><w:delText xml:space="preserve">         </w:delText></w:r></w:del></w:ins><w:del w:id="5826" w:author="Raymond Plante" w:date="2006-11-07T08:04:00Z"><w:r><w:rPr><w:rFonts w:cs="Courier New" w:ascii="Courier New" w:hAnsi="Courier New"/><w:sz w:val="18"/><w:szCs w:val="18"/><w:highlight w:val="white"/><w:lang w:val="en-GB" w:eastAsia="en-GB"/></w:rPr><w:delText xml:space="preserve">&lt;fault name=&quot;KeywordSearchError&quot; message=&quot;tns:ErrorResp&quot;/&gt;         </w:delText></w:r></w:del></w:p><w:p><w:pPr><w:pStyle w:val="Normal"/><w:autoSpaceDE w:val="false"/><w:rPr><w:rFonts w:ascii="Courier New" w:hAnsi="Courier New" w:cs="Courier New"/><w:sz w:val="18"/><w:szCs w:val="18"/><w:lang w:val="en-GB" w:eastAsia="en-GB"/><w:del w:id="5831" w:author="Raymond Plante" w:date="2006-11-07T08:04:00Z"></w:del></w:rPr></w:pPr><w:ins w:id="5828" w:author="Kevin Benson" w:date="2006-06-28T17:54:00Z"><w:del w:id="5829" w:author="Raymond Plante" w:date="2006-11-07T08:04:00Z"><w:r><w:rPr><w:rFonts w:eastAsia="Courier New" w:cs="Courier New" w:ascii="Courier New" w:hAnsi="Courier New"/><w:sz w:val="18"/><w:szCs w:val="18"/><w:highlight w:val="white"/><w:lang w:val="en-GB" w:eastAsia="en-GB"/></w:rPr><w:delText xml:space="preserve">      </w:delText></w:r></w:del></w:ins><w:del w:id="5830" w:author="Raymond Plante" w:date="2006-11-07T08:04:00Z"><w:r><w:rPr><w:rFonts w:cs="Courier New" w:ascii="Courier New" w:hAnsi="Courier New"/><w:sz w:val="18"/><w:szCs w:val="18"/><w:highlight w:val="white"/><w:lang w:val="en-GB" w:eastAsia="en-GB"/></w:rPr><w:delText xml:space="preserve">&lt;/operation&gt;      </w:delText></w:r></w:del></w:p><w:p><w:pPr><w:pStyle w:val="Normal"/><w:autoSpaceDE w:val="false"/><w:rPr><w:rFonts w:ascii="Courier New" w:hAnsi="Courier New" w:cs="Courier New"/><w:sz w:val="18"/><w:szCs w:val="18"/><w:lang w:val="en-GB" w:eastAsia="en-GB"/><w:del w:id="5833" w:author="Raymond Plante" w:date="2006-11-07T08:04:00Z"></w:del></w:rPr></w:pPr><w:del w:id="5832"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5837" w:author="Raymond Plante" w:date="2006-11-07T08:04:00Z"></w:del></w:rPr></w:pPr><w:ins w:id="5834" w:author="Kevin Benson" w:date="2006-06-28T17:54:00Z"><w:del w:id="5835" w:author="Raymond Plante" w:date="2006-11-07T08:04:00Z"><w:r><w:rPr><w:rFonts w:eastAsia="Courier New" w:cs="Courier New" w:ascii="Courier New" w:hAnsi="Courier New"/><w:sz w:val="18"/><w:szCs w:val="18"/><w:highlight w:val="white"/><w:lang w:val="en-GB" w:eastAsia="en-GB"/></w:rPr><w:delText xml:space="preserve">      </w:delText></w:r></w:del></w:ins><w:del w:id="5836" w:author="Raymond Plante" w:date="2006-11-07T08:04:00Z"><w:r><w:rPr><w:rFonts w:cs="Courier New" w:ascii="Courier New" w:hAnsi="Courier New"/><w:sz w:val="18"/><w:szCs w:val="18"/><w:highlight w:val="white"/><w:lang w:val="en-GB" w:eastAsia="en-GB"/></w:rPr><w:delText>&lt;operation name=&quot;GetResource&quot;&gt;</w:delText></w:r></w:del></w:p><w:p><w:pPr><w:pStyle w:val="Normal"/><w:autoSpaceDE w:val="false"/><w:rPr><w:rFonts w:ascii="Courier New" w:hAnsi="Courier New" w:cs="Courier New"/><w:sz w:val="18"/><w:szCs w:val="18"/><w:lang w:val="en-GB" w:eastAsia="en-GB"/><w:del w:id="5841" w:author="Raymond Plante" w:date="2006-11-07T08:04:00Z"></w:del></w:rPr></w:pPr><w:ins w:id="5838" w:author="Kevin Benson" w:date="2006-06-28T17:54:00Z"><w:del w:id="5839" w:author="Raymond Plante" w:date="2006-11-07T08:04:00Z"><w:r><w:rPr><w:rFonts w:eastAsia="Courier New" w:cs="Courier New" w:ascii="Courier New" w:hAnsi="Courier New"/><w:sz w:val="18"/><w:szCs w:val="18"/><w:highlight w:val="white"/><w:lang w:val="en-GB" w:eastAsia="en-GB"/></w:rPr><w:delText xml:space="preserve">         </w:delText></w:r></w:del></w:ins><w:del w:id="5840" w:author="Raymond Plante" w:date="2006-11-07T08:04:00Z"><w:r><w:rPr><w:rFonts w:cs="Courier New" w:ascii="Courier New" w:hAnsi="Courier New"/><w:sz w:val="18"/><w:szCs w:val="18"/><w:highlight w:val="white"/><w:lang w:val="en-GB" w:eastAsia="en-GB"/></w:rPr><w:delText>&lt;input message=&quot;tns:GetResourceReq&quot; /&gt;</w:delText></w:r></w:del></w:p><w:p><w:pPr><w:pStyle w:val="Normal"/><w:autoSpaceDE w:val="false"/><w:rPr><w:rFonts w:ascii="Courier New" w:hAnsi="Courier New" w:cs="Courier New"/><w:sz w:val="18"/><w:szCs w:val="18"/><w:lang w:val="en-GB" w:eastAsia="en-GB"/><w:del w:id="5845" w:author="Raymond Plante" w:date="2006-11-07T08:04:00Z"></w:del></w:rPr></w:pPr><w:ins w:id="5842" w:author="Kevin Benson" w:date="2006-06-28T17:54:00Z"><w:del w:id="5843" w:author="Raymond Plante" w:date="2006-11-07T08:04:00Z"><w:r><w:rPr><w:rFonts w:eastAsia="Courier New" w:cs="Courier New" w:ascii="Courier New" w:hAnsi="Courier New"/><w:sz w:val="18"/><w:szCs w:val="18"/><w:highlight w:val="white"/><w:lang w:val="en-GB" w:eastAsia="en-GB"/></w:rPr><w:delText xml:space="preserve">         </w:delText></w:r></w:del></w:ins><w:del w:id="5844" w:author="Raymond Plante" w:date="2006-11-07T08:04:00Z"><w:r><w:rPr><w:rFonts w:cs="Courier New" w:ascii="Courier New" w:hAnsi="Courier New"/><w:sz w:val="18"/><w:szCs w:val="18"/><w:highlight w:val="white"/><w:lang w:val="en-GB" w:eastAsia="en-GB"/></w:rPr><w:delText>&lt;output message=&quot;tns:ResolveResp&quot; /&gt;</w:delText></w:r></w:del></w:p><w:p><w:pPr><w:pStyle w:val="Normal"/><w:autoSpaceDE w:val="false"/><w:rPr><w:rFonts w:ascii="Courier New" w:hAnsi="Courier New" w:cs="Courier New"/><w:sz w:val="18"/><w:szCs w:val="18"/><w:lang w:val="en-GB" w:eastAsia="en-GB"/><w:del w:id="5849" w:author="Raymond Plante" w:date="2006-11-07T08:04:00Z"></w:del></w:rPr></w:pPr><w:ins w:id="5846" w:author="Kevin Benson" w:date="2006-06-28T17:54:00Z"><w:del w:id="5847" w:author="Raymond Plante" w:date="2006-11-07T08:04:00Z"><w:r><w:rPr><w:rFonts w:eastAsia="Courier New" w:cs="Courier New" w:ascii="Courier New" w:hAnsi="Courier New"/><w:sz w:val="18"/><w:szCs w:val="18"/><w:highlight w:val="white"/><w:lang w:val="en-GB" w:eastAsia="en-GB"/></w:rPr><w:delText xml:space="preserve">         </w:delText></w:r></w:del></w:ins><w:del w:id="5848" w:author="Raymond Plante" w:date="2006-11-07T08:04:00Z"><w:r><w:rPr><w:rFonts w:cs="Courier New" w:ascii="Courier New" w:hAnsi="Courier New"/><w:sz w:val="18"/><w:szCs w:val="18"/><w:highlight w:val="white"/><w:lang w:val="en-GB" w:eastAsia="en-GB"/></w:rPr><w:delText xml:space="preserve">&lt;fault name=&quot;GetResourceError&quot; message=&quot;tns:ErrorResp&quot;/&gt;         </w:delText></w:r></w:del></w:p><w:p><w:pPr><w:pStyle w:val="Normal"/><w:autoSpaceDE w:val="false"/><w:rPr><w:rFonts w:ascii="Courier New" w:hAnsi="Courier New" w:cs="Courier New"/><w:sz w:val="18"/><w:szCs w:val="18"/><w:lang w:val="en-GB" w:eastAsia="en-GB"/><w:del w:id="5853" w:author="Raymond Plante" w:date="2006-11-07T08:04:00Z"></w:del></w:rPr></w:pPr><w:ins w:id="5850" w:author="Kevin Benson" w:date="2006-07-10T17:07:00Z"><w:del w:id="5851" w:author="Raymond Plante" w:date="2006-11-07T08:04:00Z"><w:r><w:rPr><w:rFonts w:eastAsia="Courier New" w:cs="Courier New" w:ascii="Courier New" w:hAnsi="Courier New"/><w:sz w:val="18"/><w:szCs w:val="18"/><w:highlight w:val="white"/><w:lang w:val="en-GB" w:eastAsia="en-GB"/></w:rPr><w:delText xml:space="preserve">         </w:delText></w:r></w:del></w:ins><w:del w:id="5852" w:author="Raymond Plante" w:date="2006-11-07T08:04:00Z"><w:r><w:rPr><w:rFonts w:cs="Courier New" w:ascii="Courier New" w:hAnsi="Courier New"/><w:sz w:val="18"/><w:szCs w:val="18"/><w:highlight w:val="white"/><w:lang w:val="en-GB" w:eastAsia="en-GB"/></w:rPr><w:delText>&lt;fault name=&quot;NotFound&quot; message=&quot;tns:NotFoundResp&quot;/&gt;</w:delText></w:r></w:del></w:p><w:p><w:pPr><w:pStyle w:val="Normal"/><w:autoSpaceDE w:val="false"/><w:rPr><w:rFonts w:ascii="Courier New" w:hAnsi="Courier New" w:cs="Courier New"/><w:sz w:val="18"/><w:szCs w:val="18"/><w:lang w:val="en-GB" w:eastAsia="en-GB"/><w:del w:id="5857" w:author="Raymond Plante" w:date="2006-11-07T08:04:00Z"></w:del></w:rPr></w:pPr><w:ins w:id="5854" w:author="Kevin Benson" w:date="2006-06-28T17:54:00Z"><w:del w:id="5855" w:author="Raymond Plante" w:date="2006-11-07T08:04:00Z"><w:r><w:rPr><w:rFonts w:eastAsia="Courier New" w:cs="Courier New" w:ascii="Courier New" w:hAnsi="Courier New"/><w:sz w:val="18"/><w:szCs w:val="18"/><w:highlight w:val="white"/><w:lang w:val="en-GB" w:eastAsia="en-GB"/></w:rPr><w:delText xml:space="preserve">      </w:delText></w:r></w:del></w:ins><w:del w:id="5856" w:author="Raymond Plante" w:date="2006-11-07T08:04:00Z"><w:r><w:rPr><w:rFonts w:cs="Courier New" w:ascii="Courier New" w:hAnsi="Courier New"/><w:sz w:val="18"/><w:szCs w:val="18"/><w:highlight w:val="white"/><w:lang w:val="en-GB" w:eastAsia="en-GB"/></w:rPr><w:delText xml:space="preserve">&lt;/operation&gt;      </w:delText></w:r></w:del></w:p><w:p><w:pPr><w:pStyle w:val="Normal"/><w:autoSpaceDE w:val="false"/><w:rPr><w:rFonts w:ascii="Courier New" w:hAnsi="Courier New" w:cs="Courier New"/><w:sz w:val="18"/><w:szCs w:val="18"/><w:lang w:val="en-GB" w:eastAsia="en-GB"/><w:del w:id="5859" w:author="Raymond Plante" w:date="2006-11-07T08:04:00Z"></w:del></w:rPr></w:pPr><w:del w:id="5858"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863" w:author="Raymond Plante" w:date="2006-11-07T08:04:00Z"></w:del></w:rPr></w:pPr><w:ins w:id="5860" w:author="Kevin Benson" w:date="2006-06-28T17:54:00Z"><w:del w:id="5861" w:author="Raymond Plante" w:date="2006-11-07T08:04:00Z"><w:r><w:rPr><w:rFonts w:eastAsia="Courier New" w:cs="Courier New" w:ascii="Courier New" w:hAnsi="Courier New"/><w:sz w:val="18"/><w:szCs w:val="18"/><w:highlight w:val="white"/><w:lang w:val="en-GB" w:eastAsia="en-GB"/></w:rPr><w:delText xml:space="preserve">      </w:delText></w:r></w:del></w:ins><w:del w:id="5862" w:author="Raymond Plante" w:date="2006-11-07T08:04:00Z"><w:r><w:rPr><w:rFonts w:cs="Courier New" w:ascii="Courier New" w:hAnsi="Courier New"/><w:sz w:val="18"/><w:szCs w:val="18"/><w:highlight w:val="white"/><w:lang w:val="en-GB" w:eastAsia="en-GB"/></w:rPr><w:delText>&lt;operation name=&quot;GetIdentity&quot;&gt;</w:delText></w:r></w:del></w:p><w:p><w:pPr><w:pStyle w:val="Normal"/><w:autoSpaceDE w:val="false"/><w:rPr><w:rFonts w:ascii="Courier New" w:hAnsi="Courier New" w:cs="Courier New"/><w:sz w:val="18"/><w:szCs w:val="18"/><w:lang w:val="en-GB" w:eastAsia="en-GB"/><w:del w:id="5871" w:author="Raymond Plante" w:date="2006-11-07T08:04:00Z"></w:del></w:rPr></w:pPr><w:ins w:id="5864" w:author="Kevin Benson" w:date="2006-06-28T17:54:00Z"><w:del w:id="5865" w:author="Raymond Plante" w:date="2006-11-07T08:04:00Z"><w:r><w:rPr><w:rFonts w:eastAsia="Courier New" w:cs="Courier New" w:ascii="Courier New" w:hAnsi="Courier New"/><w:sz w:val="18"/><w:szCs w:val="18"/><w:highlight w:val="white"/><w:lang w:val="en-GB" w:eastAsia="en-GB"/></w:rPr><w:delText xml:space="preserve">         </w:delText></w:r></w:del></w:ins><w:ins w:id="5866" w:author="Kevin Benson" w:date="2006-06-28T17:54:00Z"><w:del w:id="5867" w:author="Raymond Plante" w:date="2006-11-07T08:04:00Z"><w:r><w:rPr><w:rFonts w:cs="Courier New" w:ascii="Courier New" w:hAnsi="Courier New"/><w:sz w:val="18"/><w:szCs w:val="18"/><w:highlight w:val="white"/><w:lang w:val="en-GB" w:eastAsia="en-GB"/></w:rPr><w:delText>&lt;input message=&quot;tns:</w:delText></w:r></w:del></w:ins><w:ins w:id="5868" w:author="Kevin Benson" w:date="2006-08-14T12:07:00Z"><w:del w:id="5869" w:author="Raymond Plante" w:date="2006-11-07T08:04:00Z"><w:r><w:rPr><w:rFonts w:cs="Courier New" w:ascii="Courier New" w:hAnsi="Courier New"/><w:sz w:val="18"/><w:szCs w:val="18"/><w:highlight w:val="white"/><w:lang w:val="en-GB" w:eastAsia="en-GB"/></w:rPr><w:delText>GetIdentityReq</w:delText></w:r></w:del></w:ins><w:del w:id="5870" w:author="Raymond Plante" w:date="2006-11-07T08:04:00Z"><w:r><w:rPr><w:rFonts w:cs="Courier New" w:ascii="Courier New" w:hAnsi="Courier New"/><w:sz w:val="18"/><w:szCs w:val="18"/><w:highlight w:val="white"/><w:lang w:val="en-GB" w:eastAsia="en-GB"/></w:rPr><w:delText>&quot; /&gt;</w:delText></w:r></w:del></w:p><w:p><w:pPr><w:pStyle w:val="Normal"/><w:autoSpaceDE w:val="false"/><w:rPr><w:rFonts w:ascii="Courier New" w:hAnsi="Courier New" w:cs="Courier New"/><w:sz w:val="18"/><w:szCs w:val="18"/><w:lang w:val="en-GB" w:eastAsia="en-GB"/><w:del w:id="5875" w:author="Raymond Plante" w:date="2006-11-07T08:04:00Z"></w:del></w:rPr></w:pPr><w:ins w:id="5872" w:author="Kevin Benson" w:date="2006-06-28T17:54:00Z"><w:del w:id="5873" w:author="Raymond Plante" w:date="2006-11-07T08:04:00Z"><w:r><w:rPr><w:rFonts w:eastAsia="Courier New" w:cs="Courier New" w:ascii="Courier New" w:hAnsi="Courier New"/><w:sz w:val="18"/><w:szCs w:val="18"/><w:highlight w:val="white"/><w:lang w:val="en-GB" w:eastAsia="en-GB"/></w:rPr><w:delText xml:space="preserve">         </w:delText></w:r></w:del></w:ins><w:del w:id="5874" w:author="Raymond Plante" w:date="2006-11-07T08:04:00Z"><w:r><w:rPr><w:rFonts w:cs="Courier New" w:ascii="Courier New" w:hAnsi="Courier New"/><w:sz w:val="18"/><w:szCs w:val="18"/><w:highlight w:val="white"/><w:lang w:val="en-GB" w:eastAsia="en-GB"/></w:rPr><w:delText>&lt;output message=&quot;tns:ResolveResp&quot; /&gt;</w:delText></w:r></w:del></w:p><w:p><w:pPr><w:pStyle w:val="Normal"/><w:autoSpaceDE w:val="false"/><w:rPr><w:rFonts w:ascii="Courier New" w:hAnsi="Courier New" w:cs="Courier New"/><w:sz w:val="18"/><w:szCs w:val="18"/><w:lang w:val="en-GB" w:eastAsia="en-GB"/><w:del w:id="5879" w:author="Raymond Plante" w:date="2006-11-07T08:04:00Z"></w:del></w:rPr></w:pPr><w:ins w:id="5876" w:author="Kevin Benson" w:date="2006-06-28T17:54:00Z"><w:del w:id="5877" w:author="Raymond Plante" w:date="2006-11-07T08:04:00Z"><w:r><w:rPr><w:rFonts w:eastAsia="Courier New" w:cs="Courier New" w:ascii="Courier New" w:hAnsi="Courier New"/><w:sz w:val="18"/><w:szCs w:val="18"/><w:highlight w:val="white"/><w:lang w:val="en-GB" w:eastAsia="en-GB"/></w:rPr><w:delText xml:space="preserve">         </w:delText></w:r></w:del></w:ins><w:del w:id="5878" w:author="Raymond Plante" w:date="2006-11-07T08:04:00Z"><w:r><w:rPr><w:rFonts w:cs="Courier New" w:ascii="Courier New" w:hAnsi="Courier New"/><w:sz w:val="18"/><w:szCs w:val="18"/><w:highlight w:val="white"/><w:lang w:val="en-GB" w:eastAsia="en-GB"/></w:rPr><w:delText xml:space="preserve">&lt;fault name=&quot;GetIdentityError&quot; message=&quot;tns:ErrorResp&quot;/&gt;         </w:delText></w:r></w:del></w:p><w:p><w:pPr><w:pStyle w:val="Normal"/><w:autoSpaceDE w:val="false"/><w:rPr><w:rFonts w:ascii="Courier New" w:hAnsi="Courier New" w:cs="Courier New"/><w:sz w:val="18"/><w:szCs w:val="18"/><w:lang w:val="en-GB" w:eastAsia="en-GB"/><w:del w:id="5883" w:author="Raymond Plante" w:date="2006-11-07T08:04:00Z"></w:del></w:rPr></w:pPr><w:ins w:id="5880" w:author="Kevin Benson" w:date="2006-06-28T17:54:00Z"><w:del w:id="5881" w:author="Raymond Plante" w:date="2006-11-07T08:04:00Z"><w:r><w:rPr><w:rFonts w:eastAsia="Courier New" w:cs="Courier New" w:ascii="Courier New" w:hAnsi="Courier New"/><w:sz w:val="18"/><w:szCs w:val="18"/><w:highlight w:val="white"/><w:lang w:val="en-GB" w:eastAsia="en-GB"/></w:rPr><w:delText xml:space="preserve">      </w:delText></w:r></w:del></w:ins><w:del w:id="5882" w:author="Raymond Plante" w:date="2006-11-07T08:04:00Z"><w:r><w:rPr><w:rFonts w:cs="Courier New" w:ascii="Courier New" w:hAnsi="Courier New"/><w:sz w:val="18"/><w:szCs w:val="18"/><w:highlight w:val="white"/><w:lang w:val="en-GB" w:eastAsia="en-GB"/></w:rPr><w:delText xml:space="preserve">&lt;/operation&gt;      </w:delText></w:r></w:del></w:p><w:p><w:pPr><w:pStyle w:val="Normal"/><w:autoSpaceDE w:val="false"/><w:rPr><w:rFonts w:ascii="Courier New" w:hAnsi="Courier New" w:cs="Courier New"/><w:sz w:val="18"/><w:szCs w:val="18"/><w:lang w:val="en-GB" w:eastAsia="en-GB"/><w:del w:id="5885" w:author="Raymond Plante" w:date="2006-11-07T08:04:00Z"></w:del></w:rPr></w:pPr><w:del w:id="5884"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889" w:author="Raymond Plante" w:date="2006-11-07T08:04:00Z"></w:del></w:rPr></w:pPr><w:ins w:id="5886" w:author="Kevin Benson" w:date="2006-06-28T17:54:00Z"><w:del w:id="5887" w:author="Raymond Plante" w:date="2006-11-07T08:04:00Z"><w:r><w:rPr><w:rFonts w:eastAsia="Courier New" w:cs="Courier New" w:ascii="Courier New" w:hAnsi="Courier New"/><w:sz w:val="18"/><w:szCs w:val="18"/><w:highlight w:val="white"/><w:lang w:val="en-GB" w:eastAsia="en-GB"/></w:rPr><w:delText xml:space="preserve">      </w:delText></w:r></w:del></w:ins><w:del w:id="5888" w:author="Raymond Plante" w:date="2006-11-07T08:04:00Z"><w:r><w:rPr><w:rFonts w:cs="Courier New" w:ascii="Courier New" w:hAnsi="Courier New"/><w:sz w:val="18"/><w:szCs w:val="18"/><w:highlight w:val="white"/><w:lang w:val="en-GB" w:eastAsia="en-GB"/></w:rPr><w:delText>&lt;operation name=&quot;XQuerySearch&quot;&gt;</w:delText></w:r></w:del></w:p><w:p><w:pPr><w:pStyle w:val="Normal"/><w:autoSpaceDE w:val="false"/><w:rPr><w:rFonts w:ascii="Courier New" w:hAnsi="Courier New" w:cs="Courier New"/><w:sz w:val="18"/><w:szCs w:val="18"/><w:lang w:val="en-GB" w:eastAsia="en-GB"/><w:del w:id="5893" w:author="Raymond Plante" w:date="2006-11-07T08:04:00Z"></w:del></w:rPr></w:pPr><w:ins w:id="5890" w:author="Kevin Benson" w:date="2006-06-28T17:54:00Z"><w:del w:id="5891" w:author="Raymond Plante" w:date="2006-11-07T08:04:00Z"><w:r><w:rPr><w:rFonts w:eastAsia="Courier New" w:cs="Courier New" w:ascii="Courier New" w:hAnsi="Courier New"/><w:sz w:val="18"/><w:szCs w:val="18"/><w:highlight w:val="white"/><w:lang w:val="en-GB" w:eastAsia="en-GB"/></w:rPr><w:delText xml:space="preserve">         </w:delText></w:r></w:del></w:ins><w:del w:id="5892" w:author="Raymond Plante" w:date="2006-11-07T08:04:00Z"><w:r><w:rPr><w:rFonts w:cs="Courier New" w:ascii="Courier New" w:hAnsi="Courier New"/><w:sz w:val="18"/><w:szCs w:val="18"/><w:highlight w:val="white"/><w:lang w:val="en-GB" w:eastAsia="en-GB"/></w:rPr><w:delText>&lt;input message=&quot;tns:XQuerySearchReq&quot; /&gt;</w:delText></w:r></w:del></w:p><w:p><w:pPr><w:pStyle w:val="Normal"/><w:autoSpaceDE w:val="false"/><w:rPr><w:rFonts w:ascii="Courier New" w:hAnsi="Courier New" w:cs="Courier New"/><w:sz w:val="18"/><w:szCs w:val="18"/><w:lang w:val="en-GB" w:eastAsia="en-GB"/><w:del w:id="5897" w:author="Raymond Plante" w:date="2006-11-07T08:04:00Z"></w:del></w:rPr></w:pPr><w:ins w:id="5894" w:author="Kevin Benson" w:date="2006-06-28T17:54:00Z"><w:del w:id="5895" w:author="Raymond Plante" w:date="2006-11-07T08:04:00Z"><w:r><w:rPr><w:rFonts w:eastAsia="Courier New" w:cs="Courier New" w:ascii="Courier New" w:hAnsi="Courier New"/><w:sz w:val="18"/><w:szCs w:val="18"/><w:highlight w:val="white"/><w:lang w:val="en-GB" w:eastAsia="en-GB"/></w:rPr><w:delText xml:space="preserve">         </w:delText></w:r></w:del></w:ins><w:del w:id="5896" w:author="Raymond Plante" w:date="2006-11-07T08:04:00Z"><w:r><w:rPr><w:rFonts w:cs="Courier New" w:ascii="Courier New" w:hAnsi="Courier New"/><w:sz w:val="18"/><w:szCs w:val="18"/><w:highlight w:val="white"/><w:lang w:val="en-GB" w:eastAsia="en-GB"/></w:rPr><w:delText>&lt;output message=&quot;tns:XQuerySearchResp&quot; /&gt;</w:delText></w:r></w:del></w:p><w:p><w:pPr><w:pStyle w:val="Normal"/><w:autoSpaceDE w:val="false"/><w:rPr><w:rFonts w:ascii="Courier New" w:hAnsi="Courier New" w:cs="Courier New"/><w:sz w:val="18"/><w:szCs w:val="18"/><w:lang w:val="en-GB" w:eastAsia="en-GB"/><w:del w:id="5901" w:author="Raymond Plante" w:date="2006-11-07T08:04:00Z"></w:del></w:rPr></w:pPr><w:ins w:id="5898" w:author="Kevin Benson" w:date="2006-06-28T17:54:00Z"><w:del w:id="5899" w:author="Raymond Plante" w:date="2006-11-07T08:04:00Z"><w:r><w:rPr><w:rFonts w:eastAsia="Courier New" w:cs="Courier New" w:ascii="Courier New" w:hAnsi="Courier New"/><w:sz w:val="18"/><w:szCs w:val="18"/><w:highlight w:val="white"/><w:lang w:val="en-GB" w:eastAsia="en-GB"/></w:rPr><w:delText xml:space="preserve">         </w:delText></w:r></w:del></w:ins><w:del w:id="5900" w:author="Raymond Plante" w:date="2006-11-07T08:04:00Z"><w:r><w:rPr><w:rFonts w:cs="Courier New" w:ascii="Courier New" w:hAnsi="Courier New"/><w:sz w:val="18"/><w:szCs w:val="18"/><w:highlight w:val="white"/><w:lang w:val="en-GB" w:eastAsia="en-GB"/></w:rPr><w:delText>&lt;fault name=&quot;XQuerySearchError&quot; message=&quot;tns:ErrorResp&quot;/&gt;</w:delText></w:r></w:del></w:p><w:p><w:pPr><w:pStyle w:val="Normal"/><w:autoSpaceDE w:val="false"/><w:rPr><w:rFonts w:ascii="Courier New" w:hAnsi="Courier New" w:cs="Courier New"/><w:sz w:val="18"/><w:szCs w:val="18"/><w:lang w:val="en-GB" w:eastAsia="en-GB"/><w:del w:id="5905" w:author="Raymond Plante" w:date="2006-11-07T08:04:00Z"></w:del></w:rPr></w:pPr><w:ins w:id="5902" w:author="Kevin Benson" w:date="2006-06-28T17:54:00Z"><w:del w:id="5903" w:author="Raymond Plante" w:date="2006-11-07T08:04:00Z"><w:r><w:rPr><w:rFonts w:eastAsia="Courier New" w:cs="Courier New" w:ascii="Courier New" w:hAnsi="Courier New"/><w:sz w:val="18"/><w:szCs w:val="18"/><w:highlight w:val="white"/><w:lang w:val="en-GB" w:eastAsia="en-GB"/></w:rPr><w:delText xml:space="preserve">         </w:delText></w:r></w:del></w:ins><w:del w:id="5904" w:author="Raymond Plante" w:date="2006-11-07T08:04:00Z"><w:r><w:rPr><w:rFonts w:cs="Courier New" w:ascii="Courier New" w:hAnsi="Courier New"/><w:sz w:val="18"/><w:szCs w:val="18"/><w:highlight w:val="white"/><w:lang w:val="en-GB" w:eastAsia="en-GB"/></w:rPr><w:delText>&lt;fault name=&quot;OpUnsupported&quot; message=&quot;tns:OpUnsupportedResp&quot;/&gt;</w:delText></w:r></w:del></w:p><w:p><w:pPr><w:pStyle w:val="Normal"/><w:autoSpaceDE w:val="false"/><w:rPr><w:rFonts w:ascii="Courier New" w:hAnsi="Courier New" w:cs="Courier New"/><w:sz w:val="18"/><w:szCs w:val="18"/><w:lang w:val="en-GB" w:eastAsia="en-GB"/><w:del w:id="5909" w:author="Raymond Plante" w:date="2006-11-07T08:04:00Z"></w:del></w:rPr></w:pPr><w:ins w:id="5906" w:author="Kevin Benson" w:date="2006-06-28T17:54:00Z"><w:del w:id="5907" w:author="Raymond Plante" w:date="2006-11-07T08:04:00Z"><w:r><w:rPr><w:rFonts w:eastAsia="Courier New" w:cs="Courier New" w:ascii="Courier New" w:hAnsi="Courier New"/><w:sz w:val="18"/><w:szCs w:val="18"/><w:highlight w:val="white"/><w:lang w:val="en-GB" w:eastAsia="en-GB"/></w:rPr><w:delText xml:space="preserve">      </w:delText></w:r></w:del></w:ins><w:del w:id="5908" w:author="Raymond Plante" w:date="2006-11-07T08:04:00Z"><w:r><w:rPr><w:rFonts w:cs="Courier New" w:ascii="Courier New" w:hAnsi="Courier New"/><w:sz w:val="18"/><w:szCs w:val="18"/><w:highlight w:val="white"/><w:lang w:val="en-GB" w:eastAsia="en-GB"/></w:rPr><w:delText>&lt;/operation&gt;</w:delText></w:r></w:del></w:p><w:p><w:pPr><w:pStyle w:val="Normal"/><w:autoSpaceDE w:val="false"/><w:rPr><w:rFonts w:ascii="Courier New" w:hAnsi="Courier New" w:cs="Courier New"/><w:sz w:val="18"/><w:szCs w:val="18"/><w:lang w:val="en-GB" w:eastAsia="en-GB"/><w:del w:id="5913" w:author="Raymond Plante" w:date="2006-11-07T08:04:00Z"></w:del></w:rPr></w:pPr><w:ins w:id="5910" w:author="Kevin Benson" w:date="2006-06-28T17:54:00Z"><w:del w:id="5911" w:author="Raymond Plante" w:date="2006-11-07T08:04:00Z"><w:r><w:rPr><w:rFonts w:eastAsia="Courier New" w:cs="Courier New" w:ascii="Courier New" w:hAnsi="Courier New"/><w:sz w:val="18"/><w:szCs w:val="18"/><w:highlight w:val="white"/><w:lang w:val="en-GB" w:eastAsia="en-GB"/></w:rPr><w:delText xml:space="preserve">   </w:delText></w:r></w:del></w:ins><w:del w:id="5912" w:author="Raymond Plante" w:date="2006-11-07T08:04:00Z"><w:r><w:rPr><w:rFonts w:cs="Courier New" w:ascii="Courier New" w:hAnsi="Courier New"/><w:sz w:val="18"/><w:szCs w:val="18"/><w:highlight w:val="white"/><w:lang w:val="en-GB" w:eastAsia="en-GB"/></w:rPr><w:delText>&lt;/portType&gt;</w:delText></w:r></w:del></w:p><w:p><w:pPr><w:pStyle w:val="Normal"/><w:autoSpaceDE w:val="false"/><w:rPr><w:rFonts w:ascii="Courier New" w:hAnsi="Courier New" w:cs="Courier New"/><w:sz w:val="18"/><w:szCs w:val="18"/><w:lang w:val="en-GB" w:eastAsia="en-GB"/><w:del w:id="5915" w:author="Raymond Plante" w:date="2006-11-07T08:04:00Z"></w:del></w:rPr></w:pPr><w:del w:id="5914"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919" w:author="Raymond Plante" w:date="2006-11-07T08:04:00Z"></w:del></w:rPr></w:pPr><w:ins w:id="5916" w:author="Kevin Benson" w:date="2006-06-28T17:54:00Z"><w:del w:id="5917" w:author="Raymond Plante" w:date="2006-11-07T08:04:00Z"><w:r><w:rPr><w:rFonts w:eastAsia="Courier New" w:cs="Courier New" w:ascii="Courier New" w:hAnsi="Courier New"/><w:sz w:val="18"/><w:szCs w:val="18"/><w:highlight w:val="white"/><w:lang w:val="en-GB" w:eastAsia="en-GB"/></w:rPr><w:delText xml:space="preserve">   </w:delText></w:r></w:del></w:ins><w:del w:id="5918" w:author="Raymond Plante" w:date="2006-11-07T08:04:00Z"><w:r><w:rPr><w:rFonts w:cs="Courier New" w:ascii="Courier New" w:hAnsi="Courier New"/><w:sz w:val="18"/><w:szCs w:val="18"/><w:highlight w:val="white"/><w:lang w:val="en-GB" w:eastAsia="en-GB"/></w:rPr><w:delText>&lt;binding name=&quot;RegistrySearchSOAP&quot; type=&quot;tns:RegistrySearchPortType&quot;&gt;</w:delText></w:r></w:del></w:p><w:p><w:pPr><w:pStyle w:val="Normal"/><w:autoSpaceDE w:val="false"/><w:rPr><w:rFonts w:ascii="Courier New" w:hAnsi="Courier New" w:cs="Courier New"/><w:sz w:val="18"/><w:szCs w:val="18"/><w:lang w:val="en-GB" w:eastAsia="en-GB"/><w:del w:id="5923" w:author="Raymond Plante" w:date="2006-11-07T08:04:00Z"></w:del></w:rPr></w:pPr><w:ins w:id="5920" w:author="Kevin Benson" w:date="2006-06-28T17:54:00Z"><w:del w:id="5921" w:author="Raymond Plante" w:date="2006-11-07T08:04:00Z"><w:r><w:rPr><w:rFonts w:eastAsia="Courier New" w:cs="Courier New" w:ascii="Courier New" w:hAnsi="Courier New"/><w:sz w:val="18"/><w:szCs w:val="18"/><w:highlight w:val="white"/><w:lang w:val="en-GB" w:eastAsia="en-GB"/></w:rPr><w:delText xml:space="preserve">      </w:delText></w:r></w:del></w:ins><w:del w:id="5922" w:author="Raymond Plante" w:date="2006-11-07T08:04:00Z"><w:r><w:rPr><w:rFonts w:cs="Courier New" w:ascii="Courier New" w:hAnsi="Courier New"/><w:sz w:val="18"/><w:szCs w:val="18"/><w:highlight w:val="white"/><w:lang w:val="en-GB" w:eastAsia="en-GB"/></w:rPr><w:delText xml:space="preserve">&lt;soap:binding style=&quot;document&quot; </w:delText></w:r></w:del></w:p><w:p><w:pPr><w:pStyle w:val="Normal"/><w:autoSpaceDE w:val="false"/><w:rPr><w:rFonts w:ascii="Courier New" w:hAnsi="Courier New" w:cs="Courier New"/><w:sz w:val="18"/><w:szCs w:val="18"/><w:lang w:val="en-GB" w:eastAsia="en-GB"/><w:del w:id="5927" w:author="Raymond Plante" w:date="2006-11-07T08:04:00Z"></w:del></w:rPr></w:pPr><w:ins w:id="5924" w:author="Kevin Benson" w:date="2006-06-28T17:54:00Z"><w:del w:id="5925" w:author="Raymond Plante" w:date="2006-11-07T08:04:00Z"><w:r><w:rPr><w:rFonts w:eastAsia="Courier New" w:cs="Courier New" w:ascii="Courier New" w:hAnsi="Courier New"/><w:sz w:val="18"/><w:szCs w:val="18"/><w:highlight w:val="white"/><w:lang w:val="en-GB" w:eastAsia="en-GB"/></w:rPr><w:delText xml:space="preserve">                    </w:delText></w:r></w:del></w:ins><w:del w:id="5926" w:author="Raymond Plante" w:date="2006-11-07T08:04:00Z"><w:r><w:rPr><w:rFonts w:cs="Courier New" w:ascii="Courier New" w:hAnsi="Courier New"/><w:sz w:val="18"/><w:szCs w:val="18"/><w:highlight w:val="white"/><w:lang w:val="en-GB" w:eastAsia="en-GB"/></w:rPr><w:delText>transport=&quot;http://schemas.xmlsoap.org/soap/http&quot;/&gt;</w:delText></w:r></w:del></w:p><w:p><w:pPr><w:pStyle w:val="Normal"/><w:autoSpaceDE w:val="false"/><w:rPr><w:rFonts w:ascii="Courier New" w:hAnsi="Courier New" w:cs="Courier New"/><w:sz w:val="18"/><w:szCs w:val="18"/><w:lang w:val="en-GB" w:eastAsia="en-GB"/><w:del w:id="5929" w:author="Raymond Plante" w:date="2006-11-07T08:04:00Z"></w:del></w:rPr></w:pPr><w:del w:id="5928"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933" w:author="Raymond Plante" w:date="2006-11-07T08:04:00Z"></w:del></w:rPr></w:pPr><w:ins w:id="5930" w:author="Kevin Benson" w:date="2006-06-28T17:54:00Z"><w:del w:id="5931" w:author="Raymond Plante" w:date="2006-11-07T08:04:00Z"><w:r><w:rPr><w:rFonts w:eastAsia="Courier New" w:cs="Courier New" w:ascii="Courier New" w:hAnsi="Courier New"/><w:sz w:val="18"/><w:szCs w:val="18"/><w:highlight w:val="white"/><w:lang w:val="en-GB" w:eastAsia="en-GB"/></w:rPr><w:delText xml:space="preserve">      </w:delText></w:r></w:del></w:ins><w:del w:id="5932" w:author="Raymond Plante" w:date="2006-11-07T08:04:00Z"><w:r><w:rPr><w:rFonts w:cs="Courier New" w:ascii="Courier New" w:hAnsi="Courier New"/><w:sz w:val="18"/><w:szCs w:val="18"/><w:highlight w:val="white"/><w:lang w:val="en-GB" w:eastAsia="en-GB"/></w:rPr><w:delText>&lt;operation name=&quot;Search&quot;&gt;</w:delText></w:r></w:del></w:p><w:p><w:pPr><w:pStyle w:val="Normal"/><w:autoSpaceDE w:val="false"/><w:rPr><w:rFonts w:ascii="Courier New" w:hAnsi="Courier New" w:cs="Courier New"/><w:sz w:val="18"/><w:szCs w:val="18"/><w:lang w:val="en-GB" w:eastAsia="en-GB"/><w:del w:id="5937" w:author="Raymond Plante" w:date="2006-11-07T08:04:00Z"></w:del></w:rPr></w:pPr><w:ins w:id="5934" w:author="Kevin Benson" w:date="2006-06-28T17:54:00Z"><w:del w:id="5935" w:author="Raymond Plante" w:date="2006-11-07T08:04:00Z"><w:r><w:rPr><w:rFonts w:eastAsia="Courier New" w:cs="Courier New" w:ascii="Courier New" w:hAnsi="Courier New"/><w:sz w:val="18"/><w:szCs w:val="18"/><w:highlight w:val="white"/><w:lang w:val="en-GB" w:eastAsia="en-GB"/></w:rPr><w:delText xml:space="preserve">         </w:delText></w:r></w:del></w:ins><w:del w:id="5936" w:author="Raymond Plante" w:date="2006-11-07T08:04:00Z"><w:r><w:rPr><w:rFonts w:cs="Courier New" w:ascii="Courier New" w:hAnsi="Courier New"/><w:sz w:val="18"/><w:szCs w:val="18"/><w:highlight w:val="white"/><w:lang w:val="en-GB" w:eastAsia="en-GB"/></w:rPr><w:delText xml:space="preserve">&lt;soap:operation style=&quot;document&quot; </w:delText></w:r></w:del></w:p><w:p><w:pPr><w:pStyle w:val="Normal"/><w:autoSpaceDE w:val="false"/><w:rPr><w:rFonts w:ascii="Courier New" w:hAnsi="Courier New" w:cs="Courier New"/><w:sz w:val="18"/><w:szCs w:val="18"/><w:lang w:val="en-GB" w:eastAsia="en-GB"/><w:del w:id="5941" w:author="Raymond Plante" w:date="2006-11-07T08:04:00Z"></w:del></w:rPr></w:pPr><w:ins w:id="5938" w:author="Kevin Benson" w:date="2006-06-28T17:54:00Z"><w:del w:id="5939" w:author="Raymond Plante" w:date="2006-11-07T08:04:00Z"><w:r><w:rPr><w:rFonts w:eastAsia="Courier New" w:cs="Courier New" w:ascii="Courier New" w:hAnsi="Courier New"/><w:sz w:val="18"/><w:szCs w:val="18"/><w:highlight w:val="white"/><w:lang w:val="en-GB" w:eastAsia="en-GB"/></w:rPr><w:delText xml:space="preserve">             </w:delText></w:r></w:del></w:ins><w:del w:id="5940" w:author="Raymond Plante" w:date="2006-11-07T08:04:00Z"><w:r><w:rPr><w:rFonts w:cs="Courier New" w:ascii="Courier New" w:hAnsi="Courier New"/><w:sz w:val="18"/><w:szCs w:val="18"/><w:highlight w:val="white"/><w:lang w:val="en-GB" w:eastAsia="en-GB"/></w:rPr><w:delText>soapAction=&quot;http://www.ivoa.net/wsdl/RegistrySearch/v1.0#Search&quot;/&gt;</w:delText></w:r></w:del></w:p><w:p><w:pPr><w:pStyle w:val="Normal"/><w:autoSpaceDE w:val="false"/><w:rPr><w:rFonts w:ascii="Courier New" w:hAnsi="Courier New" w:cs="Courier New"/><w:sz w:val="18"/><w:szCs w:val="18"/><w:lang w:val="en-GB" w:eastAsia="en-GB"/><w:del w:id="5945" w:author="Raymond Plante" w:date="2006-11-07T08:04:00Z"></w:del></w:rPr></w:pPr><w:ins w:id="5942" w:author="Kevin Benson" w:date="2006-06-28T17:54:00Z"><w:del w:id="5943" w:author="Raymond Plante" w:date="2006-11-07T08:04:00Z"><w:r><w:rPr><w:rFonts w:eastAsia="Courier New" w:cs="Courier New" w:ascii="Courier New" w:hAnsi="Courier New"/><w:sz w:val="18"/><w:szCs w:val="18"/><w:highlight w:val="white"/><w:lang w:val="en-GB" w:eastAsia="en-GB"/></w:rPr><w:delText xml:space="preserve">         </w:delText></w:r></w:del></w:ins><w:del w:id="5944"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5949" w:author="Raymond Plante" w:date="2006-11-07T08:04:00Z"></w:del></w:rPr></w:pPr><w:ins w:id="5946" w:author="Kevin Benson" w:date="2006-06-28T17:54:00Z"><w:del w:id="5947" w:author="Raymond Plante" w:date="2006-11-07T08:04:00Z"><w:r><w:rPr><w:rFonts w:eastAsia="Courier New" w:cs="Courier New" w:ascii="Courier New" w:hAnsi="Courier New"/><w:sz w:val="18"/><w:szCs w:val="18"/><w:highlight w:val="white"/><w:lang w:val="en-GB" w:eastAsia="en-GB"/></w:rPr><w:delText xml:space="preserve">            </w:delText></w:r></w:del></w:ins><w:del w:id="5948"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5953" w:author="Raymond Plante" w:date="2006-11-07T08:04:00Z"></w:del></w:rPr></w:pPr><w:ins w:id="5950" w:author="Kevin Benson" w:date="2006-06-28T17:54:00Z"><w:del w:id="5951" w:author="Raymond Plante" w:date="2006-11-07T08:04:00Z"><w:r><w:rPr><w:rFonts w:eastAsia="Courier New" w:cs="Courier New" w:ascii="Courier New" w:hAnsi="Courier New"/><w:sz w:val="18"/><w:szCs w:val="18"/><w:highlight w:val="white"/><w:lang w:val="en-GB" w:eastAsia="en-GB"/></w:rPr><w:delText xml:space="preserve">                  </w:delText></w:r></w:del></w:ins><w:del w:id="5952"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5957" w:author="Raymond Plante" w:date="2006-11-07T08:04:00Z"></w:del></w:rPr></w:pPr><w:ins w:id="5954" w:author="Kevin Benson" w:date="2006-06-28T17:54:00Z"><w:del w:id="5955" w:author="Raymond Plante" w:date="2006-11-07T08:04:00Z"><w:r><w:rPr><w:rFonts w:eastAsia="Courier New" w:cs="Courier New" w:ascii="Courier New" w:hAnsi="Courier New"/><w:sz w:val="18"/><w:szCs w:val="18"/><w:highlight w:val="white"/><w:lang w:val="en-GB" w:eastAsia="en-GB"/></w:rPr><w:delText xml:space="preserve">         </w:delText></w:r></w:del></w:ins><w:del w:id="5956"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5961" w:author="Raymond Plante" w:date="2006-11-07T08:04:00Z"></w:del></w:rPr></w:pPr><w:ins w:id="5958" w:author="Kevin Benson" w:date="2006-06-28T17:54:00Z"><w:del w:id="5959" w:author="Raymond Plante" w:date="2006-11-07T08:04:00Z"><w:r><w:rPr><w:rFonts w:eastAsia="Courier New" w:cs="Courier New" w:ascii="Courier New" w:hAnsi="Courier New"/><w:sz w:val="18"/><w:szCs w:val="18"/><w:highlight w:val="white"/><w:lang w:val="en-GB" w:eastAsia="en-GB"/></w:rPr><w:delText xml:space="preserve">         </w:delText></w:r></w:del></w:ins><w:del w:id="5960"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5965" w:author="Raymond Plante" w:date="2006-11-07T08:04:00Z"></w:del></w:rPr></w:pPr><w:ins w:id="5962" w:author="Kevin Benson" w:date="2006-06-28T17:54:00Z"><w:del w:id="5963" w:author="Raymond Plante" w:date="2006-11-07T08:04:00Z"><w:r><w:rPr><w:rFonts w:eastAsia="Courier New" w:cs="Courier New" w:ascii="Courier New" w:hAnsi="Courier New"/><w:sz w:val="18"/><w:szCs w:val="18"/><w:highlight w:val="white"/><w:lang w:val="en-GB" w:eastAsia="en-GB"/></w:rPr><w:delText xml:space="preserve">            </w:delText></w:r></w:del></w:ins><w:del w:id="5964"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5969" w:author="Raymond Plante" w:date="2006-11-07T08:04:00Z"></w:del></w:rPr></w:pPr><w:ins w:id="5966" w:author="Kevin Benson" w:date="2006-06-28T17:54:00Z"><w:del w:id="5967" w:author="Raymond Plante" w:date="2006-11-07T08:04:00Z"><w:r><w:rPr><w:rFonts w:eastAsia="Courier New" w:cs="Courier New" w:ascii="Courier New" w:hAnsi="Courier New"/><w:sz w:val="18"/><w:szCs w:val="18"/><w:highlight w:val="white"/><w:lang w:val="en-GB" w:eastAsia="en-GB"/></w:rPr><w:delText xml:space="preserve">                  </w:delText></w:r></w:del></w:ins><w:del w:id="5968" w:author="Raymond Plante" w:date="2006-11-07T08:04:00Z"><w:r><w:rPr><w:rFonts w:cs="Courier New" w:ascii="Courier New" w:hAnsi="Courier New"/><w:sz w:val="18"/><w:szCs w:val="18"/><w:highlight w:val="white"/><w:lang w:val="en-GB" w:eastAsia="en-GB"/></w:rPr><w:delText>namespace=&quot;http://www.ivoa.net/wsdl/RegistrySearch/v1.0&quot; /&gt;</w:delText></w:r></w:del></w:p><w:p><w:pPr><w:pStyle w:val="Normal"/><w:autoSpaceDE w:val="false"/><w:rPr><w:rFonts w:ascii="Courier New" w:hAnsi="Courier New" w:cs="Courier New"/><w:sz w:val="18"/><w:szCs w:val="18"/><w:lang w:val="en-GB" w:eastAsia="en-GB"/><w:del w:id="5973" w:author="Raymond Plante" w:date="2006-11-07T08:04:00Z"></w:del></w:rPr></w:pPr><w:ins w:id="5970" w:author="Kevin Benson" w:date="2006-06-28T17:54:00Z"><w:del w:id="5971" w:author="Raymond Plante" w:date="2006-11-07T08:04:00Z"><w:r><w:rPr><w:rFonts w:eastAsia="Courier New" w:cs="Courier New" w:ascii="Courier New" w:hAnsi="Courier New"/><w:sz w:val="18"/><w:szCs w:val="18"/><w:highlight w:val="white"/><w:lang w:val="en-GB" w:eastAsia="en-GB"/></w:rPr><w:delText xml:space="preserve">         </w:delText></w:r></w:del></w:ins><w:del w:id="5972"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5977" w:author="Raymond Plante" w:date="2006-11-07T08:04:00Z"></w:del></w:rPr></w:pPr><w:ins w:id="5974" w:author="Kevin Benson" w:date="2006-06-28T17:54:00Z"><w:del w:id="5975" w:author="Raymond Plante" w:date="2006-11-07T08:04:00Z"><w:r><w:rPr><w:rFonts w:eastAsia="Courier New" w:cs="Courier New" w:ascii="Courier New" w:hAnsi="Courier New"/><w:sz w:val="18"/><w:szCs w:val="18"/><w:highlight w:val="white"/><w:lang w:val="en-GB" w:eastAsia="en-GB"/></w:rPr><w:delText xml:space="preserve">         </w:delText></w:r></w:del></w:ins><w:del w:id="5976" w:author="Raymond Plante" w:date="2006-11-07T08:04:00Z"><w:r><w:rPr><w:rFonts w:cs="Courier New" w:ascii="Courier New" w:hAnsi="Courier New"/><w:sz w:val="18"/><w:szCs w:val="18"/><w:highlight w:val="white"/><w:lang w:val="en-GB" w:eastAsia="en-GB"/></w:rPr><w:delText>&lt;fault name=&quot;SearchError&quot;&gt;</w:delText></w:r></w:del></w:p><w:p><w:pPr><w:pStyle w:val="Normal"/><w:autoSpaceDE w:val="false"/><w:rPr><w:rFonts w:ascii="Courier New" w:hAnsi="Courier New" w:cs="Courier New"/><w:sz w:val="18"/><w:szCs w:val="18"/><w:lang w:val="en-GB" w:eastAsia="en-GB"/><w:del w:id="5981" w:author="Raymond Plante" w:date="2006-11-07T08:04:00Z"></w:del></w:rPr></w:pPr><w:ins w:id="5978" w:author="Kevin Benson" w:date="2006-06-28T17:54:00Z"><w:del w:id="5979" w:author="Raymond Plante" w:date="2006-11-07T08:04:00Z"><w:r><w:rPr><w:rFonts w:eastAsia="Courier New" w:cs="Courier New" w:ascii="Courier New" w:hAnsi="Courier New"/><w:sz w:val="18"/><w:szCs w:val="18"/><w:highlight w:val="white"/><w:lang w:val="en-GB" w:eastAsia="en-GB"/></w:rPr><w:delText xml:space="preserve">            </w:delText></w:r></w:del></w:ins><w:del w:id="5980" w:author="Raymond Plante" w:date="2006-11-07T08:04:00Z"><w:r><w:rPr><w:rFonts w:cs="Courier New" w:ascii="Courier New" w:hAnsi="Courier New"/><w:sz w:val="18"/><w:szCs w:val="18"/><w:highlight w:val="white"/><w:lang w:val="en-GB" w:eastAsia="en-GB"/></w:rPr><w:delText xml:space="preserve">&lt;soap:fault name=&quot;SearchError&quot; use=&quot;literal&quot; </w:delText></w:r></w:del></w:p><w:p><w:pPr><w:pStyle w:val="Normal"/><w:autoSpaceDE w:val="false"/><w:rPr><w:rFonts w:ascii="Courier New" w:hAnsi="Courier New" w:cs="Courier New"/><w:sz w:val="18"/><w:szCs w:val="18"/><w:lang w:val="en-GB" w:eastAsia="en-GB"/><w:del w:id="5985" w:author="Raymond Plante" w:date="2006-11-07T08:04:00Z"></w:del></w:rPr></w:pPr><w:ins w:id="5982" w:author="Kevin Benson" w:date="2006-06-28T17:54:00Z"><w:del w:id="5983" w:author="Raymond Plante" w:date="2006-11-07T08:04:00Z"><w:r><w:rPr><w:rFonts w:eastAsia="Courier New" w:cs="Courier New" w:ascii="Courier New" w:hAnsi="Courier New"/><w:sz w:val="18"/><w:szCs w:val="18"/><w:highlight w:val="white"/><w:lang w:val="en-GB" w:eastAsia="en-GB"/></w:rPr><w:delText xml:space="preserve">                  </w:delText></w:r></w:del></w:ins><w:del w:id="5984"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5989" w:author="Raymond Plante" w:date="2006-11-07T08:04:00Z"></w:del></w:rPr></w:pPr><w:ins w:id="5986" w:author="Kevin Benson" w:date="2006-06-28T17:54:00Z"><w:del w:id="5987" w:author="Raymond Plante" w:date="2006-11-07T08:04:00Z"><w:r><w:rPr><w:rFonts w:eastAsia="Courier New" w:cs="Courier New" w:ascii="Courier New" w:hAnsi="Courier New"/><w:sz w:val="18"/><w:szCs w:val="18"/><w:highlight w:val="white"/><w:lang w:val="en-GB" w:eastAsia="en-GB"/></w:rPr><w:delText xml:space="preserve">         </w:delText></w:r></w:del></w:ins><w:del w:id="5988" w:author="Raymond Plante" w:date="2006-11-07T08:04:00Z"><w:r><w:rPr><w:rFonts w:cs="Courier New" w:ascii="Courier New" w:hAnsi="Courier New"/><w:sz w:val="18"/><w:szCs w:val="18"/><w:highlight w:val="white"/><w:lang w:val="en-GB" w:eastAsia="en-GB"/></w:rPr><w:delText xml:space="preserve">&lt;/fault&gt;         </w:delText></w:r></w:del></w:p><w:p><w:pPr><w:pStyle w:val="Normal"/><w:autoSpaceDE w:val="false"/><w:rPr><w:rFonts w:ascii="Courier New" w:hAnsi="Courier New" w:cs="Courier New"/><w:sz w:val="18"/><w:szCs w:val="18"/><w:lang w:val="en-GB" w:eastAsia="en-GB"/><w:del w:id="5993" w:author="Raymond Plante" w:date="2006-11-07T08:04:00Z"></w:del></w:rPr></w:pPr><w:ins w:id="5990" w:author="Kevin Benson" w:date="2006-06-28T17:54:00Z"><w:del w:id="5991" w:author="Raymond Plante" w:date="2006-11-07T08:04:00Z"><w:r><w:rPr><w:rFonts w:eastAsia="Courier New" w:cs="Courier New" w:ascii="Courier New" w:hAnsi="Courier New"/><w:sz w:val="18"/><w:szCs w:val="18"/><w:highlight w:val="white"/><w:lang w:val="en-GB" w:eastAsia="en-GB"/></w:rPr><w:delText xml:space="preserve">      </w:delText></w:r></w:del></w:ins><w:del w:id="5992" w:author="Raymond Plante" w:date="2006-11-07T08:04:00Z"><w:r><w:rPr><w:rFonts w:cs="Courier New" w:ascii="Courier New" w:hAnsi="Courier New"/><w:sz w:val="18"/><w:szCs w:val="18"/><w:highlight w:val="white"/><w:lang w:val="en-GB" w:eastAsia="en-GB"/></w:rPr><w:delText>&lt;/operation&gt;</w:delText></w:r></w:del></w:p><w:p><w:pPr><w:pStyle w:val="Normal"/><w:autoSpaceDE w:val="false"/><w:rPr><w:rFonts w:ascii="Courier New" w:hAnsi="Courier New" w:cs="Courier New"/><w:sz w:val="18"/><w:szCs w:val="18"/><w:lang w:val="en-GB" w:eastAsia="en-GB"/><w:del w:id="5995" w:author="Raymond Plante" w:date="2006-11-07T08:04:00Z"></w:del></w:rPr></w:pPr><w:del w:id="5994" w:author="Raymond Plante" w:date="2006-11-07T08:04:00Z"><w:r><w:rPr><w:rFonts w:cs="Courier New" w:ascii="Courier New" w:hAnsi="Courier New"/><w:sz w:val="18"/><w:szCs w:val="18"/><w:lang w:val="en-GB" w:eastAsia="en-GB"/></w:rPr></w:r></w:del></w:p><w:p><w:pPr><w:pStyle w:val="Normal"/><w:autoSpaceDE w:val="false"/><w:rPr><w:rFonts w:ascii="Courier New" w:hAnsi="Courier New" w:cs="Courier New"/><w:sz w:val="18"/><w:szCs w:val="18"/><w:lang w:val="en-GB" w:eastAsia="en-GB"/><w:del w:id="5999" w:author="Raymond Plante" w:date="2006-11-07T08:04:00Z"></w:del></w:rPr></w:pPr><w:ins w:id="5996" w:author="Kevin Benson" w:date="2006-06-28T17:54:00Z"><w:del w:id="5997" w:author="Raymond Plante" w:date="2006-11-07T08:04:00Z"><w:r><w:rPr><w:rFonts w:eastAsia="Courier New" w:cs="Courier New" w:ascii="Courier New" w:hAnsi="Courier New"/><w:sz w:val="18"/><w:szCs w:val="18"/><w:highlight w:val="white"/><w:lang w:val="en-GB" w:eastAsia="en-GB"/></w:rPr><w:delText xml:space="preserve">      </w:delText></w:r></w:del></w:ins><w:del w:id="5998" w:author="Raymond Plante" w:date="2006-11-07T08:04:00Z"><w:r><w:rPr><w:rFonts w:cs="Courier New" w:ascii="Courier New" w:hAnsi="Courier New"/><w:sz w:val="18"/><w:szCs w:val="18"/><w:highlight w:val="white"/><w:lang w:val="en-GB" w:eastAsia="en-GB"/></w:rPr><w:delText>&lt;operation name=&quot;KeywordSearch&quot;&gt;</w:delText></w:r></w:del></w:p><w:p><w:pPr><w:pStyle w:val="Normal"/><w:autoSpaceDE w:val="false"/><w:rPr><w:rFonts w:ascii="Courier New" w:hAnsi="Courier New" w:cs="Courier New"/><w:sz w:val="18"/><w:szCs w:val="18"/><w:lang w:val="en-GB" w:eastAsia="en-GB"/><w:del w:id="6003" w:author="Raymond Plante" w:date="2006-11-07T08:04:00Z"></w:del></w:rPr></w:pPr><w:ins w:id="6000" w:author="Kevin Benson" w:date="2006-06-28T17:54:00Z"><w:del w:id="6001" w:author="Raymond Plante" w:date="2006-11-07T08:04:00Z"><w:r><w:rPr><w:rFonts w:eastAsia="Courier New" w:cs="Courier New" w:ascii="Courier New" w:hAnsi="Courier New"/><w:sz w:val="18"/><w:szCs w:val="18"/><w:highlight w:val="white"/><w:lang w:val="en-GB" w:eastAsia="en-GB"/></w:rPr><w:delText xml:space="preserve">         </w:delText></w:r></w:del></w:ins><w:del w:id="6002" w:author="Raymond Plante" w:date="2006-11-07T08:04:00Z"><w:r><w:rPr><w:rFonts w:cs="Courier New" w:ascii="Courier New" w:hAnsi="Courier New"/><w:sz w:val="18"/><w:szCs w:val="18"/><w:highlight w:val="white"/><w:lang w:val="en-GB" w:eastAsia="en-GB"/></w:rPr><w:delText xml:space="preserve">&lt;soap:operation style=&quot;document&quot; </w:delText></w:r></w:del></w:p><w:p><w:pPr><w:pStyle w:val="Normal"/><w:autoSpaceDE w:val="false"/><w:rPr><w:rFonts w:ascii="Courier New" w:hAnsi="Courier New" w:cs="Courier New"/><w:sz w:val="18"/><w:szCs w:val="18"/><w:lang w:val="en-GB" w:eastAsia="en-GB"/><w:del w:id="6007" w:author="Raymond Plante" w:date="2006-11-07T08:04:00Z"></w:del></w:rPr></w:pPr><w:ins w:id="6004" w:author="Kevin Benson" w:date="2006-06-28T17:54:00Z"><w:del w:id="6005" w:author="Raymond Plante" w:date="2006-11-07T08:04:00Z"><w:r><w:rPr><w:rFonts w:eastAsia="Courier New" w:cs="Courier New" w:ascii="Courier New" w:hAnsi="Courier New"/><w:sz w:val="18"/><w:szCs w:val="18"/><w:highlight w:val="white"/><w:lang w:val="en-GB" w:eastAsia="en-GB"/></w:rPr><w:delText xml:space="preserve">               </w:delText></w:r></w:del></w:ins><w:del w:id="6006" w:author="Raymond Plante" w:date="2006-11-07T08:04:00Z"><w:r><w:rPr><w:rFonts w:cs="Courier New" w:ascii="Courier New" w:hAnsi="Courier New"/><w:sz w:val="18"/><w:szCs w:val="18"/><w:highlight w:val="white"/><w:lang w:val="en-GB" w:eastAsia="en-GB"/></w:rPr><w:delText>soapAction=</w:delText></w:r></w:del></w:p><w:p><w:pPr><w:pStyle w:val="Normal"/><w:autoSpaceDE w:val="false"/><w:rPr><w:rFonts w:ascii="Courier New" w:hAnsi="Courier New" w:cs="Courier New"/><w:sz w:val="18"/><w:szCs w:val="18"/><w:lang w:val="en-GB" w:eastAsia="en-GB"/><w:del w:id="6011" w:author="Raymond Plante" w:date="2006-11-07T08:04:00Z"></w:del></w:rPr></w:pPr><w:ins w:id="6008" w:author="Kevin Benson" w:date="2006-06-28T17:54:00Z"><w:del w:id="6009" w:author="Raymond Plante" w:date="2006-11-07T08:04:00Z"><w:r><w:rPr><w:rFonts w:eastAsia="Courier New" w:cs="Courier New" w:ascii="Courier New" w:hAnsi="Courier New"/><w:sz w:val="18"/><w:szCs w:val="18"/><w:highlight w:val="white"/><w:lang w:val="en-GB" w:eastAsia="en-GB"/></w:rPr><w:delText xml:space="preserve">                </w:delText></w:r></w:del></w:ins><w:del w:id="6010" w:author="Raymond Plante" w:date="2006-11-07T08:04:00Z"><w:r><w:rPr><w:rFonts w:cs="Courier New" w:ascii="Courier New" w:hAnsi="Courier New"/><w:sz w:val="18"/><w:szCs w:val="18"/><w:highlight w:val="white"/><w:lang w:val="en-GB" w:eastAsia="en-GB"/></w:rPr><w:delText>&quot;http://www.ivoa.net/wsdl/RegistrySearch/v1.0#KeywordSearch&quot;/&gt;</w:delText></w:r></w:del></w:p><w:p><w:pPr><w:pStyle w:val="Normal"/><w:autoSpaceDE w:val="false"/><w:rPr><w:rFonts w:ascii="Courier New" w:hAnsi="Courier New" w:cs="Courier New"/><w:sz w:val="18"/><w:szCs w:val="18"/><w:lang w:val="en-GB" w:eastAsia="en-GB"/><w:del w:id="6015" w:author="Raymond Plante" w:date="2006-11-07T08:04:00Z"></w:del></w:rPr></w:pPr><w:ins w:id="6012" w:author="Kevin Benson" w:date="2006-06-28T17:54:00Z"><w:del w:id="6013" w:author="Raymond Plante" w:date="2006-11-07T08:04:00Z"><w:r><w:rPr><w:rFonts w:eastAsia="Courier New" w:cs="Courier New" w:ascii="Courier New" w:hAnsi="Courier New"/><w:sz w:val="18"/><w:szCs w:val="18"/><w:highlight w:val="white"/><w:lang w:val="en-GB" w:eastAsia="en-GB"/></w:rPr><w:delText xml:space="preserve">         </w:delText></w:r></w:del></w:ins><w:del w:id="6014"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6019" w:author="Raymond Plante" w:date="2006-11-07T08:04:00Z"></w:del></w:rPr></w:pPr><w:ins w:id="6016" w:author="Kevin Benson" w:date="2006-06-28T17:54:00Z"><w:del w:id="6017" w:author="Raymond Plante" w:date="2006-11-07T08:04:00Z"><w:r><w:rPr><w:rFonts w:eastAsia="Courier New" w:cs="Courier New" w:ascii="Courier New" w:hAnsi="Courier New"/><w:sz w:val="18"/><w:szCs w:val="18"/><w:highlight w:val="white"/><w:lang w:val="en-GB" w:eastAsia="en-GB"/></w:rPr><w:delText xml:space="preserve">            </w:delText></w:r></w:del></w:ins><w:del w:id="6018"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6023" w:author="Raymond Plante" w:date="2006-11-07T08:04:00Z"></w:del></w:rPr></w:pPr><w:ins w:id="6020" w:author="Kevin Benson" w:date="2006-06-28T17:54:00Z"><w:del w:id="6021" w:author="Raymond Plante" w:date="2006-11-07T08:04:00Z"><w:r><w:rPr><w:rFonts w:eastAsia="Courier New" w:cs="Courier New" w:ascii="Courier New" w:hAnsi="Courier New"/><w:sz w:val="18"/><w:szCs w:val="18"/><w:highlight w:val="white"/><w:lang w:val="en-GB" w:eastAsia="en-GB"/></w:rPr><w:delText xml:space="preserve">                  </w:delText></w:r></w:del></w:ins><w:del w:id="6022"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027" w:author="Raymond Plante" w:date="2006-11-07T08:04:00Z"></w:del></w:rPr></w:pPr><w:ins w:id="6024" w:author="Kevin Benson" w:date="2006-06-28T17:54:00Z"><w:del w:id="6025" w:author="Raymond Plante" w:date="2006-11-07T08:04:00Z"><w:r><w:rPr><w:rFonts w:eastAsia="Courier New" w:cs="Courier New" w:ascii="Courier New" w:hAnsi="Courier New"/><w:sz w:val="18"/><w:szCs w:val="18"/><w:highlight w:val="white"/><w:lang w:val="en-GB" w:eastAsia="en-GB"/></w:rPr><w:delText xml:space="preserve">         </w:delText></w:r></w:del></w:ins><w:del w:id="6026"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6031" w:author="Raymond Plante" w:date="2006-11-07T08:04:00Z"></w:del></w:rPr></w:pPr><w:ins w:id="6028" w:author="Kevin Benson" w:date="2006-06-28T17:54:00Z"><w:del w:id="6029" w:author="Raymond Plante" w:date="2006-11-07T08:04:00Z"><w:r><w:rPr><w:rFonts w:eastAsia="Courier New" w:cs="Courier New" w:ascii="Courier New" w:hAnsi="Courier New"/><w:sz w:val="18"/><w:szCs w:val="18"/><w:highlight w:val="white"/><w:lang w:val="en-GB" w:eastAsia="en-GB"/></w:rPr><w:delText xml:space="preserve">         </w:delText></w:r></w:del></w:ins><w:del w:id="6030"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6035" w:author="Raymond Plante" w:date="2006-11-07T08:04:00Z"></w:del></w:rPr></w:pPr><w:ins w:id="6032" w:author="Kevin Benson" w:date="2006-06-28T17:54:00Z"><w:del w:id="6033" w:author="Raymond Plante" w:date="2006-11-07T08:04:00Z"><w:r><w:rPr><w:rFonts w:eastAsia="Courier New" w:cs="Courier New" w:ascii="Courier New" w:hAnsi="Courier New"/><w:sz w:val="18"/><w:szCs w:val="18"/><w:highlight w:val="white"/><w:lang w:val="en-GB" w:eastAsia="en-GB"/></w:rPr><w:delText xml:space="preserve">            </w:delText></w:r></w:del></w:ins><w:del w:id="6034"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6039" w:author="Raymond Plante" w:date="2006-11-07T08:04:00Z"></w:del></w:rPr></w:pPr><w:ins w:id="6036" w:author="Kevin Benson" w:date="2006-06-28T17:54:00Z"><w:del w:id="6037" w:author="Raymond Plante" w:date="2006-11-07T08:04:00Z"><w:r><w:rPr><w:rFonts w:eastAsia="Courier New" w:cs="Courier New" w:ascii="Courier New" w:hAnsi="Courier New"/><w:sz w:val="18"/><w:szCs w:val="18"/><w:highlight w:val="white"/><w:lang w:val="en-GB" w:eastAsia="en-GB"/></w:rPr><w:delText xml:space="preserve">                  </w:delText></w:r></w:del></w:ins><w:del w:id="6038"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043" w:author="Raymond Plante" w:date="2006-11-07T08:04:00Z"></w:del></w:rPr></w:pPr><w:ins w:id="6040" w:author="Kevin Benson" w:date="2006-06-28T17:54:00Z"><w:del w:id="6041" w:author="Raymond Plante" w:date="2006-11-07T08:04:00Z"><w:r><w:rPr><w:rFonts w:eastAsia="Courier New" w:cs="Courier New" w:ascii="Courier New" w:hAnsi="Courier New"/><w:sz w:val="18"/><w:szCs w:val="18"/><w:highlight w:val="white"/><w:lang w:val="en-GB" w:eastAsia="en-GB"/></w:rPr><w:delText xml:space="preserve">         </w:delText></w:r></w:del></w:ins><w:del w:id="6042"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6047" w:author="Raymond Plante" w:date="2006-11-07T08:04:00Z"></w:del></w:rPr></w:pPr><w:ins w:id="6044" w:author="Kevin Benson" w:date="2006-06-28T17:54:00Z"><w:del w:id="6045" w:author="Raymond Plante" w:date="2006-11-07T08:04:00Z"><w:r><w:rPr><w:rFonts w:eastAsia="Courier New" w:cs="Courier New" w:ascii="Courier New" w:hAnsi="Courier New"/><w:sz w:val="18"/><w:szCs w:val="18"/><w:highlight w:val="white"/><w:lang w:val="en-GB" w:eastAsia="en-GB"/></w:rPr><w:delText xml:space="preserve">         </w:delText></w:r></w:del></w:ins><w:del w:id="6046" w:author="Raymond Plante" w:date="2006-11-07T08:04:00Z"><w:r><w:rPr><w:rFonts w:cs="Courier New" w:ascii="Courier New" w:hAnsi="Courier New"/><w:sz w:val="18"/><w:szCs w:val="18"/><w:highlight w:val="white"/><w:lang w:val="en-GB" w:eastAsia="en-GB"/></w:rPr><w:delText>&lt;fault name=&quot;KeywordSearchError&quot;&gt;</w:delText></w:r></w:del></w:p><w:p><w:pPr><w:pStyle w:val="Normal"/><w:autoSpaceDE w:val="false"/><w:rPr><w:rFonts w:ascii="Courier New" w:hAnsi="Courier New" w:cs="Courier New"/><w:sz w:val="18"/><w:szCs w:val="18"/><w:lang w:val="en-GB" w:eastAsia="en-GB"/><w:del w:id="6051" w:author="Raymond Plante" w:date="2006-11-07T08:04:00Z"></w:del></w:rPr></w:pPr><w:ins w:id="6048" w:author="Kevin Benson" w:date="2006-06-28T17:54:00Z"><w:del w:id="6049" w:author="Raymond Plante" w:date="2006-11-07T08:04:00Z"><w:r><w:rPr><w:rFonts w:eastAsia="Courier New" w:cs="Courier New" w:ascii="Courier New" w:hAnsi="Courier New"/><w:sz w:val="18"/><w:szCs w:val="18"/><w:highlight w:val="white"/><w:lang w:val="en-GB" w:eastAsia="en-GB"/></w:rPr><w:delText xml:space="preserve">            </w:delText></w:r></w:del></w:ins><w:del w:id="6050" w:author="Raymond Plante" w:date="2006-11-07T08:04:00Z"><w:r><w:rPr><w:rFonts w:cs="Courier New" w:ascii="Courier New" w:hAnsi="Courier New"/><w:sz w:val="18"/><w:szCs w:val="18"/><w:highlight w:val="white"/><w:lang w:val="en-GB" w:eastAsia="en-GB"/></w:rPr><w:delText xml:space="preserve">&lt;soap:fault name=&quot;KeywordSearchError&quot; use=&quot;literal&quot; </w:delText></w:r></w:del></w:p><w:p><w:pPr><w:pStyle w:val="Normal"/><w:autoSpaceDE w:val="false"/><w:rPr><w:rFonts w:ascii="Courier New" w:hAnsi="Courier New" w:cs="Courier New"/><w:sz w:val="18"/><w:szCs w:val="18"/><w:lang w:val="en-GB" w:eastAsia="en-GB"/><w:del w:id="6055" w:author="Raymond Plante" w:date="2006-11-07T08:04:00Z"></w:del></w:rPr></w:pPr><w:ins w:id="6052" w:author="Kevin Benson" w:date="2006-06-28T17:54:00Z"><w:del w:id="6053" w:author="Raymond Plante" w:date="2006-11-07T08:04:00Z"><w:r><w:rPr><w:rFonts w:eastAsia="Courier New" w:cs="Courier New" w:ascii="Courier New" w:hAnsi="Courier New"/><w:sz w:val="18"/><w:szCs w:val="18"/><w:highlight w:val="white"/><w:lang w:val="en-GB" w:eastAsia="en-GB"/></w:rPr><w:delText xml:space="preserve">                  </w:delText></w:r></w:del></w:ins><w:del w:id="6054"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059" w:author="Raymond Plante" w:date="2006-11-07T08:04:00Z"></w:del></w:rPr></w:pPr><w:ins w:id="6056" w:author="Kevin Benson" w:date="2006-06-28T17:54:00Z"><w:del w:id="6057" w:author="Raymond Plante" w:date="2006-11-07T08:04:00Z"><w:r><w:rPr><w:rFonts w:eastAsia="Courier New" w:cs="Courier New" w:ascii="Courier New" w:hAnsi="Courier New"/><w:sz w:val="18"/><w:szCs w:val="18"/><w:highlight w:val="white"/><w:lang w:val="en-GB" w:eastAsia="en-GB"/></w:rPr><w:delText xml:space="preserve">         </w:delText></w:r></w:del></w:ins><w:del w:id="6058" w:author="Raymond Plante" w:date="2006-11-07T08:04:00Z"><w:r><w:rPr><w:rFonts w:cs="Courier New" w:ascii="Courier New" w:hAnsi="Courier New"/><w:sz w:val="18"/><w:szCs w:val="18"/><w:highlight w:val="white"/><w:lang w:val="en-GB" w:eastAsia="en-GB"/></w:rPr><w:delText xml:space="preserve">&lt;/fault&gt;             </w:delText></w:r></w:del></w:p><w:p><w:pPr><w:pStyle w:val="Normal"/><w:autoSpaceDE w:val="false"/><w:rPr><w:rFonts w:ascii="Courier New" w:hAnsi="Courier New" w:cs="Courier New"/><w:sz w:val="18"/><w:szCs w:val="18"/><w:lang w:val="en-GB" w:eastAsia="en-GB"/><w:del w:id="6063" w:author="Raymond Plante" w:date="2006-11-07T08:04:00Z"></w:del></w:rPr></w:pPr><w:ins w:id="6060" w:author="Kevin Benson" w:date="2006-06-28T17:54:00Z"><w:del w:id="6061" w:author="Raymond Plante" w:date="2006-11-07T08:04:00Z"><w:r><w:rPr><w:rFonts w:eastAsia="Courier New" w:cs="Courier New" w:ascii="Courier New" w:hAnsi="Courier New"/><w:sz w:val="18"/><w:szCs w:val="18"/><w:highlight w:val="white"/><w:lang w:val="en-GB" w:eastAsia="en-GB"/></w:rPr><w:delText xml:space="preserve">      </w:delText></w:r></w:del></w:ins><w:del w:id="6062" w:author="Raymond Plante" w:date="2006-11-07T08:04:00Z"><w:r><w:rPr><w:rFonts w:cs="Courier New" w:ascii="Courier New" w:hAnsi="Courier New"/><w:sz w:val="18"/><w:szCs w:val="18"/><w:highlight w:val="white"/><w:lang w:val="en-GB" w:eastAsia="en-GB"/></w:rPr><w:delText xml:space="preserve">&lt;/operation&gt;      </w:delText></w:r></w:del></w:p><w:p><w:pPr><w:pStyle w:val="Normal"/><w:autoSpaceDE w:val="false"/><w:rPr><w:rFonts w:ascii="Courier New" w:hAnsi="Courier New" w:cs="Courier New"/><w:sz w:val="18"/><w:szCs w:val="18"/><w:lang w:val="en-GB" w:eastAsia="en-GB"/><w:del w:id="6065" w:author="Raymond Plante" w:date="2006-11-07T08:04:00Z"></w:del></w:rPr></w:pPr><w:del w:id="6064"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6069" w:author="Raymond Plante" w:date="2006-11-07T08:04:00Z"></w:del></w:rPr></w:pPr><w:ins w:id="6066" w:author="Kevin Benson" w:date="2006-06-28T17:54:00Z"><w:del w:id="6067" w:author="Raymond Plante" w:date="2006-11-07T08:04:00Z"><w:r><w:rPr><w:rFonts w:eastAsia="Courier New" w:cs="Courier New" w:ascii="Courier New" w:hAnsi="Courier New"/><w:sz w:val="18"/><w:szCs w:val="18"/><w:highlight w:val="white"/><w:lang w:val="en-GB" w:eastAsia="en-GB"/></w:rPr><w:delText xml:space="preserve">      </w:delText></w:r></w:del></w:ins><w:del w:id="6068" w:author="Raymond Plante" w:date="2006-11-07T08:04:00Z"><w:r><w:rPr><w:rFonts w:cs="Courier New" w:ascii="Courier New" w:hAnsi="Courier New"/><w:sz w:val="18"/><w:szCs w:val="18"/><w:highlight w:val="white"/><w:lang w:val="en-GB" w:eastAsia="en-GB"/></w:rPr><w:delText>&lt;operation name=&quot;GetResource&quot;&gt;</w:delText></w:r></w:del></w:p><w:p><w:pPr><w:pStyle w:val="Normal"/><w:autoSpaceDE w:val="false"/><w:rPr><w:rFonts w:ascii="Courier New" w:hAnsi="Courier New" w:cs="Courier New"/><w:sz w:val="18"/><w:szCs w:val="18"/><w:lang w:val="en-GB" w:eastAsia="en-GB"/><w:del w:id="6073" w:author="Raymond Plante" w:date="2006-11-07T08:04:00Z"></w:del></w:rPr></w:pPr><w:ins w:id="6070" w:author="Kevin Benson" w:date="2006-06-28T17:54:00Z"><w:del w:id="6071" w:author="Raymond Plante" w:date="2006-11-07T08:04:00Z"><w:r><w:rPr><w:rFonts w:eastAsia="Courier New" w:cs="Courier New" w:ascii="Courier New" w:hAnsi="Courier New"/><w:sz w:val="18"/><w:szCs w:val="18"/><w:highlight w:val="white"/><w:lang w:val="en-GB" w:eastAsia="en-GB"/></w:rPr><w:delText xml:space="preserve">         </w:delText></w:r></w:del></w:ins><w:del w:id="6072" w:author="Raymond Plante" w:date="2006-11-07T08:04:00Z"><w:r><w:rPr><w:rFonts w:cs="Courier New" w:ascii="Courier New" w:hAnsi="Courier New"/><w:sz w:val="18"/><w:szCs w:val="18"/><w:highlight w:val="white"/><w:lang w:val="en-GB" w:eastAsia="en-GB"/></w:rPr><w:delText xml:space="preserve">&lt;soap:operation style=&quot;document&quot; </w:delText></w:r></w:del></w:p><w:p><w:pPr><w:pStyle w:val="Normal"/><w:autoSpaceDE w:val="false"/><w:rPr><w:rFonts w:ascii="Courier New" w:hAnsi="Courier New" w:cs="Courier New"/><w:sz w:val="18"/><w:szCs w:val="18"/><w:lang w:val="en-GB" w:eastAsia="en-GB"/><w:del w:id="6077" w:author="Raymond Plante" w:date="2006-11-07T08:04:00Z"></w:del></w:rPr></w:pPr><w:ins w:id="6074" w:author="Kevin Benson" w:date="2006-06-28T17:54:00Z"><w:del w:id="6075" w:author="Raymond Plante" w:date="2006-11-07T08:04:00Z"><w:r><w:rPr><w:rFonts w:eastAsia="Courier New" w:cs="Courier New" w:ascii="Courier New" w:hAnsi="Courier New"/><w:sz w:val="18"/><w:szCs w:val="18"/><w:highlight w:val="white"/><w:lang w:val="en-GB" w:eastAsia="en-GB"/></w:rPr><w:delText xml:space="preserve">             </w:delText></w:r></w:del></w:ins><w:del w:id="6076" w:author="Raymond Plante" w:date="2006-11-07T08:04:00Z"><w:r><w:rPr><w:rFonts w:cs="Courier New" w:ascii="Courier New" w:hAnsi="Courier New"/><w:sz w:val="18"/><w:szCs w:val="18"/><w:highlight w:val="white"/><w:lang w:val="en-GB" w:eastAsia="en-GB"/></w:rPr><w:delText>soapAction=</w:delText></w:r></w:del></w:p><w:p><w:pPr><w:pStyle w:val="Normal"/><w:autoSpaceDE w:val="false"/><w:rPr><w:rFonts w:ascii="Courier New" w:hAnsi="Courier New" w:cs="Courier New"/><w:sz w:val="18"/><w:szCs w:val="18"/><w:lang w:val="en-GB" w:eastAsia="en-GB"/><w:del w:id="6081" w:author="Raymond Plante" w:date="2006-11-07T08:04:00Z"></w:del></w:rPr></w:pPr><w:ins w:id="6078" w:author="Kevin Benson" w:date="2006-06-28T17:54:00Z"><w:del w:id="6079" w:author="Raymond Plante" w:date="2006-11-07T08:04:00Z"><w:r><w:rPr><w:rFonts w:eastAsia="Courier New" w:cs="Courier New" w:ascii="Courier New" w:hAnsi="Courier New"/><w:sz w:val="18"/><w:szCs w:val="18"/><w:highlight w:val="white"/><w:lang w:val="en-GB" w:eastAsia="en-GB"/></w:rPr><w:delText xml:space="preserve">                 </w:delText></w:r></w:del></w:ins><w:del w:id="6080" w:author="Raymond Plante" w:date="2006-11-07T08:04:00Z"><w:r><w:rPr><w:rFonts w:cs="Courier New" w:ascii="Courier New" w:hAnsi="Courier New"/><w:sz w:val="18"/><w:szCs w:val="18"/><w:highlight w:val="white"/><w:lang w:val="en-GB" w:eastAsia="en-GB"/></w:rPr><w:delText>&quot;http://www.ivoa.net/wsdl/RegistrySearch/v1.0#GetResource&quot; /&gt;</w:delText></w:r></w:del></w:p><w:p><w:pPr><w:pStyle w:val="Normal"/><w:autoSpaceDE w:val="false"/><w:rPr><w:rFonts w:ascii="Courier New" w:hAnsi="Courier New" w:cs="Courier New"/><w:sz w:val="18"/><w:szCs w:val="18"/><w:lang w:val="en-GB" w:eastAsia="en-GB"/><w:del w:id="6085" w:author="Raymond Plante" w:date="2006-11-07T08:04:00Z"></w:del></w:rPr></w:pPr><w:ins w:id="6082" w:author="Kevin Benson" w:date="2006-06-28T17:54:00Z"><w:del w:id="6083" w:author="Raymond Plante" w:date="2006-11-07T08:04:00Z"><w:r><w:rPr><w:rFonts w:eastAsia="Courier New" w:cs="Courier New" w:ascii="Courier New" w:hAnsi="Courier New"/><w:sz w:val="18"/><w:szCs w:val="18"/><w:highlight w:val="white"/><w:lang w:val="en-GB" w:eastAsia="en-GB"/></w:rPr><w:delText xml:space="preserve">         </w:delText></w:r></w:del></w:ins><w:del w:id="6084"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6089" w:author="Raymond Plante" w:date="2006-11-07T08:04:00Z"></w:del></w:rPr></w:pPr><w:ins w:id="6086" w:author="Kevin Benson" w:date="2006-06-28T17:54:00Z"><w:del w:id="6087" w:author="Raymond Plante" w:date="2006-11-07T08:04:00Z"><w:r><w:rPr><w:rFonts w:eastAsia="Courier New" w:cs="Courier New" w:ascii="Courier New" w:hAnsi="Courier New"/><w:sz w:val="18"/><w:szCs w:val="18"/><w:highlight w:val="white"/><w:lang w:val="en-GB" w:eastAsia="en-GB"/></w:rPr><w:delText xml:space="preserve">            </w:delText></w:r></w:del></w:ins><w:del w:id="6088"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6093" w:author="Raymond Plante" w:date="2006-11-07T08:04:00Z"></w:del></w:rPr></w:pPr><w:ins w:id="6090" w:author="Kevin Benson" w:date="2006-06-28T17:54:00Z"><w:del w:id="6091" w:author="Raymond Plante" w:date="2006-11-07T08:04:00Z"><w:r><w:rPr><w:rFonts w:eastAsia="Courier New" w:cs="Courier New" w:ascii="Courier New" w:hAnsi="Courier New"/><w:sz w:val="18"/><w:szCs w:val="18"/><w:highlight w:val="white"/><w:lang w:val="en-GB" w:eastAsia="en-GB"/></w:rPr><w:delText xml:space="preserve">                  </w:delText></w:r></w:del></w:ins><w:del w:id="6092"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097" w:author="Raymond Plante" w:date="2006-11-07T08:04:00Z"></w:del></w:rPr></w:pPr><w:ins w:id="6094" w:author="Kevin Benson" w:date="2006-06-28T17:54:00Z"><w:del w:id="6095" w:author="Raymond Plante" w:date="2006-11-07T08:04:00Z"><w:r><w:rPr><w:rFonts w:eastAsia="Courier New" w:cs="Courier New" w:ascii="Courier New" w:hAnsi="Courier New"/><w:sz w:val="18"/><w:szCs w:val="18"/><w:highlight w:val="white"/><w:lang w:val="en-GB" w:eastAsia="en-GB"/></w:rPr><w:delText xml:space="preserve">         </w:delText></w:r></w:del></w:ins><w:del w:id="6096"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6101" w:author="Raymond Plante" w:date="2006-11-07T08:04:00Z"></w:del></w:rPr></w:pPr><w:ins w:id="6098" w:author="Kevin Benson" w:date="2006-06-28T17:54:00Z"><w:del w:id="6099" w:author="Raymond Plante" w:date="2006-11-07T08:04:00Z"><w:r><w:rPr><w:rFonts w:eastAsia="Courier New" w:cs="Courier New" w:ascii="Courier New" w:hAnsi="Courier New"/><w:sz w:val="18"/><w:szCs w:val="18"/><w:highlight w:val="white"/><w:lang w:val="en-GB" w:eastAsia="en-GB"/></w:rPr><w:delText xml:space="preserve">         </w:delText></w:r></w:del></w:ins><w:del w:id="6100"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6105" w:author="Raymond Plante" w:date="2006-11-07T08:04:00Z"></w:del></w:rPr></w:pPr><w:ins w:id="6102" w:author="Kevin Benson" w:date="2006-06-28T17:54:00Z"><w:del w:id="6103" w:author="Raymond Plante" w:date="2006-11-07T08:04:00Z"><w:r><w:rPr><w:rFonts w:eastAsia="Courier New" w:cs="Courier New" w:ascii="Courier New" w:hAnsi="Courier New"/><w:sz w:val="18"/><w:szCs w:val="18"/><w:highlight w:val="white"/><w:lang w:val="en-GB" w:eastAsia="en-GB"/></w:rPr><w:delText xml:space="preserve">            </w:delText></w:r></w:del></w:ins><w:del w:id="6104"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6109" w:author="Raymond Plante" w:date="2006-11-07T08:04:00Z"></w:del></w:rPr></w:pPr><w:ins w:id="6106" w:author="Kevin Benson" w:date="2006-06-28T17:54:00Z"><w:del w:id="6107" w:author="Raymond Plante" w:date="2006-11-07T08:04:00Z"><w:r><w:rPr><w:rFonts w:eastAsia="Courier New" w:cs="Courier New" w:ascii="Courier New" w:hAnsi="Courier New"/><w:sz w:val="18"/><w:szCs w:val="18"/><w:highlight w:val="white"/><w:lang w:val="en-GB" w:eastAsia="en-GB"/></w:rPr><w:delText xml:space="preserve">                  </w:delText></w:r></w:del></w:ins><w:del w:id="6108"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113" w:author="Raymond Plante" w:date="2006-11-07T08:04:00Z"></w:del></w:rPr></w:pPr><w:ins w:id="6110" w:author="Kevin Benson" w:date="2006-06-28T17:54:00Z"><w:del w:id="6111" w:author="Raymond Plante" w:date="2006-11-07T08:04:00Z"><w:r><w:rPr><w:rFonts w:eastAsia="Courier New" w:cs="Courier New" w:ascii="Courier New" w:hAnsi="Courier New"/><w:sz w:val="18"/><w:szCs w:val="18"/><w:highlight w:val="white"/><w:lang w:val="en-GB" w:eastAsia="en-GB"/></w:rPr><w:delText xml:space="preserve">         </w:delText></w:r></w:del></w:ins><w:del w:id="6112"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6117" w:author="Raymond Plante" w:date="2006-11-07T08:04:00Z"></w:del></w:rPr></w:pPr><w:ins w:id="6114" w:author="Kevin Benson" w:date="2006-06-28T17:54:00Z"><w:del w:id="6115" w:author="Raymond Plante" w:date="2006-11-07T08:04:00Z"><w:r><w:rPr><w:rFonts w:eastAsia="Courier New" w:cs="Courier New" w:ascii="Courier New" w:hAnsi="Courier New"/><w:sz w:val="18"/><w:szCs w:val="18"/><w:highlight w:val="white"/><w:lang w:val="en-GB" w:eastAsia="en-GB"/></w:rPr><w:delText xml:space="preserve">         </w:delText></w:r></w:del></w:ins><w:del w:id="6116" w:author="Raymond Plante" w:date="2006-11-07T08:04:00Z"><w:r><w:rPr><w:rFonts w:cs="Courier New" w:ascii="Courier New" w:hAnsi="Courier New"/><w:sz w:val="18"/><w:szCs w:val="18"/><w:highlight w:val="white"/><w:lang w:val="en-GB" w:eastAsia="en-GB"/></w:rPr><w:delText>&lt;fault name=&quot;GetResourceError&quot;&gt;</w:delText></w:r></w:del></w:p><w:p><w:pPr><w:pStyle w:val="Normal"/><w:autoSpaceDE w:val="false"/><w:rPr><w:rFonts w:ascii="Courier New" w:hAnsi="Courier New" w:cs="Courier New"/><w:sz w:val="18"/><w:szCs w:val="18"/><w:lang w:val="en-GB" w:eastAsia="en-GB"/><w:del w:id="6121" w:author="Raymond Plante" w:date="2006-11-07T08:04:00Z"></w:del></w:rPr></w:pPr><w:ins w:id="6118" w:author="Kevin Benson" w:date="2006-06-28T17:54:00Z"><w:del w:id="6119" w:author="Raymond Plante" w:date="2006-11-07T08:04:00Z"><w:r><w:rPr><w:rFonts w:eastAsia="Courier New" w:cs="Courier New" w:ascii="Courier New" w:hAnsi="Courier New"/><w:sz w:val="18"/><w:szCs w:val="18"/><w:highlight w:val="white"/><w:lang w:val="en-GB" w:eastAsia="en-GB"/></w:rPr><w:delText xml:space="preserve">            </w:delText></w:r></w:del></w:ins><w:del w:id="6120" w:author="Raymond Plante" w:date="2006-11-07T08:04:00Z"><w:r><w:rPr><w:rFonts w:cs="Courier New" w:ascii="Courier New" w:hAnsi="Courier New"/><w:sz w:val="18"/><w:szCs w:val="18"/><w:highlight w:val="white"/><w:lang w:val="en-GB" w:eastAsia="en-GB"/></w:rPr><w:delText xml:space="preserve">&lt;soap:fault name=&quot;GetResourceError&quot; use=&quot;literal&quot; </w:delText></w:r></w:del></w:p><w:p><w:pPr><w:pStyle w:val="Normal"/><w:autoSpaceDE w:val="false"/><w:rPr><w:rFonts w:ascii="Courier New" w:hAnsi="Courier New" w:cs="Courier New"/><w:sz w:val="18"/><w:szCs w:val="18"/><w:lang w:val="en-GB" w:eastAsia="en-GB"/><w:del w:id="6125" w:author="Raymond Plante" w:date="2006-11-07T08:04:00Z"></w:del></w:rPr></w:pPr><w:ins w:id="6122" w:author="Kevin Benson" w:date="2006-06-28T17:54:00Z"><w:del w:id="6123" w:author="Raymond Plante" w:date="2006-11-07T08:04:00Z"><w:r><w:rPr><w:rFonts w:eastAsia="Courier New" w:cs="Courier New" w:ascii="Courier New" w:hAnsi="Courier New"/><w:sz w:val="18"/><w:szCs w:val="18"/><w:highlight w:val="white"/><w:lang w:val="en-GB" w:eastAsia="en-GB"/></w:rPr><w:delText xml:space="preserve">                  </w:delText></w:r></w:del></w:ins><w:del w:id="6124"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129" w:author="Raymond Plante" w:date="2006-11-07T08:04:00Z"></w:del></w:rPr></w:pPr><w:ins w:id="6126" w:author="Kevin Benson" w:date="2006-06-28T17:54:00Z"><w:del w:id="6127" w:author="Raymond Plante" w:date="2006-11-07T08:04:00Z"><w:r><w:rPr><w:rFonts w:eastAsia="Courier New" w:cs="Courier New" w:ascii="Courier New" w:hAnsi="Courier New"/><w:sz w:val="18"/><w:szCs w:val="18"/><w:highlight w:val="white"/><w:lang w:val="en-GB" w:eastAsia="en-GB"/></w:rPr><w:delText xml:space="preserve">         </w:delText></w:r></w:del></w:ins><w:del w:id="6128" w:author="Raymond Plante" w:date="2006-11-07T08:04:00Z"><w:r><w:rPr><w:rFonts w:cs="Courier New" w:ascii="Courier New" w:hAnsi="Courier New"/><w:sz w:val="18"/><w:szCs w:val="18"/><w:highlight w:val="white"/><w:lang w:val="en-GB" w:eastAsia="en-GB"/></w:rPr><w:delText xml:space="preserve">&lt;/fault&gt;          </w:delText></w:r></w:del></w:p><w:p><w:pPr><w:pStyle w:val="Normal"/><w:autoSpaceDE w:val="false"/><w:rPr><w:rFonts w:ascii="Courier New" w:hAnsi="Courier New" w:cs="Courier New"/><w:sz w:val="18"/><w:szCs w:val="18"/><w:lang w:val="en-GB" w:eastAsia="en-GB"/><w:del w:id="6133" w:author="Raymond Plante" w:date="2006-11-07T08:04:00Z"></w:del></w:rPr></w:pPr><w:ins w:id="6130" w:author="Kevin Benson" w:date="2006-07-10T16:58:00Z"><w:del w:id="6131" w:author="Raymond Plante" w:date="2006-11-07T08:04:00Z"><w:r><w:rPr><w:rFonts w:eastAsia="Courier New" w:cs="Courier New" w:ascii="Courier New" w:hAnsi="Courier New"/><w:sz w:val="18"/><w:szCs w:val="18"/><w:highlight w:val="white"/><w:lang w:val="en-GB" w:eastAsia="en-GB"/></w:rPr><w:delText xml:space="preserve">         </w:delText></w:r></w:del></w:ins><w:del w:id="6132" w:author="Raymond Plante" w:date="2006-11-07T08:04:00Z"><w:r><w:rPr><w:rFonts w:cs="Courier New" w:ascii="Courier New" w:hAnsi="Courier New"/><w:sz w:val="18"/><w:szCs w:val="18"/><w:highlight w:val="white"/><w:lang w:val="en-GB" w:eastAsia="en-GB"/></w:rPr><w:delText>&lt;fault name=&quot;NotFound&quot;&gt;</w:delText></w:r></w:del></w:p><w:p><w:pPr><w:pStyle w:val="Normal"/><w:autoSpaceDE w:val="false"/><w:rPr><w:rFonts w:ascii="Courier New" w:hAnsi="Courier New" w:cs="Courier New"/><w:sz w:val="18"/><w:szCs w:val="18"/><w:lang w:val="en-GB" w:eastAsia="en-GB"/><w:del w:id="6137" w:author="Raymond Plante" w:date="2006-11-07T08:04:00Z"></w:del></w:rPr></w:pPr><w:ins w:id="6134" w:author="Kevin Benson" w:date="2006-07-10T16:58:00Z"><w:del w:id="6135" w:author="Raymond Plante" w:date="2006-11-07T08:04:00Z"><w:r><w:rPr><w:rFonts w:eastAsia="Courier New" w:cs="Courier New" w:ascii="Courier New" w:hAnsi="Courier New"/><w:sz w:val="18"/><w:szCs w:val="18"/><w:highlight w:val="white"/><w:lang w:val="en-GB" w:eastAsia="en-GB"/></w:rPr><w:delText xml:space="preserve">            </w:delText></w:r></w:del></w:ins><w:del w:id="6136" w:author="Raymond Plante" w:date="2006-11-07T08:04:00Z"><w:r><w:rPr><w:rFonts w:cs="Courier New" w:ascii="Courier New" w:hAnsi="Courier New"/><w:sz w:val="18"/><w:szCs w:val="18"/><w:highlight w:val="white"/><w:lang w:val="en-GB" w:eastAsia="en-GB"/></w:rPr><w:delText xml:space="preserve">&lt;soap:fault name=&quot;NotFound&quot; use=&quot;literal&quot; </w:delText></w:r></w:del></w:p><w:p><w:pPr><w:pStyle w:val="Normal"/><w:autoSpaceDE w:val="false"/><w:rPr><w:rFonts w:ascii="Courier New" w:hAnsi="Courier New" w:cs="Courier New"/><w:sz w:val="18"/><w:szCs w:val="18"/><w:lang w:val="en-GB" w:eastAsia="en-GB"/><w:del w:id="6141" w:author="Raymond Plante" w:date="2006-11-07T08:04:00Z"></w:del></w:rPr></w:pPr><w:ins w:id="6138" w:author="Kevin Benson" w:date="2006-07-10T16:58:00Z"><w:del w:id="6139" w:author="Raymond Plante" w:date="2006-11-07T08:04:00Z"><w:r><w:rPr><w:rFonts w:eastAsia="Courier New" w:cs="Courier New" w:ascii="Courier New" w:hAnsi="Courier New"/><w:sz w:val="18"/><w:szCs w:val="18"/><w:highlight w:val="white"/><w:lang w:val="en-GB" w:eastAsia="en-GB"/></w:rPr><w:delText xml:space="preserve">                  </w:delText></w:r></w:del></w:ins><w:del w:id="6140"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145" w:author="Raymond Plante" w:date="2006-11-07T08:04:00Z"></w:del></w:rPr></w:pPr><w:ins w:id="6142" w:author="Kevin Benson" w:date="2006-07-10T16:58:00Z"><w:del w:id="6143" w:author="Raymond Plante" w:date="2006-11-07T08:04:00Z"><w:r><w:rPr><w:rFonts w:eastAsia="Courier New" w:cs="Courier New" w:ascii="Courier New" w:hAnsi="Courier New"/><w:sz w:val="18"/><w:szCs w:val="18"/><w:highlight w:val="white"/><w:lang w:val="en-GB" w:eastAsia="en-GB"/></w:rPr><w:delText xml:space="preserve">         </w:delText></w:r></w:del></w:ins><w:del w:id="6144" w:author="Raymond Plante" w:date="2006-11-07T08:04:00Z"><w:r><w:rPr><w:rFonts w:cs="Courier New" w:ascii="Courier New" w:hAnsi="Courier New"/><w:sz w:val="18"/><w:szCs w:val="18"/><w:highlight w:val="white"/><w:lang w:val="en-GB" w:eastAsia="en-GB"/></w:rPr><w:delText>&lt;/fault&gt;</w:delText></w:r></w:del></w:p><w:p><w:pPr><w:pStyle w:val="Normal"/><w:autoSpaceDE w:val="false"/><w:rPr><w:rFonts w:ascii="Courier New" w:hAnsi="Courier New" w:cs="Courier New"/><w:sz w:val="18"/><w:szCs w:val="18"/><w:lang w:val="en-GB" w:eastAsia="en-GB"/><w:del w:id="6149" w:author="Raymond Plante" w:date="2006-11-07T08:04:00Z"></w:del></w:rPr></w:pPr><w:ins w:id="6146" w:author="Kevin Benson" w:date="2006-06-28T17:54:00Z"><w:del w:id="6147" w:author="Raymond Plante" w:date="2006-11-07T08:04:00Z"><w:r><w:rPr><w:rFonts w:eastAsia="Courier New" w:cs="Courier New" w:ascii="Courier New" w:hAnsi="Courier New"/><w:sz w:val="18"/><w:szCs w:val="18"/><w:highlight w:val="white"/><w:lang w:val="en-GB" w:eastAsia="en-GB"/></w:rPr><w:delText xml:space="preserve">      </w:delText></w:r></w:del></w:ins><w:del w:id="6148" w:author="Raymond Plante" w:date="2006-11-07T08:04:00Z"><w:r><w:rPr><w:rFonts w:cs="Courier New" w:ascii="Courier New" w:hAnsi="Courier New"/><w:sz w:val="18"/><w:szCs w:val="18"/><w:highlight w:val="white"/><w:lang w:val="en-GB" w:eastAsia="en-GB"/></w:rPr><w:delText xml:space="preserve">&lt;/operation&gt;       </w:delText></w:r></w:del></w:p><w:p><w:pPr><w:pStyle w:val="Normal"/><w:autoSpaceDE w:val="false"/><w:rPr><w:rFonts w:ascii="Courier New" w:hAnsi="Courier New" w:cs="Courier New"/><w:sz w:val="18"/><w:szCs w:val="18"/><w:lang w:val="en-GB" w:eastAsia="en-GB"/><w:del w:id="6151" w:author="Raymond Plante" w:date="2006-11-07T08:04:00Z"></w:del></w:rPr></w:pPr><w:del w:id="6150"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6155" w:author="Raymond Plante" w:date="2006-11-07T08:04:00Z"></w:del></w:rPr></w:pPr><w:ins w:id="6152" w:author="Kevin Benson" w:date="2006-06-28T17:54:00Z"><w:del w:id="6153" w:author="Raymond Plante" w:date="2006-11-07T08:04:00Z"><w:r><w:rPr><w:rFonts w:eastAsia="Courier New" w:cs="Courier New" w:ascii="Courier New" w:hAnsi="Courier New"/><w:sz w:val="18"/><w:szCs w:val="18"/><w:highlight w:val="white"/><w:lang w:val="en-GB" w:eastAsia="en-GB"/></w:rPr><w:delText xml:space="preserve">      </w:delText></w:r></w:del></w:ins><w:del w:id="6154" w:author="Raymond Plante" w:date="2006-11-07T08:04:00Z"><w:r><w:rPr><w:rFonts w:cs="Courier New" w:ascii="Courier New" w:hAnsi="Courier New"/><w:sz w:val="18"/><w:szCs w:val="18"/><w:highlight w:val="white"/><w:lang w:val="en-GB" w:eastAsia="en-GB"/></w:rPr><w:delText>&lt;operation name=&quot;GetIdentity&quot;&gt;</w:delText></w:r></w:del></w:p><w:p><w:pPr><w:pStyle w:val="Normal"/><w:autoSpaceDE w:val="false"/><w:rPr><w:rFonts w:ascii="Courier New" w:hAnsi="Courier New" w:cs="Courier New"/><w:sz w:val="18"/><w:szCs w:val="18"/><w:lang w:val="en-GB" w:eastAsia="en-GB"/><w:del w:id="6159" w:author="Raymond Plante" w:date="2006-11-07T08:04:00Z"></w:del></w:rPr></w:pPr><w:ins w:id="6156" w:author="Kevin Benson" w:date="2006-06-28T17:54:00Z"><w:del w:id="6157" w:author="Raymond Plante" w:date="2006-11-07T08:04:00Z"><w:r><w:rPr><w:rFonts w:eastAsia="Courier New" w:cs="Courier New" w:ascii="Courier New" w:hAnsi="Courier New"/><w:sz w:val="18"/><w:szCs w:val="18"/><w:highlight w:val="white"/><w:lang w:val="en-GB" w:eastAsia="en-GB"/></w:rPr><w:delText xml:space="preserve">         </w:delText></w:r></w:del></w:ins><w:del w:id="6158" w:author="Raymond Plante" w:date="2006-11-07T08:04:00Z"><w:r><w:rPr><w:rFonts w:cs="Courier New" w:ascii="Courier New" w:hAnsi="Courier New"/><w:sz w:val="18"/><w:szCs w:val="18"/><w:highlight w:val="white"/><w:lang w:val="en-GB" w:eastAsia="en-GB"/></w:rPr><w:delText xml:space="preserve">&lt;soap:operation style=&quot;document&quot; </w:delText></w:r></w:del></w:p><w:p><w:pPr><w:pStyle w:val="Normal"/><w:autoSpaceDE w:val="false"/><w:rPr><w:rFonts w:ascii="Courier New" w:hAnsi="Courier New" w:cs="Courier New"/><w:sz w:val="18"/><w:szCs w:val="18"/><w:lang w:val="en-GB" w:eastAsia="en-GB"/><w:del w:id="6163" w:author="Raymond Plante" w:date="2006-11-07T08:04:00Z"></w:del></w:rPr></w:pPr><w:ins w:id="6160" w:author="Kevin Benson" w:date="2006-06-28T17:54:00Z"><w:del w:id="6161" w:author="Raymond Plante" w:date="2006-11-07T08:04:00Z"><w:r><w:rPr><w:rFonts w:eastAsia="Courier New" w:cs="Courier New" w:ascii="Courier New" w:hAnsi="Courier New"/><w:sz w:val="18"/><w:szCs w:val="18"/><w:highlight w:val="white"/><w:lang w:val="en-GB" w:eastAsia="en-GB"/></w:rPr><w:delText xml:space="preserve">             </w:delText></w:r></w:del></w:ins><w:del w:id="6162" w:author="Raymond Plante" w:date="2006-11-07T08:04:00Z"><w:r><w:rPr><w:rFonts w:cs="Courier New" w:ascii="Courier New" w:hAnsi="Courier New"/><w:sz w:val="18"/><w:szCs w:val="18"/><w:highlight w:val="white"/><w:lang w:val="en-GB" w:eastAsia="en-GB"/></w:rPr><w:delText>soapAction=</w:delText></w:r></w:del></w:p><w:p><w:pPr><w:pStyle w:val="Normal"/><w:autoSpaceDE w:val="false"/><w:rPr><w:rFonts w:ascii="Courier New" w:hAnsi="Courier New" w:cs="Courier New"/><w:sz w:val="18"/><w:szCs w:val="18"/><w:lang w:val="en-GB" w:eastAsia="en-GB"/><w:del w:id="6167" w:author="Raymond Plante" w:date="2006-11-07T08:04:00Z"></w:del></w:rPr></w:pPr><w:ins w:id="6164" w:author="Kevin Benson" w:date="2006-06-28T17:54:00Z"><w:del w:id="6165" w:author="Raymond Plante" w:date="2006-11-07T08:04:00Z"><w:r><w:rPr><w:rFonts w:eastAsia="Courier New" w:cs="Courier New" w:ascii="Courier New" w:hAnsi="Courier New"/><w:sz w:val="18"/><w:szCs w:val="18"/><w:highlight w:val="white"/><w:lang w:val="en-GB" w:eastAsia="en-GB"/></w:rPr><w:delText xml:space="preserve">                 </w:delText></w:r></w:del></w:ins><w:del w:id="6166" w:author="Raymond Plante" w:date="2006-11-07T08:04:00Z"><w:r><w:rPr><w:rFonts w:cs="Courier New" w:ascii="Courier New" w:hAnsi="Courier New"/><w:sz w:val="18"/><w:szCs w:val="18"/><w:highlight w:val="white"/><w:lang w:val="en-GB" w:eastAsia="en-GB"/></w:rPr><w:delText>&quot;http://www.ivoa.net/wsdl/RegistrySearch/v1.0#GetIdentity&quot; /&gt;</w:delText></w:r></w:del></w:p><w:p><w:pPr><w:pStyle w:val="Normal"/><w:autoSpaceDE w:val="false"/><w:rPr><w:rFonts w:ascii="Courier New" w:hAnsi="Courier New" w:cs="Courier New"/><w:sz w:val="18"/><w:szCs w:val="18"/><w:lang w:val="en-GB" w:eastAsia="en-GB"/><w:del w:id="6171" w:author="Raymond Plante" w:date="2006-11-07T08:04:00Z"></w:del></w:rPr></w:pPr><w:ins w:id="6168" w:author="Kevin Benson" w:date="2006-06-28T17:54:00Z"><w:del w:id="6169" w:author="Raymond Plante" w:date="2006-11-07T08:04:00Z"><w:r><w:rPr><w:rFonts w:eastAsia="Courier New" w:cs="Courier New" w:ascii="Courier New" w:hAnsi="Courier New"/><w:sz w:val="18"/><w:szCs w:val="18"/><w:highlight w:val="white"/><w:lang w:val="en-GB" w:eastAsia="en-GB"/></w:rPr><w:delText xml:space="preserve">         </w:delText></w:r></w:del></w:ins><w:del w:id="6170"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6175" w:author="Raymond Plante" w:date="2006-11-07T08:04:00Z"></w:del></w:rPr></w:pPr><w:ins w:id="6172" w:author="Kevin Benson" w:date="2006-06-28T17:54:00Z"><w:del w:id="6173" w:author="Raymond Plante" w:date="2006-11-07T08:04:00Z"><w:r><w:rPr><w:rFonts w:eastAsia="Courier New" w:cs="Courier New" w:ascii="Courier New" w:hAnsi="Courier New"/><w:sz w:val="18"/><w:szCs w:val="18"/><w:highlight w:val="white"/><w:lang w:val="en-GB" w:eastAsia="en-GB"/></w:rPr><w:delText xml:space="preserve">            </w:delText></w:r></w:del></w:ins><w:del w:id="6174"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6179" w:author="Raymond Plante" w:date="2006-11-07T08:04:00Z"></w:del></w:rPr></w:pPr><w:ins w:id="6176" w:author="Kevin Benson" w:date="2006-06-28T17:54:00Z"><w:del w:id="6177" w:author="Raymond Plante" w:date="2006-11-07T08:04:00Z"><w:r><w:rPr><w:rFonts w:eastAsia="Courier New" w:cs="Courier New" w:ascii="Courier New" w:hAnsi="Courier New"/><w:sz w:val="18"/><w:szCs w:val="18"/><w:highlight w:val="white"/><w:lang w:val="en-GB" w:eastAsia="en-GB"/></w:rPr><w:delText xml:space="preserve">                  </w:delText></w:r></w:del></w:ins><w:del w:id="6178"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183" w:author="Raymond Plante" w:date="2006-11-07T08:04:00Z"></w:del></w:rPr></w:pPr><w:ins w:id="6180" w:author="Kevin Benson" w:date="2006-06-28T17:54:00Z"><w:del w:id="6181" w:author="Raymond Plante" w:date="2006-11-07T08:04:00Z"><w:r><w:rPr><w:rFonts w:eastAsia="Courier New" w:cs="Courier New" w:ascii="Courier New" w:hAnsi="Courier New"/><w:sz w:val="18"/><w:szCs w:val="18"/><w:highlight w:val="white"/><w:lang w:val="en-GB" w:eastAsia="en-GB"/></w:rPr><w:delText xml:space="preserve">         </w:delText></w:r></w:del></w:ins><w:del w:id="6182"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6187" w:author="Raymond Plante" w:date="2006-11-07T08:04:00Z"></w:del></w:rPr></w:pPr><w:ins w:id="6184" w:author="Kevin Benson" w:date="2006-06-28T17:54:00Z"><w:del w:id="6185" w:author="Raymond Plante" w:date="2006-11-07T08:04:00Z"><w:r><w:rPr><w:rFonts w:eastAsia="Courier New" w:cs="Courier New" w:ascii="Courier New" w:hAnsi="Courier New"/><w:sz w:val="18"/><w:szCs w:val="18"/><w:highlight w:val="white"/><w:lang w:val="en-GB" w:eastAsia="en-GB"/></w:rPr><w:delText xml:space="preserve">         </w:delText></w:r></w:del></w:ins><w:del w:id="6186"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6191" w:author="Raymond Plante" w:date="2006-11-07T08:04:00Z"></w:del></w:rPr></w:pPr><w:ins w:id="6188" w:author="Kevin Benson" w:date="2006-06-28T17:54:00Z"><w:del w:id="6189" w:author="Raymond Plante" w:date="2006-11-07T08:04:00Z"><w:r><w:rPr><w:rFonts w:eastAsia="Courier New" w:cs="Courier New" w:ascii="Courier New" w:hAnsi="Courier New"/><w:sz w:val="18"/><w:szCs w:val="18"/><w:highlight w:val="white"/><w:lang w:val="en-GB" w:eastAsia="en-GB"/></w:rPr><w:delText xml:space="preserve">            </w:delText></w:r></w:del></w:ins><w:del w:id="6190"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6195" w:author="Raymond Plante" w:date="2006-11-07T08:04:00Z"></w:del></w:rPr></w:pPr><w:ins w:id="6192" w:author="Kevin Benson" w:date="2006-06-28T17:54:00Z"><w:del w:id="6193" w:author="Raymond Plante" w:date="2006-11-07T08:04:00Z"><w:r><w:rPr><w:rFonts w:eastAsia="Courier New" w:cs="Courier New" w:ascii="Courier New" w:hAnsi="Courier New"/><w:sz w:val="18"/><w:szCs w:val="18"/><w:highlight w:val="white"/><w:lang w:val="en-GB" w:eastAsia="en-GB"/></w:rPr><w:delText xml:space="preserve">                  </w:delText></w:r></w:del></w:ins><w:del w:id="6194"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199" w:author="Raymond Plante" w:date="2006-11-07T08:04:00Z"></w:del></w:rPr></w:pPr><w:ins w:id="6196" w:author="Kevin Benson" w:date="2006-06-28T17:54:00Z"><w:del w:id="6197" w:author="Raymond Plante" w:date="2006-11-07T08:04:00Z"><w:r><w:rPr><w:rFonts w:eastAsia="Courier New" w:cs="Courier New" w:ascii="Courier New" w:hAnsi="Courier New"/><w:sz w:val="18"/><w:szCs w:val="18"/><w:highlight w:val="white"/><w:lang w:val="en-GB" w:eastAsia="en-GB"/></w:rPr><w:delText xml:space="preserve">         </w:delText></w:r></w:del></w:ins><w:del w:id="6198"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6203" w:author="Raymond Plante" w:date="2006-11-07T08:04:00Z"></w:del></w:rPr></w:pPr><w:ins w:id="6200" w:author="Kevin Benson" w:date="2006-06-28T17:54:00Z"><w:del w:id="6201" w:author="Raymond Plante" w:date="2006-11-07T08:04:00Z"><w:r><w:rPr><w:rFonts w:eastAsia="Courier New" w:cs="Courier New" w:ascii="Courier New" w:hAnsi="Courier New"/><w:sz w:val="18"/><w:szCs w:val="18"/><w:highlight w:val="white"/><w:lang w:val="en-GB" w:eastAsia="en-GB"/></w:rPr><w:delText xml:space="preserve">         </w:delText></w:r></w:del></w:ins><w:del w:id="6202" w:author="Raymond Plante" w:date="2006-11-07T08:04:00Z"><w:r><w:rPr><w:rFonts w:cs="Courier New" w:ascii="Courier New" w:hAnsi="Courier New"/><w:sz w:val="18"/><w:szCs w:val="18"/><w:highlight w:val="white"/><w:lang w:val="en-GB" w:eastAsia="en-GB"/></w:rPr><w:delText>&lt;fault name=&quot;GetIdentityError&quot;&gt;</w:delText></w:r></w:del></w:p><w:p><w:pPr><w:pStyle w:val="Normal"/><w:autoSpaceDE w:val="false"/><w:rPr><w:rFonts w:ascii="Courier New" w:hAnsi="Courier New" w:cs="Courier New"/><w:sz w:val="18"/><w:szCs w:val="18"/><w:lang w:val="en-GB" w:eastAsia="en-GB"/><w:del w:id="6207" w:author="Raymond Plante" w:date="2006-11-07T08:04:00Z"></w:del></w:rPr></w:pPr><w:ins w:id="6204" w:author="Kevin Benson" w:date="2006-06-28T17:54:00Z"><w:del w:id="6205" w:author="Raymond Plante" w:date="2006-11-07T08:04:00Z"><w:r><w:rPr><w:rFonts w:eastAsia="Courier New" w:cs="Courier New" w:ascii="Courier New" w:hAnsi="Courier New"/><w:sz w:val="18"/><w:szCs w:val="18"/><w:highlight w:val="white"/><w:lang w:val="en-GB" w:eastAsia="en-GB"/></w:rPr><w:delText xml:space="preserve">            </w:delText></w:r></w:del></w:ins><w:del w:id="6206" w:author="Raymond Plante" w:date="2006-11-07T08:04:00Z"><w:r><w:rPr><w:rFonts w:cs="Courier New" w:ascii="Courier New" w:hAnsi="Courier New"/><w:sz w:val="18"/><w:szCs w:val="18"/><w:highlight w:val="white"/><w:lang w:val="en-GB" w:eastAsia="en-GB"/></w:rPr><w:delText xml:space="preserve">&lt;soap:fault name=&quot;GetIdentityError&quot; use=&quot;literal&quot; </w:delText></w:r></w:del></w:p><w:p><w:pPr><w:pStyle w:val="Normal"/><w:autoSpaceDE w:val="false"/><w:rPr><w:rFonts w:ascii="Courier New" w:hAnsi="Courier New" w:cs="Courier New"/><w:sz w:val="18"/><w:szCs w:val="18"/><w:lang w:val="en-GB" w:eastAsia="en-GB"/><w:del w:id="6211" w:author="Raymond Plante" w:date="2006-11-07T08:04:00Z"></w:del></w:rPr></w:pPr><w:ins w:id="6208" w:author="Kevin Benson" w:date="2006-06-28T17:54:00Z"><w:del w:id="6209" w:author="Raymond Plante" w:date="2006-11-07T08:04:00Z"><w:r><w:rPr><w:rFonts w:eastAsia="Courier New" w:cs="Courier New" w:ascii="Courier New" w:hAnsi="Courier New"/><w:sz w:val="18"/><w:szCs w:val="18"/><w:highlight w:val="white"/><w:lang w:val="en-GB" w:eastAsia="en-GB"/></w:rPr><w:delText xml:space="preserve">                  </w:delText></w:r></w:del></w:ins><w:del w:id="6210"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215" w:author="Raymond Plante" w:date="2006-11-07T08:04:00Z"></w:del></w:rPr></w:pPr><w:ins w:id="6212" w:author="Kevin Benson" w:date="2006-06-28T17:54:00Z"><w:del w:id="6213" w:author="Raymond Plante" w:date="2006-11-07T08:04:00Z"><w:r><w:rPr><w:rFonts w:eastAsia="Courier New" w:cs="Courier New" w:ascii="Courier New" w:hAnsi="Courier New"/><w:sz w:val="18"/><w:szCs w:val="18"/><w:highlight w:val="white"/><w:lang w:val="en-GB" w:eastAsia="en-GB"/></w:rPr><w:delText xml:space="preserve">         </w:delText></w:r></w:del></w:ins><w:del w:id="6214" w:author="Raymond Plante" w:date="2006-11-07T08:04:00Z"><w:r><w:rPr><w:rFonts w:cs="Courier New" w:ascii="Courier New" w:hAnsi="Courier New"/><w:sz w:val="18"/><w:szCs w:val="18"/><w:highlight w:val="white"/><w:lang w:val="en-GB" w:eastAsia="en-GB"/></w:rPr><w:delText xml:space="preserve">&lt;/fault&gt;          </w:delText></w:r></w:del></w:p><w:p><w:pPr><w:pStyle w:val="Normal"/><w:autoSpaceDE w:val="false"/><w:rPr><w:rFonts w:ascii="Courier New" w:hAnsi="Courier New" w:cs="Courier New"/><w:sz w:val="18"/><w:szCs w:val="18"/><w:lang w:val="en-GB" w:eastAsia="en-GB"/><w:del w:id="6219" w:author="Raymond Plante" w:date="2006-11-07T08:04:00Z"></w:del></w:rPr></w:pPr><w:ins w:id="6216" w:author="Kevin Benson" w:date="2006-06-28T17:54:00Z"><w:del w:id="6217" w:author="Raymond Plante" w:date="2006-11-07T08:04:00Z"><w:r><w:rPr><w:rFonts w:eastAsia="Courier New" w:cs="Courier New" w:ascii="Courier New" w:hAnsi="Courier New"/><w:sz w:val="18"/><w:szCs w:val="18"/><w:highlight w:val="white"/><w:lang w:val="en-GB" w:eastAsia="en-GB"/></w:rPr><w:delText xml:space="preserve">      </w:delText></w:r></w:del></w:ins><w:del w:id="6218" w:author="Raymond Plante" w:date="2006-11-07T08:04:00Z"><w:r><w:rPr><w:rFonts w:cs="Courier New" w:ascii="Courier New" w:hAnsi="Courier New"/><w:sz w:val="18"/><w:szCs w:val="18"/><w:highlight w:val="white"/><w:lang w:val="en-GB" w:eastAsia="en-GB"/></w:rPr><w:delText xml:space="preserve">&lt;/operation&gt;       </w:delText></w:r></w:del></w:p><w:p><w:pPr><w:pStyle w:val="Normal"/><w:autoSpaceDE w:val="false"/><w:rPr><w:rFonts w:ascii="Courier New" w:hAnsi="Courier New" w:cs="Courier New"/><w:sz w:val="18"/><w:szCs w:val="18"/><w:lang w:val="en-GB" w:eastAsia="en-GB"/><w:del w:id="6221" w:author="Raymond Plante" w:date="2006-11-07T08:04:00Z"></w:del></w:rPr></w:pPr><w:del w:id="6220"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6225" w:author="Raymond Plante" w:date="2006-11-07T08:04:00Z"></w:del></w:rPr></w:pPr><w:ins w:id="6222" w:author="Kevin Benson" w:date="2006-06-28T17:54:00Z"><w:del w:id="6223" w:author="Raymond Plante" w:date="2006-11-07T08:04:00Z"><w:r><w:rPr><w:rFonts w:eastAsia="Courier New" w:cs="Courier New" w:ascii="Courier New" w:hAnsi="Courier New"/><w:sz w:val="18"/><w:szCs w:val="18"/><w:highlight w:val="white"/><w:lang w:val="en-GB" w:eastAsia="en-GB"/></w:rPr><w:delText xml:space="preserve">      </w:delText></w:r></w:del></w:ins><w:del w:id="6224" w:author="Raymond Plante" w:date="2006-11-07T08:04:00Z"><w:r><w:rPr><w:rFonts w:cs="Courier New" w:ascii="Courier New" w:hAnsi="Courier New"/><w:sz w:val="18"/><w:szCs w:val="18"/><w:highlight w:val="white"/><w:lang w:val="en-GB" w:eastAsia="en-GB"/></w:rPr><w:delText>&lt;operation name=&quot;XQuerySearch&quot;&gt;</w:delText></w:r></w:del></w:p><w:p><w:pPr><w:pStyle w:val="Normal"/><w:autoSpaceDE w:val="false"/><w:rPr><w:rFonts w:ascii="Courier New" w:hAnsi="Courier New" w:cs="Courier New"/><w:sz w:val="18"/><w:szCs w:val="18"/><w:lang w:val="en-GB" w:eastAsia="en-GB"/><w:del w:id="6229" w:author="Raymond Plante" w:date="2006-11-07T08:04:00Z"></w:del></w:rPr></w:pPr><w:ins w:id="6226" w:author="Kevin Benson" w:date="2006-06-28T17:54:00Z"><w:del w:id="6227" w:author="Raymond Plante" w:date="2006-11-07T08:04:00Z"><w:r><w:rPr><w:rFonts w:eastAsia="Courier New" w:cs="Courier New" w:ascii="Courier New" w:hAnsi="Courier New"/><w:sz w:val="18"/><w:szCs w:val="18"/><w:highlight w:val="white"/><w:lang w:val="en-GB" w:eastAsia="en-GB"/></w:rPr><w:delText xml:space="preserve">         </w:delText></w:r></w:del></w:ins><w:del w:id="6228" w:author="Raymond Plante" w:date="2006-11-07T08:04:00Z"><w:r><w:rPr><w:rFonts w:cs="Courier New" w:ascii="Courier New" w:hAnsi="Courier New"/><w:sz w:val="18"/><w:szCs w:val="18"/><w:highlight w:val="white"/><w:lang w:val="en-GB" w:eastAsia="en-GB"/></w:rPr><w:delText xml:space="preserve">&lt;soap:operation style=&quot;document&quot; </w:delText></w:r></w:del></w:p><w:p><w:pPr><w:pStyle w:val="Normal"/><w:autoSpaceDE w:val="false"/><w:rPr><w:rFonts w:ascii="Courier New" w:hAnsi="Courier New" w:cs="Courier New"/><w:sz w:val="18"/><w:szCs w:val="18"/><w:lang w:val="en-GB" w:eastAsia="en-GB"/><w:del w:id="6233" w:author="Raymond Plante" w:date="2006-11-07T08:04:00Z"></w:del></w:rPr></w:pPr><w:ins w:id="6230" w:author="Kevin Benson" w:date="2006-06-28T17:54:00Z"><w:del w:id="6231" w:author="Raymond Plante" w:date="2006-11-07T08:04:00Z"><w:r><w:rPr><w:rFonts w:eastAsia="Courier New" w:cs="Courier New" w:ascii="Courier New" w:hAnsi="Courier New"/><w:sz w:val="18"/><w:szCs w:val="18"/><w:highlight w:val="white"/><w:lang w:val="en-GB" w:eastAsia="en-GB"/></w:rPr><w:delText xml:space="preserve">               </w:delText></w:r></w:del></w:ins><w:del w:id="6232" w:author="Raymond Plante" w:date="2006-11-07T08:04:00Z"><w:r><w:rPr><w:rFonts w:cs="Courier New" w:ascii="Courier New" w:hAnsi="Courier New"/><w:sz w:val="18"/><w:szCs w:val="18"/><w:highlight w:val="white"/><w:lang w:val="en-GB" w:eastAsia="en-GB"/></w:rPr><w:delText>soapAction=</w:delText></w:r></w:del></w:p><w:p><w:pPr><w:pStyle w:val="Normal"/><w:autoSpaceDE w:val="false"/><w:rPr><w:rFonts w:ascii="Courier New" w:hAnsi="Courier New" w:cs="Courier New"/><w:sz w:val="18"/><w:szCs w:val="18"/><w:lang w:val="en-GB" w:eastAsia="en-GB"/><w:del w:id="6237" w:author="Raymond Plante" w:date="2006-11-07T08:04:00Z"></w:del></w:rPr></w:pPr><w:ins w:id="6234" w:author="Kevin Benson" w:date="2006-06-28T17:54:00Z"><w:del w:id="6235" w:author="Raymond Plante" w:date="2006-11-07T08:04:00Z"><w:r><w:rPr><w:rFonts w:eastAsia="Courier New" w:cs="Courier New" w:ascii="Courier New" w:hAnsi="Courier New"/><w:sz w:val="18"/><w:szCs w:val="18"/><w:highlight w:val="white"/><w:lang w:val="en-GB" w:eastAsia="en-GB"/></w:rPr><w:delText xml:space="preserve">                  </w:delText></w:r></w:del></w:ins><w:del w:id="6236" w:author="Raymond Plante" w:date="2006-11-07T08:04:00Z"><w:r><w:rPr><w:rFonts w:cs="Courier New" w:ascii="Courier New" w:hAnsi="Courier New"/><w:sz w:val="18"/><w:szCs w:val="18"/><w:highlight w:val="white"/><w:lang w:val="en-GB" w:eastAsia="en-GB"/></w:rPr><w:delText>&quot;http://www.ivoa.net/wsdl/RegistrySearch/v1.0#XQuerySearch&quot;/&gt;</w:delText></w:r></w:del></w:p><w:p><w:pPr><w:pStyle w:val="Normal"/><w:autoSpaceDE w:val="false"/><w:rPr><w:rFonts w:ascii="Courier New" w:hAnsi="Courier New" w:cs="Courier New"/><w:sz w:val="18"/><w:szCs w:val="18"/><w:lang w:val="en-GB" w:eastAsia="en-GB"/><w:del w:id="6241" w:author="Raymond Plante" w:date="2006-11-07T08:04:00Z"></w:del></w:rPr></w:pPr><w:ins w:id="6238" w:author="Kevin Benson" w:date="2006-06-28T17:54:00Z"><w:del w:id="6239" w:author="Raymond Plante" w:date="2006-11-07T08:04:00Z"><w:r><w:rPr><w:rFonts w:eastAsia="Courier New" w:cs="Courier New" w:ascii="Courier New" w:hAnsi="Courier New"/><w:sz w:val="18"/><w:szCs w:val="18"/><w:highlight w:val="white"/><w:lang w:val="en-GB" w:eastAsia="en-GB"/></w:rPr><w:delText xml:space="preserve">         </w:delText></w:r></w:del></w:ins><w:del w:id="6240"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6245" w:author="Raymond Plante" w:date="2006-11-07T08:04:00Z"></w:del></w:rPr></w:pPr><w:ins w:id="6242" w:author="Kevin Benson" w:date="2006-06-28T17:54:00Z"><w:del w:id="6243" w:author="Raymond Plante" w:date="2006-11-07T08:04:00Z"><w:r><w:rPr><w:rFonts w:eastAsia="Courier New" w:cs="Courier New" w:ascii="Courier New" w:hAnsi="Courier New"/><w:sz w:val="18"/><w:szCs w:val="18"/><w:highlight w:val="white"/><w:lang w:val="en-GB" w:eastAsia="en-GB"/></w:rPr><w:delText xml:space="preserve">            </w:delText></w:r></w:del></w:ins><w:del w:id="6244"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6249" w:author="Raymond Plante" w:date="2006-11-07T08:04:00Z"></w:del></w:rPr></w:pPr><w:ins w:id="6246" w:author="Kevin Benson" w:date="2006-06-28T17:54:00Z"><w:del w:id="6247" w:author="Raymond Plante" w:date="2006-11-07T08:04:00Z"><w:r><w:rPr><w:rFonts w:eastAsia="Courier New" w:cs="Courier New" w:ascii="Courier New" w:hAnsi="Courier New"/><w:sz w:val="18"/><w:szCs w:val="18"/><w:highlight w:val="white"/><w:lang w:val="en-GB" w:eastAsia="en-GB"/></w:rPr><w:delText xml:space="preserve">                  </w:delText></w:r></w:del></w:ins><w:del w:id="6248"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253" w:author="Raymond Plante" w:date="2006-11-07T08:04:00Z"></w:del></w:rPr></w:pPr><w:ins w:id="6250" w:author="Kevin Benson" w:date="2006-06-28T17:54:00Z"><w:del w:id="6251" w:author="Raymond Plante" w:date="2006-11-07T08:04:00Z"><w:r><w:rPr><w:rFonts w:eastAsia="Courier New" w:cs="Courier New" w:ascii="Courier New" w:hAnsi="Courier New"/><w:sz w:val="18"/><w:szCs w:val="18"/><w:highlight w:val="white"/><w:lang w:val="en-GB" w:eastAsia="en-GB"/></w:rPr><w:delText xml:space="preserve">         </w:delText></w:r></w:del></w:ins><w:del w:id="6252" w:author="Raymond Plante" w:date="2006-11-07T08:04:00Z"><w:r><w:rPr><w:rFonts w:cs="Courier New" w:ascii="Courier New" w:hAnsi="Courier New"/><w:sz w:val="18"/><w:szCs w:val="18"/><w:highlight w:val="white"/><w:lang w:val="en-GB" w:eastAsia="en-GB"/></w:rPr><w:delText>&lt;/input&gt;</w:delText></w:r></w:del></w:p><w:p><w:pPr><w:pStyle w:val="Normal"/><w:autoSpaceDE w:val="false"/><w:rPr><w:rFonts w:ascii="Courier New" w:hAnsi="Courier New" w:cs="Courier New"/><w:sz w:val="18"/><w:szCs w:val="18"/><w:lang w:val="en-GB" w:eastAsia="en-GB"/><w:del w:id="6257" w:author="Raymond Plante" w:date="2006-11-07T08:04:00Z"></w:del></w:rPr></w:pPr><w:ins w:id="6254" w:author="Kevin Benson" w:date="2006-06-28T17:54:00Z"><w:del w:id="6255" w:author="Raymond Plante" w:date="2006-11-07T08:04:00Z"><w:r><w:rPr><w:rFonts w:eastAsia="Courier New" w:cs="Courier New" w:ascii="Courier New" w:hAnsi="Courier New"/><w:sz w:val="18"/><w:szCs w:val="18"/><w:highlight w:val="white"/><w:lang w:val="en-GB" w:eastAsia="en-GB"/></w:rPr><w:delText xml:space="preserve">         </w:delText></w:r></w:del></w:ins><w:del w:id="6256"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6261" w:author="Raymond Plante" w:date="2006-11-07T08:04:00Z"></w:del></w:rPr></w:pPr><w:ins w:id="6258" w:author="Kevin Benson" w:date="2006-06-28T17:54:00Z"><w:del w:id="6259" w:author="Raymond Plante" w:date="2006-11-07T08:04:00Z"><w:r><w:rPr><w:rFonts w:eastAsia="Courier New" w:cs="Courier New" w:ascii="Courier New" w:hAnsi="Courier New"/><w:sz w:val="18"/><w:szCs w:val="18"/><w:highlight w:val="white"/><w:lang w:val="en-GB" w:eastAsia="en-GB"/></w:rPr><w:delText xml:space="preserve">            </w:delText></w:r></w:del></w:ins><w:del w:id="6260" w:author="Raymond Plante" w:date="2006-11-07T08:04:00Z"><w:r><w:rPr><w:rFonts w:cs="Courier New" w:ascii="Courier New" w:hAnsi="Courier New"/><w:sz w:val="18"/><w:szCs w:val="18"/><w:highlight w:val="white"/><w:lang w:val="en-GB" w:eastAsia="en-GB"/></w:rPr><w:delText xml:space="preserve">&lt;soap:body use=&quot;literal&quot; </w:delText></w:r></w:del></w:p><w:p><w:pPr><w:pStyle w:val="Normal"/><w:autoSpaceDE w:val="false"/><w:rPr><w:rFonts w:ascii="Courier New" w:hAnsi="Courier New" w:cs="Courier New"/><w:sz w:val="18"/><w:szCs w:val="18"/><w:lang w:val="en-GB" w:eastAsia="en-GB"/><w:del w:id="6265" w:author="Raymond Plante" w:date="2006-11-07T08:04:00Z"></w:del></w:rPr></w:pPr><w:ins w:id="6262" w:author="Kevin Benson" w:date="2006-06-28T17:54:00Z"><w:del w:id="6263" w:author="Raymond Plante" w:date="2006-11-07T08:04:00Z"><w:r><w:rPr><w:rFonts w:eastAsia="Courier New" w:cs="Courier New" w:ascii="Courier New" w:hAnsi="Courier New"/><w:sz w:val="18"/><w:szCs w:val="18"/><w:highlight w:val="white"/><w:lang w:val="en-GB" w:eastAsia="en-GB"/></w:rPr><w:delText xml:space="preserve">                  </w:delText></w:r></w:del></w:ins><w:del w:id="6264" w:author="Raymond Plante" w:date="2006-11-07T08:04:00Z"><w:r><w:rPr><w:rFonts w:cs="Courier New" w:ascii="Courier New" w:hAnsi="Courier New"/><w:sz w:val="18"/><w:szCs w:val="18"/><w:highlight w:val="white"/><w:lang w:val="en-GB" w:eastAsia="en-GB"/></w:rPr><w:delText>namespace=&quot;http://www.ivoa.net/wsdl/RegistrySearch/v1.0&quot; /&gt;</w:delText></w:r></w:del></w:p><w:p><w:pPr><w:pStyle w:val="Normal"/><w:autoSpaceDE w:val="false"/><w:rPr><w:rFonts w:ascii="Courier New" w:hAnsi="Courier New" w:cs="Courier New"/><w:sz w:val="18"/><w:szCs w:val="18"/><w:lang w:val="en-GB" w:eastAsia="en-GB"/><w:del w:id="6269" w:author="Raymond Plante" w:date="2006-11-07T08:04:00Z"></w:del></w:rPr></w:pPr><w:ins w:id="6266" w:author="Kevin Benson" w:date="2006-06-28T17:54:00Z"><w:del w:id="6267" w:author="Raymond Plante" w:date="2006-11-07T08:04:00Z"><w:r><w:rPr><w:rFonts w:eastAsia="Courier New" w:cs="Courier New" w:ascii="Courier New" w:hAnsi="Courier New"/><w:sz w:val="18"/><w:szCs w:val="18"/><w:highlight w:val="white"/><w:lang w:val="en-GB" w:eastAsia="en-GB"/></w:rPr><w:delText xml:space="preserve">         </w:delText></w:r></w:del></w:ins><w:del w:id="6268" w:author="Raymond Plante" w:date="2006-11-07T08:04:00Z"><w:r><w:rPr><w:rFonts w:cs="Courier New" w:ascii="Courier New" w:hAnsi="Courier New"/><w:sz w:val="18"/><w:szCs w:val="18"/><w:highlight w:val="white"/><w:lang w:val="en-GB" w:eastAsia="en-GB"/></w:rPr><w:delText>&lt;/output&gt;</w:delText></w:r></w:del></w:p><w:p><w:pPr><w:pStyle w:val="Normal"/><w:autoSpaceDE w:val="false"/><w:rPr><w:rFonts w:ascii="Courier New" w:hAnsi="Courier New" w:cs="Courier New"/><w:sz w:val="18"/><w:szCs w:val="18"/><w:lang w:val="en-GB" w:eastAsia="en-GB"/><w:del w:id="6273" w:author="Raymond Plante" w:date="2006-11-07T08:04:00Z"></w:del></w:rPr></w:pPr><w:ins w:id="6270" w:author="Kevin Benson" w:date="2006-06-28T17:54:00Z"><w:del w:id="6271" w:author="Raymond Plante" w:date="2006-11-07T08:04:00Z"><w:r><w:rPr><w:rFonts w:eastAsia="Courier New" w:cs="Courier New" w:ascii="Courier New" w:hAnsi="Courier New"/><w:sz w:val="18"/><w:szCs w:val="18"/><w:highlight w:val="white"/><w:lang w:val="en-GB" w:eastAsia="en-GB"/></w:rPr><w:delText xml:space="preserve">         </w:delText></w:r></w:del></w:ins><w:del w:id="6272" w:author="Raymond Plante" w:date="2006-11-07T08:04:00Z"><w:r><w:rPr><w:rFonts w:cs="Courier New" w:ascii="Courier New" w:hAnsi="Courier New"/><w:sz w:val="18"/><w:szCs w:val="18"/><w:highlight w:val="white"/><w:lang w:val="en-GB" w:eastAsia="en-GB"/></w:rPr><w:delText>&lt;fault name=&quot;XQuerySearchError&quot;&gt;</w:delText></w:r></w:del></w:p><w:p><w:pPr><w:pStyle w:val="Normal"/><w:autoSpaceDE w:val="false"/><w:rPr><w:rFonts w:ascii="Courier New" w:hAnsi="Courier New" w:cs="Courier New"/><w:sz w:val="18"/><w:szCs w:val="18"/><w:lang w:val="en-GB" w:eastAsia="en-GB"/><w:del w:id="6277" w:author="Raymond Plante" w:date="2006-11-07T08:04:00Z"></w:del></w:rPr></w:pPr><w:ins w:id="6274" w:author="Kevin Benson" w:date="2006-06-28T17:54:00Z"><w:del w:id="6275" w:author="Raymond Plante" w:date="2006-11-07T08:04:00Z"><w:r><w:rPr><w:rFonts w:eastAsia="Courier New" w:cs="Courier New" w:ascii="Courier New" w:hAnsi="Courier New"/><w:sz w:val="18"/><w:szCs w:val="18"/><w:highlight w:val="white"/><w:lang w:val="en-GB" w:eastAsia="en-GB"/></w:rPr><w:delText xml:space="preserve">            </w:delText></w:r></w:del></w:ins><w:del w:id="6276" w:author="Raymond Plante" w:date="2006-11-07T08:04:00Z"><w:r><w:rPr><w:rFonts w:cs="Courier New" w:ascii="Courier New" w:hAnsi="Courier New"/><w:sz w:val="18"/><w:szCs w:val="18"/><w:highlight w:val="white"/><w:lang w:val="en-GB" w:eastAsia="en-GB"/></w:rPr><w:delText xml:space="preserve">&lt;soap:fault name=&quot;XQuerySearchError&quot; use=&quot;literal&quot; </w:delText></w:r></w:del></w:p><w:p><w:pPr><w:pStyle w:val="Normal"/><w:autoSpaceDE w:val="false"/><w:rPr><w:rFonts w:ascii="Courier New" w:hAnsi="Courier New" w:cs="Courier New"/><w:sz w:val="18"/><w:szCs w:val="18"/><w:lang w:val="en-GB" w:eastAsia="en-GB"/><w:del w:id="6281" w:author="Raymond Plante" w:date="2006-11-07T08:04:00Z"></w:del></w:rPr></w:pPr><w:ins w:id="6278" w:author="Kevin Benson" w:date="2006-06-28T17:54:00Z"><w:del w:id="6279" w:author="Raymond Plante" w:date="2006-11-07T08:04:00Z"><w:r><w:rPr><w:rFonts w:eastAsia="Courier New" w:cs="Courier New" w:ascii="Courier New" w:hAnsi="Courier New"/><w:sz w:val="18"/><w:szCs w:val="18"/><w:highlight w:val="white"/><w:lang w:val="en-GB" w:eastAsia="en-GB"/></w:rPr><w:delText xml:space="preserve">                  </w:delText></w:r></w:del></w:ins><w:del w:id="6280"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285" w:author="Raymond Plante" w:date="2006-11-07T08:04:00Z"></w:del></w:rPr></w:pPr><w:ins w:id="6282" w:author="Kevin Benson" w:date="2006-06-28T17:54:00Z"><w:del w:id="6283" w:author="Raymond Plante" w:date="2006-11-07T08:04:00Z"><w:r><w:rPr><w:rFonts w:eastAsia="Courier New" w:cs="Courier New" w:ascii="Courier New" w:hAnsi="Courier New"/><w:sz w:val="18"/><w:szCs w:val="18"/><w:highlight w:val="white"/><w:lang w:val="en-GB" w:eastAsia="en-GB"/></w:rPr><w:delText xml:space="preserve">         </w:delText></w:r></w:del></w:ins><w:del w:id="6284" w:author="Raymond Plante" w:date="2006-11-07T08:04:00Z"><w:r><w:rPr><w:rFonts w:cs="Courier New" w:ascii="Courier New" w:hAnsi="Courier New"/><w:sz w:val="18"/><w:szCs w:val="18"/><w:highlight w:val="white"/><w:lang w:val="en-GB" w:eastAsia="en-GB"/></w:rPr><w:delText xml:space="preserve">&lt;/fault&gt;         </w:delText></w:r></w:del></w:p><w:p><w:pPr><w:pStyle w:val="Normal"/><w:autoSpaceDE w:val="false"/><w:rPr><w:rFonts w:ascii="Courier New" w:hAnsi="Courier New" w:cs="Courier New"/><w:sz w:val="18"/><w:szCs w:val="18"/><w:lang w:val="en-GB" w:eastAsia="en-GB"/><w:del w:id="6289" w:author="Raymond Plante" w:date="2006-11-07T08:04:00Z"></w:del></w:rPr></w:pPr><w:ins w:id="6286" w:author="Kevin Benson" w:date="2006-06-28T17:54:00Z"><w:del w:id="6287" w:author="Raymond Plante" w:date="2006-11-07T08:04:00Z"><w:r><w:rPr><w:rFonts w:eastAsia="Courier New" w:cs="Courier New" w:ascii="Courier New" w:hAnsi="Courier New"/><w:sz w:val="18"/><w:szCs w:val="18"/><w:highlight w:val="white"/><w:lang w:val="en-GB" w:eastAsia="en-GB"/></w:rPr><w:delText xml:space="preserve">         </w:delText></w:r></w:del></w:ins><w:del w:id="6288" w:author="Raymond Plante" w:date="2006-11-07T08:04:00Z"><w:r><w:rPr><w:rFonts w:cs="Courier New" w:ascii="Courier New" w:hAnsi="Courier New"/><w:sz w:val="18"/><w:szCs w:val="18"/><w:highlight w:val="white"/><w:lang w:val="en-GB" w:eastAsia="en-GB"/></w:rPr><w:delText>&lt;fault name=&quot;OpUnsupported&quot;&gt;</w:delText></w:r></w:del></w:p><w:p><w:pPr><w:pStyle w:val="Normal"/><w:autoSpaceDE w:val="false"/><w:rPr><w:rFonts w:ascii="Courier New" w:hAnsi="Courier New" w:cs="Courier New"/><w:sz w:val="18"/><w:szCs w:val="18"/><w:lang w:val="en-GB" w:eastAsia="en-GB"/><w:del w:id="6293" w:author="Raymond Plante" w:date="2006-11-07T08:04:00Z"></w:del></w:rPr></w:pPr><w:ins w:id="6290" w:author="Kevin Benson" w:date="2006-06-28T17:54:00Z"><w:del w:id="6291" w:author="Raymond Plante" w:date="2006-11-07T08:04:00Z"><w:r><w:rPr><w:rFonts w:eastAsia="Courier New" w:cs="Courier New" w:ascii="Courier New" w:hAnsi="Courier New"/><w:sz w:val="18"/><w:szCs w:val="18"/><w:highlight w:val="white"/><w:lang w:val="en-GB" w:eastAsia="en-GB"/></w:rPr><w:delText xml:space="preserve">            </w:delText></w:r></w:del></w:ins><w:del w:id="6292" w:author="Raymond Plante" w:date="2006-11-07T08:04:00Z"><w:r><w:rPr><w:rFonts w:cs="Courier New" w:ascii="Courier New" w:hAnsi="Courier New"/><w:sz w:val="18"/><w:szCs w:val="18"/><w:highlight w:val="white"/><w:lang w:val="en-GB" w:eastAsia="en-GB"/></w:rPr><w:delText xml:space="preserve">&lt;soap:fault name=&quot;OpUnsupported&quot; use=&quot;literal&quot; </w:delText></w:r></w:del></w:p><w:p><w:pPr><w:pStyle w:val="Normal"/><w:autoSpaceDE w:val="false"/><w:rPr><w:rFonts w:ascii="Courier New" w:hAnsi="Courier New" w:cs="Courier New"/><w:sz w:val="18"/><w:szCs w:val="18"/><w:lang w:val="en-GB" w:eastAsia="en-GB"/><w:del w:id="6297" w:author="Raymond Plante" w:date="2006-11-07T08:04:00Z"></w:del></w:rPr></w:pPr><w:ins w:id="6294" w:author="Kevin Benson" w:date="2006-06-28T17:54:00Z"><w:del w:id="6295" w:author="Raymond Plante" w:date="2006-11-07T08:04:00Z"><w:r><w:rPr><w:rFonts w:eastAsia="Courier New" w:cs="Courier New" w:ascii="Courier New" w:hAnsi="Courier New"/><w:sz w:val="18"/><w:szCs w:val="18"/><w:highlight w:val="white"/><w:lang w:val="en-GB" w:eastAsia="en-GB"/></w:rPr><w:delText xml:space="preserve">                  </w:delText></w:r></w:del></w:ins><w:del w:id="6296" w:author="Raymond Plante" w:date="2006-11-07T08:04:00Z"><w:r><w:rPr><w:rFonts w:cs="Courier New" w:ascii="Courier New" w:hAnsi="Courier New"/><w:sz w:val="18"/><w:szCs w:val="18"/><w:highlight w:val="white"/><w:lang w:val="en-GB" w:eastAsia="en-GB"/></w:rPr><w:delText>namespace=&quot;http://www.ivoa.net/wsdl/RegistrySearch/v1.0&quot;/&gt;</w:delText></w:r></w:del></w:p><w:p><w:pPr><w:pStyle w:val="Normal"/><w:autoSpaceDE w:val="false"/><w:rPr><w:rFonts w:ascii="Courier New" w:hAnsi="Courier New" w:cs="Courier New"/><w:sz w:val="18"/><w:szCs w:val="18"/><w:lang w:val="en-GB" w:eastAsia="en-GB"/><w:del w:id="6301" w:author="Raymond Plante" w:date="2006-11-07T08:04:00Z"></w:del></w:rPr></w:pPr><w:ins w:id="6298" w:author="Kevin Benson" w:date="2006-06-28T17:54:00Z"><w:del w:id="6299" w:author="Raymond Plante" w:date="2006-11-07T08:04:00Z"><w:r><w:rPr><w:rFonts w:eastAsia="Courier New" w:cs="Courier New" w:ascii="Courier New" w:hAnsi="Courier New"/><w:sz w:val="18"/><w:szCs w:val="18"/><w:highlight w:val="white"/><w:lang w:val="en-GB" w:eastAsia="en-GB"/></w:rPr><w:delText xml:space="preserve">         </w:delText></w:r></w:del></w:ins><w:del w:id="6300" w:author="Raymond Plante" w:date="2006-11-07T08:04:00Z"><w:r><w:rPr><w:rFonts w:cs="Courier New" w:ascii="Courier New" w:hAnsi="Courier New"/><w:sz w:val="18"/><w:szCs w:val="18"/><w:highlight w:val="white"/><w:lang w:val="en-GB" w:eastAsia="en-GB"/></w:rPr><w:delText xml:space="preserve">&lt;/fault&gt;         </w:delText></w:r></w:del></w:p><w:p><w:pPr><w:pStyle w:val="Normal"/><w:autoSpaceDE w:val="false"/><w:rPr><w:rFonts w:ascii="Courier New" w:hAnsi="Courier New" w:cs="Courier New"/><w:sz w:val="18"/><w:szCs w:val="18"/><w:lang w:val="en-GB" w:eastAsia="en-GB"/><w:del w:id="6305" w:author="Raymond Plante" w:date="2006-11-07T08:04:00Z"></w:del></w:rPr></w:pPr><w:ins w:id="6302" w:author="Kevin Benson" w:date="2006-06-28T17:54:00Z"><w:del w:id="6303" w:author="Raymond Plante" w:date="2006-11-07T08:04:00Z"><w:r><w:rPr><w:rFonts w:eastAsia="Courier New" w:cs="Courier New" w:ascii="Courier New" w:hAnsi="Courier New"/><w:sz w:val="18"/><w:szCs w:val="18"/><w:highlight w:val="white"/><w:lang w:val="en-GB" w:eastAsia="en-GB"/></w:rPr><w:delText xml:space="preserve">      </w:delText></w:r></w:del></w:ins><w:del w:id="6304" w:author="Raymond Plante" w:date="2006-11-07T08:04:00Z"><w:r><w:rPr><w:rFonts w:cs="Courier New" w:ascii="Courier New" w:hAnsi="Courier New"/><w:sz w:val="18"/><w:szCs w:val="18"/><w:highlight w:val="white"/><w:lang w:val="en-GB" w:eastAsia="en-GB"/></w:rPr><w:delText>&lt;/operation&gt;</w:delText></w:r></w:del></w:p><w:p><w:pPr><w:pStyle w:val="Normal"/><w:autoSpaceDE w:val="false"/><w:rPr><w:rFonts w:ascii="Courier New" w:hAnsi="Courier New" w:cs="Courier New"/><w:sz w:val="18"/><w:szCs w:val="18"/><w:lang w:val="en-GB" w:eastAsia="en-GB"/><w:del w:id="6307" w:author="Raymond Plante" w:date="2006-11-07T08:04:00Z"></w:del></w:rPr></w:pPr><w:del w:id="6306"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6309" w:author="Raymond Plante" w:date="2006-11-07T08:04:00Z"></w:del></w:rPr></w:pPr><w:del w:id="6308" w:author="Raymond Plante" w:date="2006-11-07T08:04:00Z"><w:r><w:rPr><w:rFonts w:eastAsia="Courier New" w:cs="Courier New" w:ascii="Courier New" w:hAnsi="Courier New"/><w:sz w:val="18"/><w:szCs w:val="18"/><w:highlight w:val="white"/><w:lang w:val="en-GB" w:eastAsia="en-GB"/></w:rPr><w:delText xml:space="preserve">      </w:delText></w:r></w:del></w:p><w:p><w:pPr><w:pStyle w:val="Normal"/><w:autoSpaceDE w:val="false"/><w:rPr><w:rFonts w:ascii="Courier New" w:hAnsi="Courier New" w:cs="Courier New"/><w:sz w:val="18"/><w:szCs w:val="18"/><w:lang w:val="en-GB" w:eastAsia="en-GB"/><w:del w:id="6313" w:author="Raymond Plante" w:date="2006-11-07T08:04:00Z"></w:del></w:rPr></w:pPr><w:ins w:id="6310" w:author="Kevin Benson" w:date="2006-06-28T17:54:00Z"><w:del w:id="6311" w:author="Raymond Plante" w:date="2006-11-07T08:04:00Z"><w:r><w:rPr><w:rFonts w:eastAsia="Courier New" w:cs="Courier New" w:ascii="Courier New" w:hAnsi="Courier New"/><w:sz w:val="18"/><w:szCs w:val="18"/><w:highlight w:val="white"/><w:lang w:val="en-GB" w:eastAsia="en-GB"/></w:rPr><w:delText xml:space="preserve">   </w:delText></w:r></w:del></w:ins><w:del w:id="6312" w:author="Raymond Plante" w:date="2006-11-07T08:04:00Z"><w:r><w:rPr><w:rFonts w:cs="Courier New" w:ascii="Courier New" w:hAnsi="Courier New"/><w:sz w:val="18"/><w:szCs w:val="18"/><w:highlight w:val="white"/><w:lang w:val="en-GB" w:eastAsia="en-GB"/></w:rPr><w:delText>&lt;/binding&gt;</w:delText></w:r></w:del></w:p><w:p><w:pPr><w:pStyle w:val="Normal"/><w:autoSpaceDE w:val="false"/><w:rPr><w:rFonts w:ascii="Courier New" w:hAnsi="Courier New" w:cs="Courier New"/><w:sz w:val="18"/><w:szCs w:val="18"/><w:lang w:val="en-GB" w:eastAsia="en-GB"/><w:del w:id="6317" w:author="Raymond Plante" w:date="2006-11-07T08:04:00Z"></w:del></w:rPr></w:pPr><w:ins w:id="6314" w:author="Kevin Benson" w:date="2006-06-28T18:14:00Z"><w:del w:id="6315" w:author="Raymond Plante" w:date="2006-11-07T08:04:00Z"><w:r><w:rPr><w:rFonts w:eastAsia="Courier New" w:cs="Courier New" w:ascii="Courier New" w:hAnsi="Courier New"/><w:sz w:val="18"/><w:szCs w:val="18"/><w:highlight w:val="white"/><w:lang w:val="en-GB" w:eastAsia="en-GB"/></w:rPr><w:delText xml:space="preserve">   </w:delText></w:r></w:del></w:ins><w:del w:id="6316" w:author="Raymond Plante" w:date="2006-11-07T08:04:00Z"><w:r><w:rPr><w:rFonts w:cs="Courier New" w:ascii="Courier New" w:hAnsi="Courier New"/><w:sz w:val="18"/><w:szCs w:val="18"/><w:highlight w:val="white"/><w:lang w:val="en-GB" w:eastAsia="en-GB"/></w:rPr><w:delText>&lt;service name=&quot;RegistryInterfaceService&quot;&gt;</w:delText></w:r></w:del></w:p><w:p><w:pPr><w:pStyle w:val="Normal"/><w:autoSpaceDE w:val="false"/><w:rPr><w:rFonts w:ascii="Courier New" w:hAnsi="Courier New" w:cs="Courier New"/><w:sz w:val="18"/><w:szCs w:val="18"/><w:lang w:val="en-GB" w:eastAsia="en-GB"/><w:del w:id="6321" w:author="Raymond Plante" w:date="2006-11-07T08:04:00Z"></w:del></w:rPr></w:pPr><w:ins w:id="6318" w:author="Kevin Benson" w:date="2006-06-28T18:14:00Z"><w:del w:id="6319" w:author="Raymond Plante" w:date="2006-11-07T08:04:00Z"><w:r><w:rPr><w:rFonts w:eastAsia="Courier New" w:cs="Courier New" w:ascii="Courier New" w:hAnsi="Courier New"/><w:sz w:val="18"/><w:szCs w:val="18"/><w:highlight w:val="white"/><w:lang w:val="en-GB" w:eastAsia="en-GB"/></w:rPr><w:delText xml:space="preserve">      </w:delText></w:r></w:del></w:ins><w:del w:id="6320" w:author="Raymond Plante" w:date="2006-11-07T08:04:00Z"><w:r><w:rPr><w:rFonts w:cs="Courier New" w:ascii="Courier New" w:hAnsi="Courier New"/><w:sz w:val="18"/><w:szCs w:val="18"/><w:highlight w:val="white"/><w:lang w:val="en-GB" w:eastAsia="en-GB"/></w:rPr><w:delText>&lt;port name=&quot;RegistrySearchPort&quot; binding=&quot;ris:RegistrySearchSOAP&quot;&gt;</w:delText></w:r></w:del></w:p><w:p><w:pPr><w:pStyle w:val="Normal"/><w:autoSpaceDE w:val="false"/><w:rPr><w:rFonts w:ascii="Courier New" w:hAnsi="Courier New" w:cs="Courier New"/><w:sz w:val="18"/><w:szCs w:val="18"/><w:lang w:val="en-GB" w:eastAsia="en-GB"/><w:del w:id="6325" w:author="Raymond Plante" w:date="2006-11-07T08:04:00Z"></w:del></w:rPr></w:pPr><w:ins w:id="6322" w:author="Kevin Benson" w:date="2006-06-28T18:14:00Z"><w:del w:id="6323" w:author="Raymond Plante" w:date="2006-11-07T08:04:00Z"><w:r><w:rPr><w:rFonts w:eastAsia="Courier New" w:cs="Courier New" w:ascii="Courier New" w:hAnsi="Courier New"/><w:sz w:val="18"/><w:szCs w:val="18"/><w:highlight w:val="white"/><w:lang w:val="en-GB" w:eastAsia="en-GB"/></w:rPr><w:delText xml:space="preserve">         </w:delText></w:r></w:del></w:ins><w:del w:id="6324" w:author="Raymond Plante" w:date="2006-11-07T08:04:00Z"><w:r><w:rPr><w:rFonts w:cs="Courier New" w:ascii="Courier New" w:hAnsi="Courier New"/><w:sz w:val="18"/><w:szCs w:val="18"/><w:highlight w:val="white"/><w:lang w:val="en-GB" w:eastAsia="en-GB"/></w:rPr><w:delText xml:space="preserve">&lt;soap:address </w:delText></w:r></w:del></w:p><w:p><w:pPr><w:pStyle w:val="Normal"/><w:autoSpaceDE w:val="false"/><w:rPr><w:rFonts w:ascii="Courier New" w:hAnsi="Courier New" w:cs="Courier New"/><w:sz w:val="18"/><w:szCs w:val="18"/><w:lang w:val="en-GB" w:eastAsia="en-GB"/><w:del w:id="6329" w:author="Raymond Plante" w:date="2006-11-07T08:04:00Z"></w:del></w:rPr></w:pPr><w:ins w:id="6326" w:author="Kevin Benson" w:date="2006-06-28T18:14:00Z"><w:del w:id="6327" w:author="Raymond Plante" w:date="2006-11-07T08:04:00Z"><w:r><w:rPr><w:rFonts w:eastAsia="Courier New" w:cs="Courier New" w:ascii="Courier New" w:hAnsi="Courier New"/><w:sz w:val="18"/><w:szCs w:val="18"/><w:highlight w:val="white"/><w:lang w:val="en-GB" w:eastAsia="en-GB"/></w:rPr><w:delText xml:space="preserve">        </w:delText></w:r></w:del></w:ins><w:del w:id="6328" w:author="Raymond Plante" w:date="2006-11-07T08:04:00Z"><w:r><w:rPr><w:rFonts w:cs="Courier New" w:ascii="Courier New" w:hAnsi="Courier New"/><w:sz w:val="18"/><w:szCs w:val="18"/><w:highlight w:val="white"/><w:lang w:val="en-GB" w:eastAsia="en-GB"/></w:rPr><w:delText>location=&quot;http://localhost:8080/registry/services/RegistrySearchPort&quot;/&gt;</w:delText></w:r></w:del></w:p><w:p><w:pPr><w:pStyle w:val="Normal"/><w:autoSpaceDE w:val="false"/><w:rPr><w:rFonts w:ascii="Courier New" w:hAnsi="Courier New" w:cs="Courier New"/><w:sz w:val="18"/><w:szCs w:val="18"/><w:lang w:val="en-GB" w:eastAsia="en-GB"/><w:del w:id="6333" w:author="Raymond Plante" w:date="2006-11-07T08:04:00Z"></w:del></w:rPr></w:pPr><w:ins w:id="6330" w:author="Kevin Benson" w:date="2006-06-28T18:14:00Z"><w:del w:id="6331" w:author="Raymond Plante" w:date="2006-11-07T08:04:00Z"><w:r><w:rPr><w:rFonts w:eastAsia="Courier New" w:cs="Courier New" w:ascii="Courier New" w:hAnsi="Courier New"/><w:sz w:val="18"/><w:szCs w:val="18"/><w:highlight w:val="white"/><w:lang w:val="en-GB" w:eastAsia="en-GB"/></w:rPr><w:delText xml:space="preserve">      </w:delText></w:r></w:del></w:ins><w:del w:id="6332" w:author="Raymond Plante" w:date="2006-11-07T08:04:00Z"><w:r><w:rPr><w:rFonts w:cs="Courier New" w:ascii="Courier New" w:hAnsi="Courier New"/><w:sz w:val="18"/><w:szCs w:val="18"/><w:highlight w:val="white"/><w:lang w:val="en-GB" w:eastAsia="en-GB"/></w:rPr><w:delText>&lt;/port&gt;</w:delText></w:r></w:del></w:p><w:p><w:pPr><w:pStyle w:val="Normal"/><w:autoSpaceDE w:val="false"/><w:rPr><w:rFonts w:ascii="Courier New" w:hAnsi="Courier New" w:cs="Courier New"/><w:sz w:val="18"/><w:szCs w:val="18"/><w:lang w:val="en-GB" w:eastAsia="en-GB"/><w:del w:id="6337" w:author="Raymond Plante" w:date="2006-11-07T08:04:00Z"></w:del></w:rPr></w:pPr><w:ins w:id="6334" w:author="Kevin Benson" w:date="2006-06-28T18:14:00Z"><w:del w:id="6335" w:author="Raymond Plante" w:date="2006-11-07T08:04:00Z"><w:r><w:rPr><w:rFonts w:eastAsia="Courier New" w:cs="Courier New" w:ascii="Courier New" w:hAnsi="Courier New"/><w:sz w:val="18"/><w:szCs w:val="18"/><w:highlight w:val="white"/><w:lang w:val="en-GB" w:eastAsia="en-GB"/></w:rPr><w:delText xml:space="preserve">   </w:delText></w:r></w:del></w:ins><w:del w:id="6336" w:author="Raymond Plante" w:date="2006-11-07T08:04:00Z"><w:r><w:rPr><w:rFonts w:cs="Courier New" w:ascii="Courier New" w:hAnsi="Courier New"/><w:sz w:val="18"/><w:szCs w:val="18"/><w:highlight w:val="white"/><w:lang w:val="en-GB" w:eastAsia="en-GB"/></w:rPr><w:delText>&lt;/service&gt;</w:delText></w:r></w:del></w:p><w:p><w:pPr><w:pStyle w:val="Normal"/><w:autoSpaceDE w:val="false"/><w:rPr><w:rFonts w:ascii="Courier New" w:hAnsi="Courier New" w:cs="Courier New"/><w:sz w:val="18"/><w:szCs w:val="18"/><w:lang w:val="en-GB" w:eastAsia="en-GB"/><w:del w:id="6339" w:author="Raymond Plante" w:date="2006-11-07T08:04:00Z"></w:del></w:rPr></w:pPr><w:del w:id="6338" w:author="Raymond Plante" w:date="2006-11-07T08:04:00Z"><w:r><w:rPr><w:rFonts w:cs="Courier New" w:ascii="Courier New" w:hAnsi="Courier New"/><w:sz w:val="18"/><w:szCs w:val="18"/><w:lang w:val="en-GB" w:eastAsia="en-GB"/></w:rPr></w:r></w:del></w:p><w:p><w:pPr><w:pStyle w:val="NormalWeb"/><w:spacing w:before="0" w:after="0"/><w:rPr><w:rFonts w:ascii="Courier New" w:hAnsi="Courier New" w:cs="Courier New"/><w:sz w:val="18"/><w:szCs w:val="18"/><w:lang w:val="en-GB" w:eastAsia="en-GB"/><w:del w:id="6341" w:author="Raymond Plante" w:date="2006-11-07T08:04:00Z"></w:del></w:rPr></w:pPr><w:del w:id="6340" w:author="Raymond Plante" w:date="2006-11-07T08:04:00Z"><w:r><w:rPr><w:rFonts w:cs="Courier New" w:ascii="Courier New" w:hAnsi="Courier New"/><w:sz w:val="18"/><w:szCs w:val="18"/><w:highlight w:val="white"/><w:lang w:val="en-GB" w:eastAsia="en-GB"/></w:rPr><w:delText>&lt;/definitions&gt;</w:delText></w:r></w:del></w:p><w:p><w:pPr><w:pStyle w:val="Normal"/><w:spacing w:before="0" w:after="0"/><w:rPr><w:rFonts w:ascii="Courier New" w:hAnsi="Courier New" w:cs="Courier New"/><w:sz w:val="18"/><w:szCs w:val="18"/><w:lang w:val="en-GB" w:eastAsia="en-GB"/><w:del w:id="6343" w:author="Raymond Plante" w:date="2006-11-07T08:09:00Z"></w:del></w:rPr></w:pPr><w:del w:id="6342" w:author="Raymond Plante" w:date="2006-11-07T08:09:00Z"><w:r><w:rPr><w:rFonts w:cs="Courier New" w:ascii="Courier New" w:hAnsi="Courier New"/><w:sz w:val="18"/><w:szCs w:val="18"/><w:lang w:val="en-GB" w:eastAsia="en-GB"/></w:rPr></w:r></w:del></w:p><w:p><w:pPr><w:pStyle w:val="Normal"/><w:rPr><w:sz w:val="18"/><w:szCs w:val="18"/><w:ins w:id="6345" w:author="Raymond Plante" w:date="2006-11-07T08:09:00Z"></w:ins></w:rPr></w:pPr><w:ins w:id="6344" w:author="Raymond Plante" w:date="2006-11-07T08:09:00Z"><w:r><w:rPr><w:sz w:val="18"/><w:szCs w:val="18"/></w:rPr><w:t>&lt;?xml version=&quot;1.0&quot; encoding=&quot;UTF-8&quot;?&gt;</w:t></w:r></w:ins></w:p><w:p><w:pPr><w:pStyle w:val="PlainText"/><w:rPr><w:sz w:val="18"/><w:szCs w:val="18"/><w:ins w:id="6347" w:author="Raymond Plante" w:date="2006-11-07T08:09:00Z"></w:ins></w:rPr></w:pPr><w:ins w:id="6346" w:author="Raymond Plante" w:date="2006-11-07T08:09:00Z"><w:r><w:rPr><w:sz w:val="18"/><w:szCs w:val="18"/></w:rPr><w:t>&lt;definitions name=&quot;IVOARegistrySearch&quot;</w:t></w:r></w:ins></w:p><w:p><w:pPr><w:pStyle w:val="PlainText"/><w:rPr><w:sz w:val="18"/><w:szCs w:val="18"/><w:ins w:id="6350" w:author="Raymond Plante" w:date="2006-11-07T08:09:00Z"></w:ins></w:rPr></w:pPr><w:ins w:id="6348" w:author="Raymond Plante" w:date="2006-11-07T08:09:00Z"><w:r><w:rPr><w:rFonts w:eastAsia="Courier New"/><w:sz w:val="18"/><w:szCs w:val="18"/></w:rPr><w:t xml:space="preserve">             </w:t></w:r></w:ins><w:ins w:id="6349" w:author="Raymond Plante" w:date="2006-11-07T08:09:00Z"><w:r><w:rPr><w:sz w:val="18"/><w:szCs w:val="18"/></w:rPr><w:t>xmlns=&quot;http://schemas.xmlsoap.org/wsdl/&quot;</w:t></w:r></w:ins></w:p><w:p><w:pPr><w:pStyle w:val="PlainText"/><w:rPr><w:sz w:val="18"/><w:szCs w:val="18"/><w:ins w:id="6353" w:author="Raymond Plante" w:date="2006-11-07T08:09:00Z"></w:ins></w:rPr></w:pPr><w:ins w:id="6351" w:author="Raymond Plante" w:date="2006-11-07T08:09:00Z"><w:r><w:rPr><w:rFonts w:eastAsia="Courier New"/><w:sz w:val="18"/><w:szCs w:val="18"/></w:rPr><w:t xml:space="preserve">             </w:t></w:r></w:ins><w:ins w:id="6352" w:author="Raymond Plante" w:date="2006-11-07T08:09:00Z"><w:r><w:rPr><w:sz w:val="18"/><w:szCs w:val="18"/></w:rPr><w:t>xmlns:soap=&quot;http://schemas.xmlsoap.org/wsdl/soap/&quot;</w:t></w:r></w:ins></w:p><w:p><w:pPr><w:pStyle w:val="PlainText"/><w:rPr><w:sz w:val="18"/><w:szCs w:val="18"/><w:ins w:id="6356" w:author="Raymond Plante" w:date="2006-11-07T08:09:00Z"></w:ins></w:rPr></w:pPr><w:ins w:id="6354" w:author="Raymond Plante" w:date="2006-11-07T08:09:00Z"><w:r><w:rPr><w:rFonts w:eastAsia="Courier New"/><w:sz w:val="18"/><w:szCs w:val="18"/></w:rPr><w:t xml:space="preserve">             </w:t></w:r></w:ins><w:ins w:id="6355" w:author="Raymond Plante" w:date="2006-11-07T08:09:00Z"><w:r><w:rPr><w:sz w:val="18"/><w:szCs w:val="18"/></w:rPr><w:t xml:space="preserve">xmlns:xs=&quot;http://www.w3.org/2001/XMLSchema&quot; </w:t></w:r></w:ins></w:p><w:p><w:pPr><w:pStyle w:val="PlainText"/><w:rPr><w:sz w:val="18"/><w:szCs w:val="18"/><w:ins w:id="6359" w:author="Raymond Plante" w:date="2006-11-07T08:09:00Z"></w:ins></w:rPr></w:pPr><w:ins w:id="6357" w:author="Raymond Plante" w:date="2006-11-07T08:09:00Z"><w:r><w:rPr><w:rFonts w:eastAsia="Courier New"/><w:sz w:val="18"/><w:szCs w:val="18"/></w:rPr><w:t xml:space="preserve">             </w:t></w:r></w:ins><w:ins w:id="6358" w:author="Raymond Plante" w:date="2006-11-07T08:09:00Z"><w:r><w:rPr><w:sz w:val="18"/><w:szCs w:val="18"/></w:rPr><w:t xml:space="preserve">xmlns:adql=&quot;http://www.ivoa.net/xml/ADQL/v1.0&quot;             </w:t></w:r></w:ins></w:p><w:p><w:pPr><w:pStyle w:val="PlainText"/><w:rPr><w:sz w:val="18"/><w:szCs w:val="18"/><w:ins w:id="6362" w:author="Raymond Plante" w:date="2006-11-07T08:09:00Z"></w:ins></w:rPr></w:pPr><w:ins w:id="6360" w:author="Raymond Plante" w:date="2006-11-07T08:09:00Z"><w:r><w:rPr><w:rFonts w:eastAsia="Courier New"/><w:sz w:val="18"/><w:szCs w:val="18"/></w:rPr><w:t xml:space="preserve">             </w:t></w:r></w:ins><w:ins w:id="6361" w:author="Raymond Plante" w:date="2006-11-07T08:09:00Z"><w:r><w:rPr><w:sz w:val="18"/><w:szCs w:val="18"/></w:rPr><w:t>xmlns:ri=&quot;http://www.ivoa.net/xml/RegistryInterface/v1.0&quot;</w:t></w:r></w:ins></w:p><w:p><w:pPr><w:pStyle w:val="PlainText"/><w:rPr><w:sz w:val="18"/><w:szCs w:val="18"/><w:ins w:id="6365" w:author="Raymond Plante" w:date="2006-11-07T08:09:00Z"></w:ins></w:rPr></w:pPr><w:ins w:id="6363" w:author="Raymond Plante" w:date="2006-11-07T08:09:00Z"><w:r><w:rPr><w:rFonts w:eastAsia="Courier New"/><w:sz w:val="18"/><w:szCs w:val="18"/></w:rPr><w:t xml:space="preserve">             </w:t></w:r></w:ins><w:ins w:id="6364" w:author="Raymond Plante" w:date="2006-11-07T08:09:00Z"><w:r><w:rPr><w:sz w:val="18"/><w:szCs w:val="18"/></w:rPr><w:t>xmlns:tns=&quot;http://www.ivoa.net/wsdl/RegistrySearch/v1.0</w:t></w:r></w:ins></w:p><w:p><w:pPr><w:pStyle w:val="PlainText"/><w:rPr><w:sz w:val="18"/><w:szCs w:val="18"/><w:ins w:id="6368" w:author="Raymond Plante" w:date="2006-11-07T08:09:00Z"></w:ins></w:rPr></w:pPr><w:ins w:id="6366" w:author="Raymond Plante" w:date="2006-11-07T08:09:00Z"><w:r><w:rPr><w:rFonts w:eastAsia="Courier New"/><w:sz w:val="18"/><w:szCs w:val="18"/></w:rPr><w:t xml:space="preserve">             </w:t></w:r></w:ins><w:ins w:id="6367" w:author="Raymond Plante" w:date="2006-11-07T08:09:00Z"><w:r><w:rPr><w:sz w:val="18"/><w:szCs w:val="18"/></w:rPr><w:t>targetNamespace=&quot;http://www.ivoa.net/wsdl/RegistrySearch/v1.0&quot;&gt;</w:t></w:r></w:ins></w:p><w:p><w:pPr><w:pStyle w:val="PlainText"/><w:rPr><w:sz w:val="18"/><w:szCs w:val="18"/><w:ins w:id="6371" w:author="Raymond Plante" w:date="2006-11-07T08:09:00Z"></w:ins></w:rPr></w:pPr><w:ins w:id="6369" w:author="Raymond Plante" w:date="2006-11-07T08:09:00Z"><w:r><w:rPr><w:rFonts w:eastAsia="Courier New"/><w:sz w:val="18"/><w:szCs w:val="18"/></w:rPr><w:t xml:space="preserve">   </w:t></w:r></w:ins><w:ins w:id="6370" w:author="Raymond Plante" w:date="2006-11-07T08:09:00Z"><w:r><w:rPr><w:sz w:val="18"/><w:szCs w:val="18"/></w:rPr><w:t>&lt;types&gt;</w:t></w:r></w:ins></w:p><w:p><w:pPr><w:pStyle w:val="PlainText"/><w:rPr><w:sz w:val="18"/><w:szCs w:val="18"/><w:ins w:id="6374" w:author="Raymond Plante" w:date="2006-11-07T08:09:00Z"></w:ins></w:rPr></w:pPr><w:ins w:id="6372" w:author="Raymond Plante" w:date="2006-11-07T08:09:00Z"><w:r><w:rPr><w:rFonts w:eastAsia="Courier New"/><w:sz w:val="18"/><w:szCs w:val="18"/></w:rPr><w:t xml:space="preserve">      </w:t></w:r></w:ins><w:ins w:id="6373" w:author="Raymond Plante" w:date="2006-11-07T08:09:00Z"><w:r><w:rPr><w:sz w:val="18"/><w:szCs w:val="18"/></w:rPr><w:t xml:space="preserve">&lt;xs:schema xmlns=&quot;http://www.w3.org/2001/XMLSchema&quot; </w:t></w:r></w:ins></w:p><w:p><w:pPr><w:pStyle w:val="PlainText"/><w:rPr><w:sz w:val="18"/><w:szCs w:val="18"/><w:ins w:id="6377" w:author="Raymond Plante" w:date="2006-11-07T08:09:00Z"></w:ins></w:rPr></w:pPr><w:ins w:id="6375" w:author="Raymond Plante" w:date="2006-11-07T08:09:00Z"><w:r><w:rPr><w:rFonts w:eastAsia="Courier New"/><w:sz w:val="18"/><w:szCs w:val="18"/></w:rPr><w:t xml:space="preserve">                 </w:t></w:r></w:ins><w:ins w:id="6376" w:author="Raymond Plante" w:date="2006-11-07T08:09:00Z"><w:r><w:rPr><w:sz w:val="18"/><w:szCs w:val="18"/></w:rPr><w:t xml:space="preserve">xmlns:tns=&quot;http://www.ivoa.net/wsdl/RegistrySearch/v1.0&quot; </w:t></w:r></w:ins></w:p><w:p><w:pPr><w:pStyle w:val="PlainText"/><w:rPr><w:ins w:id="6380" w:author="Raymond Plante" w:date="2006-11-07T08:09:00Z"></w:ins></w:rPr></w:pPr><w:ins w:id="6378" w:author="Raymond Plante" w:date="2006-11-07T08:09:00Z"><w:r><w:rPr><w:rFonts w:eastAsia="Courier New"/><w:sz w:val="18"/><w:szCs w:val="18"/></w:rPr><w:t xml:space="preserve">           </w:t></w:r></w:ins><w:ins w:id="6379" w:author="Raymond Plante" w:date="2006-11-07T08:09:00Z"><w:r><w:rPr><w:sz w:val="18"/><w:szCs w:val="18"/></w:rPr><w:t>targetNamespace=&quot;http://www.ivoa.net/wsdl/RegistrySearch/v1.0&quot;&gt;</w:t></w:r></w:ins></w:p><w:p><w:pPr><w:pStyle w:val="PlainText"/><w:rPr><w:rFonts w:eastAsia="Courier New"/><w:sz w:val="18"/><w:szCs w:val="18"/><w:ins w:id="6382" w:author="Raymond Plante" w:date="2006-11-07T08:09:00Z"></w:ins></w:rPr></w:pPr><w:ins w:id="6381" w:author="Raymond Plante" w:date="2006-11-07T08:09:00Z"><w:r><w:rPr><w:rFonts w:eastAsia="Courier New"/><w:sz w:val="18"/><w:szCs w:val="18"/></w:rPr><w:t xml:space="preserve">         </w:t></w:r></w:ins></w:p><w:p><w:pPr><w:pStyle w:val="PlainText"/><w:rPr><w:sz w:val="18"/><w:szCs w:val="18"/><w:ins w:id="6385" w:author="Raymond Plante" w:date="2006-11-07T08:09:00Z"></w:ins></w:rPr></w:pPr><w:ins w:id="6383" w:author="Raymond Plante" w:date="2006-11-07T08:09:00Z"><w:r><w:rPr><w:rFonts w:eastAsia="Courier New"/><w:sz w:val="18"/><w:szCs w:val="18"/></w:rPr><w:t xml:space="preserve">         </w:t></w:r></w:ins><w:ins w:id="6384" w:author="Raymond Plante" w:date="2006-11-07T08:09:00Z"><w:r><w:rPr><w:sz w:val="18"/><w:szCs w:val="18"/></w:rPr><w:t>&lt;xs:import namespace=&quot;http://www.ivoa.net/xml/RegistryInterface/v1.0&quot;</w:t></w:r></w:ins></w:p><w:p><w:pPr><w:pStyle w:val="PlainText"/><w:rPr><w:sz w:val="18"/><w:szCs w:val="18"/><w:ins w:id="6388" w:author="Raymond Plante" w:date="2006-11-07T08:09:00Z"></w:ins></w:rPr></w:pPr><w:ins w:id="6386" w:author="Raymond Plante" w:date="2006-11-07T08:09:00Z"><w:r><w:rPr><w:rFonts w:eastAsia="Courier New"/><w:sz w:val="18"/><w:szCs w:val="18"/></w:rPr><w:t xml:space="preserve">             </w:t></w:r></w:ins><w:ins w:id="6387" w:author="Raymond Plante" w:date="2006-11-07T08:09:00Z"><w:r><w:rPr><w:sz w:val="18"/><w:szCs w:val="18"/></w:rPr><w:t xml:space="preserve">schemaLocation=&quot;http://www.ivoa.net/xml/RegistryInterface/v1.0&quot;/&gt;                       </w:t></w:r></w:ins></w:p><w:p><w:pPr><w:pStyle w:val="PlainText"/><w:rPr><w:sz w:val="18"/><w:szCs w:val="18"/><w:ins w:id="6391" w:author="Raymond Plante" w:date="2006-11-07T08:09:00Z"></w:ins></w:rPr></w:pPr><w:ins w:id="6389" w:author="Raymond Plante" w:date="2006-11-07T08:09:00Z"><w:r><w:rPr><w:rFonts w:eastAsia="Courier New"/><w:sz w:val="18"/><w:szCs w:val="18"/></w:rPr><w:t xml:space="preserve">         </w:t></w:r></w:ins><w:ins w:id="6390" w:author="Raymond Plante" w:date="2006-11-07T08:09:00Z"><w:r><w:rPr><w:sz w:val="18"/><w:szCs w:val="18"/></w:rPr><w:t xml:space="preserve">&lt;xs:import namespace=&quot;http://www.ivoa.net/xml/ADQL/v1.0&quot; </w:t></w:r></w:ins></w:p><w:p><w:pPr><w:pStyle w:val="PlainText"/><w:rPr><w:sz w:val="18"/><w:szCs w:val="18"/><w:ins w:id="6394" w:author="Raymond Plante" w:date="2006-11-07T08:09:00Z"></w:ins></w:rPr></w:pPr><w:ins w:id="6392" w:author="Raymond Plante" w:date="2006-11-07T08:09:00Z"><w:r><w:rPr><w:rFonts w:eastAsia="Courier New"/><w:sz w:val="18"/><w:szCs w:val="18"/></w:rPr><w:t xml:space="preserve">                    </w:t></w:r></w:ins><w:ins w:id="6393" w:author="Raymond Plante" w:date="2006-11-07T08:09:00Z"><w:r><w:rPr><w:sz w:val="18"/><w:szCs w:val="18"/></w:rPr><w:t>schemaLocation=&quot;http://www.ivoa.net/xml/ADQL/v1.0&quot; /&gt;</w:t></w:r></w:ins></w:p><w:p><w:pPr><w:pStyle w:val="PlainText"/><w:rPr><w:rFonts w:eastAsia="Courier New"/><w:sz w:val="18"/><w:szCs w:val="18"/><w:ins w:id="6396" w:author="Raymond Plante" w:date="2006-11-07T08:09:00Z"></w:ins></w:rPr></w:pPr><w:ins w:id="6395" w:author="Raymond Plante" w:date="2006-11-07T08:09:00Z"><w:r><w:rPr><w:rFonts w:eastAsia="Courier New"/><w:sz w:val="18"/><w:szCs w:val="18"/></w:rPr><w:t xml:space="preserve">                 </w:t></w:r></w:ins></w:p><w:p><w:pPr><w:pStyle w:val="PlainText"/><w:rPr><w:sz w:val="18"/><w:szCs w:val="18"/><w:ins w:id="6399" w:author="Raymond Plante" w:date="2006-11-07T08:09:00Z"></w:ins></w:rPr></w:pPr><w:ins w:id="6397" w:author="Raymond Plante" w:date="2006-11-07T08:09:00Z"><w:r><w:rPr><w:rFonts w:eastAsia="Courier New"/><w:sz w:val="18"/><w:szCs w:val="18"/></w:rPr><w:t xml:space="preserve">         </w:t></w:r></w:ins><w:ins w:id="6398" w:author="Raymond Plante" w:date="2006-11-07T08:09:00Z"><w:r><w:rPr><w:sz w:val="18"/><w:szCs w:val="18"/></w:rPr><w:t>&lt;xs:element name=&quot;Where&quot; type=&quot;adql:whereType&quot; /&gt;</w:t></w:r></w:ins></w:p><w:p><w:pPr><w:pStyle w:val="PlainText"/><w:rPr><w:sz w:val="18"/><w:szCs w:val="18"/><w:ins w:id="6401" w:author="Raymond Plante" w:date="2006-11-07T08:09:00Z"></w:ins></w:rPr></w:pPr><w:ins w:id="6400" w:author="Raymond Plante" w:date="2006-11-07T08:09:00Z"><w:r><w:rPr><w:sz w:val="18"/><w:szCs w:val="18"/></w:rPr></w:r></w:ins></w:p><w:p><w:pPr><w:pStyle w:val="PlainText"/><w:rPr><w:sz w:val="18"/><w:szCs w:val="18"/><w:ins w:id="6404" w:author="Raymond Plante" w:date="2006-11-07T08:09:00Z"></w:ins></w:rPr></w:pPr><w:ins w:id="6402" w:author="Raymond Plante" w:date="2006-11-07T08:09:00Z"><w:r><w:rPr><w:rFonts w:eastAsia="Courier New"/><w:sz w:val="18"/><w:szCs w:val="18"/></w:rPr><w:t xml:space="preserve">         </w:t></w:r></w:ins><w:ins w:id="6403" w:author="Raymond Plante" w:date="2006-11-07T08:09:00Z"><w:r><w:rPr><w:sz w:val="18"/><w:szCs w:val="18"/></w:rPr><w:t>&lt;xs:element name=&quot;Search&quot;&gt;</w:t></w:r></w:ins></w:p><w:p><w:pPr><w:pStyle w:val="PlainText"/><w:rPr><w:sz w:val="18"/><w:szCs w:val="18"/><w:ins w:id="6407" w:author="Raymond Plante" w:date="2006-11-07T08:09:00Z"></w:ins></w:rPr></w:pPr><w:ins w:id="6405" w:author="Raymond Plante" w:date="2006-11-07T08:09:00Z"><w:r><w:rPr><w:rFonts w:eastAsia="Courier New"/><w:sz w:val="18"/><w:szCs w:val="18"/></w:rPr><w:t xml:space="preserve">           </w:t></w:r></w:ins><w:ins w:id="6406" w:author="Raymond Plante" w:date="2006-11-07T08:09:00Z"><w:r><w:rPr><w:sz w:val="18"/><w:szCs w:val="18"/></w:rPr><w:t>&lt;xs:complexType&gt;</w:t></w:r></w:ins></w:p><w:p><w:pPr><w:pStyle w:val="PlainText"/><w:rPr><w:sz w:val="18"/><w:szCs w:val="18"/><w:ins w:id="6410" w:author="Raymond Plante" w:date="2006-11-07T08:09:00Z"></w:ins></w:rPr></w:pPr><w:ins w:id="6408" w:author="Raymond Plante" w:date="2006-11-07T08:09:00Z"><w:r><w:rPr><w:rFonts w:eastAsia="Courier New"/><w:sz w:val="18"/><w:szCs w:val="18"/></w:rPr><w:t xml:space="preserve">             </w:t></w:r></w:ins><w:ins w:id="6409" w:author="Raymond Plante" w:date="2006-11-07T08:09:00Z"><w:r><w:rPr><w:sz w:val="18"/><w:szCs w:val="18"/></w:rPr><w:t>&lt;xs:sequence&gt;</w:t></w:r></w:ins></w:p><w:p><w:pPr><w:pStyle w:val="PlainText"/><w:rPr><w:sz w:val="18"/><w:szCs w:val="18"/><w:ins w:id="6413" w:author="Raymond Plante" w:date="2006-11-07T08:09:00Z"></w:ins></w:rPr></w:pPr><w:ins w:id="6411" w:author="Raymond Plante" w:date="2006-11-07T08:09:00Z"><w:r><w:rPr><w:rFonts w:eastAsia="Courier New"/><w:sz w:val="18"/><w:szCs w:val="18"/></w:rPr><w:t xml:space="preserve">               </w:t></w:r></w:ins><w:ins w:id="6412" w:author="Raymond Plante" w:date="2006-11-07T08:09:00Z"><w:r><w:rPr><w:sz w:val="18"/><w:szCs w:val="18"/></w:rPr><w:t>&lt;xs:element ref=&quot;tns:Where&quot; minOccurs=&quot;1&quot; maxOccurs=&quot;1&quot; /&gt;</w:t></w:r></w:ins></w:p><w:p><w:pPr><w:pStyle w:val="PlainText"/><w:rPr><w:sz w:val="18"/><w:szCs w:val="18"/><w:ins w:id="6416" w:author="Raymond Plante" w:date="2006-11-07T08:09:00Z"></w:ins></w:rPr></w:pPr><w:ins w:id="6414" w:author="Raymond Plante" w:date="2006-11-07T08:09:00Z"><w:r><w:rPr><w:rFonts w:eastAsia="Courier New"/><w:sz w:val="18"/><w:szCs w:val="18"/></w:rPr><w:t xml:space="preserve">               </w:t></w:r></w:ins><w:ins w:id="6415" w:author="Raymond Plante" w:date="2006-11-07T08:09:00Z"><w:r><w:rPr><w:sz w:val="18"/><w:szCs w:val="18"/></w:rPr><w:t xml:space="preserve">&lt;xs:element name=&quot;from&quot; type=&quot;xs:positiveInteger&quot; </w:t></w:r></w:ins></w:p><w:p><w:pPr><w:pStyle w:val="PlainText"/><w:rPr><w:sz w:val="18"/><w:szCs w:val="18"/><w:ins w:id="6419" w:author="Raymond Plante" w:date="2006-11-07T08:09:00Z"></w:ins></w:rPr></w:pPr><w:ins w:id="6417" w:author="Raymond Plante" w:date="2006-11-07T08:09:00Z"><w:r><w:rPr><w:rFonts w:eastAsia="Courier New"/><w:sz w:val="18"/><w:szCs w:val="18"/></w:rPr><w:t xml:space="preserve">                           </w:t></w:r></w:ins><w:ins w:id="6418" w:author="Raymond Plante" w:date="2006-11-07T08:09:00Z"><w:r><w:rPr><w:sz w:val="18"/><w:szCs w:val="18"/></w:rPr><w:t>minOccurs=&quot;0&quot; maxOccurs=&quot;1&quot; /&gt;</w:t></w:r></w:ins></w:p><w:p><w:pPr><w:pStyle w:val="PlainText"/><w:rPr><w:sz w:val="18"/><w:szCs w:val="18"/><w:ins w:id="6422" w:author="Raymond Plante" w:date="2006-11-07T08:09:00Z"></w:ins></w:rPr></w:pPr><w:ins w:id="6420" w:author="Raymond Plante" w:date="2006-11-07T08:09:00Z"><w:r><w:rPr><w:rFonts w:eastAsia="Courier New"/><w:sz w:val="18"/><w:szCs w:val="18"/></w:rPr><w:t xml:space="preserve">               </w:t></w:r></w:ins><w:ins w:id="6421" w:author="Raymond Plante" w:date="2006-11-07T08:09:00Z"><w:r><w:rPr><w:sz w:val="18"/><w:szCs w:val="18"/></w:rPr><w:t xml:space="preserve">&lt;xs:element name=&quot;max&quot; type=&quot;xs:positiveInteger&quot; </w:t></w:r></w:ins></w:p><w:p><w:pPr><w:pStyle w:val="PlainText"/><w:rPr><w:sz w:val="18"/><w:szCs w:val="18"/><w:ins w:id="6425" w:author="Raymond Plante" w:date="2006-11-07T08:09:00Z"></w:ins></w:rPr></w:pPr><w:ins w:id="6423" w:author="Raymond Plante" w:date="2006-11-07T08:09:00Z"><w:r><w:rPr><w:rFonts w:eastAsia="Courier New"/><w:sz w:val="18"/><w:szCs w:val="18"/></w:rPr><w:t xml:space="preserve">                           </w:t></w:r></w:ins><w:ins w:id="6424" w:author="Raymond Plante" w:date="2006-11-07T08:09:00Z"><w:r><w:rPr><w:sz w:val="18"/><w:szCs w:val="18"/></w:rPr><w:t>minOccurs=&quot;0&quot; maxOccurs=&quot;1&quot; /&gt;</w:t></w:r></w:ins></w:p><w:p><w:pPr><w:pStyle w:val="PlainText"/><w:rPr><w:sz w:val="18"/><w:szCs w:val="18"/><w:ins w:id="6428" w:author="Raymond Plante" w:date="2006-11-07T08:09:00Z"></w:ins></w:rPr></w:pPr><w:ins w:id="6426" w:author="Raymond Plante" w:date="2006-11-07T08:09:00Z"><w:r><w:rPr><w:rFonts w:eastAsia="Courier New"/><w:sz w:val="18"/><w:szCs w:val="18"/></w:rPr><w:t xml:space="preserve">               </w:t></w:r></w:ins><w:ins w:id="6427" w:author="Raymond Plante" w:date="2006-11-07T08:09:00Z"><w:r><w:rPr><w:sz w:val="18"/><w:szCs w:val="18"/></w:rPr><w:t xml:space="preserve">&lt;xs:element name=&quot;identifiersOnly&quot; type=&quot;xs:boolean&quot; </w:t></w:r></w:ins></w:p><w:p><w:pPr><w:pStyle w:val="PlainText"/><w:rPr><w:sz w:val="18"/><w:szCs w:val="18"/><w:ins w:id="6431" w:author="Raymond Plante" w:date="2006-11-07T08:09:00Z"></w:ins></w:rPr></w:pPr><w:ins w:id="6429" w:author="Raymond Plante" w:date="2006-11-07T08:09:00Z"><w:r><w:rPr><w:rFonts w:eastAsia="Courier New"/><w:sz w:val="18"/><w:szCs w:val="18"/></w:rPr><w:t xml:space="preserve">                           </w:t></w:r></w:ins><w:ins w:id="6430" w:author="Raymond Plante" w:date="2006-11-07T08:09:00Z"><w:r><w:rPr><w:sz w:val="18"/><w:szCs w:val="18"/></w:rPr><w:t>minOccurs=&quot;0&quot; maxOccurs=&quot;1&quot; /&gt;</w:t></w:r></w:ins></w:p><w:p><w:pPr><w:pStyle w:val="PlainText"/><w:rPr><w:sz w:val="18"/><w:szCs w:val="18"/><w:ins w:id="6434" w:author="Raymond Plante" w:date="2006-11-07T08:09:00Z"></w:ins></w:rPr></w:pPr><w:ins w:id="6432" w:author="Raymond Plante" w:date="2006-11-07T08:09:00Z"><w:r><w:rPr><w:rFonts w:eastAsia="Courier New"/><w:sz w:val="18"/><w:szCs w:val="18"/></w:rPr><w:t xml:space="preserve">             </w:t></w:r></w:ins><w:ins w:id="6433" w:author="Raymond Plante" w:date="2006-11-07T08:09:00Z"><w:r><w:rPr><w:sz w:val="18"/><w:szCs w:val="18"/></w:rPr><w:t>&lt;/xs:sequence&gt;</w:t></w:r></w:ins></w:p><w:p><w:pPr><w:pStyle w:val="PlainText"/><w:rPr><w:sz w:val="18"/><w:szCs w:val="18"/><w:ins w:id="6437" w:author="Raymond Plante" w:date="2006-11-07T08:09:00Z"></w:ins></w:rPr></w:pPr><w:ins w:id="6435" w:author="Raymond Plante" w:date="2006-11-07T08:09:00Z"><w:r><w:rPr><w:rFonts w:eastAsia="Courier New"/><w:sz w:val="18"/><w:szCs w:val="18"/></w:rPr><w:t xml:space="preserve">           </w:t></w:r></w:ins><w:ins w:id="6436" w:author="Raymond Plante" w:date="2006-11-07T08:09:00Z"><w:r><w:rPr><w:sz w:val="18"/><w:szCs w:val="18"/></w:rPr><w:t>&lt;/xs:complexType&gt;</w:t></w:r></w:ins></w:p><w:p><w:pPr><w:pStyle w:val="PlainText"/><w:rPr><w:sz w:val="18"/><w:szCs w:val="18"/><w:ins w:id="6440" w:author="Raymond Plante" w:date="2006-11-07T08:09:00Z"></w:ins></w:rPr></w:pPr><w:ins w:id="6438" w:author="Raymond Plante" w:date="2006-11-07T08:09:00Z"><w:r><w:rPr><w:rFonts w:eastAsia="Courier New"/><w:sz w:val="18"/><w:szCs w:val="18"/></w:rPr><w:t xml:space="preserve">         </w:t></w:r></w:ins><w:ins w:id="6439" w:author="Raymond Plante" w:date="2006-11-07T08:09:00Z"><w:r><w:rPr><w:sz w:val="18"/><w:szCs w:val="18"/></w:rPr><w:t>&lt;/xs:element&gt;</w:t></w:r></w:ins></w:p><w:p><w:pPr><w:pStyle w:val="PlainText"/><w:rPr><w:sz w:val="18"/><w:szCs w:val="18"/><w:ins w:id="6442" w:author="Raymond Plante" w:date="2006-11-07T08:09:00Z"></w:ins></w:rPr></w:pPr><w:ins w:id="6441" w:author="Raymond Plante" w:date="2006-11-07T08:09:00Z"><w:r><w:rPr><w:sz w:val="18"/><w:szCs w:val="18"/></w:rPr></w:r></w:ins></w:p><w:p><w:pPr><w:pStyle w:val="PlainText"/><w:rPr><w:sz w:val="18"/><w:szCs w:val="18"/><w:ins w:id="6445" w:author="Raymond Plante" w:date="2006-11-07T08:09:00Z"></w:ins></w:rPr></w:pPr><w:ins w:id="6443" w:author="Raymond Plante" w:date="2006-11-07T08:09:00Z"><w:r><w:rPr><w:rFonts w:eastAsia="Courier New"/><w:sz w:val="18"/><w:szCs w:val="18"/></w:rPr><w:t xml:space="preserve">         </w:t></w:r></w:ins><w:ins w:id="6444" w:author="Raymond Plante" w:date="2006-11-07T08:09:00Z"><w:r><w:rPr><w:sz w:val="18"/><w:szCs w:val="18"/></w:rPr><w:t>&lt;xs:element name=&quot;SearchResponse&quot;&gt;</w:t></w:r></w:ins></w:p><w:p><w:pPr><w:pStyle w:val="PlainText"/><w:rPr><w:sz w:val="18"/><w:szCs w:val="18"/><w:ins w:id="6448" w:author="Raymond Plante" w:date="2006-11-07T08:09:00Z"></w:ins></w:rPr></w:pPr><w:ins w:id="6446" w:author="Raymond Plante" w:date="2006-11-07T08:09:00Z"><w:r><w:rPr><w:rFonts w:eastAsia="Courier New"/><w:sz w:val="18"/><w:szCs w:val="18"/></w:rPr><w:t xml:space="preserve">           </w:t></w:r></w:ins><w:ins w:id="6447" w:author="Raymond Plante" w:date="2006-11-07T08:09:00Z"><w:r><w:rPr><w:sz w:val="18"/><w:szCs w:val="18"/></w:rPr><w:t>&lt;xs:complexType&gt;</w:t></w:r></w:ins></w:p><w:p><w:pPr><w:pStyle w:val="PlainText"/><w:rPr><w:sz w:val="18"/><w:szCs w:val="18"/><w:ins w:id="6451" w:author="Raymond Plante" w:date="2006-11-07T08:09:00Z"></w:ins></w:rPr></w:pPr><w:ins w:id="6449" w:author="Raymond Plante" w:date="2006-11-07T08:09:00Z"><w:r><w:rPr><w:rFonts w:eastAsia="Courier New"/><w:sz w:val="18"/><w:szCs w:val="18"/></w:rPr><w:t xml:space="preserve">             </w:t></w:r></w:ins><w:ins w:id="6450" w:author="Raymond Plante" w:date="2006-11-07T08:09:00Z"><w:r><w:rPr><w:sz w:val="18"/><w:szCs w:val="18"/></w:rPr><w:t>&lt;xs:sequence&gt;</w:t></w:r></w:ins></w:p><w:p><w:pPr><w:pStyle w:val="PlainText"/><w:rPr><w:sz w:val="18"/><w:szCs w:val="18"/><w:ins w:id="6454" w:author="Raymond Plante" w:date="2006-11-07T08:09:00Z"></w:ins></w:rPr></w:pPr><w:ins w:id="6452" w:author="Raymond Plante" w:date="2006-11-07T08:09:00Z"><w:r><w:rPr><w:rFonts w:eastAsia="Courier New"/><w:sz w:val="18"/><w:szCs w:val="18"/></w:rPr><w:t xml:space="preserve">               </w:t></w:r></w:ins><w:ins w:id="6453" w:author="Raymond Plante" w:date="2006-11-07T08:09:00Z"><w:r><w:rPr><w:sz w:val="18"/><w:szCs w:val="18"/></w:rPr><w:t>&lt;xs:element ref=&quot;ri:VOResources&quot; minOccurs=&quot;1&quot; maxOccurs=&quot;1&quot; /&gt;</w:t></w:r></w:ins></w:p><w:p><w:pPr><w:pStyle w:val="PlainText"/><w:rPr><w:sz w:val="18"/><w:szCs w:val="18"/><w:ins w:id="6457" w:author="Raymond Plante" w:date="2006-11-07T08:09:00Z"></w:ins></w:rPr></w:pPr><w:ins w:id="6455" w:author="Raymond Plante" w:date="2006-11-07T08:09:00Z"><w:r><w:rPr><w:rFonts w:eastAsia="Courier New"/><w:sz w:val="18"/><w:szCs w:val="18"/></w:rPr><w:t xml:space="preserve">             </w:t></w:r></w:ins><w:ins w:id="6456" w:author="Raymond Plante" w:date="2006-11-07T08:09:00Z"><w:r><w:rPr><w:sz w:val="18"/><w:szCs w:val="18"/></w:rPr><w:t>&lt;/xs:sequence&gt;</w:t></w:r></w:ins></w:p><w:p><w:pPr><w:pStyle w:val="PlainText"/><w:rPr><w:sz w:val="18"/><w:szCs w:val="18"/><w:ins w:id="6460" w:author="Raymond Plante" w:date="2006-11-07T08:09:00Z"></w:ins></w:rPr></w:pPr><w:ins w:id="6458" w:author="Raymond Plante" w:date="2006-11-07T08:09:00Z"><w:r><w:rPr><w:rFonts w:eastAsia="Courier New"/><w:sz w:val="18"/><w:szCs w:val="18"/></w:rPr><w:t xml:space="preserve">           </w:t></w:r></w:ins><w:ins w:id="6459" w:author="Raymond Plante" w:date="2006-11-07T08:09:00Z"><w:r><w:rPr><w:sz w:val="18"/><w:szCs w:val="18"/></w:rPr><w:t>&lt;/xs:complexType&gt;</w:t></w:r></w:ins></w:p><w:p><w:pPr><w:pStyle w:val="PlainText"/><w:rPr><w:sz w:val="18"/><w:szCs w:val="18"/><w:ins w:id="6463" w:author="Raymond Plante" w:date="2006-11-07T08:09:00Z"></w:ins></w:rPr></w:pPr><w:ins w:id="6461" w:author="Raymond Plante" w:date="2006-11-07T08:09:00Z"><w:r><w:rPr><w:rFonts w:eastAsia="Courier New"/><w:sz w:val="18"/><w:szCs w:val="18"/></w:rPr><w:t xml:space="preserve">         </w:t></w:r></w:ins><w:ins w:id="6462" w:author="Raymond Plante" w:date="2006-11-07T08:09:00Z"><w:r><w:rPr><w:sz w:val="18"/><w:szCs w:val="18"/></w:rPr><w:t>&lt;/xs:element&gt;</w:t></w:r></w:ins></w:p><w:p><w:pPr><w:pStyle w:val="PlainText"/><w:rPr><w:rFonts w:eastAsia="Courier New"/><w:sz w:val="18"/><w:szCs w:val="18"/><w:ins w:id="6465" w:author="Raymond Plante" w:date="2006-11-07T08:09:00Z"></w:ins></w:rPr></w:pPr><w:ins w:id="6464" w:author="Raymond Plante" w:date="2006-11-07T08:09:00Z"><w:r><w:rPr><w:rFonts w:eastAsia="Courier New"/><w:sz w:val="18"/><w:szCs w:val="18"/></w:rPr><w:t xml:space="preserve">      </w:t></w:r></w:ins></w:p><w:p><w:pPr><w:pStyle w:val="PlainText"/><w:rPr><w:sz w:val="18"/><w:szCs w:val="18"/><w:ins w:id="6468" w:author="Raymond Plante" w:date="2006-11-07T08:09:00Z"></w:ins></w:rPr></w:pPr><w:ins w:id="6466" w:author="Raymond Plante" w:date="2006-11-07T08:09:00Z"><w:r><w:rPr><w:rFonts w:eastAsia="Courier New"/><w:sz w:val="18"/><w:szCs w:val="18"/></w:rPr><w:t xml:space="preserve">         </w:t></w:r></w:ins><w:ins w:id="6467" w:author="Raymond Plante" w:date="2006-11-07T08:09:00Z"><w:r><w:rPr><w:sz w:val="18"/><w:szCs w:val="18"/></w:rPr><w:t>&lt;xs:element name=&quot;GetResource&quot;&gt;</w:t></w:r></w:ins></w:p><w:p><w:pPr><w:pStyle w:val="PlainText"/><w:rPr><w:sz w:val="18"/><w:szCs w:val="18"/><w:ins w:id="6471" w:author="Raymond Plante" w:date="2006-11-07T08:09:00Z"></w:ins></w:rPr></w:pPr><w:ins w:id="6469" w:author="Raymond Plante" w:date="2006-11-07T08:09:00Z"><w:r><w:rPr><w:rFonts w:eastAsia="Courier New"/><w:sz w:val="18"/><w:szCs w:val="18"/></w:rPr><w:t xml:space="preserve">           </w:t></w:r></w:ins><w:ins w:id="6470" w:author="Raymond Plante" w:date="2006-11-07T08:09:00Z"><w:r><w:rPr><w:sz w:val="18"/><w:szCs w:val="18"/></w:rPr><w:t>&lt;xs:complexType&gt;</w:t></w:r></w:ins></w:p><w:p><w:pPr><w:pStyle w:val="PlainText"/><w:rPr><w:sz w:val="18"/><w:szCs w:val="18"/><w:ins w:id="6474" w:author="Raymond Plante" w:date="2006-11-07T08:09:00Z"></w:ins></w:rPr></w:pPr><w:ins w:id="6472" w:author="Raymond Plante" w:date="2006-11-07T08:09:00Z"><w:r><w:rPr><w:rFonts w:eastAsia="Courier New"/><w:sz w:val="18"/><w:szCs w:val="18"/></w:rPr><w:t xml:space="preserve">             </w:t></w:r></w:ins><w:ins w:id="6473" w:author="Raymond Plante" w:date="2006-11-07T08:09:00Z"><w:r><w:rPr><w:sz w:val="18"/><w:szCs w:val="18"/></w:rPr><w:t>&lt;xs:sequence&gt;</w:t></w:r></w:ins></w:p><w:p><w:pPr><w:pStyle w:val="PlainText"/><w:rPr><w:sz w:val="18"/><w:szCs w:val="18"/><w:ins w:id="6477" w:author="Raymond Plante" w:date="2006-11-07T08:09:00Z"></w:ins></w:rPr></w:pPr><w:ins w:id="6475" w:author="Raymond Plante" w:date="2006-11-07T08:09:00Z"><w:r><w:rPr><w:rFonts w:eastAsia="Courier New"/><w:sz w:val="18"/><w:szCs w:val="18"/></w:rPr><w:t xml:space="preserve">               </w:t></w:r></w:ins><w:ins w:id="6476" w:author="Raymond Plante" w:date="2006-11-07T08:09:00Z"><w:r><w:rPr><w:sz w:val="18"/><w:szCs w:val="18"/></w:rPr><w:t xml:space="preserve">&lt;xs:element name=&quot;identifier&quot; type=&quot;xs:string&quot; </w:t></w:r></w:ins></w:p><w:p><w:pPr><w:pStyle w:val="PlainText"/><w:rPr><w:sz w:val="18"/><w:szCs w:val="18"/><w:ins w:id="6480" w:author="Raymond Plante" w:date="2006-11-07T08:09:00Z"></w:ins></w:rPr></w:pPr><w:ins w:id="6478" w:author="Raymond Plante" w:date="2006-11-07T08:09:00Z"><w:r><w:rPr><w:rFonts w:eastAsia="Courier New"/><w:sz w:val="18"/><w:szCs w:val="18"/></w:rPr><w:t xml:space="preserve">                           </w:t></w:r></w:ins><w:ins w:id="6479" w:author="Raymond Plante" w:date="2006-11-07T08:09:00Z"><w:r><w:rPr><w:sz w:val="18"/><w:szCs w:val="18"/></w:rPr><w:t>minOccurs=&quot;1&quot; maxOccurs=&quot;1&quot; /&gt;</w:t></w:r></w:ins></w:p><w:p><w:pPr><w:pStyle w:val="PlainText"/><w:rPr><w:sz w:val="18"/><w:szCs w:val="18"/><w:ins w:id="6483" w:author="Raymond Plante" w:date="2006-11-07T08:09:00Z"></w:ins></w:rPr></w:pPr><w:ins w:id="6481" w:author="Raymond Plante" w:date="2006-11-07T08:09:00Z"><w:r><w:rPr><w:rFonts w:eastAsia="Courier New"/><w:sz w:val="18"/><w:szCs w:val="18"/></w:rPr><w:t xml:space="preserve">             </w:t></w:r></w:ins><w:ins w:id="6482" w:author="Raymond Plante" w:date="2006-11-07T08:09:00Z"><w:r><w:rPr><w:sz w:val="18"/><w:szCs w:val="18"/></w:rPr><w:t>&lt;/xs:sequence&gt;</w:t></w:r></w:ins></w:p><w:p><w:pPr><w:pStyle w:val="PlainText"/><w:rPr><w:sz w:val="18"/><w:szCs w:val="18"/><w:ins w:id="6486" w:author="Raymond Plante" w:date="2006-11-07T08:09:00Z"></w:ins></w:rPr></w:pPr><w:ins w:id="6484" w:author="Raymond Plante" w:date="2006-11-07T08:09:00Z"><w:r><w:rPr><w:rFonts w:eastAsia="Courier New"/><w:sz w:val="18"/><w:szCs w:val="18"/></w:rPr><w:t xml:space="preserve">           </w:t></w:r></w:ins><w:ins w:id="6485" w:author="Raymond Plante" w:date="2006-11-07T08:09:00Z"><w:r><w:rPr><w:sz w:val="18"/><w:szCs w:val="18"/></w:rPr><w:t>&lt;/xs:complexType&gt;</w:t></w:r></w:ins></w:p><w:p><w:pPr><w:pStyle w:val="PlainText"/><w:rPr><w:sz w:val="18"/><w:szCs w:val="18"/><w:ins w:id="6489" w:author="Raymond Plante" w:date="2006-11-07T08:09:00Z"></w:ins></w:rPr></w:pPr><w:ins w:id="6487" w:author="Raymond Plante" w:date="2006-11-07T08:09:00Z"><w:r><w:rPr><w:rFonts w:eastAsia="Courier New"/><w:sz w:val="18"/><w:szCs w:val="18"/></w:rPr><w:t xml:space="preserve">         </w:t></w:r></w:ins><w:ins w:id="6488" w:author="Raymond Plante" w:date="2006-11-07T08:09:00Z"><w:r><w:rPr><w:sz w:val="18"/><w:szCs w:val="18"/></w:rPr><w:t xml:space="preserve">&lt;/xs:element&gt;      </w:t></w:r></w:ins></w:p><w:p><w:pPr><w:pStyle w:val="PlainText"/><w:rPr><w:rFonts w:eastAsia="Courier New"/><w:sz w:val="18"/><w:szCs w:val="18"/><w:ins w:id="6491" w:author="Raymond Plante" w:date="2006-11-07T08:09:00Z"></w:ins></w:rPr></w:pPr><w:ins w:id="6490" w:author="Raymond Plante" w:date="2006-11-07T08:09:00Z"><w:r><w:rPr><w:rFonts w:eastAsia="Courier New"/><w:sz w:val="18"/><w:szCs w:val="18"/></w:rPr><w:t xml:space="preserve">      </w:t></w:r></w:ins></w:p><w:p><w:pPr><w:pStyle w:val="PlainText"/><w:rPr><w:sz w:val="18"/><w:szCs w:val="18"/><w:ins w:id="6494" w:author="Raymond Plante" w:date="2006-11-07T08:09:00Z"></w:ins></w:rPr></w:pPr><w:ins w:id="6492" w:author="Raymond Plante" w:date="2006-11-07T08:09:00Z"><w:r><w:rPr><w:rFonts w:eastAsia="Courier New"/><w:sz w:val="18"/><w:szCs w:val="18"/></w:rPr><w:t xml:space="preserve">         </w:t></w:r></w:ins><w:ins w:id="6493" w:author="Raymond Plante" w:date="2006-11-07T08:09:00Z"><w:r><w:rPr><w:sz w:val="18"/><w:szCs w:val="18"/></w:rPr><w:t>&lt;xs:element name=&quot;ResolveResponse&quot;&gt;</w:t></w:r></w:ins></w:p><w:p><w:pPr><w:pStyle w:val="PlainText"/><w:rPr><w:sz w:val="18"/><w:szCs w:val="18"/><w:ins w:id="6497" w:author="Raymond Plante" w:date="2006-11-07T08:09:00Z"></w:ins></w:rPr></w:pPr><w:ins w:id="6495" w:author="Raymond Plante" w:date="2006-11-07T08:09:00Z"><w:r><w:rPr><w:rFonts w:eastAsia="Courier New"/><w:sz w:val="18"/><w:szCs w:val="18"/></w:rPr><w:t xml:space="preserve">           </w:t></w:r></w:ins><w:ins w:id="6496" w:author="Raymond Plante" w:date="2006-11-07T08:09:00Z"><w:r><w:rPr><w:sz w:val="18"/><w:szCs w:val="18"/></w:rPr><w:t>&lt;xs:complexType&gt;</w:t></w:r></w:ins></w:p><w:p><w:pPr><w:pStyle w:val="PlainText"/><w:rPr><w:sz w:val="18"/><w:szCs w:val="18"/><w:ins w:id="6500" w:author="Raymond Plante" w:date="2006-11-07T08:09:00Z"></w:ins></w:rPr></w:pPr><w:ins w:id="6498" w:author="Raymond Plante" w:date="2006-11-07T08:09:00Z"><w:r><w:rPr><w:rFonts w:eastAsia="Courier New"/><w:sz w:val="18"/><w:szCs w:val="18"/></w:rPr><w:t xml:space="preserve">             </w:t></w:r></w:ins><w:ins w:id="6499" w:author="Raymond Plante" w:date="2006-11-07T08:09:00Z"><w:r><w:rPr><w:sz w:val="18"/><w:szCs w:val="18"/></w:rPr><w:t>&lt;xs:sequence&gt;</w:t></w:r></w:ins></w:p><w:p><w:pPr><w:pStyle w:val="PlainText"/><w:rPr><w:sz w:val="18"/><w:szCs w:val="18"/><w:ins w:id="6503" w:author="Raymond Plante" w:date="2006-11-07T08:09:00Z"></w:ins></w:rPr></w:pPr><w:ins w:id="6501" w:author="Raymond Plante" w:date="2006-11-07T08:09:00Z"><w:r><w:rPr><w:rFonts w:eastAsia="Courier New"/><w:sz w:val="18"/><w:szCs w:val="18"/></w:rPr><w:t xml:space="preserve">               </w:t></w:r></w:ins><w:ins w:id="6502" w:author="Raymond Plante" w:date="2006-11-07T08:09:00Z"><w:r><w:rPr><w:sz w:val="18"/><w:szCs w:val="18"/></w:rPr><w:t xml:space="preserve">&lt;xs:element ref=&quot;ri:Resource&quot; </w:t></w:r></w:ins></w:p><w:p><w:pPr><w:pStyle w:val="PlainText"/><w:rPr><w:sz w:val="18"/><w:szCs w:val="18"/><w:ins w:id="6506" w:author="Raymond Plante" w:date="2006-11-07T08:09:00Z"></w:ins></w:rPr></w:pPr><w:ins w:id="6504" w:author="Raymond Plante" w:date="2006-11-07T08:09:00Z"><w:r><w:rPr><w:rFonts w:eastAsia="Courier New"/><w:sz w:val="18"/><w:szCs w:val="18"/></w:rPr><w:t xml:space="preserve">                           </w:t></w:r></w:ins><w:ins w:id="6505" w:author="Raymond Plante" w:date="2006-11-07T08:09:00Z"><w:r><w:rPr><w:sz w:val="18"/><w:szCs w:val="18"/></w:rPr><w:t>minOccurs=&quot;1&quot; maxOccurs=&quot;1&quot; /&gt;</w:t></w:r></w:ins></w:p><w:p><w:pPr><w:pStyle w:val="PlainText"/><w:rPr><w:sz w:val="18"/><w:szCs w:val="18"/><w:ins w:id="6509" w:author="Raymond Plante" w:date="2006-11-07T08:09:00Z"></w:ins></w:rPr></w:pPr><w:ins w:id="6507" w:author="Raymond Plante" w:date="2006-11-07T08:09:00Z"><w:r><w:rPr><w:rFonts w:eastAsia="Courier New"/><w:sz w:val="18"/><w:szCs w:val="18"/></w:rPr><w:t xml:space="preserve">             </w:t></w:r></w:ins><w:ins w:id="6508" w:author="Raymond Plante" w:date="2006-11-07T08:09:00Z"><w:r><w:rPr><w:sz w:val="18"/><w:szCs w:val="18"/></w:rPr><w:t>&lt;/xs:sequence&gt;</w:t></w:r></w:ins></w:p><w:p><w:pPr><w:pStyle w:val="PlainText"/><w:rPr><w:sz w:val="18"/><w:szCs w:val="18"/><w:ins w:id="6512" w:author="Raymond Plante" w:date="2006-11-07T08:09:00Z"></w:ins></w:rPr></w:pPr><w:ins w:id="6510" w:author="Raymond Plante" w:date="2006-11-07T08:09:00Z"><w:r><w:rPr><w:rFonts w:eastAsia="Courier New"/><w:sz w:val="18"/><w:szCs w:val="18"/></w:rPr><w:t xml:space="preserve">           </w:t></w:r></w:ins><w:ins w:id="6511" w:author="Raymond Plante" w:date="2006-11-07T08:09:00Z"><w:r><w:rPr><w:sz w:val="18"/><w:szCs w:val="18"/></w:rPr><w:t>&lt;/xs:complexType&gt;</w:t></w:r></w:ins></w:p><w:p><w:pPr><w:pStyle w:val="PlainText"/><w:rPr><w:sz w:val="18"/><w:szCs w:val="18"/><w:ins w:id="6515" w:author="Raymond Plante" w:date="2006-11-07T08:09:00Z"></w:ins></w:rPr></w:pPr><w:ins w:id="6513" w:author="Raymond Plante" w:date="2006-11-07T08:09:00Z"><w:r><w:rPr><w:rFonts w:eastAsia="Courier New"/><w:sz w:val="18"/><w:szCs w:val="18"/></w:rPr><w:t xml:space="preserve">         </w:t></w:r></w:ins><w:ins w:id="6514" w:author="Raymond Plante" w:date="2006-11-07T08:09:00Z"><w:r><w:rPr><w:sz w:val="18"/><w:szCs w:val="18"/></w:rPr><w:t>&lt;/xs:element&gt;</w:t></w:r></w:ins></w:p><w:p><w:pPr><w:pStyle w:val="PlainText"/><w:rPr><w:rFonts w:eastAsia="Courier New"/><w:sz w:val="18"/><w:szCs w:val="18"/><w:ins w:id="6517" w:author="Raymond Plante" w:date="2006-11-07T08:09:00Z"></w:ins></w:rPr></w:pPr><w:ins w:id="6516" w:author="Raymond Plante" w:date="2006-11-07T08:09:00Z"><w:r><w:rPr><w:rFonts w:eastAsia="Courier New"/><w:sz w:val="18"/><w:szCs w:val="18"/></w:rPr><w:t xml:space="preserve">      </w:t></w:r></w:ins></w:p><w:p><w:pPr><w:pStyle w:val="PlainText"/><w:rPr><w:sz w:val="18"/><w:szCs w:val="18"/><w:ins w:id="6520" w:author="Raymond Plante" w:date="2006-11-07T08:09:00Z"></w:ins></w:rPr></w:pPr><w:ins w:id="6518" w:author="Raymond Plante" w:date="2006-11-07T08:09:00Z"><w:r><w:rPr><w:rFonts w:eastAsia="Courier New"/><w:sz w:val="18"/><w:szCs w:val="18"/></w:rPr><w:t xml:space="preserve">         </w:t></w:r></w:ins><w:ins w:id="6519" w:author="Raymond Plante" w:date="2006-11-07T08:09:00Z"><w:r><w:rPr><w:sz w:val="18"/><w:szCs w:val="18"/></w:rPr><w:t>&lt;xs:element name=&quot;GetIdentity&quot; /&gt;</w:t></w:r></w:ins></w:p><w:p><w:pPr><w:pStyle w:val="PlainText"/><w:rPr><w:rFonts w:eastAsia="Courier New"/><w:sz w:val="18"/><w:szCs w:val="18"/><w:ins w:id="6522" w:author="Raymond Plante" w:date="2006-11-07T08:09:00Z"></w:ins></w:rPr></w:pPr><w:ins w:id="6521" w:author="Raymond Plante" w:date="2006-11-07T08:09:00Z"><w:r><w:rPr><w:rFonts w:eastAsia="Courier New"/><w:sz w:val="18"/><w:szCs w:val="18"/></w:rPr><w:t xml:space="preserve">         </w:t></w:r></w:ins></w:p><w:p><w:pPr><w:pStyle w:val="PlainText"/><w:rPr><w:sz w:val="18"/><w:szCs w:val="18"/><w:ins w:id="6525" w:author="Raymond Plante" w:date="2006-11-07T08:09:00Z"></w:ins></w:rPr></w:pPr><w:ins w:id="6523" w:author="Raymond Plante" w:date="2006-11-07T08:09:00Z"><w:r><w:rPr><w:rFonts w:eastAsia="Courier New"/><w:sz w:val="18"/><w:szCs w:val="18"/></w:rPr><w:t xml:space="preserve">         </w:t></w:r></w:ins><w:ins w:id="6524" w:author="Raymond Plante" w:date="2006-11-07T08:09:00Z"><w:r><w:rPr><w:sz w:val="18"/><w:szCs w:val="18"/></w:rPr><w:t>&lt;xs:element name=&quot;XQuerySearch&quot;&gt;</w:t></w:r></w:ins></w:p><w:p><w:pPr><w:pStyle w:val="PlainText"/><w:rPr><w:sz w:val="18"/><w:szCs w:val="18"/><w:ins w:id="6528" w:author="Raymond Plante" w:date="2006-11-07T08:09:00Z"></w:ins></w:rPr></w:pPr><w:ins w:id="6526" w:author="Raymond Plante" w:date="2006-11-07T08:09:00Z"><w:r><w:rPr><w:rFonts w:eastAsia="Courier New"/><w:sz w:val="18"/><w:szCs w:val="18"/></w:rPr><w:t xml:space="preserve">           </w:t></w:r></w:ins><w:ins w:id="6527" w:author="Raymond Plante" w:date="2006-11-07T08:09:00Z"><w:r><w:rPr><w:sz w:val="18"/><w:szCs w:val="18"/></w:rPr><w:t>&lt;xs:complexType&gt;</w:t></w:r></w:ins></w:p><w:p><w:pPr><w:pStyle w:val="PlainText"/><w:rPr><w:sz w:val="18"/><w:szCs w:val="18"/><w:ins w:id="6531" w:author="Raymond Plante" w:date="2006-11-07T08:09:00Z"></w:ins></w:rPr></w:pPr><w:ins w:id="6529" w:author="Raymond Plante" w:date="2006-11-07T08:09:00Z"><w:r><w:rPr><w:rFonts w:eastAsia="Courier New"/><w:sz w:val="18"/><w:szCs w:val="18"/></w:rPr><w:t xml:space="preserve">             </w:t></w:r></w:ins><w:ins w:id="6530" w:author="Raymond Plante" w:date="2006-11-07T08:09:00Z"><w:r><w:rPr><w:sz w:val="18"/><w:szCs w:val="18"/></w:rPr><w:t>&lt;xs:sequence&gt;</w:t></w:r></w:ins></w:p><w:p><w:pPr><w:pStyle w:val="PlainText"/><w:rPr><w:sz w:val="18"/><w:szCs w:val="18"/><w:ins w:id="6534" w:author="Raymond Plante" w:date="2006-11-07T08:09:00Z"></w:ins></w:rPr></w:pPr><w:ins w:id="6532" w:author="Raymond Plante" w:date="2006-11-07T08:09:00Z"><w:r><w:rPr><w:rFonts w:eastAsia="Courier New"/><w:sz w:val="18"/><w:szCs w:val="18"/></w:rPr><w:t xml:space="preserve">               </w:t></w:r></w:ins><w:ins w:id="6533" w:author="Raymond Plante" w:date="2006-11-07T08:09:00Z"><w:r><w:rPr><w:sz w:val="18"/><w:szCs w:val="18"/></w:rPr><w:t xml:space="preserve">&lt;xs:element name=&quot;xquery&quot; type=&quot;xs:string&quot; </w:t></w:r></w:ins></w:p><w:p><w:pPr><w:pStyle w:val="PlainText"/><w:rPr><w:sz w:val="18"/><w:szCs w:val="18"/><w:ins w:id="6537" w:author="Raymond Plante" w:date="2006-11-07T08:09:00Z"></w:ins></w:rPr></w:pPr><w:ins w:id="6535" w:author="Raymond Plante" w:date="2006-11-07T08:09:00Z"><w:r><w:rPr><w:rFonts w:eastAsia="Courier New"/><w:sz w:val="18"/><w:szCs w:val="18"/></w:rPr><w:t xml:space="preserve">                           </w:t></w:r></w:ins><w:ins w:id="6536" w:author="Raymond Plante" w:date="2006-11-07T08:09:00Z"><w:r><w:rPr><w:sz w:val="18"/><w:szCs w:val="18"/></w:rPr><w:t>minOccurs=&quot;1&quot; maxOccurs=&quot;1&quot; /&gt;</w:t></w:r></w:ins></w:p><w:p><w:pPr><w:pStyle w:val="PlainText"/><w:rPr><w:sz w:val="18"/><w:szCs w:val="18"/><w:ins w:id="6540" w:author="Raymond Plante" w:date="2006-11-07T08:09:00Z"></w:ins></w:rPr></w:pPr><w:ins w:id="6538" w:author="Raymond Plante" w:date="2006-11-07T08:09:00Z"><w:r><w:rPr><w:rFonts w:eastAsia="Courier New"/><w:sz w:val="18"/><w:szCs w:val="18"/></w:rPr><w:t xml:space="preserve">             </w:t></w:r></w:ins><w:ins w:id="6539" w:author="Raymond Plante" w:date="2006-11-07T08:09:00Z"><w:r><w:rPr><w:sz w:val="18"/><w:szCs w:val="18"/></w:rPr><w:t>&lt;/xs:sequence&gt;</w:t></w:r></w:ins></w:p><w:p><w:pPr><w:pStyle w:val="PlainText"/><w:rPr><w:sz w:val="18"/><w:szCs w:val="18"/><w:ins w:id="6543" w:author="Raymond Plante" w:date="2006-11-07T08:09:00Z"></w:ins></w:rPr></w:pPr><w:ins w:id="6541" w:author="Raymond Plante" w:date="2006-11-07T08:09:00Z"><w:r><w:rPr><w:rFonts w:eastAsia="Courier New"/><w:sz w:val="18"/><w:szCs w:val="18"/></w:rPr><w:t xml:space="preserve">           </w:t></w:r></w:ins><w:ins w:id="6542" w:author="Raymond Plante" w:date="2006-11-07T08:09:00Z"><w:r><w:rPr><w:sz w:val="18"/><w:szCs w:val="18"/></w:rPr><w:t>&lt;/xs:complexType&gt;</w:t></w:r></w:ins></w:p><w:p><w:pPr><w:pStyle w:val="PlainText"/><w:rPr><w:sz w:val="18"/><w:szCs w:val="18"/><w:ins w:id="6546" w:author="Raymond Plante" w:date="2006-11-07T08:09:00Z"></w:ins></w:rPr></w:pPr><w:ins w:id="6544" w:author="Raymond Plante" w:date="2006-11-07T08:09:00Z"><w:r><w:rPr><w:rFonts w:eastAsia="Courier New"/><w:sz w:val="18"/><w:szCs w:val="18"/></w:rPr><w:t xml:space="preserve">         </w:t></w:r></w:ins><w:ins w:id="6545" w:author="Raymond Plante" w:date="2006-11-07T08:09:00Z"><w:r><w:rPr><w:sz w:val="18"/><w:szCs w:val="18"/></w:rPr><w:t xml:space="preserve">&lt;/xs:element&gt;      </w:t></w:r></w:ins></w:p><w:p><w:pPr><w:pStyle w:val="PlainText"/><w:rPr><w:sz w:val="18"/><w:szCs w:val="18"/><w:ins w:id="6548" w:author="Raymond Plante" w:date="2006-11-07T08:09:00Z"></w:ins></w:rPr></w:pPr><w:ins w:id="6547" w:author="Raymond Plante" w:date="2006-11-07T08:09:00Z"><w:r><w:rPr><w:sz w:val="18"/><w:szCs w:val="18"/></w:rPr></w:r></w:ins></w:p><w:p><w:pPr><w:pStyle w:val="PlainText"/><w:rPr><w:sz w:val="18"/><w:szCs w:val="18"/><w:ins w:id="6551" w:author="Raymond Plante" w:date="2006-11-07T08:09:00Z"></w:ins></w:rPr></w:pPr><w:ins w:id="6549" w:author="Raymond Plante" w:date="2006-11-07T08:09:00Z"><w:r><w:rPr><w:rFonts w:eastAsia="Courier New"/><w:sz w:val="18"/><w:szCs w:val="18"/></w:rPr><w:t xml:space="preserve">         </w:t></w:r></w:ins><w:ins w:id="6550" w:author="Raymond Plante" w:date="2006-11-07T08:09:00Z"><w:r><w:rPr><w:sz w:val="18"/><w:szCs w:val="18"/></w:rPr><w:t>&lt;xs:element name=&quot;XQuerySearchResponse&quot;&gt;</w:t></w:r></w:ins></w:p><w:p><w:pPr><w:pStyle w:val="PlainText"/><w:rPr><w:sz w:val="18"/><w:szCs w:val="18"/><w:ins w:id="6554" w:author="Raymond Plante" w:date="2006-11-07T08:09:00Z"></w:ins></w:rPr></w:pPr><w:ins w:id="6552" w:author="Raymond Plante" w:date="2006-11-07T08:09:00Z"><w:r><w:rPr><w:rFonts w:eastAsia="Courier New"/><w:sz w:val="18"/><w:szCs w:val="18"/></w:rPr><w:t xml:space="preserve">           </w:t></w:r></w:ins><w:ins w:id="6553" w:author="Raymond Plante" w:date="2006-11-07T08:09:00Z"><w:r><w:rPr><w:sz w:val="18"/><w:szCs w:val="18"/></w:rPr><w:t>&lt;xs:complexType&gt;</w:t></w:r></w:ins></w:p><w:p><w:pPr><w:pStyle w:val="PlainText"/><w:rPr><w:sz w:val="18"/><w:szCs w:val="18"/><w:ins w:id="6557" w:author="Raymond Plante" w:date="2006-11-07T08:09:00Z"></w:ins></w:rPr></w:pPr><w:ins w:id="6555" w:author="Raymond Plante" w:date="2006-11-07T08:09:00Z"><w:r><w:rPr><w:rFonts w:eastAsia="Courier New"/><w:sz w:val="18"/><w:szCs w:val="18"/></w:rPr><w:t xml:space="preserve">             </w:t></w:r></w:ins><w:ins w:id="6556" w:author="Raymond Plante" w:date="2006-11-07T08:09:00Z"><w:r><w:rPr><w:sz w:val="18"/><w:szCs w:val="18"/></w:rPr><w:t>&lt;xs:sequence&gt;</w:t></w:r></w:ins></w:p><w:p><w:pPr><w:pStyle w:val="PlainText"/><w:rPr><w:sz w:val="18"/><w:szCs w:val="18"/><w:ins w:id="6560" w:author="Raymond Plante" w:date="2006-11-07T08:09:00Z"></w:ins></w:rPr></w:pPr><w:ins w:id="6558" w:author="Raymond Plante" w:date="2006-11-07T08:09:00Z"><w:r><w:rPr><w:rFonts w:eastAsia="Courier New"/><w:sz w:val="18"/><w:szCs w:val="18"/></w:rPr><w:t xml:space="preserve">               </w:t></w:r></w:ins><w:ins w:id="6559" w:author="Raymond Plante" w:date="2006-11-07T08:09:00Z"><w:r><w:rPr><w:sz w:val="18"/><w:szCs w:val="18"/></w:rPr><w:t>&lt;xs:any minOccurs=&quot;0&quot;/&gt;</w:t></w:r></w:ins></w:p><w:p><w:pPr><w:pStyle w:val="PlainText"/><w:rPr><w:sz w:val="18"/><w:szCs w:val="18"/><w:ins w:id="6563" w:author="Raymond Plante" w:date="2006-11-07T08:09:00Z"></w:ins></w:rPr></w:pPr><w:ins w:id="6561" w:author="Raymond Plante" w:date="2006-11-07T08:09:00Z"><w:r><w:rPr><w:rFonts w:eastAsia="Courier New"/><w:sz w:val="18"/><w:szCs w:val="18"/></w:rPr><w:t xml:space="preserve">             </w:t></w:r></w:ins><w:ins w:id="6562" w:author="Raymond Plante" w:date="2006-11-07T08:09:00Z"><w:r><w:rPr><w:sz w:val="18"/><w:szCs w:val="18"/></w:rPr><w:t>&lt;/xs:sequence&gt;</w:t></w:r></w:ins></w:p><w:p><w:pPr><w:pStyle w:val="PlainText"/><w:rPr><w:sz w:val="18"/><w:szCs w:val="18"/><w:ins w:id="6566" w:author="Raymond Plante" w:date="2006-11-07T08:09:00Z"></w:ins></w:rPr></w:pPr><w:ins w:id="6564" w:author="Raymond Plante" w:date="2006-11-07T08:09:00Z"><w:r><w:rPr><w:rFonts w:eastAsia="Courier New"/><w:sz w:val="18"/><w:szCs w:val="18"/></w:rPr><w:t xml:space="preserve">           </w:t></w:r></w:ins><w:ins w:id="6565" w:author="Raymond Plante" w:date="2006-11-07T08:09:00Z"><w:r><w:rPr><w:sz w:val="18"/><w:szCs w:val="18"/></w:rPr><w:t>&lt;/xs:complexType&gt;</w:t></w:r></w:ins></w:p><w:p><w:pPr><w:pStyle w:val="PlainText"/><w:rPr><w:sz w:val="18"/><w:szCs w:val="18"/><w:ins w:id="6569" w:author="Raymond Plante" w:date="2006-11-07T08:09:00Z"></w:ins></w:rPr></w:pPr><w:ins w:id="6567" w:author="Raymond Plante" w:date="2006-11-07T08:09:00Z"><w:r><w:rPr><w:rFonts w:eastAsia="Courier New"/><w:sz w:val="18"/><w:szCs w:val="18"/></w:rPr><w:t xml:space="preserve">         </w:t></w:r></w:ins><w:ins w:id="6568" w:author="Raymond Plante" w:date="2006-11-07T08:09:00Z"><w:r><w:rPr><w:sz w:val="18"/><w:szCs w:val="18"/></w:rPr><w:t>&lt;/xs:element&gt;</w:t></w:r></w:ins></w:p><w:p><w:pPr><w:pStyle w:val="PlainText"/><w:rPr><w:rFonts w:eastAsia="Courier New"/><w:sz w:val="18"/><w:szCs w:val="18"/><w:ins w:id="6571" w:author="Raymond Plante" w:date="2006-11-07T08:09:00Z"></w:ins></w:rPr></w:pPr><w:ins w:id="6570" w:author="Raymond Plante" w:date="2006-11-07T08:09:00Z"><w:r><w:rPr><w:rFonts w:eastAsia="Courier New"/><w:sz w:val="18"/><w:szCs w:val="18"/></w:rPr><w:t xml:space="preserve">         </w:t></w:r></w:ins></w:p><w:p><w:pPr><w:pStyle w:val="PlainText"/><w:rPr><w:sz w:val="18"/><w:szCs w:val="18"/><w:ins w:id="6574" w:author="Raymond Plante" w:date="2006-11-07T08:09:00Z"></w:ins></w:rPr></w:pPr><w:ins w:id="6572" w:author="Raymond Plante" w:date="2006-11-07T08:09:00Z"><w:r><w:rPr><w:rFonts w:eastAsia="Courier New"/><w:sz w:val="18"/><w:szCs w:val="18"/></w:rPr><w:t xml:space="preserve">         </w:t></w:r></w:ins><w:ins w:id="6573" w:author="Raymond Plante" w:date="2006-11-07T08:09:00Z"><w:r><w:rPr><w:sz w:val="18"/><w:szCs w:val="18"/></w:rPr><w:t>&lt;xs:element name=&quot;KeywordSearch&quot;&gt;</w:t></w:r></w:ins></w:p><w:p><w:pPr><w:pStyle w:val="PlainText"/><w:rPr><w:sz w:val="18"/><w:szCs w:val="18"/><w:ins w:id="6577" w:author="Raymond Plante" w:date="2006-11-07T08:09:00Z"></w:ins></w:rPr></w:pPr><w:ins w:id="6575" w:author="Raymond Plante" w:date="2006-11-07T08:09:00Z"><w:r><w:rPr><w:rFonts w:eastAsia="Courier New"/><w:sz w:val="18"/><w:szCs w:val="18"/></w:rPr><w:t xml:space="preserve">           </w:t></w:r></w:ins><w:ins w:id="6576" w:author="Raymond Plante" w:date="2006-11-07T08:09:00Z"><w:r><w:rPr><w:sz w:val="18"/><w:szCs w:val="18"/></w:rPr><w:t>&lt;xs:complexType&gt;</w:t></w:r></w:ins></w:p><w:p><w:pPr><w:pStyle w:val="PlainText"/><w:rPr><w:sz w:val="18"/><w:szCs w:val="18"/><w:ins w:id="6580" w:author="Raymond Plante" w:date="2006-11-07T08:09:00Z"></w:ins></w:rPr></w:pPr><w:ins w:id="6578" w:author="Raymond Plante" w:date="2006-11-07T08:09:00Z"><w:r><w:rPr><w:rFonts w:eastAsia="Courier New"/><w:sz w:val="18"/><w:szCs w:val="18"/></w:rPr><w:t xml:space="preserve">             </w:t></w:r></w:ins><w:ins w:id="6579" w:author="Raymond Plante" w:date="2006-11-07T08:09:00Z"><w:r><w:rPr><w:sz w:val="18"/><w:szCs w:val="18"/></w:rPr><w:t>&lt;xs:sequence&gt;</w:t></w:r></w:ins></w:p><w:p><w:pPr><w:pStyle w:val="PlainText"/><w:rPr><w:sz w:val="18"/><w:szCs w:val="18"/><w:ins w:id="6583" w:author="Raymond Plante" w:date="2006-11-07T08:09:00Z"></w:ins></w:rPr></w:pPr><w:ins w:id="6581" w:author="Raymond Plante" w:date="2006-11-07T08:09:00Z"><w:r><w:rPr><w:rFonts w:eastAsia="Courier New"/><w:sz w:val="18"/><w:szCs w:val="18"/></w:rPr><w:t xml:space="preserve">               </w:t></w:r></w:ins><w:ins w:id="6582" w:author="Raymond Plante" w:date="2006-11-07T08:09:00Z"><w:r><w:rPr><w:sz w:val="18"/><w:szCs w:val="18"/></w:rPr><w:t xml:space="preserve">&lt;xs:element name=&quot;keywords&quot; type=&quot;xs:string&quot; </w:t></w:r></w:ins></w:p><w:p><w:pPr><w:pStyle w:val="PlainText"/><w:rPr><w:sz w:val="18"/><w:szCs w:val="18"/><w:ins w:id="6586" w:author="Raymond Plante" w:date="2006-11-07T08:09:00Z"></w:ins></w:rPr></w:pPr><w:ins w:id="6584" w:author="Raymond Plante" w:date="2006-11-07T08:09:00Z"><w:r><w:rPr><w:rFonts w:eastAsia="Courier New"/><w:sz w:val="18"/><w:szCs w:val="18"/></w:rPr><w:t xml:space="preserve">                           </w:t></w:r></w:ins><w:ins w:id="6585" w:author="Raymond Plante" w:date="2006-11-07T08:09:00Z"><w:r><w:rPr><w:sz w:val="18"/><w:szCs w:val="18"/></w:rPr><w:t>minOccurs=&quot;1&quot; maxOccurs=&quot;1&quot; /&gt;</w:t></w:r></w:ins></w:p><w:p><w:pPr><w:pStyle w:val="PlainText"/><w:rPr><w:sz w:val="18"/><w:szCs w:val="18"/><w:ins w:id="6589" w:author="Raymond Plante" w:date="2006-11-07T08:09:00Z"></w:ins></w:rPr></w:pPr><w:ins w:id="6587" w:author="Raymond Plante" w:date="2006-11-07T08:09:00Z"><w:r><w:rPr><w:rFonts w:eastAsia="Courier New"/><w:sz w:val="18"/><w:szCs w:val="18"/></w:rPr><w:t xml:space="preserve">               </w:t></w:r></w:ins><w:ins w:id="6588" w:author="Raymond Plante" w:date="2006-11-07T08:09:00Z"><w:r><w:rPr><w:sz w:val="18"/><w:szCs w:val="18"/></w:rPr><w:t xml:space="preserve">&lt;xs:element name=&quot;orValues&quot; type=&quot;xs:boolean&quot; </w:t></w:r></w:ins></w:p><w:p><w:pPr><w:pStyle w:val="PlainText"/><w:rPr><w:sz w:val="18"/><w:szCs w:val="18"/><w:ins w:id="6592" w:author="Raymond Plante" w:date="2006-11-07T08:09:00Z"></w:ins></w:rPr></w:pPr><w:ins w:id="6590" w:author="Raymond Plante" w:date="2006-11-07T08:09:00Z"><w:r><w:rPr><w:rFonts w:eastAsia="Courier New"/><w:sz w:val="18"/><w:szCs w:val="18"/></w:rPr><w:t xml:space="preserve">                           </w:t></w:r></w:ins><w:ins w:id="6591" w:author="Raymond Plante" w:date="2006-11-07T08:09:00Z"><w:r><w:rPr><w:sz w:val="18"/><w:szCs w:val="18"/></w:rPr><w:t>minOccurs=&quot;1&quot; maxOccurs=&quot;1&quot; /&gt;</w:t></w:r></w:ins></w:p><w:p><w:pPr><w:pStyle w:val="PlainText"/><w:rPr><w:sz w:val="18"/><w:szCs w:val="18"/><w:ins w:id="6595" w:author="Raymond Plante" w:date="2006-11-07T08:09:00Z"></w:ins></w:rPr></w:pPr><w:ins w:id="6593" w:author="Raymond Plante" w:date="2006-11-07T08:09:00Z"><w:r><w:rPr><w:rFonts w:eastAsia="Courier New"/><w:sz w:val="18"/><w:szCs w:val="18"/></w:rPr><w:t xml:space="preserve">               </w:t></w:r></w:ins><w:ins w:id="6594" w:author="Raymond Plante" w:date="2006-11-07T08:09:00Z"><w:r><w:rPr><w:sz w:val="18"/><w:szCs w:val="18"/></w:rPr><w:t xml:space="preserve">&lt;xs:element name=&quot;from&quot; type=&quot;xs:positiveInteger&quot; </w:t></w:r></w:ins></w:p><w:p><w:pPr><w:pStyle w:val="PlainText"/><w:rPr><w:sz w:val="18"/><w:szCs w:val="18"/><w:ins w:id="6598" w:author="Raymond Plante" w:date="2006-11-07T08:09:00Z"></w:ins></w:rPr></w:pPr><w:ins w:id="6596" w:author="Raymond Plante" w:date="2006-11-07T08:09:00Z"><w:r><w:rPr><w:rFonts w:eastAsia="Courier New"/><w:sz w:val="18"/><w:szCs w:val="18"/></w:rPr><w:t xml:space="preserve">                           </w:t></w:r></w:ins><w:ins w:id="6597" w:author="Raymond Plante" w:date="2006-11-07T08:09:00Z"><w:r><w:rPr><w:sz w:val="18"/><w:szCs w:val="18"/></w:rPr><w:t>minOccurs=&quot;0&quot; maxOccurs=&quot;1&quot; /&gt;</w:t></w:r></w:ins></w:p><w:p><w:pPr><w:pStyle w:val="PlainText"/><w:rPr><w:ins w:id="6603" w:author="Raymond Plante" w:date="2006-11-07T08:09:00Z"></w:ins></w:rPr></w:pPr><w:ins w:id="6599" w:author="Raymond Plante" w:date="2006-11-07T08:09:00Z"><w:r><w:rPr><w:rFonts w:eastAsia="Courier New"/><w:sz w:val="18"/><w:szCs w:val="18"/></w:rPr><w:t xml:space="preserve">               </w:t></w:r></w:ins><w:ins w:id="6600" w:author="Raymond Plante" w:date="2006-11-07T08:09:00Z"><w:r><w:rPr><w:sz w:val="18"/><w:szCs w:val="18"/></w:rPr><w:t>&lt;xs:element name=&quot;</w:t></w:r></w:ins><w:ins w:id="6601" w:author="Raymond Plante" w:date="2008-09-27T16:36:00Z"><w:r><w:rPr><w:sz w:val="18"/><w:szCs w:val="18"/></w:rPr><w:t>max</w:t></w:r></w:ins><w:ins w:id="6602" w:author="Raymond Plante" w:date="2006-11-07T08:09:00Z"><w:r><w:rPr><w:sz w:val="18"/><w:szCs w:val="18"/></w:rPr><w:t xml:space="preserve">&quot; type=&quot;xs:positiveInteger&quot; </w:t></w:r></w:ins></w:p><w:p><w:pPr><w:pStyle w:val="PlainText"/><w:rPr><w:sz w:val="18"/><w:szCs w:val="18"/><w:ins w:id="6606" w:author="Raymond Plante" w:date="2006-11-07T08:09:00Z"></w:ins></w:rPr></w:pPr><w:ins w:id="6604" w:author="Raymond Plante" w:date="2006-11-07T08:09:00Z"><w:r><w:rPr><w:rFonts w:eastAsia="Courier New"/><w:sz w:val="18"/><w:szCs w:val="18"/></w:rPr><w:t xml:space="preserve">                           </w:t></w:r></w:ins><w:ins w:id="6605" w:author="Raymond Plante" w:date="2006-11-07T08:09:00Z"><w:r><w:rPr><w:sz w:val="18"/><w:szCs w:val="18"/></w:rPr><w:t>minOccurs=&quot;0&quot; maxOccurs=&quot;1&quot; /&gt;</w:t></w:r></w:ins></w:p><w:p><w:pPr><w:pStyle w:val="PlainText"/><w:rPr><w:sz w:val="18"/><w:szCs w:val="18"/><w:ins w:id="6609" w:author="Raymond Plante" w:date="2006-11-07T08:09:00Z"></w:ins></w:rPr></w:pPr><w:ins w:id="6607" w:author="Raymond Plante" w:date="2006-11-07T08:09:00Z"><w:r><w:rPr><w:rFonts w:eastAsia="Courier New"/><w:sz w:val="18"/><w:szCs w:val="18"/></w:rPr><w:t xml:space="preserve">               </w:t></w:r></w:ins><w:ins w:id="6608" w:author="Raymond Plante" w:date="2006-11-07T08:09:00Z"><w:r><w:rPr><w:sz w:val="18"/><w:szCs w:val="18"/></w:rPr><w:t xml:space="preserve">&lt;xs:element name=&quot;identifiersOnly&quot; type=&quot;xs:boolean&quot; </w:t></w:r></w:ins></w:p><w:p><w:pPr><w:pStyle w:val="PlainText"/><w:rPr><w:sz w:val="18"/><w:szCs w:val="18"/><w:ins w:id="6612" w:author="Raymond Plante" w:date="2006-11-07T08:09:00Z"></w:ins></w:rPr></w:pPr><w:ins w:id="6610" w:author="Raymond Plante" w:date="2006-11-07T08:09:00Z"><w:r><w:rPr><w:rFonts w:eastAsia="Courier New"/><w:sz w:val="18"/><w:szCs w:val="18"/></w:rPr><w:t xml:space="preserve">                           </w:t></w:r></w:ins><w:ins w:id="6611" w:author="Raymond Plante" w:date="2006-11-07T08:09:00Z"><w:r><w:rPr><w:sz w:val="18"/><w:szCs w:val="18"/></w:rPr><w:t xml:space="preserve">minOccurs=&quot;0&quot; maxOccurs=&quot;1&quot; /&gt;            </w:t></w:r></w:ins></w:p><w:p><w:pPr><w:pStyle w:val="PlainText"/><w:rPr><w:sz w:val="18"/><w:szCs w:val="18"/><w:ins w:id="6615" w:author="Raymond Plante" w:date="2006-11-07T08:09:00Z"></w:ins></w:rPr></w:pPr><w:ins w:id="6613" w:author="Raymond Plante" w:date="2006-11-07T08:09:00Z"><w:r><w:rPr><w:rFonts w:eastAsia="Courier New"/><w:sz w:val="18"/><w:szCs w:val="18"/></w:rPr><w:t xml:space="preserve">             </w:t></w:r></w:ins><w:ins w:id="6614" w:author="Raymond Plante" w:date="2006-11-07T08:09:00Z"><w:r><w:rPr><w:sz w:val="18"/><w:szCs w:val="18"/></w:rPr><w:t>&lt;/xs:sequence&gt;</w:t></w:r></w:ins></w:p><w:p><w:pPr><w:pStyle w:val="PlainText"/><w:rPr><w:sz w:val="18"/><w:szCs w:val="18"/><w:ins w:id="6618" w:author="Raymond Plante" w:date="2006-11-07T08:09:00Z"></w:ins></w:rPr></w:pPr><w:ins w:id="6616" w:author="Raymond Plante" w:date="2006-11-07T08:09:00Z"><w:r><w:rPr><w:rFonts w:eastAsia="Courier New"/><w:sz w:val="18"/><w:szCs w:val="18"/></w:rPr><w:t xml:space="preserve">           </w:t></w:r></w:ins><w:ins w:id="6617" w:author="Raymond Plante" w:date="2006-11-07T08:09:00Z"><w:r><w:rPr><w:sz w:val="18"/><w:szCs w:val="18"/></w:rPr><w:t>&lt;/xs:complexType&gt;</w:t></w:r></w:ins></w:p><w:p><w:pPr><w:pStyle w:val="PlainText"/><w:rPr><w:sz w:val="18"/><w:szCs w:val="18"/><w:ins w:id="6621" w:author="Raymond Plante" w:date="2006-11-07T08:09:00Z"></w:ins></w:rPr></w:pPr><w:ins w:id="6619" w:author="Raymond Plante" w:date="2006-11-07T08:09:00Z"><w:r><w:rPr><w:rFonts w:eastAsia="Courier New"/><w:sz w:val="18"/><w:szCs w:val="18"/></w:rPr><w:t xml:space="preserve">         </w:t></w:r></w:ins><w:ins w:id="6620" w:author="Raymond Plante" w:date="2006-11-07T08:09:00Z"><w:r><w:rPr><w:sz w:val="18"/><w:szCs w:val="18"/></w:rPr><w:t xml:space="preserve">&lt;/xs:element&gt;      </w:t></w:r></w:ins></w:p><w:p><w:pPr><w:pStyle w:val="PlainText"/><w:rPr><w:rFonts w:eastAsia="Courier New"/><w:sz w:val="18"/><w:szCs w:val="18"/><w:ins w:id="6623" w:author="Raymond Plante" w:date="2006-11-07T08:09:00Z"></w:ins></w:rPr></w:pPr><w:ins w:id="6622" w:author="Raymond Plante" w:date="2006-11-07T08:09:00Z"><w:r><w:rPr><w:rFonts w:eastAsia="Courier New"/><w:sz w:val="18"/><w:szCs w:val="18"/></w:rPr><w:t xml:space="preserve">      </w:t></w:r></w:ins></w:p><w:p><w:pPr><w:pStyle w:val="PlainText"/><w:rPr><w:sz w:val="18"/><w:szCs w:val="18"/><w:ins w:id="6626" w:author="Raymond Plante" w:date="2006-11-07T08:09:00Z"></w:ins></w:rPr></w:pPr><w:ins w:id="6624" w:author="Raymond Plante" w:date="2006-11-07T08:09:00Z"><w:r><w:rPr><w:rFonts w:eastAsia="Courier New"/><w:sz w:val="18"/><w:szCs w:val="18"/></w:rPr><w:t xml:space="preserve">         </w:t></w:r></w:ins><w:ins w:id="6625" w:author="Raymond Plante" w:date="2006-11-07T08:09:00Z"><w:r><w:rPr><w:sz w:val="18"/><w:szCs w:val="18"/></w:rPr><w:t>&lt;xs:element name=&quot;ErrorResponse&quot;&gt;</w:t></w:r></w:ins></w:p><w:p><w:pPr><w:pStyle w:val="PlainText"/><w:rPr><w:sz w:val="18"/><w:szCs w:val="18"/><w:ins w:id="6629" w:author="Raymond Plante" w:date="2006-11-07T08:09:00Z"></w:ins></w:rPr></w:pPr><w:ins w:id="6627" w:author="Raymond Plante" w:date="2006-11-07T08:09:00Z"><w:r><w:rPr><w:rFonts w:eastAsia="Courier New"/><w:sz w:val="18"/><w:szCs w:val="18"/></w:rPr><w:t xml:space="preserve">           </w:t></w:r></w:ins><w:ins w:id="6628" w:author="Raymond Plante" w:date="2006-11-07T08:09:00Z"><w:r><w:rPr><w:sz w:val="18"/><w:szCs w:val="18"/></w:rPr><w:t>&lt;xs:complexType&gt;</w:t></w:r></w:ins></w:p><w:p><w:pPr><w:pStyle w:val="PlainText"/><w:rPr><w:sz w:val="18"/><w:szCs w:val="18"/><w:ins w:id="6632" w:author="Raymond Plante" w:date="2006-11-07T08:09:00Z"></w:ins></w:rPr></w:pPr><w:ins w:id="6630" w:author="Raymond Plante" w:date="2006-11-07T08:09:00Z"><w:r><w:rPr><w:rFonts w:eastAsia="Courier New"/><w:sz w:val="18"/><w:szCs w:val="18"/></w:rPr><w:t xml:space="preserve">             </w:t></w:r></w:ins><w:ins w:id="6631" w:author="Raymond Plante" w:date="2006-11-07T08:09:00Z"><w:r><w:rPr><w:sz w:val="18"/><w:szCs w:val="18"/></w:rPr><w:t>&lt;xs:sequence&gt;</w:t></w:r></w:ins></w:p><w:p><w:pPr><w:pStyle w:val="PlainText"/><w:rPr><w:sz w:val="18"/><w:szCs w:val="18"/><w:ins w:id="6635" w:author="Raymond Plante" w:date="2006-11-07T08:09:00Z"></w:ins></w:rPr></w:pPr><w:ins w:id="6633" w:author="Raymond Plante" w:date="2006-11-07T08:09:00Z"><w:r><w:rPr><w:rFonts w:eastAsia="Courier New"/><w:sz w:val="18"/><w:szCs w:val="18"/></w:rPr><w:t xml:space="preserve">               </w:t></w:r></w:ins><w:ins w:id="6634" w:author="Raymond Plante" w:date="2006-11-07T08:09:00Z"><w:r><w:rPr><w:sz w:val="18"/><w:szCs w:val="18"/></w:rPr><w:t xml:space="preserve">&lt;xs:element name=&quot;errorMessage&quot; type=&quot;xs:string&quot; </w:t></w:r></w:ins></w:p><w:p><w:pPr><w:pStyle w:val="PlainText"/><w:rPr><w:sz w:val="18"/><w:szCs w:val="18"/><w:ins w:id="6638" w:author="Raymond Plante" w:date="2006-11-07T08:09:00Z"></w:ins></w:rPr></w:pPr><w:ins w:id="6636" w:author="Raymond Plante" w:date="2006-11-07T08:09:00Z"><w:r><w:rPr><w:rFonts w:eastAsia="Courier New"/><w:sz w:val="18"/><w:szCs w:val="18"/></w:rPr><w:t xml:space="preserve">                           </w:t></w:r></w:ins><w:ins w:id="6637" w:author="Raymond Plante" w:date="2006-11-07T08:09:00Z"><w:r><w:rPr><w:sz w:val="18"/><w:szCs w:val="18"/></w:rPr><w:t>minOccurs=&quot;1&quot; maxOccurs=&quot;1&quot; /&gt;</w:t></w:r></w:ins></w:p><w:p><w:pPr><w:pStyle w:val="PlainText"/><w:rPr><w:sz w:val="18"/><w:szCs w:val="18"/><w:ins w:id="6641" w:author="Raymond Plante" w:date="2006-11-07T08:09:00Z"></w:ins></w:rPr></w:pPr><w:ins w:id="6639" w:author="Raymond Plante" w:date="2006-11-07T08:09:00Z"><w:r><w:rPr><w:rFonts w:eastAsia="Courier New"/><w:sz w:val="18"/><w:szCs w:val="18"/></w:rPr><w:t xml:space="preserve">             </w:t></w:r></w:ins><w:ins w:id="6640" w:author="Raymond Plante" w:date="2006-11-07T08:09:00Z"><w:r><w:rPr><w:sz w:val="18"/><w:szCs w:val="18"/></w:rPr><w:t>&lt;/xs:sequence&gt;</w:t></w:r></w:ins></w:p><w:p><w:pPr><w:pStyle w:val="PlainText"/><w:rPr><w:sz w:val="18"/><w:szCs w:val="18"/><w:ins w:id="6644" w:author="Raymond Plante" w:date="2006-11-07T08:09:00Z"></w:ins></w:rPr></w:pPr><w:ins w:id="6642" w:author="Raymond Plante" w:date="2006-11-07T08:09:00Z"><w:r><w:rPr><w:rFonts w:eastAsia="Courier New"/><w:sz w:val="18"/><w:szCs w:val="18"/></w:rPr><w:t xml:space="preserve">           </w:t></w:r></w:ins><w:ins w:id="6643" w:author="Raymond Plante" w:date="2006-11-07T08:09:00Z"><w:r><w:rPr><w:sz w:val="18"/><w:szCs w:val="18"/></w:rPr><w:t>&lt;/xs:complexType&gt;</w:t></w:r></w:ins></w:p><w:p><w:pPr><w:pStyle w:val="PlainText"/><w:rPr><w:sz w:val="18"/><w:szCs w:val="18"/><w:ins w:id="6647" w:author="Raymond Plante" w:date="2006-11-07T08:09:00Z"></w:ins></w:rPr></w:pPr><w:ins w:id="6645" w:author="Raymond Plante" w:date="2006-11-07T08:09:00Z"><w:r><w:rPr><w:rFonts w:eastAsia="Courier New"/><w:sz w:val="18"/><w:szCs w:val="18"/></w:rPr><w:t xml:space="preserve">         </w:t></w:r></w:ins><w:ins w:id="6646" w:author="Raymond Plante" w:date="2006-11-07T08:09:00Z"><w:r><w:rPr><w:sz w:val="18"/><w:szCs w:val="18"/></w:rPr><w:t xml:space="preserve">&lt;/xs:element&gt;      </w:t></w:r></w:ins></w:p><w:p><w:pPr><w:pStyle w:val="PlainText"/><w:rPr><w:rFonts w:eastAsia="Courier New"/><w:sz w:val="18"/><w:szCs w:val="18"/><w:ins w:id="6649" w:author="Raymond Plante" w:date="2006-11-07T08:09:00Z"></w:ins></w:rPr></w:pPr><w:ins w:id="6648" w:author="Raymond Plante" w:date="2006-11-07T08:09:00Z"><w:r><w:rPr><w:rFonts w:eastAsia="Courier New"/><w:sz w:val="18"/><w:szCs w:val="18"/></w:rPr><w:t xml:space="preserve">      </w:t></w:r></w:ins></w:p><w:p><w:pPr><w:pStyle w:val="PlainText"/><w:rPr><w:sz w:val="18"/><w:szCs w:val="18"/><w:ins w:id="6652" w:author="Raymond Plante" w:date="2006-11-07T08:09:00Z"></w:ins></w:rPr></w:pPr><w:ins w:id="6650" w:author="Raymond Plante" w:date="2006-11-07T08:09:00Z"><w:r><w:rPr><w:rFonts w:eastAsia="Courier New"/><w:sz w:val="18"/><w:szCs w:val="18"/></w:rPr><w:t xml:space="preserve">         </w:t></w:r></w:ins><w:ins w:id="6651" w:author="Raymond Plante" w:date="2006-11-07T08:09:00Z"><w:r><w:rPr><w:sz w:val="18"/><w:szCs w:val="18"/></w:rPr><w:t>&lt;xs:element name=&quot;UnsupportedOperation&quot;&gt;</w:t></w:r></w:ins></w:p><w:p><w:pPr><w:pStyle w:val="PlainText"/><w:rPr><w:sz w:val="18"/><w:szCs w:val="18"/><w:ins w:id="6655" w:author="Raymond Plante" w:date="2006-11-07T08:09:00Z"></w:ins></w:rPr></w:pPr><w:ins w:id="6653" w:author="Raymond Plante" w:date="2006-11-07T08:09:00Z"><w:r><w:rPr><w:rFonts w:eastAsia="Courier New"/><w:sz w:val="18"/><w:szCs w:val="18"/></w:rPr><w:t xml:space="preserve">           </w:t></w:r></w:ins><w:ins w:id="6654" w:author="Raymond Plante" w:date="2006-11-07T08:09:00Z"><w:r><w:rPr><w:sz w:val="18"/><w:szCs w:val="18"/></w:rPr><w:t>&lt;xs:complexType&gt;</w:t></w:r></w:ins></w:p><w:p><w:pPr><w:pStyle w:val="PlainText"/><w:rPr><w:sz w:val="18"/><w:szCs w:val="18"/><w:ins w:id="6658" w:author="Raymond Plante" w:date="2006-11-07T08:09:00Z"></w:ins></w:rPr></w:pPr><w:ins w:id="6656" w:author="Raymond Plante" w:date="2006-11-07T08:09:00Z"><w:r><w:rPr><w:rFonts w:eastAsia="Courier New"/><w:sz w:val="18"/><w:szCs w:val="18"/></w:rPr><w:t xml:space="preserve">             </w:t></w:r></w:ins><w:ins w:id="6657" w:author="Raymond Plante" w:date="2006-11-07T08:09:00Z"><w:r><w:rPr><w:sz w:val="18"/><w:szCs w:val="18"/></w:rPr><w:t>&lt;xs:sequence&gt;</w:t></w:r></w:ins></w:p><w:p><w:pPr><w:pStyle w:val="PlainText"/><w:rPr><w:sz w:val="18"/><w:szCs w:val="18"/><w:ins w:id="6661" w:author="Raymond Plante" w:date="2006-11-07T08:09:00Z"></w:ins></w:rPr></w:pPr><w:ins w:id="6659" w:author="Raymond Plante" w:date="2006-11-07T08:09:00Z"><w:r><w:rPr><w:rFonts w:eastAsia="Courier New"/><w:sz w:val="18"/><w:szCs w:val="18"/></w:rPr><w:t xml:space="preserve">               </w:t></w:r></w:ins><w:ins w:id="6660" w:author="Raymond Plante" w:date="2006-11-07T08:09:00Z"><w:r><w:rPr><w:sz w:val="18"/><w:szCs w:val="18"/></w:rPr><w:t xml:space="preserve">&lt;xs:element name=&quot;errorMessage&quot; type=&quot;xs:string&quot; </w:t></w:r></w:ins></w:p><w:p><w:pPr><w:pStyle w:val="PlainText"/><w:rPr><w:sz w:val="18"/><w:szCs w:val="18"/><w:ins w:id="6664" w:author="Raymond Plante" w:date="2006-11-07T08:09:00Z"></w:ins></w:rPr></w:pPr><w:ins w:id="6662" w:author="Raymond Plante" w:date="2006-11-07T08:09:00Z"><w:r><w:rPr><w:rFonts w:eastAsia="Courier New"/><w:sz w:val="18"/><w:szCs w:val="18"/></w:rPr><w:t xml:space="preserve">                           </w:t></w:r></w:ins><w:ins w:id="6663" w:author="Raymond Plante" w:date="2006-11-07T08:09:00Z"><w:r><w:rPr><w:sz w:val="18"/><w:szCs w:val="18"/></w:rPr><w:t>minOccurs=&quot;0&quot; maxOccurs=&quot;1&quot; /&gt;</w:t></w:r></w:ins></w:p><w:p><w:pPr><w:pStyle w:val="PlainText"/><w:rPr><w:sz w:val="18"/><w:szCs w:val="18"/><w:ins w:id="6667" w:author="Raymond Plante" w:date="2006-11-07T08:09:00Z"></w:ins></w:rPr></w:pPr><w:ins w:id="6665" w:author="Raymond Plante" w:date="2006-11-07T08:09:00Z"><w:r><w:rPr><w:rFonts w:eastAsia="Courier New"/><w:sz w:val="18"/><w:szCs w:val="18"/></w:rPr><w:t xml:space="preserve">             </w:t></w:r></w:ins><w:ins w:id="6666" w:author="Raymond Plante" w:date="2006-11-07T08:09:00Z"><w:r><w:rPr><w:sz w:val="18"/><w:szCs w:val="18"/></w:rPr><w:t>&lt;/xs:sequence&gt;</w:t></w:r></w:ins></w:p><w:p><w:pPr><w:pStyle w:val="PlainText"/><w:rPr><w:sz w:val="18"/><w:szCs w:val="18"/><w:ins w:id="6670" w:author="Raymond Plante" w:date="2006-11-07T08:09:00Z"></w:ins></w:rPr></w:pPr><w:ins w:id="6668" w:author="Raymond Plante" w:date="2006-11-07T08:09:00Z"><w:r><w:rPr><w:rFonts w:eastAsia="Courier New"/><w:sz w:val="18"/><w:szCs w:val="18"/></w:rPr><w:t xml:space="preserve">           </w:t></w:r></w:ins><w:ins w:id="6669" w:author="Raymond Plante" w:date="2006-11-07T08:09:00Z"><w:r><w:rPr><w:sz w:val="18"/><w:szCs w:val="18"/></w:rPr><w:t>&lt;/xs:complexType&gt;</w:t></w:r></w:ins></w:p><w:p><w:pPr><w:pStyle w:val="PlainText"/><w:rPr><w:sz w:val="18"/><w:szCs w:val="18"/><w:ins w:id="6673" w:author="Raymond Plante" w:date="2006-11-07T08:09:00Z"></w:ins></w:rPr></w:pPr><w:ins w:id="6671" w:author="Raymond Plante" w:date="2006-11-07T08:09:00Z"><w:r><w:rPr><w:rFonts w:eastAsia="Courier New"/><w:sz w:val="18"/><w:szCs w:val="18"/></w:rPr><w:t xml:space="preserve">         </w:t></w:r></w:ins><w:ins w:id="6672" w:author="Raymond Plante" w:date="2006-11-07T08:09:00Z"><w:r><w:rPr><w:sz w:val="18"/><w:szCs w:val="18"/></w:rPr><w:t xml:space="preserve">&lt;/xs:element&gt;      </w:t></w:r></w:ins></w:p><w:p><w:pPr><w:pStyle w:val="PlainText"/><w:rPr><w:rFonts w:eastAsia="Courier New"/><w:sz w:val="18"/><w:szCs w:val="18"/><w:ins w:id="6675" w:author="Raymond Plante" w:date="2006-11-07T08:09:00Z"></w:ins></w:rPr></w:pPr><w:ins w:id="6674" w:author="Raymond Plante" w:date="2006-11-07T08:09:00Z"><w:r><w:rPr><w:rFonts w:eastAsia="Courier New"/><w:sz w:val="18"/><w:szCs w:val="18"/></w:rPr><w:t xml:space="preserve">      </w:t></w:r></w:ins></w:p><w:p><w:pPr><w:pStyle w:val="PlainText"/><w:rPr><w:sz w:val="18"/><w:szCs w:val="18"/><w:ins w:id="6678" w:author="Raymond Plante" w:date="2006-11-07T08:09:00Z"></w:ins></w:rPr></w:pPr><w:ins w:id="6676" w:author="Raymond Plante" w:date="2006-11-07T08:09:00Z"><w:r><w:rPr><w:rFonts w:eastAsia="Courier New"/><w:sz w:val="18"/><w:szCs w:val="18"/></w:rPr><w:t xml:space="preserve">         </w:t></w:r></w:ins><w:ins w:id="6677" w:author="Raymond Plante" w:date="2006-11-07T08:09:00Z"><w:r><w:rPr><w:sz w:val="18"/><w:szCs w:val="18"/></w:rPr><w:t>&lt;xs:element name=&quot;NotFound&quot;&gt;</w:t></w:r></w:ins></w:p><w:p><w:pPr><w:pStyle w:val="PlainText"/><w:rPr><w:sz w:val="18"/><w:szCs w:val="18"/><w:ins w:id="6681" w:author="Raymond Plante" w:date="2006-11-07T08:09:00Z"></w:ins></w:rPr></w:pPr><w:ins w:id="6679" w:author="Raymond Plante" w:date="2006-11-07T08:09:00Z"><w:r><w:rPr><w:rFonts w:eastAsia="Courier New"/><w:sz w:val="18"/><w:szCs w:val="18"/></w:rPr><w:t xml:space="preserve">           </w:t></w:r></w:ins><w:ins w:id="6680" w:author="Raymond Plante" w:date="2006-11-07T08:09:00Z"><w:r><w:rPr><w:sz w:val="18"/><w:szCs w:val="18"/></w:rPr><w:t>&lt;xs:complexType&gt;</w:t></w:r></w:ins></w:p><w:p><w:pPr><w:pStyle w:val="PlainText"/><w:rPr><w:sz w:val="18"/><w:szCs w:val="18"/><w:ins w:id="6684" w:author="Raymond Plante" w:date="2006-11-07T08:09:00Z"></w:ins></w:rPr></w:pPr><w:ins w:id="6682" w:author="Raymond Plante" w:date="2006-11-07T08:09:00Z"><w:r><w:rPr><w:rFonts w:eastAsia="Courier New"/><w:sz w:val="18"/><w:szCs w:val="18"/></w:rPr><w:t xml:space="preserve">             </w:t></w:r></w:ins><w:ins w:id="6683" w:author="Raymond Plante" w:date="2006-11-07T08:09:00Z"><w:r><w:rPr><w:sz w:val="18"/><w:szCs w:val="18"/></w:rPr><w:t>&lt;xs:sequence&gt;</w:t></w:r></w:ins></w:p><w:p><w:pPr><w:pStyle w:val="PlainText"/><w:rPr><w:sz w:val="18"/><w:szCs w:val="18"/><w:ins w:id="6687" w:author="Raymond Plante" w:date="2006-11-07T08:09:00Z"></w:ins></w:rPr></w:pPr><w:ins w:id="6685" w:author="Raymond Plante" w:date="2006-11-07T08:09:00Z"><w:r><w:rPr><w:rFonts w:eastAsia="Courier New"/><w:sz w:val="18"/><w:szCs w:val="18"/></w:rPr><w:t xml:space="preserve">               </w:t></w:r></w:ins><w:ins w:id="6686" w:author="Raymond Plante" w:date="2006-11-07T08:09:00Z"><w:r><w:rPr><w:sz w:val="18"/><w:szCs w:val="18"/></w:rPr><w:t xml:space="preserve">&lt;xs:element name=&quot;errorMessage&quot; type=&quot;xs:string&quot; </w:t></w:r></w:ins></w:p><w:p><w:pPr><w:pStyle w:val="PlainText"/><w:rPr><w:sz w:val="18"/><w:szCs w:val="18"/><w:ins w:id="6690" w:author="Raymond Plante" w:date="2006-11-07T08:09:00Z"></w:ins></w:rPr></w:pPr><w:ins w:id="6688" w:author="Raymond Plante" w:date="2006-11-07T08:09:00Z"><w:r><w:rPr><w:rFonts w:eastAsia="Courier New"/><w:sz w:val="18"/><w:szCs w:val="18"/></w:rPr><w:t xml:space="preserve">                           </w:t></w:r></w:ins><w:ins w:id="6689" w:author="Raymond Plante" w:date="2006-11-07T08:09:00Z"><w:r><w:rPr><w:sz w:val="18"/><w:szCs w:val="18"/></w:rPr><w:t>minOccurs=&quot;0&quot; maxOccurs=&quot;1&quot; /&gt;</w:t></w:r></w:ins></w:p><w:p><w:pPr><w:pStyle w:val="PlainText"/><w:rPr><w:sz w:val="18"/><w:szCs w:val="18"/><w:ins w:id="6693" w:author="Raymond Plante" w:date="2006-11-07T08:09:00Z"></w:ins></w:rPr></w:pPr><w:ins w:id="6691" w:author="Raymond Plante" w:date="2006-11-07T08:09:00Z"><w:r><w:rPr><w:rFonts w:eastAsia="Courier New"/><w:sz w:val="18"/><w:szCs w:val="18"/></w:rPr><w:t xml:space="preserve">             </w:t></w:r></w:ins><w:ins w:id="6692" w:author="Raymond Plante" w:date="2006-11-07T08:09:00Z"><w:r><w:rPr><w:sz w:val="18"/><w:szCs w:val="18"/></w:rPr><w:t>&lt;/xs:sequence&gt;</w:t></w:r></w:ins></w:p><w:p><w:pPr><w:pStyle w:val="PlainText"/><w:rPr><w:sz w:val="18"/><w:szCs w:val="18"/><w:ins w:id="6696" w:author="Raymond Plante" w:date="2006-11-07T08:09:00Z"></w:ins></w:rPr></w:pPr><w:ins w:id="6694" w:author="Raymond Plante" w:date="2006-11-07T08:09:00Z"><w:r><w:rPr><w:rFonts w:eastAsia="Courier New"/><w:sz w:val="18"/><w:szCs w:val="18"/></w:rPr><w:t xml:space="preserve">           </w:t></w:r></w:ins><w:ins w:id="6695" w:author="Raymond Plante" w:date="2006-11-07T08:09:00Z"><w:r><w:rPr><w:sz w:val="18"/><w:szCs w:val="18"/></w:rPr><w:t>&lt;/xs:complexType&gt;</w:t></w:r></w:ins></w:p><w:p><w:pPr><w:pStyle w:val="PlainText"/><w:rPr><w:sz w:val="18"/><w:szCs w:val="18"/><w:ins w:id="6699" w:author="Raymond Plante" w:date="2006-11-07T08:09:00Z"></w:ins></w:rPr></w:pPr><w:ins w:id="6697" w:author="Raymond Plante" w:date="2006-11-07T08:09:00Z"><w:r><w:rPr><w:rFonts w:eastAsia="Courier New"/><w:sz w:val="18"/><w:szCs w:val="18"/></w:rPr><w:t xml:space="preserve">         </w:t></w:r></w:ins><w:ins w:id="6698" w:author="Raymond Plante" w:date="2006-11-07T08:09:00Z"><w:r><w:rPr><w:sz w:val="18"/><w:szCs w:val="18"/></w:rPr><w:t xml:space="preserve">&lt;/xs:element&gt;      </w:t></w:r></w:ins></w:p><w:p><w:pPr><w:pStyle w:val="PlainText"/><w:rPr><w:rFonts w:eastAsia="Courier New"/><w:sz w:val="18"/><w:szCs w:val="18"/><w:ins w:id="6701" w:author="Raymond Plante" w:date="2006-11-07T08:09:00Z"></w:ins></w:rPr></w:pPr><w:ins w:id="6700" w:author="Raymond Plante" w:date="2006-11-07T08:09:00Z"><w:r><w:rPr><w:rFonts w:eastAsia="Courier New"/><w:sz w:val="18"/><w:szCs w:val="18"/></w:rPr><w:t xml:space="preserve">      </w:t></w:r></w:ins></w:p><w:p><w:pPr><w:pStyle w:val="PlainText"/><w:rPr><w:sz w:val="18"/><w:szCs w:val="18"/><w:ins w:id="6704" w:author="Raymond Plante" w:date="2006-11-07T08:09:00Z"></w:ins></w:rPr></w:pPr><w:ins w:id="6702" w:author="Raymond Plante" w:date="2006-11-07T08:09:00Z"><w:r><w:rPr><w:rFonts w:eastAsia="Courier New"/><w:sz w:val="18"/><w:szCs w:val="18"/></w:rPr><w:t xml:space="preserve">      </w:t></w:r></w:ins><w:ins w:id="6703" w:author="Raymond Plante" w:date="2006-11-07T08:09:00Z"><w:r><w:rPr><w:sz w:val="18"/><w:szCs w:val="18"/></w:rPr><w:t xml:space="preserve">&lt;/xs:schema&gt;      </w:t></w:r></w:ins></w:p><w:p><w:pPr><w:pStyle w:val="PlainText"/><w:rPr><w:sz w:val="18"/><w:szCs w:val="18"/><w:ins w:id="6707" w:author="Raymond Plante" w:date="2006-11-07T08:09:00Z"></w:ins></w:rPr></w:pPr><w:ins w:id="6705" w:author="Raymond Plante" w:date="2006-11-07T08:09:00Z"><w:r><w:rPr><w:rFonts w:eastAsia="Courier New"/><w:sz w:val="18"/><w:szCs w:val="18"/></w:rPr><w:t xml:space="preserve">   </w:t></w:r></w:ins><w:ins w:id="6706" w:author="Raymond Plante" w:date="2006-11-07T08:09:00Z"><w:r><w:rPr><w:sz w:val="18"/><w:szCs w:val="18"/></w:rPr><w:t>&lt;/types&gt;</w:t></w:r></w:ins></w:p><w:p><w:pPr><w:pStyle w:val="PlainText"/><w:rPr><w:sz w:val="18"/><w:szCs w:val="18"/><w:ins w:id="6709" w:author="Raymond Plante" w:date="2006-11-07T08:09:00Z"></w:ins></w:rPr></w:pPr><w:ins w:id="6708" w:author="Raymond Plante" w:date="2006-11-07T08:09:00Z"><w:r><w:rPr><w:sz w:val="18"/><w:szCs w:val="18"/></w:rPr></w:r></w:ins></w:p><w:p><w:pPr><w:pStyle w:val="PlainText"/><w:rPr><w:sz w:val="18"/><w:szCs w:val="18"/><w:ins w:id="6712" w:author="Raymond Plante" w:date="2006-11-07T08:09:00Z"></w:ins></w:rPr></w:pPr><w:ins w:id="6710" w:author="Raymond Plante" w:date="2006-11-07T08:09:00Z"><w:r><w:rPr><w:rFonts w:eastAsia="Courier New"/><w:sz w:val="18"/><w:szCs w:val="18"/></w:rPr><w:t xml:space="preserve">   </w:t></w:r></w:ins><w:ins w:id="6711" w:author="Raymond Plante" w:date="2006-11-07T08:09:00Z"><w:r><w:rPr><w:sz w:val="18"/><w:szCs w:val="18"/></w:rPr><w:t>&lt;message name=&quot;empty&quot;/&gt;</w:t></w:r></w:ins></w:p><w:p><w:pPr><w:pStyle w:val="PlainText"/><w:rPr><w:rFonts w:eastAsia="Courier New"/><w:sz w:val="18"/><w:szCs w:val="18"/><w:ins w:id="6714" w:author="Raymond Plante" w:date="2006-11-07T08:09:00Z"></w:ins></w:rPr></w:pPr><w:ins w:id="6713" w:author="Raymond Plante" w:date="2006-11-07T08:09:00Z"><w:r><w:rPr><w:rFonts w:eastAsia="Courier New"/><w:sz w:val="18"/><w:szCs w:val="18"/></w:rPr><w:t xml:space="preserve">   </w:t></w:r></w:ins></w:p><w:p><w:pPr><w:pStyle w:val="PlainText"/><w:rPr><w:sz w:val="18"/><w:szCs w:val="18"/><w:ins w:id="6717" w:author="Raymond Plante" w:date="2006-11-07T08:09:00Z"></w:ins></w:rPr></w:pPr><w:ins w:id="6715" w:author="Raymond Plante" w:date="2006-11-07T08:09:00Z"><w:r><w:rPr><w:rFonts w:eastAsia="Courier New"/><w:sz w:val="18"/><w:szCs w:val="18"/></w:rPr><w:t xml:space="preserve">   </w:t></w:r></w:ins><w:ins w:id="6716" w:author="Raymond Plante" w:date="2006-11-07T08:09:00Z"><w:r><w:rPr><w:sz w:val="18"/><w:szCs w:val="18"/></w:rPr><w:t>&lt;message name=&quot;ErrorResp&quot;&gt;</w:t></w:r></w:ins></w:p><w:p><w:pPr><w:pStyle w:val="PlainText"/><w:rPr><w:sz w:val="18"/><w:szCs w:val="18"/><w:ins w:id="6720" w:author="Raymond Plante" w:date="2006-11-07T08:09:00Z"></w:ins></w:rPr></w:pPr><w:ins w:id="6718" w:author="Raymond Plante" w:date="2006-11-07T08:09:00Z"><w:r><w:rPr><w:rFonts w:eastAsia="Courier New"/><w:sz w:val="18"/><w:szCs w:val="18"/></w:rPr><w:t xml:space="preserve">      </w:t></w:r></w:ins><w:ins w:id="6719" w:author="Raymond Plante" w:date="2006-11-07T08:09:00Z"><w:r><w:rPr><w:sz w:val="18"/><w:szCs w:val="18"/></w:rPr><w:t>&lt;part name=&quot;ErrorResp&quot;  element=&quot;tns:ErrorResponse&quot;/&gt;</w:t></w:r></w:ins></w:p><w:p><w:pPr><w:pStyle w:val="PlainText"/><w:rPr><w:sz w:val="18"/><w:szCs w:val="18"/><w:ins w:id="6723" w:author="Raymond Plante" w:date="2006-11-07T08:09:00Z"></w:ins></w:rPr></w:pPr><w:ins w:id="6721" w:author="Raymond Plante" w:date="2006-11-07T08:09:00Z"><w:r><w:rPr><w:rFonts w:eastAsia="Courier New"/><w:sz w:val="18"/><w:szCs w:val="18"/></w:rPr><w:t xml:space="preserve">   </w:t></w:r></w:ins><w:ins w:id="6722" w:author="Raymond Plante" w:date="2006-11-07T08:09:00Z"><w:r><w:rPr><w:sz w:val="18"/><w:szCs w:val="18"/></w:rPr><w:t xml:space="preserve">&lt;/message&gt;   </w:t></w:r></w:ins></w:p><w:p><w:pPr><w:pStyle w:val="PlainText"/><w:rPr><w:sz w:val="18"/><w:szCs w:val="18"/><w:ins w:id="6725" w:author="Raymond Plante" w:date="2006-11-07T08:09:00Z"></w:ins></w:rPr></w:pPr><w:ins w:id="6724" w:author="Raymond Plante" w:date="2006-11-07T08:09:00Z"><w:r><w:rPr><w:sz w:val="18"/><w:szCs w:val="18"/></w:rPr></w:r></w:ins></w:p><w:p><w:pPr><w:pStyle w:val="PlainText"/><w:rPr><w:sz w:val="18"/><w:szCs w:val="18"/><w:ins w:id="6728" w:author="Raymond Plante" w:date="2006-11-07T08:09:00Z"></w:ins></w:rPr></w:pPr><w:ins w:id="6726" w:author="Raymond Plante" w:date="2006-11-07T08:09:00Z"><w:r><w:rPr><w:rFonts w:eastAsia="Courier New"/><w:sz w:val="18"/><w:szCs w:val="18"/></w:rPr><w:t xml:space="preserve">   </w:t></w:r></w:ins><w:ins w:id="6727" w:author="Raymond Plante" w:date="2006-11-07T08:09:00Z"><w:r><w:rPr><w:sz w:val="18"/><w:szCs w:val="18"/></w:rPr><w:t>&lt;message name=&quot;SearchReq&quot;&gt;</w:t></w:r></w:ins></w:p><w:p><w:pPr><w:pStyle w:val="PlainText"/><w:rPr><w:ins w:id="6731" w:author="Raymond Plante" w:date="2006-11-07T08:09:00Z"></w:ins></w:rPr></w:pPr><w:ins w:id="6729" w:author="Raymond Plante" w:date="2006-11-07T08:09:00Z"><w:r><w:rPr><w:rFonts w:eastAsia="Courier New"/><w:sz w:val="18"/><w:szCs w:val="18"/></w:rPr><w:t xml:space="preserve">      </w:t></w:r></w:ins><w:ins w:id="6730" w:author="Raymond Plante" w:date="2006-11-07T08:09:00Z"><w:r><w:rPr><w:sz w:val="18"/><w:szCs w:val="18"/></w:rPr><w:t>&lt;part name=&quot;Search&quot; element=&quot;tns:Search&quot; /&gt;</w:t></w:r></w:ins></w:p><w:p><w:pPr><w:pStyle w:val="PlainText"/><w:rPr><w:sz w:val="18"/><w:szCs w:val="18"/><w:ins w:id="6734" w:author="Raymond Plante" w:date="2006-11-07T08:09:00Z"></w:ins></w:rPr></w:pPr><w:ins w:id="6732" w:author="Raymond Plante" w:date="2006-11-07T08:09:00Z"><w:r><w:rPr><w:rFonts w:eastAsia="Courier New"/><w:sz w:val="18"/><w:szCs w:val="18"/></w:rPr><w:t xml:space="preserve">   </w:t></w:r></w:ins><w:ins w:id="6733" w:author="Raymond Plante" w:date="2006-11-07T08:09:00Z"><w:r><w:rPr><w:sz w:val="18"/><w:szCs w:val="18"/></w:rPr><w:t>&lt;/message&gt;</w:t></w:r></w:ins></w:p><w:p><w:pPr><w:pStyle w:val="PlainText"/><w:rPr><w:rFonts w:eastAsia="Courier New"/><w:sz w:val="18"/><w:szCs w:val="18"/><w:ins w:id="6736" w:author="Raymond Plante" w:date="2006-11-07T08:09:00Z"></w:ins></w:rPr></w:pPr><w:ins w:id="6735" w:author="Raymond Plante" w:date="2006-11-07T08:09:00Z"><w:r><w:rPr><w:rFonts w:eastAsia="Courier New"/><w:sz w:val="18"/><w:szCs w:val="18"/></w:rPr><w:t xml:space="preserve">   </w:t></w:r></w:ins></w:p><w:p><w:pPr><w:pStyle w:val="PlainText"/><w:rPr><w:sz w:val="18"/><w:szCs w:val="18"/><w:ins w:id="6739" w:author="Raymond Plante" w:date="2006-11-07T08:09:00Z"></w:ins></w:rPr></w:pPr><w:ins w:id="6737" w:author="Raymond Plante" w:date="2006-11-07T08:09:00Z"><w:r><w:rPr><w:rFonts w:eastAsia="Courier New"/><w:sz w:val="18"/><w:szCs w:val="18"/></w:rPr><w:t xml:space="preserve">   </w:t></w:r></w:ins><w:ins w:id="6738" w:author="Raymond Plante" w:date="2006-11-07T08:09:00Z"><w:r><w:rPr><w:sz w:val="18"/><w:szCs w:val="18"/></w:rPr><w:t>&lt;message name=&quot;SearchResp&quot;&gt;</w:t></w:r></w:ins></w:p><w:p><w:pPr><w:pStyle w:val="PlainText"/><w:rPr><w:sz w:val="18"/><w:szCs w:val="18"/><w:ins w:id="6742" w:author="Raymond Plante" w:date="2006-11-07T08:09:00Z"></w:ins></w:rPr></w:pPr><w:ins w:id="6740" w:author="Raymond Plante" w:date="2006-11-07T08:09:00Z"><w:r><w:rPr><w:rFonts w:eastAsia="Courier New"/><w:sz w:val="18"/><w:szCs w:val="18"/></w:rPr><w:t xml:space="preserve">      </w:t></w:r></w:ins><w:ins w:id="6741" w:author="Raymond Plante" w:date="2006-11-07T08:09:00Z"><w:r><w:rPr><w:sz w:val="18"/><w:szCs w:val="18"/></w:rPr><w:t>&lt;part name=&quot;VOResources&quot; element=&quot;tns:SearchResponse&quot; /&gt;</w:t></w:r></w:ins></w:p><w:p><w:pPr><w:pStyle w:val="PlainText"/><w:rPr><w:sz w:val="18"/><w:szCs w:val="18"/><w:ins w:id="6745" w:author="Raymond Plante" w:date="2006-11-07T08:09:00Z"></w:ins></w:rPr></w:pPr><w:ins w:id="6743" w:author="Raymond Plante" w:date="2006-11-07T08:09:00Z"><w:r><w:rPr><w:rFonts w:eastAsia="Courier New"/><w:sz w:val="18"/><w:szCs w:val="18"/></w:rPr><w:t xml:space="preserve">   </w:t></w:r></w:ins><w:ins w:id="6744" w:author="Raymond Plante" w:date="2006-11-07T08:09:00Z"><w:r><w:rPr><w:sz w:val="18"/><w:szCs w:val="18"/></w:rPr><w:t>&lt;/message&gt;</w:t></w:r></w:ins></w:p><w:p><w:pPr><w:pStyle w:val="PlainText"/><w:rPr><w:rFonts w:eastAsia="Courier New"/><w:sz w:val="18"/><w:szCs w:val="18"/><w:ins w:id="6747" w:author="Raymond Plante" w:date="2006-11-07T08:09:00Z"></w:ins></w:rPr></w:pPr><w:ins w:id="6746" w:author="Raymond Plante" w:date="2006-11-07T08:09:00Z"><w:r><w:rPr><w:rFonts w:eastAsia="Courier New"/><w:sz w:val="18"/><w:szCs w:val="18"/></w:rPr><w:t xml:space="preserve">   </w:t></w:r></w:ins></w:p><w:p><w:pPr><w:pStyle w:val="PlainText"/><w:rPr><w:sz w:val="18"/><w:szCs w:val="18"/><w:ins w:id="6750" w:author="Raymond Plante" w:date="2006-11-07T08:09:00Z"></w:ins></w:rPr></w:pPr><w:ins w:id="6748" w:author="Raymond Plante" w:date="2006-11-07T08:09:00Z"><w:r><w:rPr><w:rFonts w:eastAsia="Courier New"/><w:sz w:val="18"/><w:szCs w:val="18"/></w:rPr><w:t xml:space="preserve">   </w:t></w:r></w:ins><w:ins w:id="6749" w:author="Raymond Plante" w:date="2006-11-07T08:09:00Z"><w:r><w:rPr><w:sz w:val="18"/><w:szCs w:val="18"/></w:rPr><w:t>&lt;message name=&quot;GetResourceReq&quot;&gt;</w:t></w:r></w:ins></w:p><w:p><w:pPr><w:pStyle w:val="PlainText"/><w:rPr><w:ins w:id="6753" w:author="Raymond Plante" w:date="2006-11-07T08:09:00Z"></w:ins></w:rPr></w:pPr><w:ins w:id="6751" w:author="Raymond Plante" w:date="2006-11-07T08:09:00Z"><w:r><w:rPr><w:rFonts w:eastAsia="Courier New"/><w:sz w:val="18"/><w:szCs w:val="18"/></w:rPr><w:t xml:space="preserve">      </w:t></w:r></w:ins><w:ins w:id="6752" w:author="Raymond Plante" w:date="2006-11-07T08:09:00Z"><w:r><w:rPr><w:sz w:val="18"/><w:szCs w:val="18"/></w:rPr><w:t>&lt;part name=&quot;GetResource&quot; element=&quot;tns:GetResource&quot; /&gt;</w:t></w:r></w:ins></w:p><w:p><w:pPr><w:pStyle w:val="PlainText"/><w:rPr><w:sz w:val="18"/><w:szCs w:val="18"/><w:ins w:id="6756" w:author="Raymond Plante" w:date="2006-11-07T08:09:00Z"></w:ins></w:rPr></w:pPr><w:ins w:id="6754" w:author="Raymond Plante" w:date="2006-11-07T08:09:00Z"><w:r><w:rPr><w:rFonts w:eastAsia="Courier New"/><w:sz w:val="18"/><w:szCs w:val="18"/></w:rPr><w:t xml:space="preserve">   </w:t></w:r></w:ins><w:ins w:id="6755" w:author="Raymond Plante" w:date="2006-11-07T08:09:00Z"><w:r><w:rPr><w:sz w:val="18"/><w:szCs w:val="18"/></w:rPr><w:t>&lt;/message&gt;</w:t></w:r></w:ins></w:p><w:p><w:pPr><w:pStyle w:val="PlainText"/><w:rPr><w:rFonts w:eastAsia="Courier New"/><w:sz w:val="18"/><w:szCs w:val="18"/><w:ins w:id="6758" w:author="Raymond Plante" w:date="2006-11-07T08:09:00Z"></w:ins></w:rPr></w:pPr><w:ins w:id="6757" w:author="Raymond Plante" w:date="2006-11-07T08:09:00Z"><w:r><w:rPr><w:rFonts w:eastAsia="Courier New"/><w:sz w:val="18"/><w:szCs w:val="18"/></w:rPr><w:t xml:space="preserve">   </w:t></w:r></w:ins></w:p><w:p><w:pPr><w:pStyle w:val="PlainText"/><w:rPr><w:ins w:id="6761" w:author="Raymond Plante" w:date="2006-11-07T08:09:00Z"></w:ins></w:rPr></w:pPr><w:ins w:id="6759" w:author="Raymond Plante" w:date="2006-11-07T08:09:00Z"><w:r><w:rPr><w:rFonts w:eastAsia="Courier New"/><w:sz w:val="18"/><w:szCs w:val="18"/></w:rPr><w:t xml:space="preserve">   </w:t></w:r></w:ins><w:ins w:id="6760" w:author="Raymond Plante" w:date="2006-11-07T08:09:00Z"><w:r><w:rPr><w:sz w:val="18"/><w:szCs w:val="18"/></w:rPr><w:t>&lt;message name=&quot;GetIdentityReq&quot;&gt;</w:t></w:r></w:ins></w:p><w:p><w:pPr><w:pStyle w:val="PlainText"/><w:rPr><w:ins w:id="6764" w:author="Raymond Plante" w:date="2006-11-07T08:09:00Z"></w:ins></w:rPr></w:pPr><w:ins w:id="6762" w:author="Raymond Plante" w:date="2006-11-07T08:09:00Z"><w:r><w:rPr><w:rFonts w:eastAsia="Courier New"/><w:sz w:val="18"/><w:szCs w:val="18"/></w:rPr><w:t xml:space="preserve">      </w:t></w:r></w:ins><w:ins w:id="6763" w:author="Raymond Plante" w:date="2006-11-07T08:09:00Z"><w:r><w:rPr><w:sz w:val="18"/><w:szCs w:val="18"/></w:rPr><w:t>&lt;part name=&quot;GetIdentity&quot; element=&quot;tns:GetIdentity&quot; /&gt;</w:t></w:r></w:ins></w:p><w:p><w:pPr><w:pStyle w:val="PlainText"/><w:rPr><w:sz w:val="18"/><w:szCs w:val="18"/><w:ins w:id="6767" w:author="Raymond Plante" w:date="2006-11-07T08:09:00Z"></w:ins></w:rPr></w:pPr><w:ins w:id="6765" w:author="Raymond Plante" w:date="2006-11-07T08:09:00Z"><w:r><w:rPr><w:rFonts w:eastAsia="Courier New"/><w:sz w:val="18"/><w:szCs w:val="18"/></w:rPr><w:t xml:space="preserve">   </w:t></w:r></w:ins><w:ins w:id="6766" w:author="Raymond Plante" w:date="2006-11-07T08:09:00Z"><w:r><w:rPr><w:sz w:val="18"/><w:szCs w:val="18"/></w:rPr><w:t>&lt;/message&gt;</w:t></w:r></w:ins></w:p><w:p><w:pPr><w:pStyle w:val="PlainText"/><w:rPr><w:rFonts w:eastAsia="Courier New"/><w:sz w:val="18"/><w:szCs w:val="18"/><w:ins w:id="6769" w:author="Raymond Plante" w:date="2006-11-07T08:09:00Z"></w:ins></w:rPr></w:pPr><w:ins w:id="6768" w:author="Raymond Plante" w:date="2006-11-07T08:09:00Z"><w:r><w:rPr><w:rFonts w:eastAsia="Courier New"/><w:sz w:val="18"/><w:szCs w:val="18"/></w:rPr><w:t xml:space="preserve">         </w:t></w:r></w:ins></w:p><w:p><w:pPr><w:pStyle w:val="PlainText"/><w:rPr><w:sz w:val="18"/><w:szCs w:val="18"/><w:ins w:id="6772" w:author="Raymond Plante" w:date="2006-11-07T08:09:00Z"></w:ins></w:rPr></w:pPr><w:ins w:id="6770" w:author="Raymond Plante" w:date="2006-11-07T08:09:00Z"><w:r><w:rPr><w:rFonts w:eastAsia="Courier New"/><w:sz w:val="18"/><w:szCs w:val="18"/></w:rPr><w:t xml:space="preserve">   </w:t></w:r></w:ins><w:ins w:id="6771" w:author="Raymond Plante" w:date="2006-11-07T08:09:00Z"><w:r><w:rPr><w:sz w:val="18"/><w:szCs w:val="18"/></w:rPr><w:t>&lt;message name=&quot;KeywordSearchReq&quot;&gt;</w:t></w:r></w:ins></w:p><w:p><w:pPr><w:pStyle w:val="PlainText"/><w:rPr><w:sz w:val="18"/><w:szCs w:val="18"/><w:ins w:id="6775" w:author="Raymond Plante" w:date="2006-11-07T08:09:00Z"></w:ins></w:rPr></w:pPr><w:ins w:id="6773" w:author="Raymond Plante" w:date="2006-11-07T08:09:00Z"><w:r><w:rPr><w:rFonts w:eastAsia="Courier New"/><w:sz w:val="18"/><w:szCs w:val="18"/></w:rPr><w:t xml:space="preserve">      </w:t></w:r></w:ins><w:ins w:id="6774" w:author="Raymond Plante" w:date="2006-11-07T08:09:00Z"><w:r><w:rPr><w:sz w:val="18"/><w:szCs w:val="18"/></w:rPr><w:t>&lt;part name=&quot;KeywordSearch&quot; element=&quot;tns:KeywordSearch&quot; /&gt;</w:t></w:r></w:ins></w:p><w:p><w:pPr><w:pStyle w:val="PlainText"/><w:rPr><w:sz w:val="18"/><w:szCs w:val="18"/><w:ins w:id="6778" w:author="Raymond Plante" w:date="2006-11-07T08:09:00Z"></w:ins></w:rPr></w:pPr><w:ins w:id="6776" w:author="Raymond Plante" w:date="2006-11-07T08:09:00Z"><w:r><w:rPr><w:rFonts w:eastAsia="Courier New"/><w:sz w:val="18"/><w:szCs w:val="18"/></w:rPr><w:t xml:space="preserve">   </w:t></w:r></w:ins><w:ins w:id="6777" w:author="Raymond Plante" w:date="2006-11-07T08:09:00Z"><w:r><w:rPr><w:sz w:val="18"/><w:szCs w:val="18"/></w:rPr><w:t>&lt;/message&gt;</w:t></w:r></w:ins></w:p><w:p><w:pPr><w:pStyle w:val="PlainText"/><w:rPr><w:rFonts w:eastAsia="Courier New"/><w:sz w:val="18"/><w:szCs w:val="18"/><w:ins w:id="6780" w:author="Raymond Plante" w:date="2006-11-07T08:09:00Z"></w:ins></w:rPr></w:pPr><w:ins w:id="6779" w:author="Raymond Plante" w:date="2006-11-07T08:09:00Z"><w:r><w:rPr><w:rFonts w:eastAsia="Courier New"/><w:sz w:val="18"/><w:szCs w:val="18"/></w:rPr><w:t xml:space="preserve">   </w:t></w:r></w:ins></w:p><w:p><w:pPr><w:pStyle w:val="PlainText"/><w:rPr><w:sz w:val="18"/><w:szCs w:val="18"/><w:ins w:id="6783" w:author="Raymond Plante" w:date="2006-11-07T08:09:00Z"></w:ins></w:rPr></w:pPr><w:ins w:id="6781" w:author="Raymond Plante" w:date="2006-11-07T08:09:00Z"><w:r><w:rPr><w:rFonts w:eastAsia="Courier New"/><w:sz w:val="18"/><w:szCs w:val="18"/></w:rPr><w:t xml:space="preserve">   </w:t></w:r></w:ins><w:ins w:id="6782" w:author="Raymond Plante" w:date="2006-11-07T08:09:00Z"><w:r><w:rPr><w:sz w:val="18"/><w:szCs w:val="18"/></w:rPr><w:t>&lt;message name=&quot;XQuerySearchReq&quot;&gt;</w:t></w:r></w:ins></w:p><w:p><w:pPr><w:pStyle w:val="PlainText"/><w:rPr><w:sz w:val="18"/><w:szCs w:val="18"/><w:ins w:id="6786" w:author="Raymond Plante" w:date="2006-11-07T08:09:00Z"></w:ins></w:rPr></w:pPr><w:ins w:id="6784" w:author="Raymond Plante" w:date="2006-11-07T08:09:00Z"><w:r><w:rPr><w:rFonts w:eastAsia="Courier New"/><w:sz w:val="18"/><w:szCs w:val="18"/></w:rPr><w:t xml:space="preserve">      </w:t></w:r></w:ins><w:ins w:id="6785" w:author="Raymond Plante" w:date="2006-11-07T08:09:00Z"><w:r><w:rPr><w:sz w:val="18"/><w:szCs w:val="18"/></w:rPr><w:t>&lt;part name=&quot;XQuerySearch&quot; element=&quot;tns:XQuerySearch&quot; /&gt;</w:t></w:r></w:ins></w:p><w:p><w:pPr><w:pStyle w:val="PlainText"/><w:rPr><w:sz w:val="18"/><w:szCs w:val="18"/><w:ins w:id="6789" w:author="Raymond Plante" w:date="2006-11-07T08:09:00Z"></w:ins></w:rPr></w:pPr><w:ins w:id="6787" w:author="Raymond Plante" w:date="2006-11-07T08:09:00Z"><w:r><w:rPr><w:rFonts w:eastAsia="Courier New"/><w:sz w:val="18"/><w:szCs w:val="18"/></w:rPr><w:t xml:space="preserve">   </w:t></w:r></w:ins><w:ins w:id="6788" w:author="Raymond Plante" w:date="2006-11-07T08:09:00Z"><w:r><w:rPr><w:sz w:val="18"/><w:szCs w:val="18"/></w:rPr><w:t>&lt;/message&gt;</w:t></w:r></w:ins></w:p><w:p><w:pPr><w:pStyle w:val="PlainText"/><w:rPr><w:rFonts w:eastAsia="Courier New"/><w:sz w:val="18"/><w:szCs w:val="18"/><w:ins w:id="6791" w:author="Raymond Plante" w:date="2006-11-07T08:09:00Z"></w:ins></w:rPr></w:pPr><w:ins w:id="6790" w:author="Raymond Plante" w:date="2006-11-07T08:09:00Z"><w:r><w:rPr><w:rFonts w:eastAsia="Courier New"/><w:sz w:val="18"/><w:szCs w:val="18"/></w:rPr><w:t xml:space="preserve">   </w:t></w:r></w:ins></w:p><w:p><w:pPr><w:pStyle w:val="PlainText"/><w:rPr><w:sz w:val="18"/><w:szCs w:val="18"/><w:ins w:id="6794" w:author="Raymond Plante" w:date="2006-11-07T08:09:00Z"></w:ins></w:rPr></w:pPr><w:ins w:id="6792" w:author="Raymond Plante" w:date="2006-11-07T08:09:00Z"><w:r><w:rPr><w:rFonts w:eastAsia="Courier New"/><w:sz w:val="18"/><w:szCs w:val="18"/></w:rPr><w:t xml:space="preserve">   </w:t></w:r></w:ins><w:ins w:id="6793" w:author="Raymond Plante" w:date="2006-11-07T08:09:00Z"><w:r><w:rPr><w:sz w:val="18"/><w:szCs w:val="18"/></w:rPr><w:t>&lt;message name=&quot;XQuerySearchResp&quot;&gt;</w:t></w:r></w:ins></w:p><w:p><w:pPr><w:pStyle w:val="PlainText"/><w:rPr><w:sz w:val="18"/><w:szCs w:val="18"/><w:ins w:id="6797" w:author="Raymond Plante" w:date="2006-11-07T08:09:00Z"></w:ins></w:rPr></w:pPr><w:ins w:id="6795" w:author="Raymond Plante" w:date="2006-11-07T08:09:00Z"><w:r><w:rPr><w:rFonts w:eastAsia="Courier New"/><w:sz w:val="18"/><w:szCs w:val="18"/></w:rPr><w:t xml:space="preserve">      </w:t></w:r></w:ins><w:ins w:id="6796" w:author="Raymond Plante" w:date="2006-11-07T08:09:00Z"><w:r><w:rPr><w:sz w:val="18"/><w:szCs w:val="18"/></w:rPr><w:t>&lt;part name=&quot;XQuerySearchResp&quot; element=&quot;tns:XQuerySearchResponse&quot; /&gt;</w:t></w:r></w:ins></w:p><w:p><w:pPr><w:pStyle w:val="PlainText"/><w:rPr><w:sz w:val="18"/><w:szCs w:val="18"/><w:ins w:id="6800" w:author="Raymond Plante" w:date="2006-11-07T08:09:00Z"></w:ins></w:rPr></w:pPr><w:ins w:id="6798" w:author="Raymond Plante" w:date="2006-11-07T08:09:00Z"><w:r><w:rPr><w:rFonts w:eastAsia="Courier New"/><w:sz w:val="18"/><w:szCs w:val="18"/></w:rPr><w:t xml:space="preserve">   </w:t></w:r></w:ins><w:ins w:id="6799" w:author="Raymond Plante" w:date="2006-11-07T08:09:00Z"><w:r><w:rPr><w:sz w:val="18"/><w:szCs w:val="18"/></w:rPr><w:t xml:space="preserve">&lt;/message&gt;  </w:t></w:r></w:ins></w:p><w:p><w:pPr><w:pStyle w:val="PlainText"/><w:rPr><w:rFonts w:eastAsia="Courier New"/><w:sz w:val="18"/><w:szCs w:val="18"/><w:ins w:id="6802" w:author="Raymond Plante" w:date="2006-11-07T08:09:00Z"></w:ins></w:rPr></w:pPr><w:ins w:id="6801" w:author="Raymond Plante" w:date="2006-11-07T08:09:00Z"><w:r><w:rPr><w:rFonts w:eastAsia="Courier New"/><w:sz w:val="18"/><w:szCs w:val="18"/></w:rPr><w:t xml:space="preserve">   </w:t></w:r></w:ins></w:p><w:p><w:pPr><w:pStyle w:val="PlainText"/><w:rPr><w:sz w:val="18"/><w:szCs w:val="18"/><w:ins w:id="6805" w:author="Raymond Plante" w:date="2006-11-07T08:09:00Z"></w:ins></w:rPr></w:pPr><w:ins w:id="6803" w:author="Raymond Plante" w:date="2006-11-07T08:09:00Z"><w:r><w:rPr><w:rFonts w:eastAsia="Courier New"/><w:sz w:val="18"/><w:szCs w:val="18"/></w:rPr><w:t xml:space="preserve">   </w:t></w:r></w:ins><w:ins w:id="6804" w:author="Raymond Plante" w:date="2006-11-07T08:09:00Z"><w:r><w:rPr><w:sz w:val="18"/><w:szCs w:val="18"/></w:rPr><w:t>&lt;message name=&quot;OpUnsupportedResp&quot;&gt;</w:t></w:r></w:ins></w:p><w:p><w:pPr><w:pStyle w:val="PlainText"/><w:rPr><w:sz w:val="18"/><w:szCs w:val="18"/><w:ins w:id="6808" w:author="Raymond Plante" w:date="2006-11-07T08:09:00Z"></w:ins></w:rPr></w:pPr><w:ins w:id="6806" w:author="Raymond Plante" w:date="2006-11-07T08:09:00Z"><w:r><w:rPr><w:rFonts w:eastAsia="Courier New"/><w:sz w:val="18"/><w:szCs w:val="18"/></w:rPr><w:t xml:space="preserve">      </w:t></w:r></w:ins><w:ins w:id="6807" w:author="Raymond Plante" w:date="2006-11-07T08:09:00Z"><w:r><w:rPr><w:sz w:val="18"/><w:szCs w:val="18"/></w:rPr><w:t>&lt;part name=&quot;OpUnsupportedResp&quot;  element=&quot;tns:UnsupportedOperation&quot;/&gt;</w:t></w:r></w:ins></w:p><w:p><w:pPr><w:pStyle w:val="PlainText"/><w:rPr><w:sz w:val="18"/><w:szCs w:val="18"/><w:ins w:id="6811" w:author="Raymond Plante" w:date="2006-11-07T08:09:00Z"></w:ins></w:rPr></w:pPr><w:ins w:id="6809" w:author="Raymond Plante" w:date="2006-11-07T08:09:00Z"><w:r><w:rPr><w:rFonts w:eastAsia="Courier New"/><w:sz w:val="18"/><w:szCs w:val="18"/></w:rPr><w:t xml:space="preserve">   </w:t></w:r></w:ins><w:ins w:id="6810" w:author="Raymond Plante" w:date="2006-11-07T08:09:00Z"><w:r><w:rPr><w:sz w:val="18"/><w:szCs w:val="18"/></w:rPr><w:t xml:space="preserve">&lt;/message&gt;   </w:t></w:r></w:ins></w:p><w:p><w:pPr><w:pStyle w:val="PlainText"/><w:rPr><w:sz w:val="18"/><w:szCs w:val="18"/><w:ins w:id="6813" w:author="Raymond Plante" w:date="2006-11-07T08:09:00Z"></w:ins></w:rPr></w:pPr><w:ins w:id="6812" w:author="Raymond Plante" w:date="2006-11-07T08:09:00Z"><w:r><w:rPr><w:sz w:val="18"/><w:szCs w:val="18"/></w:rPr></w:r></w:ins></w:p><w:p><w:pPr><w:pStyle w:val="PlainText"/><w:rPr><w:sz w:val="18"/><w:szCs w:val="18"/><w:ins w:id="6816" w:author="Raymond Plante" w:date="2006-11-07T08:09:00Z"></w:ins></w:rPr></w:pPr><w:ins w:id="6814" w:author="Raymond Plante" w:date="2006-11-07T08:09:00Z"><w:r><w:rPr><w:rFonts w:eastAsia="Courier New"/><w:sz w:val="18"/><w:szCs w:val="18"/></w:rPr><w:t xml:space="preserve">   </w:t></w:r></w:ins><w:ins w:id="6815" w:author="Raymond Plante" w:date="2006-11-07T08:09:00Z"><w:r><w:rPr><w:sz w:val="18"/><w:szCs w:val="18"/></w:rPr><w:t>&lt;message name=&quot;NotFoundResp&quot;&gt;</w:t></w:r></w:ins></w:p><w:p><w:pPr><w:pStyle w:val="PlainText"/><w:rPr><w:sz w:val="18"/><w:szCs w:val="18"/><w:ins w:id="6819" w:author="Raymond Plante" w:date="2006-11-07T08:09:00Z"></w:ins></w:rPr></w:pPr><w:ins w:id="6817" w:author="Raymond Plante" w:date="2006-11-07T08:09:00Z"><w:r><w:rPr><w:rFonts w:eastAsia="Courier New"/><w:sz w:val="18"/><w:szCs w:val="18"/></w:rPr><w:t xml:space="preserve">      </w:t></w:r></w:ins><w:ins w:id="6818" w:author="Raymond Plante" w:date="2006-11-07T08:09:00Z"><w:r><w:rPr><w:sz w:val="18"/><w:szCs w:val="18"/></w:rPr><w:t>&lt;part name=&quot;NotFoundResp&quot;  element=&quot;tns:NotFound&quot;/&gt;</w:t></w:r></w:ins></w:p><w:p><w:pPr><w:pStyle w:val="PlainText"/><w:rPr><w:sz w:val="18"/><w:szCs w:val="18"/><w:ins w:id="6822" w:author="Raymond Plante" w:date="2006-11-07T08:09:00Z"></w:ins></w:rPr></w:pPr><w:ins w:id="6820" w:author="Raymond Plante" w:date="2006-11-07T08:09:00Z"><w:r><w:rPr><w:rFonts w:eastAsia="Courier New"/><w:sz w:val="18"/><w:szCs w:val="18"/></w:rPr><w:t xml:space="preserve">   </w:t></w:r></w:ins><w:ins w:id="6821" w:author="Raymond Plante" w:date="2006-11-07T08:09:00Z"><w:r><w:rPr><w:sz w:val="18"/><w:szCs w:val="18"/></w:rPr><w:t xml:space="preserve">&lt;/message&gt;   </w:t></w:r></w:ins></w:p><w:p><w:pPr><w:pStyle w:val="PlainText"/><w:rPr><w:rFonts w:eastAsia="Courier New"/><w:sz w:val="18"/><w:szCs w:val="18"/><w:ins w:id="6824" w:author="Raymond Plante" w:date="2006-11-07T08:09:00Z"></w:ins></w:rPr></w:pPr><w:ins w:id="6823" w:author="Raymond Plante" w:date="2006-11-07T08:09:00Z"><w:r><w:rPr><w:rFonts w:eastAsia="Courier New"/><w:sz w:val="18"/><w:szCs w:val="18"/></w:rPr><w:t xml:space="preserve">   </w:t></w:r></w:ins></w:p><w:p><w:pPr><w:pStyle w:val="PlainText"/><w:rPr><w:sz w:val="18"/><w:szCs w:val="18"/><w:ins w:id="6827" w:author="Raymond Plante" w:date="2006-11-07T08:09:00Z"></w:ins></w:rPr></w:pPr><w:ins w:id="6825" w:author="Raymond Plante" w:date="2006-11-07T08:09:00Z"><w:r><w:rPr><w:rFonts w:eastAsia="Courier New"/><w:sz w:val="18"/><w:szCs w:val="18"/></w:rPr><w:t xml:space="preserve">   </w:t></w:r></w:ins><w:ins w:id="6826" w:author="Raymond Plante" w:date="2006-11-07T08:09:00Z"><w:r><w:rPr><w:sz w:val="18"/><w:szCs w:val="18"/></w:rPr><w:t>&lt;message name=&quot;ResolveResp&quot;&gt;</w:t></w:r></w:ins></w:p><w:p><w:pPr><w:pStyle w:val="PlainText"/><w:rPr><w:sz w:val="18"/><w:szCs w:val="18"/><w:ins w:id="6830" w:author="Raymond Plante" w:date="2006-11-07T08:09:00Z"></w:ins></w:rPr></w:pPr><w:ins w:id="6828" w:author="Raymond Plante" w:date="2006-11-07T08:09:00Z"><w:r><w:rPr><w:rFonts w:eastAsia="Courier New"/><w:sz w:val="18"/><w:szCs w:val="18"/></w:rPr><w:t xml:space="preserve">      </w:t></w:r></w:ins><w:ins w:id="6829" w:author="Raymond Plante" w:date="2006-11-07T08:09:00Z"><w:r><w:rPr><w:sz w:val="18"/><w:szCs w:val="18"/></w:rPr><w:t>&lt;part name=&quot;Resource&quot; element=&quot;tns:ResolveResponse&quot; /&gt;</w:t></w:r></w:ins></w:p><w:p><w:pPr><w:pStyle w:val="PlainText"/><w:rPr><w:sz w:val="18"/><w:szCs w:val="18"/><w:ins w:id="6833" w:author="Raymond Plante" w:date="2006-11-07T08:09:00Z"></w:ins></w:rPr></w:pPr><w:ins w:id="6831" w:author="Raymond Plante" w:date="2006-11-07T08:09:00Z"><w:r><w:rPr><w:rFonts w:eastAsia="Courier New"/><w:sz w:val="18"/><w:szCs w:val="18"/></w:rPr><w:t xml:space="preserve">   </w:t></w:r></w:ins><w:ins w:id="6832" w:author="Raymond Plante" w:date="2006-11-07T08:09:00Z"><w:r><w:rPr><w:sz w:val="18"/><w:szCs w:val="18"/></w:rPr><w:t>&lt;/message&gt;</w:t></w:r></w:ins></w:p><w:p><w:pPr><w:pStyle w:val="PlainText"/><w:rPr><w:rFonts w:eastAsia="Courier New"/><w:sz w:val="18"/><w:szCs w:val="18"/><w:ins w:id="6835" w:author="Raymond Plante" w:date="2006-11-07T08:09:00Z"></w:ins></w:rPr></w:pPr><w:ins w:id="6834" w:author="Raymond Plante" w:date="2006-11-07T08:09:00Z"><w:r><w:rPr><w:rFonts w:eastAsia="Courier New"/><w:sz w:val="18"/><w:szCs w:val="18"/></w:rPr><w:t xml:space="preserve">   </w:t></w:r></w:ins></w:p><w:p><w:pPr><w:pStyle w:val="PlainText"/><w:rPr><w:sz w:val="18"/><w:szCs w:val="18"/><w:ins w:id="6838" w:author="Raymond Plante" w:date="2006-11-07T08:09:00Z"></w:ins></w:rPr></w:pPr><w:ins w:id="6836" w:author="Raymond Plante" w:date="2006-11-07T08:09:00Z"><w:r><w:rPr><w:rFonts w:eastAsia="Courier New"/><w:sz w:val="18"/><w:szCs w:val="18"/></w:rPr><w:t xml:space="preserve">   </w:t></w:r></w:ins><w:ins w:id="6837" w:author="Raymond Plante" w:date="2006-11-07T08:09:00Z"><w:r><w:rPr><w:sz w:val="18"/><w:szCs w:val="18"/></w:rPr><w:t>&lt;portType name=&quot;RegistrySearchPortType&quot;&gt;</w:t></w:r></w:ins></w:p><w:p><w:pPr><w:pStyle w:val="PlainText"/><w:rPr><w:sz w:val="18"/><w:szCs w:val="18"/><w:ins w:id="6841" w:author="Raymond Plante" w:date="2006-11-07T08:09:00Z"></w:ins></w:rPr></w:pPr><w:ins w:id="6839" w:author="Raymond Plante" w:date="2006-11-07T08:09:00Z"><w:r><w:rPr><w:rFonts w:eastAsia="Courier New"/><w:sz w:val="18"/><w:szCs w:val="18"/></w:rPr><w:t xml:space="preserve">      </w:t></w:r></w:ins><w:ins w:id="6840" w:author="Raymond Plante" w:date="2006-11-07T08:09:00Z"><w:r><w:rPr><w:sz w:val="18"/><w:szCs w:val="18"/></w:rPr><w:t>&lt;operation name=&quot;Search&quot;&gt;</w:t></w:r></w:ins></w:p><w:p><w:pPr><w:pStyle w:val="PlainText"/><w:rPr><w:sz w:val="18"/><w:szCs w:val="18"/><w:ins w:id="6844" w:author="Raymond Plante" w:date="2006-11-07T08:09:00Z"></w:ins></w:rPr></w:pPr><w:ins w:id="6842" w:author="Raymond Plante" w:date="2006-11-07T08:09:00Z"><w:r><w:rPr><w:rFonts w:eastAsia="Courier New"/><w:sz w:val="18"/><w:szCs w:val="18"/></w:rPr><w:t xml:space="preserve">         </w:t></w:r></w:ins><w:ins w:id="6843" w:author="Raymond Plante" w:date="2006-11-07T08:09:00Z"><w:r><w:rPr><w:sz w:val="18"/><w:szCs w:val="18"/></w:rPr><w:t>&lt;input message=&quot;tns:SearchReq&quot; /&gt;</w:t></w:r></w:ins></w:p><w:p><w:pPr><w:pStyle w:val="PlainText"/><w:rPr><w:sz w:val="18"/><w:szCs w:val="18"/><w:ins w:id="6847" w:author="Raymond Plante" w:date="2006-11-07T08:09:00Z"></w:ins></w:rPr></w:pPr><w:ins w:id="6845" w:author="Raymond Plante" w:date="2006-11-07T08:09:00Z"><w:r><w:rPr><w:rFonts w:eastAsia="Courier New"/><w:sz w:val="18"/><w:szCs w:val="18"/></w:rPr><w:t xml:space="preserve">         </w:t></w:r></w:ins><w:ins w:id="6846" w:author="Raymond Plante" w:date="2006-11-07T08:09:00Z"><w:r><w:rPr><w:sz w:val="18"/><w:szCs w:val="18"/></w:rPr><w:t>&lt;output message=&quot;tns:SearchResp&quot; /&gt;</w:t></w:r></w:ins></w:p><w:p><w:pPr><w:pStyle w:val="PlainText"/><w:rPr><w:sz w:val="18"/><w:szCs w:val="18"/><w:ins w:id="6850" w:author="Raymond Plante" w:date="2006-11-07T08:09:00Z"></w:ins></w:rPr></w:pPr><w:ins w:id="6848" w:author="Raymond Plante" w:date="2006-11-07T08:09:00Z"><w:r><w:rPr><w:rFonts w:eastAsia="Courier New"/><w:sz w:val="18"/><w:szCs w:val="18"/></w:rPr><w:t xml:space="preserve">         </w:t></w:r></w:ins><w:ins w:id="6849" w:author="Raymond Plante" w:date="2006-11-07T08:09:00Z"><w:r><w:rPr><w:sz w:val="18"/><w:szCs w:val="18"/></w:rPr><w:t xml:space="preserve">&lt;fault name=&quot;SearchError&quot; message=&quot;tns:ErrorResp&quot;/&gt;         </w:t></w:r></w:ins></w:p><w:p><w:pPr><w:pStyle w:val="PlainText"/><w:rPr><w:sz w:val="18"/><w:szCs w:val="18"/><w:ins w:id="6853" w:author="Raymond Plante" w:date="2006-11-07T08:09:00Z"></w:ins></w:rPr></w:pPr><w:ins w:id="6851" w:author="Raymond Plante" w:date="2006-11-07T08:09:00Z"><w:r><w:rPr><w:rFonts w:eastAsia="Courier New"/><w:sz w:val="18"/><w:szCs w:val="18"/></w:rPr><w:t xml:space="preserve">      </w:t></w:r></w:ins><w:ins w:id="6852" w:author="Raymond Plante" w:date="2006-11-07T08:09:00Z"><w:r><w:rPr><w:sz w:val="18"/><w:szCs w:val="18"/></w:rPr><w:t>&lt;/operation&gt;</w:t></w:r></w:ins></w:p><w:p><w:pPr><w:pStyle w:val="PlainText"/><w:rPr><w:sz w:val="18"/><w:szCs w:val="18"/><w:ins w:id="6856" w:author="Raymond Plante" w:date="2006-11-07T08:09:00Z"></w:ins></w:rPr></w:pPr><w:ins w:id="6854" w:author="Raymond Plante" w:date="2006-11-07T08:09:00Z"><w:r><w:rPr><w:rFonts w:eastAsia="Courier New"/><w:sz w:val="18"/><w:szCs w:val="18"/></w:rPr><w:t xml:space="preserve">      </w:t></w:r></w:ins><w:ins w:id="6855" w:author="Raymond Plante" w:date="2006-11-07T08:09:00Z"><w:r><w:rPr><w:sz w:val="18"/><w:szCs w:val="18"/></w:rPr><w:t>&lt;operation name=&quot;KeywordSearch&quot;&gt;</w:t></w:r></w:ins></w:p><w:p><w:pPr><w:pStyle w:val="PlainText"/><w:rPr><w:sz w:val="18"/><w:szCs w:val="18"/><w:ins w:id="6859" w:author="Raymond Plante" w:date="2006-11-07T08:09:00Z"></w:ins></w:rPr></w:pPr><w:ins w:id="6857" w:author="Raymond Plante" w:date="2006-11-07T08:09:00Z"><w:r><w:rPr><w:rFonts w:eastAsia="Courier New"/><w:sz w:val="18"/><w:szCs w:val="18"/></w:rPr><w:t xml:space="preserve">         </w:t></w:r></w:ins><w:ins w:id="6858" w:author="Raymond Plante" w:date="2006-11-07T08:09:00Z"><w:r><w:rPr><w:sz w:val="18"/><w:szCs w:val="18"/></w:rPr><w:t>&lt;input message=&quot;tns:KeywordSearchReq&quot; /&gt;</w:t></w:r></w:ins></w:p><w:p><w:pPr><w:pStyle w:val="PlainText"/><w:rPr><w:sz w:val="18"/><w:szCs w:val="18"/><w:ins w:id="6862" w:author="Raymond Plante" w:date="2006-11-07T08:09:00Z"></w:ins></w:rPr></w:pPr><w:ins w:id="6860" w:author="Raymond Plante" w:date="2006-11-07T08:09:00Z"><w:r><w:rPr><w:rFonts w:eastAsia="Courier New"/><w:sz w:val="18"/><w:szCs w:val="18"/></w:rPr><w:t xml:space="preserve">         </w:t></w:r></w:ins><w:ins w:id="6861" w:author="Raymond Plante" w:date="2006-11-07T08:09:00Z"><w:r><w:rPr><w:sz w:val="18"/><w:szCs w:val="18"/></w:rPr><w:t>&lt;output message=&quot;tns:SearchResp&quot; /&gt;</w:t></w:r></w:ins></w:p><w:p><w:pPr><w:pStyle w:val="PlainText"/><w:rPr><w:sz w:val="18"/><w:szCs w:val="18"/><w:ins w:id="6865" w:author="Raymond Plante" w:date="2006-11-07T08:09:00Z"></w:ins></w:rPr></w:pPr><w:ins w:id="6863" w:author="Raymond Plante" w:date="2006-11-07T08:09:00Z"><w:r><w:rPr><w:rFonts w:eastAsia="Courier New"/><w:sz w:val="18"/><w:szCs w:val="18"/></w:rPr><w:t xml:space="preserve">         </w:t></w:r></w:ins><w:ins w:id="6864" w:author="Raymond Plante" w:date="2006-11-07T08:09:00Z"><w:r><w:rPr><w:sz w:val="18"/><w:szCs w:val="18"/></w:rPr><w:t xml:space="preserve">&lt;fault name=&quot;KeywordSearchError&quot; message=&quot;tns:ErrorResp&quot;/&gt;         </w:t></w:r></w:ins></w:p><w:p><w:pPr><w:pStyle w:val="PlainText"/><w:rPr><w:sz w:val="18"/><w:szCs w:val="18"/><w:ins w:id="6868" w:author="Raymond Plante" w:date="2006-11-07T08:09:00Z"></w:ins></w:rPr></w:pPr><w:ins w:id="6866" w:author="Raymond Plante" w:date="2006-11-07T08:09:00Z"><w:r><w:rPr><w:rFonts w:eastAsia="Courier New"/><w:sz w:val="18"/><w:szCs w:val="18"/></w:rPr><w:t xml:space="preserve">      </w:t></w:r></w:ins><w:ins w:id="6867" w:author="Raymond Plante" w:date="2006-11-07T08:09:00Z"><w:r><w:rPr><w:sz w:val="18"/><w:szCs w:val="18"/></w:rPr><w:t xml:space="preserve">&lt;/operation&gt;      </w:t></w:r></w:ins></w:p><w:p><w:pPr><w:pStyle w:val="PlainText"/><w:rPr><w:rFonts w:eastAsia="Courier New"/><w:sz w:val="18"/><w:szCs w:val="18"/><w:ins w:id="6870" w:author="Raymond Plante" w:date="2006-11-07T08:09:00Z"></w:ins></w:rPr></w:pPr><w:ins w:id="6869" w:author="Raymond Plante" w:date="2006-11-07T08:09:00Z"><w:r><w:rPr><w:rFonts w:eastAsia="Courier New"/><w:sz w:val="18"/><w:szCs w:val="18"/></w:rPr><w:t xml:space="preserve">      </w:t></w:r></w:ins></w:p><w:p><w:pPr><w:pStyle w:val="PlainText"/><w:rPr><w:sz w:val="18"/><w:szCs w:val="18"/><w:ins w:id="6873" w:author="Raymond Plante" w:date="2006-11-07T08:09:00Z"></w:ins></w:rPr></w:pPr><w:ins w:id="6871" w:author="Raymond Plante" w:date="2006-11-07T08:09:00Z"><w:r><w:rPr><w:rFonts w:eastAsia="Courier New"/><w:sz w:val="18"/><w:szCs w:val="18"/></w:rPr><w:t xml:space="preserve">      </w:t></w:r></w:ins><w:ins w:id="6872" w:author="Raymond Plante" w:date="2006-11-07T08:09:00Z"><w:r><w:rPr><w:sz w:val="18"/><w:szCs w:val="18"/></w:rPr><w:t>&lt;operation name=&quot;GetResource&quot;&gt;</w:t></w:r></w:ins></w:p><w:p><w:pPr><w:pStyle w:val="PlainText"/><w:rPr><w:sz w:val="18"/><w:szCs w:val="18"/><w:ins w:id="6876" w:author="Raymond Plante" w:date="2006-11-07T08:09:00Z"></w:ins></w:rPr></w:pPr><w:ins w:id="6874" w:author="Raymond Plante" w:date="2006-11-07T08:09:00Z"><w:r><w:rPr><w:rFonts w:eastAsia="Courier New"/><w:sz w:val="18"/><w:szCs w:val="18"/></w:rPr><w:t xml:space="preserve">         </w:t></w:r></w:ins><w:ins w:id="6875" w:author="Raymond Plante" w:date="2006-11-07T08:09:00Z"><w:r><w:rPr><w:sz w:val="18"/><w:szCs w:val="18"/></w:rPr><w:t>&lt;input message=&quot;tns:GetResourceReq&quot; /&gt;</w:t></w:r></w:ins></w:p><w:p><w:pPr><w:pStyle w:val="PlainText"/><w:rPr><w:sz w:val="18"/><w:szCs w:val="18"/><w:ins w:id="6879" w:author="Raymond Plante" w:date="2006-11-07T08:09:00Z"></w:ins></w:rPr></w:pPr><w:ins w:id="6877" w:author="Raymond Plante" w:date="2006-11-07T08:09:00Z"><w:r><w:rPr><w:rFonts w:eastAsia="Courier New"/><w:sz w:val="18"/><w:szCs w:val="18"/></w:rPr><w:t xml:space="preserve">         </w:t></w:r></w:ins><w:ins w:id="6878" w:author="Raymond Plante" w:date="2006-11-07T08:09:00Z"><w:r><w:rPr><w:sz w:val="18"/><w:szCs w:val="18"/></w:rPr><w:t>&lt;output message=&quot;tns:ResolveResp&quot; /&gt;</w:t></w:r></w:ins></w:p><w:p><w:pPr><w:pStyle w:val="PlainText"/><w:rPr><w:sz w:val="18"/><w:szCs w:val="18"/><w:ins w:id="6882" w:author="Raymond Plante" w:date="2006-11-07T08:09:00Z"></w:ins></w:rPr></w:pPr><w:ins w:id="6880" w:author="Raymond Plante" w:date="2006-11-07T08:09:00Z"><w:r><w:rPr><w:rFonts w:eastAsia="Courier New"/><w:sz w:val="18"/><w:szCs w:val="18"/></w:rPr><w:t xml:space="preserve">         </w:t></w:r></w:ins><w:ins w:id="6881" w:author="Raymond Plante" w:date="2006-11-07T08:09:00Z"><w:r><w:rPr><w:sz w:val="18"/><w:szCs w:val="18"/></w:rPr><w:t>&lt;fault name=&quot;GetResourceError&quot; message=&quot;tns:ErrorResp&quot;/&gt;</w:t></w:r></w:ins></w:p><w:p><w:pPr><w:pStyle w:val="PlainText"/><w:rPr><w:sz w:val="18"/><w:szCs w:val="18"/><w:ins w:id="6885" w:author="Raymond Plante" w:date="2006-11-07T08:09:00Z"></w:ins></w:rPr></w:pPr><w:ins w:id="6883" w:author="Raymond Plante" w:date="2006-11-07T08:09:00Z"><w:r><w:rPr><w:rFonts w:eastAsia="Courier New"/><w:sz w:val="18"/><w:szCs w:val="18"/></w:rPr><w:t xml:space="preserve">         </w:t></w:r></w:ins><w:ins w:id="6884" w:author="Raymond Plante" w:date="2006-11-07T08:09:00Z"><w:r><w:rPr><w:sz w:val="18"/><w:szCs w:val="18"/></w:rPr><w:t>&lt;fault name=&quot;NotFound&quot; message=&quot;tns:NotFoundResp&quot;/&gt;</w:t></w:r></w:ins></w:p><w:p><w:pPr><w:pStyle w:val="PlainText"/><w:rPr><w:sz w:val="18"/><w:szCs w:val="18"/><w:ins w:id="6888" w:author="Raymond Plante" w:date="2006-11-07T08:09:00Z"></w:ins></w:rPr></w:pPr><w:ins w:id="6886" w:author="Raymond Plante" w:date="2006-11-07T08:09:00Z"><w:r><w:rPr><w:rFonts w:eastAsia="Courier New"/><w:sz w:val="18"/><w:szCs w:val="18"/></w:rPr><w:t xml:space="preserve">      </w:t></w:r></w:ins><w:ins w:id="6887" w:author="Raymond Plante" w:date="2006-11-07T08:09:00Z"><w:r><w:rPr><w:sz w:val="18"/><w:szCs w:val="18"/></w:rPr><w:t xml:space="preserve">&lt;/operation&gt;      </w:t></w:r></w:ins></w:p><w:p><w:pPr><w:pStyle w:val="PlainText"/><w:rPr><w:sz w:val="18"/><w:szCs w:val="18"/><w:ins w:id="6890" w:author="Raymond Plante" w:date="2006-11-07T08:09:00Z"></w:ins></w:rPr></w:pPr><w:ins w:id="6889" w:author="Raymond Plante" w:date="2006-11-07T08:09:00Z"><w:r><w:rPr><w:sz w:val="18"/><w:szCs w:val="18"/></w:rPr></w:r></w:ins></w:p><w:p><w:pPr><w:pStyle w:val="PlainText"/><w:rPr><w:sz w:val="18"/><w:szCs w:val="18"/><w:ins w:id="6893" w:author="Raymond Plante" w:date="2006-11-07T08:09:00Z"></w:ins></w:rPr></w:pPr><w:ins w:id="6891" w:author="Raymond Plante" w:date="2006-11-07T08:09:00Z"><w:r><w:rPr><w:rFonts w:eastAsia="Courier New"/><w:sz w:val="18"/><w:szCs w:val="18"/></w:rPr><w:t xml:space="preserve">      </w:t></w:r></w:ins><w:ins w:id="6892" w:author="Raymond Plante" w:date="2006-11-07T08:09:00Z"><w:r><w:rPr><w:sz w:val="18"/><w:szCs w:val="18"/></w:rPr><w:t>&lt;operation name=&quot;GetIdentity&quot;&gt;</w:t></w:r></w:ins></w:p><w:p><w:pPr><w:pStyle w:val="PlainText"/><w:rPr><w:sz w:val="18"/><w:szCs w:val="18"/><w:ins w:id="6896" w:author="Raymond Plante" w:date="2006-11-07T08:09:00Z"></w:ins></w:rPr></w:pPr><w:ins w:id="6894" w:author="Raymond Plante" w:date="2006-11-07T08:09:00Z"><w:r><w:rPr><w:rFonts w:eastAsia="Courier New"/><w:sz w:val="18"/><w:szCs w:val="18"/></w:rPr><w:t xml:space="preserve">         </w:t></w:r></w:ins><w:ins w:id="6895" w:author="Raymond Plante" w:date="2006-11-07T08:09:00Z"><w:r><w:rPr><w:sz w:val="18"/><w:szCs w:val="18"/></w:rPr><w:t>&lt;input message=&quot;tns:GetIdentityReq&quot; /&gt;</w:t></w:r></w:ins></w:p><w:p><w:pPr><w:pStyle w:val="PlainText"/><w:rPr><w:sz w:val="18"/><w:szCs w:val="18"/><w:ins w:id="6899" w:author="Raymond Plante" w:date="2006-11-07T08:09:00Z"></w:ins></w:rPr></w:pPr><w:ins w:id="6897" w:author="Raymond Plante" w:date="2006-11-07T08:09:00Z"><w:r><w:rPr><w:rFonts w:eastAsia="Courier New"/><w:sz w:val="18"/><w:szCs w:val="18"/></w:rPr><w:t xml:space="preserve">         </w:t></w:r></w:ins><w:ins w:id="6898" w:author="Raymond Plante" w:date="2006-11-07T08:09:00Z"><w:r><w:rPr><w:sz w:val="18"/><w:szCs w:val="18"/></w:rPr><w:t>&lt;output message=&quot;tns:ResolveResp&quot; /&gt;</w:t></w:r></w:ins></w:p><w:p><w:pPr><w:pStyle w:val="PlainText"/><w:rPr><w:sz w:val="18"/><w:szCs w:val="18"/><w:ins w:id="6902" w:author="Raymond Plante" w:date="2006-11-07T08:09:00Z"></w:ins></w:rPr></w:pPr><w:ins w:id="6900" w:author="Raymond Plante" w:date="2006-11-07T08:09:00Z"><w:r><w:rPr><w:rFonts w:eastAsia="Courier New"/><w:sz w:val="18"/><w:szCs w:val="18"/></w:rPr><w:t xml:space="preserve">         </w:t></w:r></w:ins><w:ins w:id="6901" w:author="Raymond Plante" w:date="2006-11-07T08:09:00Z"><w:r><w:rPr><w:sz w:val="18"/><w:szCs w:val="18"/></w:rPr><w:t>&lt;fault name=&quot;GetIdentityError&quot; message=&quot;tns:ErrorResp&quot;/&gt;</w:t></w:r></w:ins></w:p><w:p><w:pPr><w:pStyle w:val="PlainText"/><w:rPr><w:sz w:val="18"/><w:szCs w:val="18"/><w:ins w:id="6905" w:author="Raymond Plante" w:date="2006-11-07T08:09:00Z"></w:ins></w:rPr></w:pPr><w:ins w:id="6903" w:author="Raymond Plante" w:date="2006-11-07T08:09:00Z"><w:r><w:rPr><w:rFonts w:eastAsia="Courier New"/><w:sz w:val="18"/><w:szCs w:val="18"/></w:rPr><w:t xml:space="preserve">      </w:t></w:r></w:ins><w:ins w:id="6904" w:author="Raymond Plante" w:date="2006-11-07T08:09:00Z"><w:r><w:rPr><w:sz w:val="18"/><w:szCs w:val="18"/></w:rPr><w:t xml:space="preserve">&lt;/operation&gt;      </w:t></w:r></w:ins></w:p><w:p><w:pPr><w:pStyle w:val="PlainText"/><w:rPr><w:sz w:val="18"/><w:szCs w:val="18"/><w:ins w:id="6907" w:author="Raymond Plante" w:date="2006-11-07T08:09:00Z"></w:ins></w:rPr></w:pPr><w:ins w:id="6906" w:author="Raymond Plante" w:date="2006-11-07T08:09:00Z"><w:r><w:rPr><w:sz w:val="18"/><w:szCs w:val="18"/></w:rPr></w:r></w:ins></w:p><w:p><w:pPr><w:pStyle w:val="PlainText"/><w:rPr><w:sz w:val="18"/><w:szCs w:val="18"/><w:ins w:id="6910" w:author="Raymond Plante" w:date="2006-11-07T08:09:00Z"></w:ins></w:rPr></w:pPr><w:ins w:id="6908" w:author="Raymond Plante" w:date="2006-11-07T08:09:00Z"><w:r><w:rPr><w:rFonts w:eastAsia="Courier New"/><w:sz w:val="18"/><w:szCs w:val="18"/></w:rPr><w:t xml:space="preserve">      </w:t></w:r></w:ins><w:ins w:id="6909" w:author="Raymond Plante" w:date="2006-11-07T08:09:00Z"><w:r><w:rPr><w:sz w:val="18"/><w:szCs w:val="18"/></w:rPr><w:t>&lt;operation name=&quot;XQuerySearch&quot;&gt;</w:t></w:r></w:ins></w:p><w:p><w:pPr><w:pStyle w:val="PlainText"/><w:rPr><w:sz w:val="18"/><w:szCs w:val="18"/><w:ins w:id="6913" w:author="Raymond Plante" w:date="2006-11-07T08:09:00Z"></w:ins></w:rPr></w:pPr><w:ins w:id="6911" w:author="Raymond Plante" w:date="2006-11-07T08:09:00Z"><w:r><w:rPr><w:rFonts w:eastAsia="Courier New"/><w:sz w:val="18"/><w:szCs w:val="18"/></w:rPr><w:t xml:space="preserve">         </w:t></w:r></w:ins><w:ins w:id="6912" w:author="Raymond Plante" w:date="2006-11-07T08:09:00Z"><w:r><w:rPr><w:sz w:val="18"/><w:szCs w:val="18"/></w:rPr><w:t>&lt;input message=&quot;tns:XQuerySearchReq&quot; /&gt;</w:t></w:r></w:ins></w:p><w:p><w:pPr><w:pStyle w:val="PlainText"/><w:rPr><w:sz w:val="18"/><w:szCs w:val="18"/><w:ins w:id="6916" w:author="Raymond Plante" w:date="2006-11-07T08:09:00Z"></w:ins></w:rPr></w:pPr><w:ins w:id="6914" w:author="Raymond Plante" w:date="2006-11-07T08:09:00Z"><w:r><w:rPr><w:rFonts w:eastAsia="Courier New"/><w:sz w:val="18"/><w:szCs w:val="18"/></w:rPr><w:t xml:space="preserve">         </w:t></w:r></w:ins><w:ins w:id="6915" w:author="Raymond Plante" w:date="2006-11-07T08:09:00Z"><w:r><w:rPr><w:sz w:val="18"/><w:szCs w:val="18"/></w:rPr><w:t>&lt;output message=&quot;tns:XQuerySearchResp&quot; /&gt;</w:t></w:r></w:ins></w:p><w:p><w:pPr><w:pStyle w:val="PlainText"/><w:rPr><w:sz w:val="18"/><w:szCs w:val="18"/><w:ins w:id="6919" w:author="Raymond Plante" w:date="2006-11-07T08:09:00Z"></w:ins></w:rPr></w:pPr><w:ins w:id="6917" w:author="Raymond Plante" w:date="2006-11-07T08:09:00Z"><w:r><w:rPr><w:rFonts w:eastAsia="Courier New"/><w:sz w:val="18"/><w:szCs w:val="18"/></w:rPr><w:t xml:space="preserve">         </w:t></w:r></w:ins><w:ins w:id="6918" w:author="Raymond Plante" w:date="2006-11-07T08:09:00Z"><w:r><w:rPr><w:sz w:val="18"/><w:szCs w:val="18"/></w:rPr><w:t>&lt;fault name=&quot;XQuerySearchError&quot; message=&quot;tns:ErrorResp&quot;/&gt;</w:t></w:r></w:ins></w:p><w:p><w:pPr><w:pStyle w:val="PlainText"/><w:rPr><w:sz w:val="18"/><w:szCs w:val="18"/><w:ins w:id="6922" w:author="Raymond Plante" w:date="2006-11-07T08:09:00Z"></w:ins></w:rPr></w:pPr><w:ins w:id="6920" w:author="Raymond Plante" w:date="2006-11-07T08:09:00Z"><w:r><w:rPr><w:rFonts w:eastAsia="Courier New"/><w:sz w:val="18"/><w:szCs w:val="18"/></w:rPr><w:t xml:space="preserve">         </w:t></w:r></w:ins><w:ins w:id="6921" w:author="Raymond Plante" w:date="2006-11-07T08:09:00Z"><w:r><w:rPr><w:sz w:val="18"/><w:szCs w:val="18"/></w:rPr><w:t>&lt;fault name=&quot;OpUnsupported&quot; message=&quot;tns:OpUnsupportedResp&quot;/&gt;</w:t></w:r></w:ins></w:p><w:p><w:pPr><w:pStyle w:val="PlainText"/><w:rPr><w:sz w:val="18"/><w:szCs w:val="18"/><w:ins w:id="6925" w:author="Raymond Plante" w:date="2006-11-07T08:09:00Z"></w:ins></w:rPr></w:pPr><w:ins w:id="6923" w:author="Raymond Plante" w:date="2006-11-07T08:09:00Z"><w:r><w:rPr><w:rFonts w:eastAsia="Courier New"/><w:sz w:val="18"/><w:szCs w:val="18"/></w:rPr><w:t xml:space="preserve">      </w:t></w:r></w:ins><w:ins w:id="6924" w:author="Raymond Plante" w:date="2006-11-07T08:09:00Z"><w:r><w:rPr><w:sz w:val="18"/><w:szCs w:val="18"/></w:rPr><w:t>&lt;/operation&gt;</w:t></w:r></w:ins></w:p><w:p><w:pPr><w:pStyle w:val="PlainText"/><w:rPr><w:sz w:val="18"/><w:szCs w:val="18"/><w:ins w:id="6928" w:author="Raymond Plante" w:date="2006-11-07T08:09:00Z"></w:ins></w:rPr></w:pPr><w:ins w:id="6926" w:author="Raymond Plante" w:date="2006-11-07T08:09:00Z"><w:r><w:rPr><w:rFonts w:eastAsia="Courier New"/><w:sz w:val="18"/><w:szCs w:val="18"/></w:rPr><w:t xml:space="preserve">   </w:t></w:r></w:ins><w:ins w:id="6927" w:author="Raymond Plante" w:date="2006-11-07T08:09:00Z"><w:r><w:rPr><w:sz w:val="18"/><w:szCs w:val="18"/></w:rPr><w:t>&lt;/portType&gt;</w:t></w:r></w:ins></w:p><w:p><w:pPr><w:pStyle w:val="PlainText"/><w:rPr><w:sz w:val="18"/><w:szCs w:val="18"/><w:ins w:id="6930" w:author="Raymond Plante" w:date="2006-11-07T08:09:00Z"></w:ins></w:rPr></w:pPr><w:ins w:id="6929" w:author="Raymond Plante" w:date="2006-11-07T08:09:00Z"><w:r><w:rPr><w:sz w:val="18"/><w:szCs w:val="18"/></w:rPr></w:r></w:ins></w:p><w:p><w:pPr><w:pStyle w:val="PlainText"/><w:rPr><w:sz w:val="18"/><w:szCs w:val="18"/><w:ins w:id="6933" w:author="Raymond Plante" w:date="2006-11-07T08:09:00Z"></w:ins></w:rPr></w:pPr><w:ins w:id="6931" w:author="Raymond Plante" w:date="2006-11-07T08:09:00Z"><w:r><w:rPr><w:rFonts w:eastAsia="Courier New"/><w:sz w:val="18"/><w:szCs w:val="18"/></w:rPr><w:t xml:space="preserve">   </w:t></w:r></w:ins><w:ins w:id="6932" w:author="Raymond Plante" w:date="2006-11-07T08:09:00Z"><w:r><w:rPr><w:sz w:val="18"/><w:szCs w:val="18"/></w:rPr><w:t>&lt;binding name=&quot;RegistrySearchSOAP&quot; type=&quot;tns:RegistrySearchPortType&quot;&gt;</w:t></w:r></w:ins></w:p><w:p><w:pPr><w:pStyle w:val="PlainText"/><w:rPr><w:sz w:val="18"/><w:szCs w:val="18"/><w:ins w:id="6936" w:author="Raymond Plante" w:date="2006-11-07T08:09:00Z"></w:ins></w:rPr></w:pPr><w:ins w:id="6934" w:author="Raymond Plante" w:date="2006-11-07T08:09:00Z"><w:r><w:rPr><w:rFonts w:eastAsia="Courier New"/><w:sz w:val="18"/><w:szCs w:val="18"/></w:rPr><w:t xml:space="preserve">      </w:t></w:r></w:ins><w:ins w:id="6935" w:author="Raymond Plante" w:date="2006-11-07T08:09:00Z"><w:r><w:rPr><w:sz w:val="18"/><w:szCs w:val="18"/></w:rPr><w:t xml:space="preserve">&lt;soap:binding style=&quot;document&quot; </w:t></w:r></w:ins></w:p><w:p><w:pPr><w:pStyle w:val="PlainText"/><w:rPr><w:sz w:val="18"/><w:szCs w:val="18"/><w:ins w:id="6939" w:author="Raymond Plante" w:date="2006-11-07T08:09:00Z"></w:ins></w:rPr></w:pPr><w:ins w:id="6937" w:author="Raymond Plante" w:date="2006-11-07T08:09:00Z"><w:r><w:rPr><w:rFonts w:eastAsia="Courier New"/><w:sz w:val="18"/><w:szCs w:val="18"/></w:rPr><w:t xml:space="preserve">                    </w:t></w:r></w:ins><w:ins w:id="6938" w:author="Raymond Plante" w:date="2006-11-07T08:09:00Z"><w:r><w:rPr><w:sz w:val="18"/><w:szCs w:val="18"/></w:rPr><w:t>transport=&quot;http://schemas.xmlsoap.org/soap/http&quot;/&gt;</w:t></w:r></w:ins></w:p><w:p><w:pPr><w:pStyle w:val="PlainText"/><w:rPr><w:sz w:val="18"/><w:szCs w:val="18"/><w:ins w:id="6941" w:author="Raymond Plante" w:date="2006-11-07T08:09:00Z"></w:ins></w:rPr></w:pPr><w:ins w:id="6940" w:author="Raymond Plante" w:date="2006-11-07T08:09:00Z"><w:r><w:rPr><w:sz w:val="18"/><w:szCs w:val="18"/></w:rPr></w:r></w:ins></w:p><w:p><w:pPr><w:pStyle w:val="PlainText"/><w:rPr><w:sz w:val="18"/><w:szCs w:val="18"/><w:ins w:id="6944" w:author="Raymond Plante" w:date="2006-11-07T08:09:00Z"></w:ins></w:rPr></w:pPr><w:ins w:id="6942" w:author="Raymond Plante" w:date="2006-11-07T08:09:00Z"><w:r><w:rPr><w:rFonts w:eastAsia="Courier New"/><w:sz w:val="18"/><w:szCs w:val="18"/></w:rPr><w:t xml:space="preserve">      </w:t></w:r></w:ins><w:ins w:id="6943" w:author="Raymond Plante" w:date="2006-11-07T08:09:00Z"><w:r><w:rPr><w:sz w:val="18"/><w:szCs w:val="18"/></w:rPr><w:t>&lt;operation name=&quot;Search&quot;&gt;</w:t></w:r></w:ins></w:p><w:p><w:pPr><w:pStyle w:val="PlainText"/><w:rPr><w:sz w:val="18"/><w:szCs w:val="18"/><w:ins w:id="6947" w:author="Raymond Plante" w:date="2006-11-07T08:09:00Z"></w:ins></w:rPr></w:pPr><w:ins w:id="6945" w:author="Raymond Plante" w:date="2006-11-07T08:09:00Z"><w:r><w:rPr><w:rFonts w:eastAsia="Courier New"/><w:sz w:val="18"/><w:szCs w:val="18"/></w:rPr><w:t xml:space="preserve">         </w:t></w:r></w:ins><w:ins w:id="6946" w:author="Raymond Plante" w:date="2006-11-07T08:09:00Z"><w:r><w:rPr><w:sz w:val="18"/><w:szCs w:val="18"/></w:rPr><w:t xml:space="preserve">&lt;soap:operation style=&quot;document&quot; </w:t></w:r></w:ins></w:p><w:p><w:pPr><w:pStyle w:val="PlainText"/><w:rPr><w:sz w:val="18"/><w:szCs w:val="18"/><w:ins w:id="6950" w:author="Raymond Plante" w:date="2006-11-07T08:09:00Z"></w:ins></w:rPr></w:pPr><w:ins w:id="6948" w:author="Raymond Plante" w:date="2006-11-07T08:09:00Z"><w:r><w:rPr><w:rFonts w:eastAsia="Courier New"/><w:sz w:val="18"/><w:szCs w:val="18"/></w:rPr><w:t xml:space="preserve">             </w:t></w:r></w:ins><w:ins w:id="6949" w:author="Raymond Plante" w:date="2006-11-07T08:09:00Z"><w:r><w:rPr><w:sz w:val="18"/><w:szCs w:val="18"/></w:rPr><w:t>soapAction=&quot;http://www.ivoa.net/wsdl/RegistrySearch/v1.0#Search&quot;/&gt;</w:t></w:r></w:ins></w:p><w:p><w:pPr><w:pStyle w:val="PlainText"/><w:rPr><w:sz w:val="18"/><w:szCs w:val="18"/><w:ins w:id="6953" w:author="Raymond Plante" w:date="2006-11-07T08:09:00Z"></w:ins></w:rPr></w:pPr><w:ins w:id="6951" w:author="Raymond Plante" w:date="2006-11-07T08:09:00Z"><w:r><w:rPr><w:rFonts w:eastAsia="Courier New"/><w:sz w:val="18"/><w:szCs w:val="18"/></w:rPr><w:t xml:space="preserve">         </w:t></w:r></w:ins><w:ins w:id="6952" w:author="Raymond Plante" w:date="2006-11-07T08:09:00Z"><w:r><w:rPr><w:sz w:val="18"/><w:szCs w:val="18"/></w:rPr><w:t>&lt;input&gt;</w:t></w:r></w:ins></w:p><w:p><w:pPr><w:pStyle w:val="PlainText"/><w:rPr><w:sz w:val="18"/><w:szCs w:val="18"/><w:ins w:id="6956" w:author="Raymond Plante" w:date="2006-11-07T08:09:00Z"></w:ins></w:rPr></w:pPr><w:ins w:id="6954" w:author="Raymond Plante" w:date="2006-11-07T08:09:00Z"><w:r><w:rPr><w:rFonts w:eastAsia="Courier New"/><w:sz w:val="18"/><w:szCs w:val="18"/></w:rPr><w:t xml:space="preserve">            </w:t></w:r></w:ins><w:ins w:id="6955" w:author="Raymond Plante" w:date="2006-11-07T08:09:00Z"><w:r><w:rPr><w:sz w:val="18"/><w:szCs w:val="18"/></w:rPr><w:t xml:space="preserve">&lt;soap:body use=&quot;literal&quot; </w:t></w:r></w:ins></w:p><w:p><w:pPr><w:pStyle w:val="PlainText"/><w:rPr><w:sz w:val="18"/><w:szCs w:val="18"/><w:ins w:id="6959" w:author="Raymond Plante" w:date="2006-11-07T08:09:00Z"></w:ins></w:rPr></w:pPr><w:ins w:id="6957" w:author="Raymond Plante" w:date="2006-11-07T08:09:00Z"><w:r><w:rPr><w:rFonts w:eastAsia="Courier New"/><w:sz w:val="18"/><w:szCs w:val="18"/></w:rPr><w:t xml:space="preserve">                  </w:t></w:r></w:ins><w:ins w:id="6958" w:author="Raymond Plante" w:date="2006-11-07T08:09:00Z"><w:r><w:rPr><w:sz w:val="18"/><w:szCs w:val="18"/></w:rPr><w:t>namespace=&quot;http://www.ivoa.net/wsdl/RegistrySearch/v1.0&quot;/&gt;</w:t></w:r></w:ins></w:p><w:p><w:pPr><w:pStyle w:val="PlainText"/><w:rPr><w:sz w:val="18"/><w:szCs w:val="18"/><w:ins w:id="6962" w:author="Raymond Plante" w:date="2006-11-07T08:09:00Z"></w:ins></w:rPr></w:pPr><w:ins w:id="6960" w:author="Raymond Plante" w:date="2006-11-07T08:09:00Z"><w:r><w:rPr><w:rFonts w:eastAsia="Courier New"/><w:sz w:val="18"/><w:szCs w:val="18"/></w:rPr><w:t xml:space="preserve">         </w:t></w:r></w:ins><w:ins w:id="6961" w:author="Raymond Plante" w:date="2006-11-07T08:09:00Z"><w:r><w:rPr><w:sz w:val="18"/><w:szCs w:val="18"/></w:rPr><w:t>&lt;/input&gt;</w:t></w:r></w:ins></w:p><w:p><w:pPr><w:pStyle w:val="PlainText"/><w:rPr><w:sz w:val="18"/><w:szCs w:val="18"/><w:ins w:id="6965" w:author="Raymond Plante" w:date="2006-11-07T08:09:00Z"></w:ins></w:rPr></w:pPr><w:ins w:id="6963" w:author="Raymond Plante" w:date="2006-11-07T08:09:00Z"><w:r><w:rPr><w:rFonts w:eastAsia="Courier New"/><w:sz w:val="18"/><w:szCs w:val="18"/></w:rPr><w:t xml:space="preserve">         </w:t></w:r></w:ins><w:ins w:id="6964" w:author="Raymond Plante" w:date="2006-11-07T08:09:00Z"><w:r><w:rPr><w:sz w:val="18"/><w:szCs w:val="18"/></w:rPr><w:t>&lt;output&gt;</w:t></w:r></w:ins></w:p><w:p><w:pPr><w:pStyle w:val="PlainText"/><w:rPr><w:sz w:val="18"/><w:szCs w:val="18"/><w:ins w:id="6968" w:author="Raymond Plante" w:date="2006-11-07T08:09:00Z"></w:ins></w:rPr></w:pPr><w:ins w:id="6966" w:author="Raymond Plante" w:date="2006-11-07T08:09:00Z"><w:r><w:rPr><w:rFonts w:eastAsia="Courier New"/><w:sz w:val="18"/><w:szCs w:val="18"/></w:rPr><w:t xml:space="preserve">            </w:t></w:r></w:ins><w:ins w:id="6967" w:author="Raymond Plante" w:date="2006-11-07T08:09:00Z"><w:r><w:rPr><w:sz w:val="18"/><w:szCs w:val="18"/></w:rPr><w:t xml:space="preserve">&lt;soap:body use=&quot;literal&quot; </w:t></w:r></w:ins></w:p><w:p><w:pPr><w:pStyle w:val="PlainText"/><w:rPr><w:sz w:val="18"/><w:szCs w:val="18"/><w:ins w:id="6971" w:author="Raymond Plante" w:date="2006-11-07T08:09:00Z"></w:ins></w:rPr></w:pPr><w:ins w:id="6969" w:author="Raymond Plante" w:date="2006-11-07T08:09:00Z"><w:r><w:rPr><w:rFonts w:eastAsia="Courier New"/><w:sz w:val="18"/><w:szCs w:val="18"/></w:rPr><w:t xml:space="preserve">                  </w:t></w:r></w:ins><w:ins w:id="6970" w:author="Raymond Plante" w:date="2006-11-07T08:09:00Z"><w:r><w:rPr><w:sz w:val="18"/><w:szCs w:val="18"/></w:rPr><w:t>namespace=&quot;http://www.ivoa.net/wsdl/RegistrySearch/v1.0&quot; /&gt;</w:t></w:r></w:ins></w:p><w:p><w:pPr><w:pStyle w:val="PlainText"/><w:rPr><w:sz w:val="18"/><w:szCs w:val="18"/><w:ins w:id="6974" w:author="Raymond Plante" w:date="2006-11-07T08:09:00Z"></w:ins></w:rPr></w:pPr><w:ins w:id="6972" w:author="Raymond Plante" w:date="2006-11-07T08:09:00Z"><w:r><w:rPr><w:rFonts w:eastAsia="Courier New"/><w:sz w:val="18"/><w:szCs w:val="18"/></w:rPr><w:t xml:space="preserve">         </w:t></w:r></w:ins><w:ins w:id="6973" w:author="Raymond Plante" w:date="2006-11-07T08:09:00Z"><w:r><w:rPr><w:sz w:val="18"/><w:szCs w:val="18"/></w:rPr><w:t>&lt;/output&gt;</w:t></w:r></w:ins></w:p><w:p><w:pPr><w:pStyle w:val="PlainText"/><w:rPr><w:sz w:val="18"/><w:szCs w:val="18"/><w:ins w:id="6977" w:author="Raymond Plante" w:date="2006-11-07T08:09:00Z"></w:ins></w:rPr></w:pPr><w:ins w:id="6975" w:author="Raymond Plante" w:date="2006-11-07T08:09:00Z"><w:r><w:rPr><w:rFonts w:eastAsia="Courier New"/><w:sz w:val="18"/><w:szCs w:val="18"/></w:rPr><w:t xml:space="preserve">         </w:t></w:r></w:ins><w:ins w:id="6976" w:author="Raymond Plante" w:date="2006-11-07T08:09:00Z"><w:r><w:rPr><w:sz w:val="18"/><w:szCs w:val="18"/></w:rPr><w:t>&lt;fault name=&quot;SearchError&quot;&gt;</w:t></w:r></w:ins></w:p><w:p><w:pPr><w:pStyle w:val="PlainText"/><w:rPr><w:sz w:val="18"/><w:szCs w:val="18"/><w:ins w:id="6980" w:author="Raymond Plante" w:date="2006-11-07T08:09:00Z"></w:ins></w:rPr></w:pPr><w:ins w:id="6978" w:author="Raymond Plante" w:date="2006-11-07T08:09:00Z"><w:r><w:rPr><w:rFonts w:eastAsia="Courier New"/><w:sz w:val="18"/><w:szCs w:val="18"/></w:rPr><w:t xml:space="preserve">            </w:t></w:r></w:ins><w:ins w:id="6979" w:author="Raymond Plante" w:date="2006-11-07T08:09:00Z"><w:r><w:rPr><w:sz w:val="18"/><w:szCs w:val="18"/></w:rPr><w:t xml:space="preserve">&lt;soap:fault name=&quot;SearchError&quot; use=&quot;literal&quot; </w:t></w:r></w:ins></w:p><w:p><w:pPr><w:pStyle w:val="PlainText"/><w:rPr><w:sz w:val="18"/><w:szCs w:val="18"/><w:ins w:id="6983" w:author="Raymond Plante" w:date="2006-11-07T08:09:00Z"></w:ins></w:rPr></w:pPr><w:ins w:id="6981" w:author="Raymond Plante" w:date="2006-11-07T08:09:00Z"><w:r><w:rPr><w:rFonts w:eastAsia="Courier New"/><w:sz w:val="18"/><w:szCs w:val="18"/></w:rPr><w:t xml:space="preserve">                  </w:t></w:r></w:ins><w:ins w:id="6982" w:author="Raymond Plante" w:date="2006-11-07T08:09:00Z"><w:r><w:rPr><w:sz w:val="18"/><w:szCs w:val="18"/></w:rPr><w:t>namespace=&quot;http://www.ivoa.net/wsdl/RegistrySearch/v1.0&quot;/&gt;</w:t></w:r></w:ins></w:p><w:p><w:pPr><w:pStyle w:val="PlainText"/><w:rPr><w:sz w:val="18"/><w:szCs w:val="18"/><w:ins w:id="6986" w:author="Raymond Plante" w:date="2006-11-07T08:09:00Z"></w:ins></w:rPr></w:pPr><w:ins w:id="6984" w:author="Raymond Plante" w:date="2006-11-07T08:09:00Z"><w:r><w:rPr><w:rFonts w:eastAsia="Courier New"/><w:sz w:val="18"/><w:szCs w:val="18"/></w:rPr><w:t xml:space="preserve">         </w:t></w:r></w:ins><w:ins w:id="6985" w:author="Raymond Plante" w:date="2006-11-07T08:09:00Z"><w:r><w:rPr><w:sz w:val="18"/><w:szCs w:val="18"/></w:rPr><w:t xml:space="preserve">&lt;/fault&gt;         </w:t></w:r></w:ins></w:p><w:p><w:pPr><w:pStyle w:val="PlainText"/><w:rPr><w:sz w:val="18"/><w:szCs w:val="18"/><w:ins w:id="6989" w:author="Raymond Plante" w:date="2006-11-07T08:09:00Z"></w:ins></w:rPr></w:pPr><w:ins w:id="6987" w:author="Raymond Plante" w:date="2006-11-07T08:09:00Z"><w:r><w:rPr><w:rFonts w:eastAsia="Courier New"/><w:sz w:val="18"/><w:szCs w:val="18"/></w:rPr><w:t xml:space="preserve">      </w:t></w:r></w:ins><w:ins w:id="6988" w:author="Raymond Plante" w:date="2006-11-07T08:09:00Z"><w:r><w:rPr><w:sz w:val="18"/><w:szCs w:val="18"/></w:rPr><w:t>&lt;/operation&gt;</w:t></w:r></w:ins></w:p><w:p><w:pPr><w:pStyle w:val="PlainText"/><w:rPr><w:sz w:val="18"/><w:szCs w:val="18"/><w:ins w:id="6991" w:author="Raymond Plante" w:date="2006-11-07T08:09:00Z"></w:ins></w:rPr></w:pPr><w:ins w:id="6990" w:author="Raymond Plante" w:date="2006-11-07T08:09:00Z"><w:r><w:rPr><w:sz w:val="18"/><w:szCs w:val="18"/></w:rPr></w:r></w:ins></w:p><w:p><w:pPr><w:pStyle w:val="PlainText"/><w:rPr><w:sz w:val="18"/><w:szCs w:val="18"/><w:ins w:id="6994" w:author="Raymond Plante" w:date="2006-11-07T08:09:00Z"></w:ins></w:rPr></w:pPr><w:ins w:id="6992" w:author="Raymond Plante" w:date="2006-11-07T08:09:00Z"><w:r><w:rPr><w:rFonts w:eastAsia="Courier New"/><w:sz w:val="18"/><w:szCs w:val="18"/></w:rPr><w:t xml:space="preserve">      </w:t></w:r></w:ins><w:ins w:id="6993" w:author="Raymond Plante" w:date="2006-11-07T08:09:00Z"><w:r><w:rPr><w:sz w:val="18"/><w:szCs w:val="18"/></w:rPr><w:t>&lt;operation name=&quot;KeywordSearch&quot;&gt;</w:t></w:r></w:ins></w:p><w:p><w:pPr><w:pStyle w:val="PlainText"/><w:rPr><w:sz w:val="18"/><w:szCs w:val="18"/><w:ins w:id="6997" w:author="Raymond Plante" w:date="2006-11-07T08:09:00Z"></w:ins></w:rPr></w:pPr><w:ins w:id="6995" w:author="Raymond Plante" w:date="2006-11-07T08:09:00Z"><w:r><w:rPr><w:rFonts w:eastAsia="Courier New"/><w:sz w:val="18"/><w:szCs w:val="18"/></w:rPr><w:t xml:space="preserve">         </w:t></w:r></w:ins><w:ins w:id="6996" w:author="Raymond Plante" w:date="2006-11-07T08:09:00Z"><w:r><w:rPr><w:sz w:val="18"/><w:szCs w:val="18"/></w:rPr><w:t xml:space="preserve">&lt;soap:operation style=&quot;document&quot; </w:t></w:r></w:ins></w:p><w:p><w:pPr><w:pStyle w:val="PlainText"/><w:rPr><w:sz w:val="18"/><w:szCs w:val="18"/><w:ins w:id="7000" w:author="Raymond Plante" w:date="2006-11-07T08:09:00Z"></w:ins></w:rPr></w:pPr><w:ins w:id="6998" w:author="Raymond Plante" w:date="2006-11-07T08:09:00Z"><w:r><w:rPr><w:rFonts w:eastAsia="Courier New"/><w:sz w:val="18"/><w:szCs w:val="18"/></w:rPr><w:t xml:space="preserve">               </w:t></w:r></w:ins><w:ins w:id="6999" w:author="Raymond Plante" w:date="2006-11-07T08:09:00Z"><w:r><w:rPr><w:sz w:val="18"/><w:szCs w:val="18"/></w:rPr><w:t>soapAction=</w:t></w:r></w:ins></w:p><w:p><w:pPr><w:pStyle w:val="PlainText"/><w:rPr><w:sz w:val="18"/><w:szCs w:val="18"/><w:ins w:id="7003" w:author="Raymond Plante" w:date="2006-11-07T08:09:00Z"></w:ins></w:rPr></w:pPr><w:ins w:id="7001" w:author="Raymond Plante" w:date="2006-11-07T08:09:00Z"><w:r><w:rPr><w:rFonts w:eastAsia="Courier New"/><w:sz w:val="18"/><w:szCs w:val="18"/></w:rPr><w:t xml:space="preserve">                </w:t></w:r></w:ins><w:ins w:id="7002" w:author="Raymond Plante" w:date="2006-11-07T08:09:00Z"><w:r><w:rPr><w:sz w:val="18"/><w:szCs w:val="18"/></w:rPr><w:t>&quot;http://www.ivoa.net/wsdl/RegistrySearch/v1.0#KeywordSearch&quot;/&gt;</w:t></w:r></w:ins></w:p><w:p><w:pPr><w:pStyle w:val="PlainText"/><w:rPr><w:sz w:val="18"/><w:szCs w:val="18"/><w:ins w:id="7006" w:author="Raymond Plante" w:date="2006-11-07T08:09:00Z"></w:ins></w:rPr></w:pPr><w:ins w:id="7004" w:author="Raymond Plante" w:date="2006-11-07T08:09:00Z"><w:r><w:rPr><w:rFonts w:eastAsia="Courier New"/><w:sz w:val="18"/><w:szCs w:val="18"/></w:rPr><w:t xml:space="preserve">         </w:t></w:r></w:ins><w:ins w:id="7005" w:author="Raymond Plante" w:date="2006-11-07T08:09:00Z"><w:r><w:rPr><w:sz w:val="18"/><w:szCs w:val="18"/></w:rPr><w:t>&lt;input&gt;</w:t></w:r></w:ins></w:p><w:p><w:pPr><w:pStyle w:val="PlainText"/><w:rPr><w:sz w:val="18"/><w:szCs w:val="18"/><w:ins w:id="7009" w:author="Raymond Plante" w:date="2006-11-07T08:09:00Z"></w:ins></w:rPr></w:pPr><w:ins w:id="7007" w:author="Raymond Plante" w:date="2006-11-07T08:09:00Z"><w:r><w:rPr><w:rFonts w:eastAsia="Courier New"/><w:sz w:val="18"/><w:szCs w:val="18"/></w:rPr><w:t xml:space="preserve">            </w:t></w:r></w:ins><w:ins w:id="7008" w:author="Raymond Plante" w:date="2006-11-07T08:09:00Z"><w:r><w:rPr><w:sz w:val="18"/><w:szCs w:val="18"/></w:rPr><w:t xml:space="preserve">&lt;soap:body use=&quot;literal&quot; </w:t></w:r></w:ins></w:p><w:p><w:pPr><w:pStyle w:val="PlainText"/><w:rPr><w:sz w:val="18"/><w:szCs w:val="18"/><w:ins w:id="7012" w:author="Raymond Plante" w:date="2006-11-07T08:09:00Z"></w:ins></w:rPr></w:pPr><w:ins w:id="7010" w:author="Raymond Plante" w:date="2006-11-07T08:09:00Z"><w:r><w:rPr><w:rFonts w:eastAsia="Courier New"/><w:sz w:val="18"/><w:szCs w:val="18"/></w:rPr><w:t xml:space="preserve">                  </w:t></w:r></w:ins><w:ins w:id="7011" w:author="Raymond Plante" w:date="2006-11-07T08:09:00Z"><w:r><w:rPr><w:sz w:val="18"/><w:szCs w:val="18"/></w:rPr><w:t>namespace=&quot;http://www.ivoa.net/wsdl/RegistrySearch/v1.0&quot;/&gt;</w:t></w:r></w:ins></w:p><w:p><w:pPr><w:pStyle w:val="PlainText"/><w:rPr><w:sz w:val="18"/><w:szCs w:val="18"/><w:ins w:id="7015" w:author="Raymond Plante" w:date="2006-11-07T08:09:00Z"></w:ins></w:rPr></w:pPr><w:ins w:id="7013" w:author="Raymond Plante" w:date="2006-11-07T08:09:00Z"><w:r><w:rPr><w:rFonts w:eastAsia="Courier New"/><w:sz w:val="18"/><w:szCs w:val="18"/></w:rPr><w:t xml:space="preserve">         </w:t></w:r></w:ins><w:ins w:id="7014" w:author="Raymond Plante" w:date="2006-11-07T08:09:00Z"><w:r><w:rPr><w:sz w:val="18"/><w:szCs w:val="18"/></w:rPr><w:t>&lt;/input&gt;</w:t></w:r></w:ins></w:p><w:p><w:pPr><w:pStyle w:val="PlainText"/><w:rPr><w:sz w:val="18"/><w:szCs w:val="18"/><w:ins w:id="7018" w:author="Raymond Plante" w:date="2006-11-07T08:09:00Z"></w:ins></w:rPr></w:pPr><w:ins w:id="7016" w:author="Raymond Plante" w:date="2006-11-07T08:09:00Z"><w:r><w:rPr><w:rFonts w:eastAsia="Courier New"/><w:sz w:val="18"/><w:szCs w:val="18"/></w:rPr><w:t xml:space="preserve">         </w:t></w:r></w:ins><w:ins w:id="7017" w:author="Raymond Plante" w:date="2006-11-07T08:09:00Z"><w:r><w:rPr><w:sz w:val="18"/><w:szCs w:val="18"/></w:rPr><w:t>&lt;output&gt;</w:t></w:r></w:ins></w:p><w:p><w:pPr><w:pStyle w:val="PlainText"/><w:rPr><w:sz w:val="18"/><w:szCs w:val="18"/><w:ins w:id="7021" w:author="Raymond Plante" w:date="2006-11-07T08:09:00Z"></w:ins></w:rPr></w:pPr><w:ins w:id="7019" w:author="Raymond Plante" w:date="2006-11-07T08:09:00Z"><w:r><w:rPr><w:rFonts w:eastAsia="Courier New"/><w:sz w:val="18"/><w:szCs w:val="18"/></w:rPr><w:t xml:space="preserve">            </w:t></w:r></w:ins><w:ins w:id="7020" w:author="Raymond Plante" w:date="2006-11-07T08:09:00Z"><w:r><w:rPr><w:sz w:val="18"/><w:szCs w:val="18"/></w:rPr><w:t xml:space="preserve">&lt;soap:body use=&quot;literal&quot; </w:t></w:r></w:ins></w:p><w:p><w:pPr><w:pStyle w:val="PlainText"/><w:rPr><w:sz w:val="18"/><w:szCs w:val="18"/><w:ins w:id="7024" w:author="Raymond Plante" w:date="2006-11-07T08:09:00Z"></w:ins></w:rPr></w:pPr><w:ins w:id="7022" w:author="Raymond Plante" w:date="2006-11-07T08:09:00Z"><w:r><w:rPr><w:rFonts w:eastAsia="Courier New"/><w:sz w:val="18"/><w:szCs w:val="18"/></w:rPr><w:t xml:space="preserve">                  </w:t></w:r></w:ins><w:ins w:id="7023" w:author="Raymond Plante" w:date="2006-11-07T08:09:00Z"><w:r><w:rPr><w:sz w:val="18"/><w:szCs w:val="18"/></w:rPr><w:t>namespace=&quot;http://www.ivoa.net/wsdl/RegistrySearch/v1.0&quot;/&gt;</w:t></w:r></w:ins></w:p><w:p><w:pPr><w:pStyle w:val="PlainText"/><w:rPr><w:sz w:val="18"/><w:szCs w:val="18"/><w:ins w:id="7027" w:author="Raymond Plante" w:date="2006-11-07T08:09:00Z"></w:ins></w:rPr></w:pPr><w:ins w:id="7025" w:author="Raymond Plante" w:date="2006-11-07T08:09:00Z"><w:r><w:rPr><w:rFonts w:eastAsia="Courier New"/><w:sz w:val="18"/><w:szCs w:val="18"/></w:rPr><w:t xml:space="preserve">         </w:t></w:r></w:ins><w:ins w:id="7026" w:author="Raymond Plante" w:date="2006-11-07T08:09:00Z"><w:r><w:rPr><w:sz w:val="18"/><w:szCs w:val="18"/></w:rPr><w:t>&lt;/output&gt;</w:t></w:r></w:ins></w:p><w:p><w:pPr><w:pStyle w:val="PlainText"/><w:rPr><w:sz w:val="18"/><w:szCs w:val="18"/><w:ins w:id="7030" w:author="Raymond Plante" w:date="2006-11-07T08:09:00Z"></w:ins></w:rPr></w:pPr><w:ins w:id="7028" w:author="Raymond Plante" w:date="2006-11-07T08:09:00Z"><w:r><w:rPr><w:rFonts w:eastAsia="Courier New"/><w:sz w:val="18"/><w:szCs w:val="18"/></w:rPr><w:t xml:space="preserve">         </w:t></w:r></w:ins><w:ins w:id="7029" w:author="Raymond Plante" w:date="2006-11-07T08:09:00Z"><w:r><w:rPr><w:sz w:val="18"/><w:szCs w:val="18"/></w:rPr><w:t>&lt;fault name=&quot;KeywordSearchError&quot;&gt;</w:t></w:r></w:ins></w:p><w:p><w:pPr><w:pStyle w:val="PlainText"/><w:rPr><w:sz w:val="18"/><w:szCs w:val="18"/><w:ins w:id="7033" w:author="Raymond Plante" w:date="2006-11-07T08:09:00Z"></w:ins></w:rPr></w:pPr><w:ins w:id="7031" w:author="Raymond Plante" w:date="2006-11-07T08:09:00Z"><w:r><w:rPr><w:rFonts w:eastAsia="Courier New"/><w:sz w:val="18"/><w:szCs w:val="18"/></w:rPr><w:t xml:space="preserve">            </w:t></w:r></w:ins><w:ins w:id="7032" w:author="Raymond Plante" w:date="2006-11-07T08:09:00Z"><w:r><w:rPr><w:sz w:val="18"/><w:szCs w:val="18"/></w:rPr><w:t xml:space="preserve">&lt;soap:fault name=&quot;KeywordSearchError&quot; use=&quot;literal&quot; </w:t></w:r></w:ins></w:p><w:p><w:pPr><w:pStyle w:val="PlainText"/><w:rPr><w:sz w:val="18"/><w:szCs w:val="18"/><w:ins w:id="7036" w:author="Raymond Plante" w:date="2006-11-07T08:09:00Z"></w:ins></w:rPr></w:pPr><w:ins w:id="7034" w:author="Raymond Plante" w:date="2006-11-07T08:09:00Z"><w:r><w:rPr><w:rFonts w:eastAsia="Courier New"/><w:sz w:val="18"/><w:szCs w:val="18"/></w:rPr><w:t xml:space="preserve">                  </w:t></w:r></w:ins><w:ins w:id="7035" w:author="Raymond Plante" w:date="2006-11-07T08:09:00Z"><w:r><w:rPr><w:sz w:val="18"/><w:szCs w:val="18"/></w:rPr><w:t>namespace=&quot;http://www.ivoa.net/wsdl/RegistrySearch/v1.0&quot;/&gt;</w:t></w:r></w:ins></w:p><w:p><w:pPr><w:pStyle w:val="PlainText"/><w:rPr><w:sz w:val="18"/><w:szCs w:val="18"/><w:ins w:id="7039" w:author="Raymond Plante" w:date="2006-11-07T08:09:00Z"></w:ins></w:rPr></w:pPr><w:ins w:id="7037" w:author="Raymond Plante" w:date="2006-11-07T08:09:00Z"><w:r><w:rPr><w:rFonts w:eastAsia="Courier New"/><w:sz w:val="18"/><w:szCs w:val="18"/></w:rPr><w:t xml:space="preserve">         </w:t></w:r></w:ins><w:ins w:id="7038" w:author="Raymond Plante" w:date="2006-11-07T08:09:00Z"><w:r><w:rPr><w:sz w:val="18"/><w:szCs w:val="18"/></w:rPr><w:t xml:space="preserve">&lt;/fault&gt;             </w:t></w:r></w:ins></w:p><w:p><w:pPr><w:pStyle w:val="PlainText"/><w:rPr><w:sz w:val="18"/><w:szCs w:val="18"/><w:ins w:id="7042" w:author="Raymond Plante" w:date="2006-11-07T08:09:00Z"></w:ins></w:rPr></w:pPr><w:ins w:id="7040" w:author="Raymond Plante" w:date="2006-11-07T08:09:00Z"><w:r><w:rPr><w:rFonts w:eastAsia="Courier New"/><w:sz w:val="18"/><w:szCs w:val="18"/></w:rPr><w:t xml:space="preserve">      </w:t></w:r></w:ins><w:ins w:id="7041" w:author="Raymond Plante" w:date="2006-11-07T08:09:00Z"><w:r><w:rPr><w:sz w:val="18"/><w:szCs w:val="18"/></w:rPr><w:t xml:space="preserve">&lt;/operation&gt;      </w:t></w:r></w:ins></w:p><w:p><w:pPr><w:pStyle w:val="PlainText"/><w:rPr><w:rFonts w:eastAsia="Courier New"/><w:sz w:val="18"/><w:szCs w:val="18"/><w:ins w:id="7044" w:author="Raymond Plante" w:date="2006-11-07T08:09:00Z"></w:ins></w:rPr></w:pPr><w:ins w:id="7043" w:author="Raymond Plante" w:date="2006-11-07T08:09:00Z"><w:r><w:rPr><w:rFonts w:eastAsia="Courier New"/><w:sz w:val="18"/><w:szCs w:val="18"/></w:rPr><w:t xml:space="preserve">      </w:t></w:r></w:ins></w:p><w:p><w:pPr><w:pStyle w:val="PlainText"/><w:rPr><w:sz w:val="18"/><w:szCs w:val="18"/><w:ins w:id="7047" w:author="Raymond Plante" w:date="2006-11-07T08:09:00Z"></w:ins></w:rPr></w:pPr><w:ins w:id="7045" w:author="Raymond Plante" w:date="2006-11-07T08:09:00Z"><w:r><w:rPr><w:rFonts w:eastAsia="Courier New"/><w:sz w:val="18"/><w:szCs w:val="18"/></w:rPr><w:t xml:space="preserve">      </w:t></w:r></w:ins><w:ins w:id="7046" w:author="Raymond Plante" w:date="2006-11-07T08:09:00Z"><w:r><w:rPr><w:sz w:val="18"/><w:szCs w:val="18"/></w:rPr><w:t>&lt;operation name=&quot;GetResource&quot;&gt;</w:t></w:r></w:ins></w:p><w:p><w:pPr><w:pStyle w:val="PlainText"/><w:rPr><w:sz w:val="18"/><w:szCs w:val="18"/><w:ins w:id="7050" w:author="Raymond Plante" w:date="2006-11-07T08:09:00Z"></w:ins></w:rPr></w:pPr><w:ins w:id="7048" w:author="Raymond Plante" w:date="2006-11-07T08:09:00Z"><w:r><w:rPr><w:rFonts w:eastAsia="Courier New"/><w:sz w:val="18"/><w:szCs w:val="18"/></w:rPr><w:t xml:space="preserve">         </w:t></w:r></w:ins><w:ins w:id="7049" w:author="Raymond Plante" w:date="2006-11-07T08:09:00Z"><w:r><w:rPr><w:sz w:val="18"/><w:szCs w:val="18"/></w:rPr><w:t xml:space="preserve">&lt;soap:operation style=&quot;document&quot; </w:t></w:r></w:ins></w:p><w:p><w:pPr><w:pStyle w:val="PlainText"/><w:rPr><w:sz w:val="18"/><w:szCs w:val="18"/><w:ins w:id="7053" w:author="Raymond Plante" w:date="2006-11-07T08:09:00Z"></w:ins></w:rPr></w:pPr><w:ins w:id="7051" w:author="Raymond Plante" w:date="2006-11-07T08:09:00Z"><w:r><w:rPr><w:rFonts w:eastAsia="Courier New"/><w:sz w:val="18"/><w:szCs w:val="18"/></w:rPr><w:t xml:space="preserve">             </w:t></w:r></w:ins><w:ins w:id="7052" w:author="Raymond Plante" w:date="2006-11-07T08:09:00Z"><w:r><w:rPr><w:sz w:val="18"/><w:szCs w:val="18"/></w:rPr><w:t>soapAction=</w:t></w:r></w:ins></w:p><w:p><w:pPr><w:pStyle w:val="PlainText"/><w:rPr><w:sz w:val="18"/><w:szCs w:val="18"/><w:ins w:id="7056" w:author="Raymond Plante" w:date="2006-11-07T08:09:00Z"></w:ins></w:rPr></w:pPr><w:ins w:id="7054" w:author="Raymond Plante" w:date="2006-11-07T08:09:00Z"><w:r><w:rPr><w:rFonts w:eastAsia="Courier New"/><w:sz w:val="18"/><w:szCs w:val="18"/></w:rPr><w:t xml:space="preserve">                 </w:t></w:r></w:ins><w:ins w:id="7055" w:author="Raymond Plante" w:date="2006-11-07T08:09:00Z"><w:r><w:rPr><w:sz w:val="18"/><w:szCs w:val="18"/></w:rPr><w:t>&quot;http://www.ivoa.net/wsdl/RegistrySearch/v1.0#GetResource&quot; /&gt;</w:t></w:r></w:ins></w:p><w:p><w:pPr><w:pStyle w:val="PlainText"/><w:rPr><w:sz w:val="18"/><w:szCs w:val="18"/><w:ins w:id="7059" w:author="Raymond Plante" w:date="2006-11-07T08:09:00Z"></w:ins></w:rPr></w:pPr><w:ins w:id="7057" w:author="Raymond Plante" w:date="2006-11-07T08:09:00Z"><w:r><w:rPr><w:rFonts w:eastAsia="Courier New"/><w:sz w:val="18"/><w:szCs w:val="18"/></w:rPr><w:t xml:space="preserve">         </w:t></w:r></w:ins><w:ins w:id="7058" w:author="Raymond Plante" w:date="2006-11-07T08:09:00Z"><w:r><w:rPr><w:sz w:val="18"/><w:szCs w:val="18"/></w:rPr><w:t>&lt;input&gt;</w:t></w:r></w:ins></w:p><w:p><w:pPr><w:pStyle w:val="PlainText"/><w:rPr><w:sz w:val="18"/><w:szCs w:val="18"/><w:ins w:id="7062" w:author="Raymond Plante" w:date="2006-11-07T08:09:00Z"></w:ins></w:rPr></w:pPr><w:ins w:id="7060" w:author="Raymond Plante" w:date="2006-11-07T08:09:00Z"><w:r><w:rPr><w:rFonts w:eastAsia="Courier New"/><w:sz w:val="18"/><w:szCs w:val="18"/></w:rPr><w:t xml:space="preserve">            </w:t></w:r></w:ins><w:ins w:id="7061" w:author="Raymond Plante" w:date="2006-11-07T08:09:00Z"><w:r><w:rPr><w:sz w:val="18"/><w:szCs w:val="18"/></w:rPr><w:t xml:space="preserve">&lt;soap:body use=&quot;literal&quot; </w:t></w:r></w:ins></w:p><w:p><w:pPr><w:pStyle w:val="PlainText"/><w:rPr><w:sz w:val="18"/><w:szCs w:val="18"/><w:ins w:id="7065" w:author="Raymond Plante" w:date="2006-11-07T08:09:00Z"></w:ins></w:rPr></w:pPr><w:ins w:id="7063" w:author="Raymond Plante" w:date="2006-11-07T08:09:00Z"><w:r><w:rPr><w:rFonts w:eastAsia="Courier New"/><w:sz w:val="18"/><w:szCs w:val="18"/></w:rPr><w:t xml:space="preserve">                  </w:t></w:r></w:ins><w:ins w:id="7064" w:author="Raymond Plante" w:date="2006-11-07T08:09:00Z"><w:r><w:rPr><w:sz w:val="18"/><w:szCs w:val="18"/></w:rPr><w:t>namespace=&quot;http://www.ivoa.net/wsdl/RegistrySearch/v1.0&quot;/&gt;</w:t></w:r></w:ins></w:p><w:p><w:pPr><w:pStyle w:val="PlainText"/><w:rPr><w:sz w:val="18"/><w:szCs w:val="18"/><w:ins w:id="7068" w:author="Raymond Plante" w:date="2006-11-07T08:09:00Z"></w:ins></w:rPr></w:pPr><w:ins w:id="7066" w:author="Raymond Plante" w:date="2006-11-07T08:09:00Z"><w:r><w:rPr><w:rFonts w:eastAsia="Courier New"/><w:sz w:val="18"/><w:szCs w:val="18"/></w:rPr><w:t xml:space="preserve">         </w:t></w:r></w:ins><w:ins w:id="7067" w:author="Raymond Plante" w:date="2006-11-07T08:09:00Z"><w:r><w:rPr><w:sz w:val="18"/><w:szCs w:val="18"/></w:rPr><w:t>&lt;/input&gt;</w:t></w:r></w:ins></w:p><w:p><w:pPr><w:pStyle w:val="PlainText"/><w:rPr><w:sz w:val="18"/><w:szCs w:val="18"/><w:ins w:id="7071" w:author="Raymond Plante" w:date="2006-11-07T08:09:00Z"></w:ins></w:rPr></w:pPr><w:ins w:id="7069" w:author="Raymond Plante" w:date="2006-11-07T08:09:00Z"><w:r><w:rPr><w:rFonts w:eastAsia="Courier New"/><w:sz w:val="18"/><w:szCs w:val="18"/></w:rPr><w:t xml:space="preserve">         </w:t></w:r></w:ins><w:ins w:id="7070" w:author="Raymond Plante" w:date="2006-11-07T08:09:00Z"><w:r><w:rPr><w:sz w:val="18"/><w:szCs w:val="18"/></w:rPr><w:t>&lt;output&gt;</w:t></w:r></w:ins></w:p><w:p><w:pPr><w:pStyle w:val="PlainText"/><w:rPr><w:sz w:val="18"/><w:szCs w:val="18"/><w:ins w:id="7074" w:author="Raymond Plante" w:date="2006-11-07T08:09:00Z"></w:ins></w:rPr></w:pPr><w:ins w:id="7072" w:author="Raymond Plante" w:date="2006-11-07T08:09:00Z"><w:r><w:rPr><w:rFonts w:eastAsia="Courier New"/><w:sz w:val="18"/><w:szCs w:val="18"/></w:rPr><w:t xml:space="preserve">            </w:t></w:r></w:ins><w:ins w:id="7073" w:author="Raymond Plante" w:date="2006-11-07T08:09:00Z"><w:r><w:rPr><w:sz w:val="18"/><w:szCs w:val="18"/></w:rPr><w:t xml:space="preserve">&lt;soap:body use=&quot;literal&quot; </w:t></w:r></w:ins></w:p><w:p><w:pPr><w:pStyle w:val="PlainText"/><w:rPr><w:sz w:val="18"/><w:szCs w:val="18"/><w:ins w:id="7077" w:author="Raymond Plante" w:date="2006-11-07T08:09:00Z"></w:ins></w:rPr></w:pPr><w:ins w:id="7075" w:author="Raymond Plante" w:date="2006-11-07T08:09:00Z"><w:r><w:rPr><w:rFonts w:eastAsia="Courier New"/><w:sz w:val="18"/><w:szCs w:val="18"/></w:rPr><w:t xml:space="preserve">                  </w:t></w:r></w:ins><w:ins w:id="7076" w:author="Raymond Plante" w:date="2006-11-07T08:09:00Z"><w:r><w:rPr><w:sz w:val="18"/><w:szCs w:val="18"/></w:rPr><w:t>namespace=&quot;http://www.ivoa.net/wsdl/RegistrySearch/v1.0&quot;/&gt;</w:t></w:r></w:ins></w:p><w:p><w:pPr><w:pStyle w:val="PlainText"/><w:rPr><w:sz w:val="18"/><w:szCs w:val="18"/><w:ins w:id="7080" w:author="Raymond Plante" w:date="2006-11-07T08:09:00Z"></w:ins></w:rPr></w:pPr><w:ins w:id="7078" w:author="Raymond Plante" w:date="2006-11-07T08:09:00Z"><w:r><w:rPr><w:rFonts w:eastAsia="Courier New"/><w:sz w:val="18"/><w:szCs w:val="18"/></w:rPr><w:t xml:space="preserve">         </w:t></w:r></w:ins><w:ins w:id="7079" w:author="Raymond Plante" w:date="2006-11-07T08:09:00Z"><w:r><w:rPr><w:sz w:val="18"/><w:szCs w:val="18"/></w:rPr><w:t>&lt;/output&gt;</w:t></w:r></w:ins></w:p><w:p><w:pPr><w:pStyle w:val="PlainText"/><w:rPr><w:sz w:val="18"/><w:szCs w:val="18"/><w:ins w:id="7083" w:author="Raymond Plante" w:date="2006-11-07T08:09:00Z"></w:ins></w:rPr></w:pPr><w:ins w:id="7081" w:author="Raymond Plante" w:date="2006-11-07T08:09:00Z"><w:r><w:rPr><w:rFonts w:eastAsia="Courier New"/><w:sz w:val="18"/><w:szCs w:val="18"/></w:rPr><w:t xml:space="preserve">         </w:t></w:r></w:ins><w:ins w:id="7082" w:author="Raymond Plante" w:date="2006-11-07T08:09:00Z"><w:r><w:rPr><w:sz w:val="18"/><w:szCs w:val="18"/></w:rPr><w:t>&lt;fault name=&quot;GetResourceError&quot;&gt;</w:t></w:r></w:ins></w:p><w:p><w:pPr><w:pStyle w:val="PlainText"/><w:rPr><w:sz w:val="18"/><w:szCs w:val="18"/><w:ins w:id="7086" w:author="Raymond Plante" w:date="2006-11-07T08:09:00Z"></w:ins></w:rPr></w:pPr><w:ins w:id="7084" w:author="Raymond Plante" w:date="2006-11-07T08:09:00Z"><w:r><w:rPr><w:rFonts w:eastAsia="Courier New"/><w:sz w:val="18"/><w:szCs w:val="18"/></w:rPr><w:t xml:space="preserve">            </w:t></w:r></w:ins><w:ins w:id="7085" w:author="Raymond Plante" w:date="2006-11-07T08:09:00Z"><w:r><w:rPr><w:sz w:val="18"/><w:szCs w:val="18"/></w:rPr><w:t xml:space="preserve">&lt;soap:fault name=&quot;GetResourceError&quot; use=&quot;literal&quot; </w:t></w:r></w:ins></w:p><w:p><w:pPr><w:pStyle w:val="PlainText"/><w:rPr><w:sz w:val="18"/><w:szCs w:val="18"/><w:ins w:id="7089" w:author="Raymond Plante" w:date="2006-11-07T08:09:00Z"></w:ins></w:rPr></w:pPr><w:ins w:id="7087" w:author="Raymond Plante" w:date="2006-11-07T08:09:00Z"><w:r><w:rPr><w:rFonts w:eastAsia="Courier New"/><w:sz w:val="18"/><w:szCs w:val="18"/></w:rPr><w:t xml:space="preserve">                  </w:t></w:r></w:ins><w:ins w:id="7088" w:author="Raymond Plante" w:date="2006-11-07T08:09:00Z"><w:r><w:rPr><w:sz w:val="18"/><w:szCs w:val="18"/></w:rPr><w:t>namespace=&quot;http://www.ivoa.net/wsdl/RegistrySearch/v1.0&quot;/&gt;</w:t></w:r></w:ins></w:p><w:p><w:pPr><w:pStyle w:val="PlainText"/><w:rPr><w:sz w:val="18"/><w:szCs w:val="18"/><w:ins w:id="7092" w:author="Raymond Plante" w:date="2006-11-07T08:09:00Z"></w:ins></w:rPr></w:pPr><w:ins w:id="7090" w:author="Raymond Plante" w:date="2006-11-07T08:09:00Z"><w:r><w:rPr><w:rFonts w:eastAsia="Courier New"/><w:sz w:val="18"/><w:szCs w:val="18"/></w:rPr><w:t xml:space="preserve">         </w:t></w:r></w:ins><w:ins w:id="7091" w:author="Raymond Plante" w:date="2006-11-07T08:09:00Z"><w:r><w:rPr><w:sz w:val="18"/><w:szCs w:val="18"/></w:rPr><w:t xml:space="preserve">&lt;/fault&gt;          </w:t></w:r></w:ins></w:p><w:p><w:pPr><w:pStyle w:val="PlainText"/><w:rPr><w:sz w:val="18"/><w:szCs w:val="18"/><w:ins w:id="7095" w:author="Raymond Plante" w:date="2006-11-07T08:09:00Z"></w:ins></w:rPr></w:pPr><w:ins w:id="7093" w:author="Raymond Plante" w:date="2006-11-07T08:09:00Z"><w:r><w:rPr><w:rFonts w:eastAsia="Courier New"/><w:sz w:val="18"/><w:szCs w:val="18"/></w:rPr><w:t xml:space="preserve">         </w:t></w:r></w:ins><w:ins w:id="7094" w:author="Raymond Plante" w:date="2006-11-07T08:09:00Z"><w:r><w:rPr><w:sz w:val="18"/><w:szCs w:val="18"/></w:rPr><w:t>&lt;fault name=&quot;NotFound&quot;&gt;</w:t></w:r></w:ins></w:p><w:p><w:pPr><w:pStyle w:val="PlainText"/><w:rPr><w:sz w:val="18"/><w:szCs w:val="18"/><w:ins w:id="7098" w:author="Raymond Plante" w:date="2006-11-07T08:09:00Z"></w:ins></w:rPr></w:pPr><w:ins w:id="7096" w:author="Raymond Plante" w:date="2006-11-07T08:09:00Z"><w:r><w:rPr><w:rFonts w:eastAsia="Courier New"/><w:sz w:val="18"/><w:szCs w:val="18"/></w:rPr><w:t xml:space="preserve">            </w:t></w:r></w:ins><w:ins w:id="7097" w:author="Raymond Plante" w:date="2006-11-07T08:09:00Z"><w:r><w:rPr><w:sz w:val="18"/><w:szCs w:val="18"/></w:rPr><w:t xml:space="preserve">&lt;soap:fault name=&quot;NotFound&quot; use=&quot;literal&quot; </w:t></w:r></w:ins></w:p><w:p><w:pPr><w:pStyle w:val="PlainText"/><w:rPr><w:sz w:val="18"/><w:szCs w:val="18"/><w:ins w:id="7101" w:author="Raymond Plante" w:date="2006-11-07T08:09:00Z"></w:ins></w:rPr></w:pPr><w:ins w:id="7099" w:author="Raymond Plante" w:date="2006-11-07T08:09:00Z"><w:r><w:rPr><w:rFonts w:eastAsia="Courier New"/><w:sz w:val="18"/><w:szCs w:val="18"/></w:rPr><w:t xml:space="preserve">                  </w:t></w:r></w:ins><w:ins w:id="7100" w:author="Raymond Plante" w:date="2006-11-07T08:09:00Z"><w:r><w:rPr><w:sz w:val="18"/><w:szCs w:val="18"/></w:rPr><w:t>namespace=&quot;http://www.ivoa.net/wsdl/RegistrySearch/v1.0&quot;/&gt;</w:t></w:r></w:ins></w:p><w:p><w:pPr><w:pStyle w:val="PlainText"/><w:rPr><w:sz w:val="18"/><w:szCs w:val="18"/><w:ins w:id="7104" w:author="Raymond Plante" w:date="2006-11-07T08:09:00Z"></w:ins></w:rPr></w:pPr><w:ins w:id="7102" w:author="Raymond Plante" w:date="2006-11-07T08:09:00Z"><w:r><w:rPr><w:rFonts w:eastAsia="Courier New"/><w:sz w:val="18"/><w:szCs w:val="18"/></w:rPr><w:t xml:space="preserve">         </w:t></w:r></w:ins><w:ins w:id="7103" w:author="Raymond Plante" w:date="2006-11-07T08:09:00Z"><w:r><w:rPr><w:sz w:val="18"/><w:szCs w:val="18"/></w:rPr><w:t xml:space="preserve">&lt;/fault&gt;         </w:t></w:r></w:ins></w:p><w:p><w:pPr><w:pStyle w:val="PlainText"/><w:rPr><w:sz w:val="18"/><w:szCs w:val="18"/><w:ins w:id="7107" w:author="Raymond Plante" w:date="2006-11-07T08:09:00Z"></w:ins></w:rPr></w:pPr><w:ins w:id="7105" w:author="Raymond Plante" w:date="2006-11-07T08:09:00Z"><w:r><w:rPr><w:rFonts w:eastAsia="Courier New"/><w:sz w:val="18"/><w:szCs w:val="18"/></w:rPr><w:t xml:space="preserve">      </w:t></w:r></w:ins><w:ins w:id="7106" w:author="Raymond Plante" w:date="2006-11-07T08:09:00Z"><w:r><w:rPr><w:sz w:val="18"/><w:szCs w:val="18"/></w:rPr><w:t xml:space="preserve">&lt;/operation&gt;       </w:t></w:r></w:ins></w:p><w:p><w:pPr><w:pStyle w:val="PlainText"/><w:rPr><w:rFonts w:eastAsia="Courier New"/><w:sz w:val="18"/><w:szCs w:val="18"/><w:ins w:id="7109" w:author="Raymond Plante" w:date="2006-11-07T08:09:00Z"></w:ins></w:rPr></w:pPr><w:ins w:id="7108" w:author="Raymond Plante" w:date="2006-11-07T08:09:00Z"><w:r><w:rPr><w:rFonts w:eastAsia="Courier New"/><w:sz w:val="18"/><w:szCs w:val="18"/></w:rPr><w:t xml:space="preserve">      </w:t></w:r></w:ins></w:p><w:p><w:pPr><w:pStyle w:val="PlainText"/><w:rPr><w:sz w:val="18"/><w:szCs w:val="18"/><w:ins w:id="7112" w:author="Raymond Plante" w:date="2006-11-07T08:09:00Z"></w:ins></w:rPr></w:pPr><w:ins w:id="7110" w:author="Raymond Plante" w:date="2006-11-07T08:09:00Z"><w:r><w:rPr><w:rFonts w:eastAsia="Courier New"/><w:sz w:val="18"/><w:szCs w:val="18"/></w:rPr><w:t xml:space="preserve">      </w:t></w:r></w:ins><w:ins w:id="7111" w:author="Raymond Plante" w:date="2006-11-07T08:09:00Z"><w:r><w:rPr><w:sz w:val="18"/><w:szCs w:val="18"/></w:rPr><w:t>&lt;operation name=&quot;GetIdentity&quot;&gt;</w:t></w:r></w:ins></w:p><w:p><w:pPr><w:pStyle w:val="PlainText"/><w:rPr><w:sz w:val="18"/><w:szCs w:val="18"/><w:ins w:id="7115" w:author="Raymond Plante" w:date="2006-11-07T08:09:00Z"></w:ins></w:rPr></w:pPr><w:ins w:id="7113" w:author="Raymond Plante" w:date="2006-11-07T08:09:00Z"><w:r><w:rPr><w:rFonts w:eastAsia="Courier New"/><w:sz w:val="18"/><w:szCs w:val="18"/></w:rPr><w:t xml:space="preserve">         </w:t></w:r></w:ins><w:ins w:id="7114" w:author="Raymond Plante" w:date="2006-11-07T08:09:00Z"><w:r><w:rPr><w:sz w:val="18"/><w:szCs w:val="18"/></w:rPr><w:t xml:space="preserve">&lt;soap:operation style=&quot;document&quot; </w:t></w:r></w:ins></w:p><w:p><w:pPr><w:pStyle w:val="PlainText"/><w:rPr><w:sz w:val="18"/><w:szCs w:val="18"/><w:ins w:id="7118" w:author="Raymond Plante" w:date="2006-11-07T08:09:00Z"></w:ins></w:rPr></w:pPr><w:ins w:id="7116" w:author="Raymond Plante" w:date="2006-11-07T08:09:00Z"><w:r><w:rPr><w:rFonts w:eastAsia="Courier New"/><w:sz w:val="18"/><w:szCs w:val="18"/></w:rPr><w:t xml:space="preserve">             </w:t></w:r></w:ins><w:ins w:id="7117" w:author="Raymond Plante" w:date="2006-11-07T08:09:00Z"><w:r><w:rPr><w:sz w:val="18"/><w:szCs w:val="18"/></w:rPr><w:t>soapAction=</w:t></w:r></w:ins></w:p><w:p><w:pPr><w:pStyle w:val="PlainText"/><w:rPr><w:sz w:val="18"/><w:szCs w:val="18"/><w:ins w:id="7121" w:author="Raymond Plante" w:date="2006-11-07T08:09:00Z"></w:ins></w:rPr></w:pPr><w:ins w:id="7119" w:author="Raymond Plante" w:date="2006-11-07T08:09:00Z"><w:r><w:rPr><w:rFonts w:eastAsia="Courier New"/><w:sz w:val="18"/><w:szCs w:val="18"/></w:rPr><w:t xml:space="preserve">                 </w:t></w:r></w:ins><w:ins w:id="7120" w:author="Raymond Plante" w:date="2006-11-07T08:09:00Z"><w:r><w:rPr><w:sz w:val="18"/><w:szCs w:val="18"/></w:rPr><w:t>&quot;http://www.ivoa.net/wsdl/RegistrySearch/v1.0#GetIdentity&quot; /&gt;</w:t></w:r></w:ins></w:p><w:p><w:pPr><w:pStyle w:val="PlainText"/><w:rPr><w:sz w:val="18"/><w:szCs w:val="18"/><w:ins w:id="7124" w:author="Raymond Plante" w:date="2006-11-07T08:09:00Z"></w:ins></w:rPr></w:pPr><w:ins w:id="7122" w:author="Raymond Plante" w:date="2006-11-07T08:09:00Z"><w:r><w:rPr><w:rFonts w:eastAsia="Courier New"/><w:sz w:val="18"/><w:szCs w:val="18"/></w:rPr><w:t xml:space="preserve">         </w:t></w:r></w:ins><w:ins w:id="7123" w:author="Raymond Plante" w:date="2006-11-07T08:09:00Z"><w:r><w:rPr><w:sz w:val="18"/><w:szCs w:val="18"/></w:rPr><w:t>&lt;input&gt;</w:t></w:r></w:ins></w:p><w:p><w:pPr><w:pStyle w:val="PlainText"/><w:rPr><w:sz w:val="18"/><w:szCs w:val="18"/><w:ins w:id="7127" w:author="Raymond Plante" w:date="2006-11-07T08:09:00Z"></w:ins></w:rPr></w:pPr><w:ins w:id="7125" w:author="Raymond Plante" w:date="2006-11-07T08:09:00Z"><w:r><w:rPr><w:rFonts w:eastAsia="Courier New"/><w:sz w:val="18"/><w:szCs w:val="18"/></w:rPr><w:t xml:space="preserve">            </w:t></w:r></w:ins><w:ins w:id="7126" w:author="Raymond Plante" w:date="2006-11-07T08:09:00Z"><w:r><w:rPr><w:sz w:val="18"/><w:szCs w:val="18"/></w:rPr><w:t xml:space="preserve">&lt;soap:body use=&quot;literal&quot; </w:t></w:r></w:ins></w:p><w:p><w:pPr><w:pStyle w:val="PlainText"/><w:rPr><w:sz w:val="18"/><w:szCs w:val="18"/><w:ins w:id="7130" w:author="Raymond Plante" w:date="2006-11-07T08:09:00Z"></w:ins></w:rPr></w:pPr><w:ins w:id="7128" w:author="Raymond Plante" w:date="2006-11-07T08:09:00Z"><w:r><w:rPr><w:rFonts w:eastAsia="Courier New"/><w:sz w:val="18"/><w:szCs w:val="18"/></w:rPr><w:t xml:space="preserve">                  </w:t></w:r></w:ins><w:ins w:id="7129" w:author="Raymond Plante" w:date="2006-11-07T08:09:00Z"><w:r><w:rPr><w:sz w:val="18"/><w:szCs w:val="18"/></w:rPr><w:t>namespace=&quot;http://www.ivoa.net/wsdl/RegistrySearch/v1.0&quot;/&gt;</w:t></w:r></w:ins></w:p><w:p><w:pPr><w:pStyle w:val="PlainText"/><w:rPr><w:sz w:val="18"/><w:szCs w:val="18"/><w:ins w:id="7133" w:author="Raymond Plante" w:date="2006-11-07T08:09:00Z"></w:ins></w:rPr></w:pPr><w:ins w:id="7131" w:author="Raymond Plante" w:date="2006-11-07T08:09:00Z"><w:r><w:rPr><w:rFonts w:eastAsia="Courier New"/><w:sz w:val="18"/><w:szCs w:val="18"/></w:rPr><w:t xml:space="preserve">         </w:t></w:r></w:ins><w:ins w:id="7132" w:author="Raymond Plante" w:date="2006-11-07T08:09:00Z"><w:r><w:rPr><w:sz w:val="18"/><w:szCs w:val="18"/></w:rPr><w:t>&lt;/input&gt;</w:t></w:r></w:ins></w:p><w:p><w:pPr><w:pStyle w:val="PlainText"/><w:rPr><w:sz w:val="18"/><w:szCs w:val="18"/><w:ins w:id="7136" w:author="Raymond Plante" w:date="2006-11-07T08:09:00Z"></w:ins></w:rPr></w:pPr><w:ins w:id="7134" w:author="Raymond Plante" w:date="2006-11-07T08:09:00Z"><w:r><w:rPr><w:rFonts w:eastAsia="Courier New"/><w:sz w:val="18"/><w:szCs w:val="18"/></w:rPr><w:t xml:space="preserve">         </w:t></w:r></w:ins><w:ins w:id="7135" w:author="Raymond Plante" w:date="2006-11-07T08:09:00Z"><w:r><w:rPr><w:sz w:val="18"/><w:szCs w:val="18"/></w:rPr><w:t>&lt;output&gt;</w:t></w:r></w:ins></w:p><w:p><w:pPr><w:pStyle w:val="PlainText"/><w:rPr><w:sz w:val="18"/><w:szCs w:val="18"/><w:ins w:id="7139" w:author="Raymond Plante" w:date="2006-11-07T08:09:00Z"></w:ins></w:rPr></w:pPr><w:ins w:id="7137" w:author="Raymond Plante" w:date="2006-11-07T08:09:00Z"><w:r><w:rPr><w:rFonts w:eastAsia="Courier New"/><w:sz w:val="18"/><w:szCs w:val="18"/></w:rPr><w:t xml:space="preserve">            </w:t></w:r></w:ins><w:ins w:id="7138" w:author="Raymond Plante" w:date="2006-11-07T08:09:00Z"><w:r><w:rPr><w:sz w:val="18"/><w:szCs w:val="18"/></w:rPr><w:t xml:space="preserve">&lt;soap:body use=&quot;literal&quot; </w:t></w:r></w:ins></w:p><w:p><w:pPr><w:pStyle w:val="PlainText"/><w:rPr><w:sz w:val="18"/><w:szCs w:val="18"/><w:ins w:id="7142" w:author="Raymond Plante" w:date="2006-11-07T08:09:00Z"></w:ins></w:rPr></w:pPr><w:ins w:id="7140" w:author="Raymond Plante" w:date="2006-11-07T08:09:00Z"><w:r><w:rPr><w:rFonts w:eastAsia="Courier New"/><w:sz w:val="18"/><w:szCs w:val="18"/></w:rPr><w:t xml:space="preserve">                  </w:t></w:r></w:ins><w:ins w:id="7141" w:author="Raymond Plante" w:date="2006-11-07T08:09:00Z"><w:r><w:rPr><w:sz w:val="18"/><w:szCs w:val="18"/></w:rPr><w:t>namespace=&quot;http://www.ivoa.net/wsdl/RegistrySearch/v1.0&quot;/&gt;</w:t></w:r></w:ins></w:p><w:p><w:pPr><w:pStyle w:val="PlainText"/><w:rPr><w:sz w:val="18"/><w:szCs w:val="18"/><w:ins w:id="7145" w:author="Raymond Plante" w:date="2006-11-07T08:09:00Z"></w:ins></w:rPr></w:pPr><w:ins w:id="7143" w:author="Raymond Plante" w:date="2006-11-07T08:09:00Z"><w:r><w:rPr><w:rFonts w:eastAsia="Courier New"/><w:sz w:val="18"/><w:szCs w:val="18"/></w:rPr><w:t xml:space="preserve">         </w:t></w:r></w:ins><w:ins w:id="7144" w:author="Raymond Plante" w:date="2006-11-07T08:09:00Z"><w:r><w:rPr><w:sz w:val="18"/><w:szCs w:val="18"/></w:rPr><w:t>&lt;/output&gt;</w:t></w:r></w:ins></w:p><w:p><w:pPr><w:pStyle w:val="PlainText"/><w:rPr><w:sz w:val="18"/><w:szCs w:val="18"/><w:ins w:id="7148" w:author="Raymond Plante" w:date="2006-11-07T08:09:00Z"></w:ins></w:rPr></w:pPr><w:ins w:id="7146" w:author="Raymond Plante" w:date="2006-11-07T08:09:00Z"><w:r><w:rPr><w:rFonts w:eastAsia="Courier New"/><w:sz w:val="18"/><w:szCs w:val="18"/></w:rPr><w:t xml:space="preserve">         </w:t></w:r></w:ins><w:ins w:id="7147" w:author="Raymond Plante" w:date="2006-11-07T08:09:00Z"><w:r><w:rPr><w:sz w:val="18"/><w:szCs w:val="18"/></w:rPr><w:t>&lt;fault name=&quot;GetIdentityError&quot;&gt;</w:t></w:r></w:ins></w:p><w:p><w:pPr><w:pStyle w:val="PlainText"/><w:rPr><w:sz w:val="18"/><w:szCs w:val="18"/><w:ins w:id="7151" w:author="Raymond Plante" w:date="2006-11-07T08:09:00Z"></w:ins></w:rPr></w:pPr><w:ins w:id="7149" w:author="Raymond Plante" w:date="2006-11-07T08:09:00Z"><w:r><w:rPr><w:rFonts w:eastAsia="Courier New"/><w:sz w:val="18"/><w:szCs w:val="18"/></w:rPr><w:t xml:space="preserve">            </w:t></w:r></w:ins><w:ins w:id="7150" w:author="Raymond Plante" w:date="2006-11-07T08:09:00Z"><w:r><w:rPr><w:sz w:val="18"/><w:szCs w:val="18"/></w:rPr><w:t xml:space="preserve">&lt;soap:fault name=&quot;GetIdentityError&quot; use=&quot;literal&quot; </w:t></w:r></w:ins></w:p><w:p><w:pPr><w:pStyle w:val="PlainText"/><w:rPr><w:sz w:val="18"/><w:szCs w:val="18"/><w:ins w:id="7154" w:author="Raymond Plante" w:date="2006-11-07T08:09:00Z"></w:ins></w:rPr></w:pPr><w:ins w:id="7152" w:author="Raymond Plante" w:date="2006-11-07T08:09:00Z"><w:r><w:rPr><w:rFonts w:eastAsia="Courier New"/><w:sz w:val="18"/><w:szCs w:val="18"/></w:rPr><w:t xml:space="preserve">                  </w:t></w:r></w:ins><w:ins w:id="7153" w:author="Raymond Plante" w:date="2006-11-07T08:09:00Z"><w:r><w:rPr><w:sz w:val="18"/><w:szCs w:val="18"/></w:rPr><w:t>namespace=&quot;http://www.ivoa.net/wsdl/RegistrySearch/v1.0&quot;/&gt;</w:t></w:r></w:ins></w:p><w:p><w:pPr><w:pStyle w:val="PlainText"/><w:rPr><w:sz w:val="18"/><w:szCs w:val="18"/><w:ins w:id="7157" w:author="Raymond Plante" w:date="2006-11-07T08:09:00Z"></w:ins></w:rPr></w:pPr><w:ins w:id="7155" w:author="Raymond Plante" w:date="2006-11-07T08:09:00Z"><w:r><w:rPr><w:rFonts w:eastAsia="Courier New"/><w:sz w:val="18"/><w:szCs w:val="18"/></w:rPr><w:t xml:space="preserve">         </w:t></w:r></w:ins><w:ins w:id="7156" w:author="Raymond Plante" w:date="2006-11-07T08:09:00Z"><w:r><w:rPr><w:sz w:val="18"/><w:szCs w:val="18"/></w:rPr><w:t xml:space="preserve">&lt;/fault&gt;          </w:t></w:r></w:ins></w:p><w:p><w:pPr><w:pStyle w:val="PlainText"/><w:rPr><w:sz w:val="18"/><w:szCs w:val="18"/><w:ins w:id="7160" w:author="Raymond Plante" w:date="2006-11-07T08:09:00Z"></w:ins></w:rPr></w:pPr><w:ins w:id="7158" w:author="Raymond Plante" w:date="2006-11-07T08:09:00Z"><w:r><w:rPr><w:rFonts w:eastAsia="Courier New"/><w:sz w:val="18"/><w:szCs w:val="18"/></w:rPr><w:t xml:space="preserve">      </w:t></w:r></w:ins><w:ins w:id="7159" w:author="Raymond Plante" w:date="2006-11-07T08:09:00Z"><w:r><w:rPr><w:sz w:val="18"/><w:szCs w:val="18"/></w:rPr><w:t xml:space="preserve">&lt;/operation&gt;       </w:t></w:r></w:ins></w:p><w:p><w:pPr><w:pStyle w:val="PlainText"/><w:rPr><w:rFonts w:eastAsia="Courier New"/><w:sz w:val="18"/><w:szCs w:val="18"/><w:ins w:id="7162" w:author="Raymond Plante" w:date="2006-11-07T08:09:00Z"></w:ins></w:rPr></w:pPr><w:ins w:id="7161" w:author="Raymond Plante" w:date="2006-11-07T08:09:00Z"><w:r><w:rPr><w:rFonts w:eastAsia="Courier New"/><w:sz w:val="18"/><w:szCs w:val="18"/></w:rPr><w:t xml:space="preserve">      </w:t></w:r></w:ins></w:p><w:p><w:pPr><w:pStyle w:val="PlainText"/><w:rPr><w:sz w:val="18"/><w:szCs w:val="18"/><w:ins w:id="7165" w:author="Raymond Plante" w:date="2006-11-07T08:09:00Z"></w:ins></w:rPr></w:pPr><w:ins w:id="7163" w:author="Raymond Plante" w:date="2006-11-07T08:09:00Z"><w:r><w:rPr><w:rFonts w:eastAsia="Courier New"/><w:sz w:val="18"/><w:szCs w:val="18"/></w:rPr><w:t xml:space="preserve">      </w:t></w:r></w:ins><w:ins w:id="7164" w:author="Raymond Plante" w:date="2006-11-07T08:09:00Z"><w:r><w:rPr><w:sz w:val="18"/><w:szCs w:val="18"/></w:rPr><w:t>&lt;operation name=&quot;XQuerySearch&quot;&gt;</w:t></w:r></w:ins></w:p><w:p><w:pPr><w:pStyle w:val="PlainText"/><w:rPr><w:sz w:val="18"/><w:szCs w:val="18"/><w:ins w:id="7168" w:author="Raymond Plante" w:date="2006-11-07T08:09:00Z"></w:ins></w:rPr></w:pPr><w:ins w:id="7166" w:author="Raymond Plante" w:date="2006-11-07T08:09:00Z"><w:r><w:rPr><w:rFonts w:eastAsia="Courier New"/><w:sz w:val="18"/><w:szCs w:val="18"/></w:rPr><w:t xml:space="preserve">         </w:t></w:r></w:ins><w:ins w:id="7167" w:author="Raymond Plante" w:date="2006-11-07T08:09:00Z"><w:r><w:rPr><w:sz w:val="18"/><w:szCs w:val="18"/></w:rPr><w:t xml:space="preserve">&lt;soap:operation style=&quot;document&quot; </w:t></w:r></w:ins></w:p><w:p><w:pPr><w:pStyle w:val="PlainText"/><w:rPr><w:sz w:val="18"/><w:szCs w:val="18"/><w:ins w:id="7171" w:author="Raymond Plante" w:date="2006-11-07T08:09:00Z"></w:ins></w:rPr></w:pPr><w:ins w:id="7169" w:author="Raymond Plante" w:date="2006-11-07T08:09:00Z"><w:r><w:rPr><w:rFonts w:eastAsia="Courier New"/><w:sz w:val="18"/><w:szCs w:val="18"/></w:rPr><w:t xml:space="preserve">               </w:t></w:r></w:ins><w:ins w:id="7170" w:author="Raymond Plante" w:date="2006-11-07T08:09:00Z"><w:r><w:rPr><w:sz w:val="18"/><w:szCs w:val="18"/></w:rPr><w:t>soapAction=</w:t></w:r></w:ins></w:p><w:p><w:pPr><w:pStyle w:val="PlainText"/><w:rPr><w:sz w:val="18"/><w:szCs w:val="18"/><w:ins w:id="7174" w:author="Raymond Plante" w:date="2006-11-07T08:09:00Z"></w:ins></w:rPr></w:pPr><w:ins w:id="7172" w:author="Raymond Plante" w:date="2006-11-07T08:09:00Z"><w:r><w:rPr><w:rFonts w:eastAsia="Courier New"/><w:sz w:val="18"/><w:szCs w:val="18"/></w:rPr><w:t xml:space="preserve">                  </w:t></w:r></w:ins><w:ins w:id="7173" w:author="Raymond Plante" w:date="2006-11-07T08:09:00Z"><w:r><w:rPr><w:sz w:val="18"/><w:szCs w:val="18"/></w:rPr><w:t>&quot;http://www.ivoa.net/wsdl/RegistrySearch/v1.0#XQuerySearch&quot;/&gt;</w:t></w:r></w:ins></w:p><w:p><w:pPr><w:pStyle w:val="PlainText"/><w:rPr><w:sz w:val="18"/><w:szCs w:val="18"/><w:ins w:id="7177" w:author="Raymond Plante" w:date="2006-11-07T08:09:00Z"></w:ins></w:rPr></w:pPr><w:ins w:id="7175" w:author="Raymond Plante" w:date="2006-11-07T08:09:00Z"><w:r><w:rPr><w:rFonts w:eastAsia="Courier New"/><w:sz w:val="18"/><w:szCs w:val="18"/></w:rPr><w:t xml:space="preserve">         </w:t></w:r></w:ins><w:ins w:id="7176" w:author="Raymond Plante" w:date="2006-11-07T08:09:00Z"><w:r><w:rPr><w:sz w:val="18"/><w:szCs w:val="18"/></w:rPr><w:t>&lt;input&gt;</w:t></w:r></w:ins></w:p><w:p><w:pPr><w:pStyle w:val="PlainText"/><w:rPr><w:sz w:val="18"/><w:szCs w:val="18"/><w:ins w:id="7180" w:author="Raymond Plante" w:date="2006-11-07T08:09:00Z"></w:ins></w:rPr></w:pPr><w:ins w:id="7178" w:author="Raymond Plante" w:date="2006-11-07T08:09:00Z"><w:r><w:rPr><w:rFonts w:eastAsia="Courier New"/><w:sz w:val="18"/><w:szCs w:val="18"/></w:rPr><w:t xml:space="preserve">            </w:t></w:r></w:ins><w:ins w:id="7179" w:author="Raymond Plante" w:date="2006-11-07T08:09:00Z"><w:r><w:rPr><w:sz w:val="18"/><w:szCs w:val="18"/></w:rPr><w:t xml:space="preserve">&lt;soap:body use=&quot;literal&quot; </w:t></w:r></w:ins></w:p><w:p><w:pPr><w:pStyle w:val="PlainText"/><w:rPr><w:sz w:val="18"/><w:szCs w:val="18"/><w:ins w:id="7183" w:author="Raymond Plante" w:date="2006-11-07T08:09:00Z"></w:ins></w:rPr></w:pPr><w:ins w:id="7181" w:author="Raymond Plante" w:date="2006-11-07T08:09:00Z"><w:r><w:rPr><w:rFonts w:eastAsia="Courier New"/><w:sz w:val="18"/><w:szCs w:val="18"/></w:rPr><w:t xml:space="preserve">                  </w:t></w:r></w:ins><w:ins w:id="7182" w:author="Raymond Plante" w:date="2006-11-07T08:09:00Z"><w:r><w:rPr><w:sz w:val="18"/><w:szCs w:val="18"/></w:rPr><w:t>namespace=&quot;http://www.ivoa.net/wsdl/RegistrySearch/v1.0&quot;/&gt;</w:t></w:r></w:ins></w:p><w:p><w:pPr><w:pStyle w:val="PlainText"/><w:rPr><w:sz w:val="18"/><w:szCs w:val="18"/><w:ins w:id="7186" w:author="Raymond Plante" w:date="2006-11-07T08:09:00Z"></w:ins></w:rPr></w:pPr><w:ins w:id="7184" w:author="Raymond Plante" w:date="2006-11-07T08:09:00Z"><w:r><w:rPr><w:rFonts w:eastAsia="Courier New"/><w:sz w:val="18"/><w:szCs w:val="18"/></w:rPr><w:t xml:space="preserve">         </w:t></w:r></w:ins><w:ins w:id="7185" w:author="Raymond Plante" w:date="2006-11-07T08:09:00Z"><w:r><w:rPr><w:sz w:val="18"/><w:szCs w:val="18"/></w:rPr><w:t>&lt;/input&gt;</w:t></w:r></w:ins></w:p><w:p><w:pPr><w:pStyle w:val="PlainText"/><w:rPr><w:sz w:val="18"/><w:szCs w:val="18"/><w:ins w:id="7189" w:author="Raymond Plante" w:date="2006-11-07T08:09:00Z"></w:ins></w:rPr></w:pPr><w:ins w:id="7187" w:author="Raymond Plante" w:date="2006-11-07T08:09:00Z"><w:r><w:rPr><w:rFonts w:eastAsia="Courier New"/><w:sz w:val="18"/><w:szCs w:val="18"/></w:rPr><w:t xml:space="preserve">         </w:t></w:r></w:ins><w:ins w:id="7188" w:author="Raymond Plante" w:date="2006-11-07T08:09:00Z"><w:r><w:rPr><w:sz w:val="18"/><w:szCs w:val="18"/></w:rPr><w:t>&lt;output&gt;</w:t></w:r></w:ins></w:p><w:p><w:pPr><w:pStyle w:val="PlainText"/><w:rPr><w:sz w:val="18"/><w:szCs w:val="18"/><w:ins w:id="7192" w:author="Raymond Plante" w:date="2006-11-07T08:09:00Z"></w:ins></w:rPr></w:pPr><w:ins w:id="7190" w:author="Raymond Plante" w:date="2006-11-07T08:09:00Z"><w:r><w:rPr><w:rFonts w:eastAsia="Courier New"/><w:sz w:val="18"/><w:szCs w:val="18"/></w:rPr><w:t xml:space="preserve">            </w:t></w:r></w:ins><w:ins w:id="7191" w:author="Raymond Plante" w:date="2006-11-07T08:09:00Z"><w:r><w:rPr><w:sz w:val="18"/><w:szCs w:val="18"/></w:rPr><w:t xml:space="preserve">&lt;soap:body use=&quot;literal&quot; </w:t></w:r></w:ins></w:p><w:p><w:pPr><w:pStyle w:val="PlainText"/><w:rPr><w:sz w:val="18"/><w:szCs w:val="18"/><w:ins w:id="7195" w:author="Raymond Plante" w:date="2006-11-07T08:09:00Z"></w:ins></w:rPr></w:pPr><w:ins w:id="7193" w:author="Raymond Plante" w:date="2006-11-07T08:09:00Z"><w:r><w:rPr><w:rFonts w:eastAsia="Courier New"/><w:sz w:val="18"/><w:szCs w:val="18"/></w:rPr><w:t xml:space="preserve">                  </w:t></w:r></w:ins><w:ins w:id="7194" w:author="Raymond Plante" w:date="2006-11-07T08:09:00Z"><w:r><w:rPr><w:sz w:val="18"/><w:szCs w:val="18"/></w:rPr><w:t>namespace=&quot;http://www.ivoa.net/wsdl/RegistrySearch/v1.0&quot; /&gt;</w:t></w:r></w:ins></w:p><w:p><w:pPr><w:pStyle w:val="PlainText"/><w:rPr><w:sz w:val="18"/><w:szCs w:val="18"/><w:ins w:id="7198" w:author="Raymond Plante" w:date="2006-11-07T08:09:00Z"></w:ins></w:rPr></w:pPr><w:ins w:id="7196" w:author="Raymond Plante" w:date="2006-11-07T08:09:00Z"><w:r><w:rPr><w:rFonts w:eastAsia="Courier New"/><w:sz w:val="18"/><w:szCs w:val="18"/></w:rPr><w:t xml:space="preserve">         </w:t></w:r></w:ins><w:ins w:id="7197" w:author="Raymond Plante" w:date="2006-11-07T08:09:00Z"><w:r><w:rPr><w:sz w:val="18"/><w:szCs w:val="18"/></w:rPr><w:t>&lt;/output&gt;</w:t></w:r></w:ins></w:p><w:p><w:pPr><w:pStyle w:val="PlainText"/><w:rPr><w:sz w:val="18"/><w:szCs w:val="18"/><w:ins w:id="7201" w:author="Raymond Plante" w:date="2006-11-07T08:09:00Z"></w:ins></w:rPr></w:pPr><w:ins w:id="7199" w:author="Raymond Plante" w:date="2006-11-07T08:09:00Z"><w:r><w:rPr><w:rFonts w:eastAsia="Courier New"/><w:sz w:val="18"/><w:szCs w:val="18"/></w:rPr><w:t xml:space="preserve">         </w:t></w:r></w:ins><w:ins w:id="7200" w:author="Raymond Plante" w:date="2006-11-07T08:09:00Z"><w:r><w:rPr><w:sz w:val="18"/><w:szCs w:val="18"/></w:rPr><w:t>&lt;fault name=&quot;XQuerySearchError&quot;&gt;</w:t></w:r></w:ins></w:p><w:p><w:pPr><w:pStyle w:val="PlainText"/><w:rPr><w:sz w:val="18"/><w:szCs w:val="18"/><w:ins w:id="7204" w:author="Raymond Plante" w:date="2006-11-07T08:09:00Z"></w:ins></w:rPr></w:pPr><w:ins w:id="7202" w:author="Raymond Plante" w:date="2006-11-07T08:09:00Z"><w:r><w:rPr><w:rFonts w:eastAsia="Courier New"/><w:sz w:val="18"/><w:szCs w:val="18"/></w:rPr><w:t xml:space="preserve">            </w:t></w:r></w:ins><w:ins w:id="7203" w:author="Raymond Plante" w:date="2006-11-07T08:09:00Z"><w:r><w:rPr><w:sz w:val="18"/><w:szCs w:val="18"/></w:rPr><w:t xml:space="preserve">&lt;soap:fault name=&quot;XQuerySearchError&quot; use=&quot;literal&quot; </w:t></w:r></w:ins></w:p><w:p><w:pPr><w:pStyle w:val="PlainText"/><w:rPr><w:sz w:val="18"/><w:szCs w:val="18"/><w:ins w:id="7207" w:author="Raymond Plante" w:date="2006-11-07T08:09:00Z"></w:ins></w:rPr></w:pPr><w:ins w:id="7205" w:author="Raymond Plante" w:date="2006-11-07T08:09:00Z"><w:r><w:rPr><w:rFonts w:eastAsia="Courier New"/><w:sz w:val="18"/><w:szCs w:val="18"/></w:rPr><w:t xml:space="preserve">                  </w:t></w:r></w:ins><w:ins w:id="7206" w:author="Raymond Plante" w:date="2006-11-07T08:09:00Z"><w:r><w:rPr><w:sz w:val="18"/><w:szCs w:val="18"/></w:rPr><w:t>namespace=&quot;http://www.ivoa.net/wsdl/RegistrySearch/v1.0&quot;/&gt;</w:t></w:r></w:ins></w:p><w:p><w:pPr><w:pStyle w:val="PlainText"/><w:rPr><w:sz w:val="18"/><w:szCs w:val="18"/><w:ins w:id="7210" w:author="Raymond Plante" w:date="2006-11-07T08:09:00Z"></w:ins></w:rPr></w:pPr><w:ins w:id="7208" w:author="Raymond Plante" w:date="2006-11-07T08:09:00Z"><w:r><w:rPr><w:rFonts w:eastAsia="Courier New"/><w:sz w:val="18"/><w:szCs w:val="18"/></w:rPr><w:t xml:space="preserve">         </w:t></w:r></w:ins><w:ins w:id="7209" w:author="Raymond Plante" w:date="2006-11-07T08:09:00Z"><w:r><w:rPr><w:sz w:val="18"/><w:szCs w:val="18"/></w:rPr><w:t xml:space="preserve">&lt;/fault&gt;         </w:t></w:r></w:ins></w:p><w:p><w:pPr><w:pStyle w:val="PlainText"/><w:rPr><w:sz w:val="18"/><w:szCs w:val="18"/><w:ins w:id="7213" w:author="Raymond Plante" w:date="2006-11-07T08:09:00Z"></w:ins></w:rPr></w:pPr><w:ins w:id="7211" w:author="Raymond Plante" w:date="2006-11-07T08:09:00Z"><w:r><w:rPr><w:rFonts w:eastAsia="Courier New"/><w:sz w:val="18"/><w:szCs w:val="18"/></w:rPr><w:t xml:space="preserve">         </w:t></w:r></w:ins><w:ins w:id="7212" w:author="Raymond Plante" w:date="2006-11-07T08:09:00Z"><w:r><w:rPr><w:sz w:val="18"/><w:szCs w:val="18"/></w:rPr><w:t>&lt;fault name=&quot;OpUnsupported&quot;&gt;</w:t></w:r></w:ins></w:p><w:p><w:pPr><w:pStyle w:val="PlainText"/><w:rPr><w:sz w:val="18"/><w:szCs w:val="18"/><w:ins w:id="7216" w:author="Raymond Plante" w:date="2006-11-07T08:09:00Z"></w:ins></w:rPr></w:pPr><w:ins w:id="7214" w:author="Raymond Plante" w:date="2006-11-07T08:09:00Z"><w:r><w:rPr><w:rFonts w:eastAsia="Courier New"/><w:sz w:val="18"/><w:szCs w:val="18"/></w:rPr><w:t xml:space="preserve">            </w:t></w:r></w:ins><w:ins w:id="7215" w:author="Raymond Plante" w:date="2006-11-07T08:09:00Z"><w:r><w:rPr><w:sz w:val="18"/><w:szCs w:val="18"/></w:rPr><w:t xml:space="preserve">&lt;soap:fault name=&quot;OpUnsupported&quot; use=&quot;literal&quot; </w:t></w:r></w:ins></w:p><w:p><w:pPr><w:pStyle w:val="PlainText"/><w:rPr><w:sz w:val="18"/><w:szCs w:val="18"/><w:ins w:id="7219" w:author="Raymond Plante" w:date="2006-11-07T08:09:00Z"></w:ins></w:rPr></w:pPr><w:ins w:id="7217" w:author="Raymond Plante" w:date="2006-11-07T08:09:00Z"><w:r><w:rPr><w:rFonts w:eastAsia="Courier New"/><w:sz w:val="18"/><w:szCs w:val="18"/></w:rPr><w:t xml:space="preserve">                  </w:t></w:r></w:ins><w:ins w:id="7218" w:author="Raymond Plante" w:date="2006-11-07T08:09:00Z"><w:r><w:rPr><w:sz w:val="18"/><w:szCs w:val="18"/></w:rPr><w:t>namespace=&quot;http://www.ivoa.net/wsdl/RegistrySearch/v1.0&quot;/&gt;</w:t></w:r></w:ins></w:p><w:p><w:pPr><w:pStyle w:val="PlainText"/><w:rPr><w:sz w:val="18"/><w:szCs w:val="18"/><w:ins w:id="7222" w:author="Raymond Plante" w:date="2006-11-07T08:09:00Z"></w:ins></w:rPr></w:pPr><w:ins w:id="7220" w:author="Raymond Plante" w:date="2006-11-07T08:09:00Z"><w:r><w:rPr><w:rFonts w:eastAsia="Courier New"/><w:sz w:val="18"/><w:szCs w:val="18"/></w:rPr><w:t xml:space="preserve">         </w:t></w:r></w:ins><w:ins w:id="7221" w:author="Raymond Plante" w:date="2006-11-07T08:09:00Z"><w:r><w:rPr><w:sz w:val="18"/><w:szCs w:val="18"/></w:rPr><w:t xml:space="preserve">&lt;/fault&gt;         </w:t></w:r></w:ins></w:p><w:p><w:pPr><w:pStyle w:val="PlainText"/><w:rPr><w:sz w:val="18"/><w:szCs w:val="18"/><w:ins w:id="7225" w:author="Raymond Plante" w:date="2006-11-07T08:09:00Z"></w:ins></w:rPr></w:pPr><w:ins w:id="7223" w:author="Raymond Plante" w:date="2006-11-07T08:09:00Z"><w:r><w:rPr><w:rFonts w:eastAsia="Courier New"/><w:sz w:val="18"/><w:szCs w:val="18"/></w:rPr><w:t xml:space="preserve">      </w:t></w:r></w:ins><w:ins w:id="7224" w:author="Raymond Plante" w:date="2006-11-07T08:09:00Z"><w:r><w:rPr><w:sz w:val="18"/><w:szCs w:val="18"/></w:rPr><w:t>&lt;/operation&gt;</w:t></w:r></w:ins></w:p><w:p><w:pPr><w:pStyle w:val="PlainText"/><w:rPr><w:rFonts w:eastAsia="Courier New"/><w:sz w:val="18"/><w:szCs w:val="18"/><w:ins w:id="7227" w:author="Raymond Plante" w:date="2006-11-07T08:09:00Z"></w:ins></w:rPr></w:pPr><w:ins w:id="7226" w:author="Raymond Plante" w:date="2006-11-07T08:09:00Z"><w:r><w:rPr><w:rFonts w:eastAsia="Courier New"/><w:sz w:val="18"/><w:szCs w:val="18"/></w:rPr><w:t xml:space="preserve">      </w:t></w:r></w:ins></w:p><w:p><w:pPr><w:pStyle w:val="PlainText"/><w:rPr><w:sz w:val="18"/><w:szCs w:val="18"/><w:ins w:id="7230" w:author="Raymond Plante" w:date="2006-11-07T08:09:00Z"></w:ins></w:rPr></w:pPr><w:ins w:id="7228" w:author="Raymond Plante" w:date="2006-11-07T08:09:00Z"><w:r><w:rPr><w:rFonts w:eastAsia="Courier New"/><w:sz w:val="18"/><w:szCs w:val="18"/></w:rPr><w:t xml:space="preserve">   </w:t></w:r></w:ins><w:ins w:id="7229" w:author="Raymond Plante" w:date="2006-11-07T08:09:00Z"><w:r><w:rPr><w:sz w:val="18"/><w:szCs w:val="18"/></w:rPr><w:t>&lt;/binding&gt;</w:t></w:r></w:ins></w:p><w:p><w:pPr><w:pStyle w:val="NormalWeb"/><w:spacing w:before="0" w:after="0"/><w:rPr><w:rFonts w:cs="Arial"/></w:rPr></w:pPr><w:ins w:id="7231" w:author="Raymond Plante" w:date="2006-11-07T08:09:00Z"><w:r><w:rPr><w:rFonts w:cs="Courier New" w:ascii="Courier New" w:hAnsi="Courier New"/><w:sz w:val="18"/><w:szCs w:val="18"/></w:rPr><w:t>&lt;/definitions&gt;</w:t></w:r></w:ins></w:p></w:tc></w:tr></w:tbl><w:p><w:pPr><w:pStyle w:val="NormalWeb"/><w:ind w:left="1944" w:hanging="1944"/><w:rPr></w:rPr></w:pPr><w:r><w:rPr></w:rPr></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Fonts w:cs="Arial"/><w:b/><w:b/></w:rPr></w:pPr><w:ins w:id="7232" w:author="Raymond Plante" w:date="2006-11-07T10:15:00Z"><w:r><w:rPr><w:rFonts w:cs="Arial"/><w:b/></w:rPr><w:t>RegistryInterface Schema</w:t></w:r></w:ins></w:p></w:tc></w:tr><w:tr><w:trPr></w:trPr><w:tc><w:tcPr><w:tcW w:w="8856" w:type="dxa"/><w:tcBorders><w:left w:val="threeDEmboss" w:sz="24" w:space="0" w:color="000000"/><w:bottom w:val="threeDEngrave" w:sz="24" w:space="0" w:color="000000"/><w:right w:val="threeDEngrave" w:sz="24" w:space="0" w:color="000000"/></w:tcBorders><w:shd w:fill="E6E6E6" w:val="clear"/></w:tcPr><w:p><w:pPr><w:pStyle w:val="PlainText"/><w:rPr><w:sz w:val="18"/><w:szCs w:val="18"/><w:ins w:id="7234" w:author="Raymond Plante" w:date="2006-11-07T10:15:00Z"></w:ins></w:rPr></w:pPr><w:ins w:id="7233" w:author="Raymond Plante" w:date="2006-11-07T10:15:00Z"><w:r><w:rPr><w:sz w:val="18"/><w:szCs w:val="18"/></w:rPr><w:t>&lt;?xml version=&quot;1.0&quot; encoding=&quot;UTF-8&quot;?&gt;</w:t></w:r></w:ins></w:p><w:p><w:pPr><w:pStyle w:val="PlainText"/><w:rPr><w:sz w:val="18"/><w:szCs w:val="18"/><w:ins w:id="7236" w:author="Raymond Plante" w:date="2006-11-07T10:15:00Z"></w:ins></w:rPr></w:pPr><w:ins w:id="7235" w:author="Raymond Plante" w:date="2006-11-07T10:15:00Z"><w:r><w:rPr><w:sz w:val="18"/><w:szCs w:val="18"/></w:rPr><w:t>&lt;xs:schema targetNamespace=&quot;http://www.ivoa.net/xml/RegistryInterface/v1.0&quot;</w:t></w:r></w:ins></w:p><w:p><w:pPr><w:pStyle w:val="PlainText"/><w:rPr><w:sz w:val="18"/><w:szCs w:val="18"/><w:ins w:id="7239" w:author="Raymond Plante" w:date="2006-11-07T10:15:00Z"></w:ins></w:rPr></w:pPr><w:ins w:id="7237" w:author="Raymond Plante" w:date="2006-11-07T10:15:00Z"><w:r><w:rPr><w:rFonts w:eastAsia="Courier New"/><w:sz w:val="18"/><w:szCs w:val="18"/></w:rPr><w:t xml:space="preserve">           </w:t></w:r></w:ins><w:ins w:id="7238" w:author="Raymond Plante" w:date="2006-11-07T10:15:00Z"><w:r><w:rPr><w:sz w:val="18"/><w:szCs w:val="18"/></w:rPr><w:t>xmlns:ri=&quot;http://www.ivoa.net/xml/RegistryInterface/v1.0</w:t></w:r></w:ins></w:p><w:p><w:pPr><w:pStyle w:val="PlainText"/><w:rPr><w:sz w:val="18"/><w:szCs w:val="18"/><w:ins w:id="7242" w:author="Raymond Plante" w:date="2006-11-07T10:15:00Z"></w:ins></w:rPr></w:pPr><w:ins w:id="7240" w:author="Raymond Plante" w:date="2006-11-07T10:15:00Z"><w:r><w:rPr><w:rFonts w:eastAsia="Courier New"/><w:sz w:val="18"/><w:szCs w:val="18"/></w:rPr><w:t xml:space="preserve">           </w:t></w:r></w:ins><w:ins w:id="7241" w:author="Raymond Plante" w:date="2006-11-07T10:15:00Z"><w:r><w:rPr><w:sz w:val="18"/><w:szCs w:val="18"/></w:rPr><w:t>xmlns=&quot;http://www.w3.org/2001/XMLSchema&quot;</w:t></w:r></w:ins></w:p><w:p><w:pPr><w:pStyle w:val="PlainText"/><w:rPr><w:sz w:val="18"/><w:szCs w:val="18"/><w:ins w:id="7245" w:author="Raymond Plante" w:date="2006-11-07T10:15:00Z"></w:ins></w:rPr></w:pPr><w:ins w:id="7243" w:author="Raymond Plante" w:date="2006-11-07T10:15:00Z"><w:r><w:rPr><w:rFonts w:eastAsia="Courier New"/><w:sz w:val="18"/><w:szCs w:val="18"/></w:rPr><w:t xml:space="preserve">           </w:t></w:r></w:ins><w:ins w:id="7244" w:author="Raymond Plante" w:date="2006-11-07T10:15:00Z"><w:r><w:rPr><w:sz w:val="18"/><w:szCs w:val="18"/></w:rPr><w:t xml:space="preserve">xmlns:xs=&quot;http://www.w3.org/2001/XMLSchema&quot; </w:t></w:r></w:ins></w:p><w:p><w:pPr><w:pStyle w:val="PlainText"/><w:rPr><w:sz w:val="18"/><w:szCs w:val="18"/><w:ins w:id="7248" w:author="Raymond Plante" w:date="2006-11-07T10:15:00Z"></w:ins></w:rPr></w:pPr><w:ins w:id="7246" w:author="Raymond Plante" w:date="2006-11-07T10:15:00Z"><w:r><w:rPr><w:rFonts w:eastAsia="Courier New"/><w:sz w:val="18"/><w:szCs w:val="18"/></w:rPr><w:t xml:space="preserve">           </w:t></w:r></w:ins><w:ins w:id="7247" w:author="Raymond Plante" w:date="2006-11-07T10:15:00Z"><w:r><w:rPr><w:sz w:val="18"/><w:szCs w:val="18"/></w:rPr><w:t>xmlns:vr=&quot;http://www.ivoa.net/xml/VOResource/v1.0&quot;</w:t></w:r></w:ins></w:p><w:p><w:pPr><w:pStyle w:val="PlainText"/><w:rPr><w:sz w:val="18"/><w:szCs w:val="18"/><w:ins w:id="7252" w:author="Raymond Plante" w:date="2006-11-07T10:15:00Z"></w:ins></w:rPr></w:pPr><w:ins w:id="7249" w:author="Raymond Plante" w:date="2006-11-07T10:15:00Z"><w:r><w:rPr><w:rFonts w:eastAsia="Courier New"/><w:sz w:val="18"/><w:szCs w:val="18"/></w:rPr><w:t xml:space="preserve">           </w:t></w:r></w:ins><w:ins w:id="7250" w:author="Raymond Plante" w:date="2006-11-07T10:15:00Z"><w:r><w:rPr><w:sz w:val="18"/><w:szCs w:val="18"/></w:rPr><w:t>elementFormDefault=&quot;qualified</w:t></w:r></w:ins><w:ins w:id="7251" w:author="Raymond Plante" w:date="2008-09-29T12:11:00Z"><w:r><w:rPr><w:sz w:val="18"/><w:szCs w:val="18"/></w:rPr><w:t>&quot;</w:t></w:r></w:ins></w:p><w:p><w:pPr><w:pStyle w:val="PlainText"/><w:rPr><w:sz w:val="18"/><w:szCs w:val="18"/><w:ins w:id="7255" w:author="Raymond Plante" w:date="2006-11-07T10:15:00Z"></w:ins></w:rPr></w:pPr><w:ins w:id="7253" w:author="Raymond Plante" w:date="2006-11-07T10:15:00Z"><w:r><w:rPr><w:rFonts w:eastAsia="Courier New"/><w:sz w:val="18"/><w:szCs w:val="18"/></w:rPr><w:t xml:space="preserve">           </w:t></w:r></w:ins><w:ins w:id="7254" w:author="Raymond Plante" w:date="2006-11-07T10:15:00Z"><w:r><w:rPr><w:sz w:val="18"/><w:szCs w:val="18"/></w:rPr><w:t>version=&quot;1.0&quot;</w:t></w:r></w:ins></w:p><w:p><w:pPr><w:pStyle w:val="PlainText"/><w:rPr><w:rFonts w:eastAsia="Courier New"/><w:sz w:val="18"/><w:szCs w:val="18"/><w:ins w:id="7257" w:author="Raymond Plante" w:date="2006-11-07T10:15:00Z"></w:ins></w:rPr></w:pPr><w:ins w:id="7256" w:author="Raymond Plante" w:date="2006-11-07T10:15:00Z"><w:r><w:rPr><w:rFonts w:eastAsia="Courier New"/><w:sz w:val="18"/><w:szCs w:val="18"/></w:rPr><w:t xml:space="preserve">           </w:t></w:r></w:ins></w:p><w:p><w:pPr><w:pStyle w:val="PlainText"/><w:rPr><w:sz w:val="18"/><w:szCs w:val="18"/><w:ins w:id="7260" w:author="Raymond Plante" w:date="2006-11-07T10:15:00Z"></w:ins></w:rPr></w:pPr><w:ins w:id="7258" w:author="Raymond Plante" w:date="2006-11-07T10:15:00Z"><w:r><w:rPr><w:rFonts w:eastAsia="Courier New"/><w:sz w:val="18"/><w:szCs w:val="18"/></w:rPr><w:t xml:space="preserve">   </w:t></w:r></w:ins><w:ins w:id="7259" w:author="Raymond Plante" w:date="2006-11-07T10:15:00Z"><w:r><w:rPr><w:sz w:val="18"/><w:szCs w:val="18"/></w:rPr><w:t>&lt;xs:import namespace=&quot;http://www.ivoa.net/xml/VOResource/v1.0&quot;</w:t></w:r></w:ins></w:p><w:p><w:pPr><w:pStyle w:val="PlainText"/><w:rPr><w:sz w:val="18"/><w:szCs w:val="18"/><w:ins w:id="7263" w:author="Raymond Plante" w:date="2006-11-07T10:15:00Z"></w:ins></w:rPr></w:pPr><w:ins w:id="7261" w:author="Raymond Plante" w:date="2006-11-07T10:15:00Z"><w:r><w:rPr><w:rFonts w:eastAsia="Courier New"/><w:sz w:val="18"/><w:szCs w:val="18"/></w:rPr><w:t xml:space="preserve">              </w:t></w:r></w:ins><w:ins w:id="7262" w:author="Raymond Plante" w:date="2006-11-07T10:15:00Z"><w:r><w:rPr><w:sz w:val="18"/><w:szCs w:val="18"/></w:rPr><w:t xml:space="preserve">schemaLocation=&quot;http://www.ivoa.net/xml/VOResource/v1.0&quot;/&gt;     </w:t></w:r></w:ins></w:p><w:p><w:pPr><w:pStyle w:val="PlainText"/><w:rPr><w:rFonts w:eastAsia="Courier New"/><w:sz w:val="18"/><w:szCs w:val="18"/><w:ins w:id="7265" w:author="Raymond Plante" w:date="2006-11-07T10:15:00Z"></w:ins></w:rPr></w:pPr><w:ins w:id="7264" w:author="Raymond Plante" w:date="2006-11-07T10:15:00Z"><w:r><w:rPr><w:rFonts w:eastAsia="Courier New"/><w:sz w:val="18"/><w:szCs w:val="18"/></w:rPr><w:t xml:space="preserve">     </w:t></w:r></w:ins></w:p><w:p><w:pPr><w:pStyle w:val="PlainText"/><w:rPr><w:sz w:val="18"/><w:szCs w:val="18"/><w:ins w:id="7268" w:author="Raymond Plante" w:date="2006-11-07T10:15:00Z"></w:ins></w:rPr></w:pPr><w:ins w:id="7266" w:author="Raymond Plante" w:date="2006-11-07T10:15:00Z"><w:r><w:rPr><w:rFonts w:eastAsia="Courier New"/><w:sz w:val="18"/><w:szCs w:val="18"/></w:rPr><w:t xml:space="preserve">   </w:t></w:r></w:ins><w:ins w:id="7267" w:author="Raymond Plante" w:date="2006-11-07T10:15:00Z"><w:r><w:rPr><w:sz w:val="18"/><w:szCs w:val="18"/></w:rPr><w:t>&lt;xs:element name=&quot;VOResources&quot;&gt;</w:t></w:r></w:ins></w:p><w:p><w:pPr><w:pStyle w:val="PlainText"/><w:rPr><w:sz w:val="18"/><w:szCs w:val="18"/><w:ins w:id="7271" w:author="Raymond Plante" w:date="2006-11-07T10:15:00Z"></w:ins></w:rPr></w:pPr><w:ins w:id="7269" w:author="Raymond Plante" w:date="2006-11-07T10:15:00Z"><w:r><w:rPr><w:rFonts w:eastAsia="Courier New"/><w:sz w:val="18"/><w:szCs w:val="18"/></w:rPr><w:t xml:space="preserve">      </w:t></w:r></w:ins><w:ins w:id="7270" w:author="Raymond Plante" w:date="2006-11-07T10:15:00Z"><w:r><w:rPr><w:sz w:val="18"/><w:szCs w:val="18"/></w:rPr><w:t>&lt;xs:annotation&gt;</w:t></w:r></w:ins></w:p><w:p><w:pPr><w:pStyle w:val="PlainText"/><w:rPr><w:sz w:val="18"/><w:szCs w:val="18"/><w:ins w:id="7274" w:author="Raymond Plante" w:date="2006-11-07T10:15:00Z"></w:ins></w:rPr></w:pPr><w:ins w:id="7272" w:author="Raymond Plante" w:date="2006-11-07T10:15:00Z"><w:r><w:rPr><w:rFonts w:eastAsia="Courier New"/><w:sz w:val="18"/><w:szCs w:val="18"/></w:rPr><w:t xml:space="preserve">         </w:t></w:r></w:ins><w:ins w:id="7273" w:author="Raymond Plante" w:date="2006-11-07T10:15:00Z"><w:r><w:rPr><w:sz w:val="18"/><w:szCs w:val="18"/></w:rPr><w:t>&lt;xs:documentation&gt;</w:t></w:r></w:ins></w:p><w:p><w:pPr><w:pStyle w:val="PlainText"/><w:rPr><w:sz w:val="18"/><w:szCs w:val="18"/><w:ins w:id="7277" w:author="Raymond Plante" w:date="2006-11-07T10:15:00Z"></w:ins></w:rPr></w:pPr><w:ins w:id="7275" w:author="Raymond Plante" w:date="2006-11-07T10:15:00Z"><w:r><w:rPr><w:rFonts w:eastAsia="Courier New"/><w:sz w:val="18"/><w:szCs w:val="18"/></w:rPr><w:t xml:space="preserve">           </w:t></w:r></w:ins><w:ins w:id="7276" w:author="Raymond Plante" w:date="2006-11-07T10:15:00Z"><w:r><w:rPr><w:sz w:val="18"/><w:szCs w:val="18"/></w:rPr><w:t>a container for one or more resource descriptions or</w:t></w:r></w:ins></w:p><w:p><w:pPr><w:pStyle w:val="PlainText"/><w:rPr><w:sz w:val="18"/><w:szCs w:val="18"/><w:ins w:id="7280" w:author="Raymond Plante" w:date="2006-11-07T10:15:00Z"></w:ins></w:rPr></w:pPr><w:ins w:id="7278" w:author="Raymond Plante" w:date="2006-11-07T10:15:00Z"><w:r><w:rPr><w:rFonts w:eastAsia="Courier New"/><w:sz w:val="18"/><w:szCs w:val="18"/></w:rPr><w:t xml:space="preserve">           </w:t></w:r></w:ins><w:ins w:id="7279" w:author="Raymond Plante" w:date="2006-11-07T10:15:00Z"><w:r><w:rPr><w:sz w:val="18"/><w:szCs w:val="18"/></w:rPr><w:t>identifier references to resources.</w:t></w:r></w:ins></w:p><w:p><w:pPr><w:pStyle w:val="PlainText"/><w:rPr><w:sz w:val="18"/><w:szCs w:val="18"/><w:ins w:id="7283" w:author="Raymond Plante" w:date="2006-11-07T10:15:00Z"></w:ins></w:rPr></w:pPr><w:ins w:id="7281" w:author="Raymond Plante" w:date="2006-11-07T10:15:00Z"><w:r><w:rPr><w:rFonts w:eastAsia="Courier New"/><w:sz w:val="18"/><w:szCs w:val="18"/></w:rPr><w:t xml:space="preserve">         </w:t></w:r></w:ins><w:ins w:id="7282" w:author="Raymond Plante" w:date="2006-11-07T10:15:00Z"><w:r><w:rPr><w:sz w:val="18"/><w:szCs w:val="18"/></w:rPr><w:t>&lt;/xs:documentation&gt;</w:t></w:r></w:ins></w:p><w:p><w:pPr><w:pStyle w:val="PlainText"/><w:rPr><w:sz w:val="18"/><w:szCs w:val="18"/><w:ins w:id="7286" w:author="Raymond Plante" w:date="2006-11-07T10:15:00Z"></w:ins></w:rPr></w:pPr><w:ins w:id="7284" w:author="Raymond Plante" w:date="2006-11-07T10:15:00Z"><w:r><w:rPr><w:rFonts w:eastAsia="Courier New"/><w:sz w:val="18"/><w:szCs w:val="18"/></w:rPr><w:t xml:space="preserve">         </w:t></w:r></w:ins><w:ins w:id="7285" w:author="Raymond Plante" w:date="2006-11-07T10:15:00Z"><w:r><w:rPr><w:sz w:val="18"/><w:szCs w:val="18"/></w:rPr><w:t>&lt;xs:documentation&gt;</w:t></w:r></w:ins></w:p><w:p><w:pPr><w:pStyle w:val="PlainText"/><w:rPr><w:sz w:val="18"/><w:szCs w:val="18"/><w:ins w:id="7289" w:author="Raymond Plante" w:date="2006-11-07T10:15:00Z"></w:ins></w:rPr></w:pPr><w:ins w:id="7287" w:author="Raymond Plante" w:date="2006-11-07T10:15:00Z"><w:r><w:rPr><w:rFonts w:eastAsia="Courier New"/><w:sz w:val="18"/><w:szCs w:val="18"/></w:rPr><w:t xml:space="preserve">           </w:t></w:r></w:ins><w:ins w:id="7288" w:author="Raymond Plante" w:date="2006-11-07T10:15:00Z"><w:r><w:rPr><w:sz w:val="18"/><w:szCs w:val="18"/></w:rPr><w:t>This is used to transmitting multiple resource descriptions</w:t></w:r></w:ins></w:p><w:p><w:pPr><w:pStyle w:val="PlainText"/><w:rPr><w:sz w:val="18"/><w:szCs w:val="18"/><w:ins w:id="7292" w:author="Raymond Plante" w:date="2006-11-07T10:15:00Z"></w:ins></w:rPr></w:pPr><w:ins w:id="7290" w:author="Raymond Plante" w:date="2006-11-07T10:15:00Z"><w:r><w:rPr><w:rFonts w:eastAsia="Courier New"/><w:sz w:val="18"/><w:szCs w:val="18"/></w:rPr><w:t xml:space="preserve">           </w:t></w:r></w:ins><w:ins w:id="7291" w:author="Raymond Plante" w:date="2006-11-07T10:15:00Z"><w:r><w:rPr><w:sz w:val="18"/><w:szCs w:val="18"/></w:rPr><w:t>resulting from a query.</w:t></w:r></w:ins></w:p><w:p><w:pPr><w:pStyle w:val="PlainText"/><w:rPr><w:sz w:val="18"/><w:szCs w:val="18"/><w:ins w:id="7295" w:author="Raymond Plante" w:date="2006-11-07T10:15:00Z"></w:ins></w:rPr></w:pPr><w:ins w:id="7293" w:author="Raymond Plante" w:date="2006-11-07T10:15:00Z"><w:r><w:rPr><w:rFonts w:eastAsia="Courier New"/><w:sz w:val="18"/><w:szCs w:val="18"/></w:rPr><w:t xml:space="preserve">         </w:t></w:r></w:ins><w:ins w:id="7294" w:author="Raymond Plante" w:date="2006-11-07T10:15:00Z"><w:r><w:rPr><w:sz w:val="18"/><w:szCs w:val="18"/></w:rPr><w:t>&lt;/xs:documentation&gt;</w:t></w:r></w:ins></w:p><w:p><w:pPr><w:pStyle w:val="PlainText"/><w:rPr><w:sz w:val="18"/><w:szCs w:val="18"/><w:ins w:id="7298" w:author="Raymond Plante" w:date="2006-11-07T10:15:00Z"></w:ins></w:rPr></w:pPr><w:ins w:id="7296" w:author="Raymond Plante" w:date="2006-11-07T10:15:00Z"><w:r><w:rPr><w:rFonts w:eastAsia="Courier New"/><w:sz w:val="18"/><w:szCs w:val="18"/></w:rPr><w:t xml:space="preserve">      </w:t></w:r></w:ins><w:ins w:id="7297" w:author="Raymond Plante" w:date="2006-11-07T10:15:00Z"><w:r><w:rPr><w:sz w:val="18"/><w:szCs w:val="18"/></w:rPr><w:t>&lt;/xs:annotation&gt;</w:t></w:r></w:ins></w:p><w:p><w:pPr><w:pStyle w:val="PlainText"/><w:rPr><w:sz w:val="18"/><w:szCs w:val="18"/><w:ins w:id="7300" w:author="Raymond Plante" w:date="2006-11-07T10:15:00Z"></w:ins></w:rPr></w:pPr><w:ins w:id="7299" w:author="Raymond Plante" w:date="2006-11-07T10:15:00Z"><w:r><w:rPr><w:sz w:val="18"/><w:szCs w:val="18"/></w:rPr></w:r></w:ins></w:p><w:p><w:pPr><w:pStyle w:val="PlainText"/><w:rPr><w:sz w:val="18"/><w:szCs w:val="18"/><w:ins w:id="7303" w:author="Raymond Plante" w:date="2006-11-07T10:15:00Z"></w:ins></w:rPr></w:pPr><w:ins w:id="7301" w:author="Raymond Plante" w:date="2006-11-07T10:15:00Z"><w:r><w:rPr><w:rFonts w:eastAsia="Courier New"/><w:sz w:val="18"/><w:szCs w:val="18"/></w:rPr><w:t xml:space="preserve">      </w:t></w:r></w:ins><w:ins w:id="7302" w:author="Raymond Plante" w:date="2006-11-07T10:15:00Z"><w:r><w:rPr><w:sz w:val="18"/><w:szCs w:val="18"/></w:rPr><w:t>&lt;xs:complexType&gt;</w:t></w:r></w:ins></w:p><w:p><w:pPr><w:pStyle w:val="PlainText"/><w:rPr><w:sz w:val="18"/><w:szCs w:val="18"/><w:ins w:id="7306" w:author="Raymond Plante" w:date="2006-11-07T10:15:00Z"></w:ins></w:rPr></w:pPr><w:ins w:id="7304" w:author="Raymond Plante" w:date="2006-11-07T10:15:00Z"><w:r><w:rPr><w:rFonts w:eastAsia="Courier New"/><w:sz w:val="18"/><w:szCs w:val="18"/></w:rPr><w:t xml:space="preserve">         </w:t></w:r></w:ins><w:ins w:id="7305" w:author="Raymond Plante" w:date="2006-11-07T10:15:00Z"><w:r><w:rPr><w:sz w:val="18"/><w:szCs w:val="18"/></w:rPr><w:t>&lt;xs:sequence&gt;</w:t></w:r></w:ins></w:p><w:p><w:pPr><w:pStyle w:val="PlainText"/><w:rPr><w:sz w:val="18"/><w:szCs w:val="18"/><w:ins w:id="7309" w:author="Raymond Plante" w:date="2006-11-07T10:15:00Z"></w:ins></w:rPr></w:pPr><w:ins w:id="7307" w:author="Raymond Plante" w:date="2006-11-07T10:15:00Z"><w:r><w:rPr><w:rFonts w:eastAsia="Courier New"/><w:sz w:val="18"/><w:szCs w:val="18"/></w:rPr><w:t xml:space="preserve">            </w:t></w:r></w:ins><w:ins w:id="7308" w:author="Raymond Plante" w:date="2006-11-07T10:15:00Z"><w:r><w:rPr><w:sz w:val="18"/><w:szCs w:val="18"/></w:rPr><w:t>&lt;xs:choice&gt;</w:t></w:r></w:ins></w:p><w:p><w:pPr><w:pStyle w:val="PlainText"/><w:rPr><w:sz w:val="18"/><w:szCs w:val="18"/><w:ins w:id="7312" w:author="Raymond Plante" w:date="2006-11-07T10:15:00Z"></w:ins></w:rPr></w:pPr><w:ins w:id="7310" w:author="Raymond Plante" w:date="2006-11-07T10:15:00Z"><w:r><w:rPr><w:rFonts w:eastAsia="Courier New"/><w:sz w:val="18"/><w:szCs w:val="18"/></w:rPr><w:t xml:space="preserve">               </w:t></w:r></w:ins><w:ins w:id="7311" w:author="Raymond Plante" w:date="2006-11-07T10:15:00Z"><w:r><w:rPr><w:sz w:val="18"/><w:szCs w:val="18"/></w:rPr><w:t>&lt;xs:element ref=&quot;ri:Resource&quot;</w:t></w:r></w:ins></w:p><w:p><w:pPr><w:pStyle w:val="PlainText"/><w:rPr><w:sz w:val="18"/><w:szCs w:val="18"/><w:ins w:id="7315" w:author="Raymond Plante" w:date="2006-11-07T10:15:00Z"></w:ins></w:rPr></w:pPr><w:ins w:id="7313" w:author="Raymond Plante" w:date="2006-11-07T10:15:00Z"><w:r><w:rPr><w:rFonts w:eastAsia="Courier New"/><w:sz w:val="18"/><w:szCs w:val="18"/></w:rPr><w:t xml:space="preserve">                           </w:t></w:r></w:ins><w:ins w:id="7314" w:author="Raymond Plante" w:date="2006-11-07T10:15:00Z"><w:r><w:rPr><w:sz w:val="18"/><w:szCs w:val="18"/></w:rPr><w:t>minOccurs=&quot;0&quot; maxOccurs=&quot;unbounded&quot;/&gt;</w:t></w:r></w:ins></w:p><w:p><w:pPr><w:pStyle w:val="PlainText"/><w:rPr><w:sz w:val="18"/><w:szCs w:val="18"/><w:ins w:id="7318" w:author="Raymond Plante" w:date="2006-11-07T10:15:00Z"></w:ins></w:rPr></w:pPr><w:ins w:id="7316" w:author="Raymond Plante" w:date="2006-11-07T10:15:00Z"><w:r><w:rPr><w:rFonts w:eastAsia="Courier New"/><w:sz w:val="18"/><w:szCs w:val="18"/></w:rPr><w:t xml:space="preserve">               </w:t></w:r></w:ins><w:ins w:id="7317" w:author="Raymond Plante" w:date="2006-11-07T10:15:00Z"><w:r><w:rPr><w:sz w:val="18"/><w:szCs w:val="18"/></w:rPr><w:t xml:space="preserve">&lt;xs:element name=&quot;identifier&quot; type=&quot;vr:IdentifierURI&quot; </w:t></w:r></w:ins></w:p><w:p><w:pPr><w:pStyle w:val="PlainText"/><w:rPr><w:sz w:val="18"/><w:szCs w:val="18"/><w:ins w:id="7321" w:author="Raymond Plante" w:date="2006-11-07T10:15:00Z"></w:ins></w:rPr></w:pPr><w:ins w:id="7319" w:author="Raymond Plante" w:date="2006-11-07T10:15:00Z"><w:r><w:rPr><w:rFonts w:eastAsia="Courier New"/><w:sz w:val="18"/><w:szCs w:val="18"/></w:rPr><w:t xml:space="preserve">                           </w:t></w:r></w:ins><w:ins w:id="7320" w:author="Raymond Plante" w:date="2006-11-07T10:15:00Z"><w:r><w:rPr><w:sz w:val="18"/><w:szCs w:val="18"/></w:rPr><w:t>minOccurs=&quot;0&quot; maxOccurs=&quot;unbounded&quot;/&gt;</w:t></w:r></w:ins></w:p><w:p><w:pPr><w:pStyle w:val="PlainText"/><w:rPr><w:sz w:val="18"/><w:szCs w:val="18"/><w:ins w:id="7324" w:author="Raymond Plante" w:date="2006-11-07T10:15:00Z"></w:ins></w:rPr></w:pPr><w:ins w:id="7322" w:author="Raymond Plante" w:date="2006-11-07T10:15:00Z"><w:r><w:rPr><w:rFonts w:eastAsia="Courier New"/><w:sz w:val="18"/><w:szCs w:val="18"/></w:rPr><w:t xml:space="preserve">             </w:t></w:r></w:ins><w:ins w:id="7323" w:author="Raymond Plante" w:date="2006-11-07T10:15:00Z"><w:r><w:rPr><w:sz w:val="18"/><w:szCs w:val="18"/></w:rPr><w:t>&lt;/xs:choice&gt;</w:t></w:r></w:ins></w:p><w:p><w:pPr><w:pStyle w:val="PlainText"/><w:rPr><w:sz w:val="18"/><w:szCs w:val="18"/><w:ins w:id="7327" w:author="Raymond Plante" w:date="2006-11-07T10:15:00Z"></w:ins></w:rPr></w:pPr><w:ins w:id="7325" w:author="Raymond Plante" w:date="2006-11-07T10:15:00Z"><w:r><w:rPr><w:rFonts w:eastAsia="Courier New"/><w:sz w:val="18"/><w:szCs w:val="18"/></w:rPr><w:t xml:space="preserve">         </w:t></w:r></w:ins><w:ins w:id="7326" w:author="Raymond Plante" w:date="2006-11-07T10:15:00Z"><w:r><w:rPr><w:sz w:val="18"/><w:szCs w:val="18"/></w:rPr><w:t>&lt;/xs:sequence&gt;</w:t></w:r></w:ins></w:p><w:p><w:pPr><w:pStyle w:val="PlainText"/><w:rPr><w:sz w:val="18"/><w:szCs w:val="18"/><w:ins w:id="7330" w:author="Raymond Plante" w:date="2006-11-07T10:15:00Z"></w:ins></w:rPr></w:pPr><w:ins w:id="7328" w:author="Raymond Plante" w:date="2006-11-07T10:15:00Z"><w:r><w:rPr><w:rFonts w:eastAsia="Courier New"/><w:sz w:val="18"/><w:szCs w:val="18"/></w:rPr><w:t xml:space="preserve">         </w:t></w:r></w:ins><w:ins w:id="7329" w:author="Raymond Plante" w:date="2006-11-07T10:15:00Z"><w:r><w:rPr><w:sz w:val="18"/><w:szCs w:val="18"/></w:rPr><w:t>&lt;xs:attribute name=&quot;from&quot; type=&quot;xs:positiveInteger&quot; use=&quot;required&quot; /&gt;</w:t></w:r></w:ins></w:p><w:p><w:pPr><w:pStyle w:val="PlainText"/><w:rPr><w:sz w:val="18"/><w:szCs w:val="18"/><w:ins w:id="7333" w:author="Raymond Plante" w:date="2006-11-07T10:15:00Z"></w:ins></w:rPr></w:pPr><w:ins w:id="7331" w:author="Raymond Plante" w:date="2006-11-07T10:15:00Z"><w:r><w:rPr><w:rFonts w:eastAsia="Courier New"/><w:sz w:val="18"/><w:szCs w:val="18"/></w:rPr><w:t xml:space="preserve">         </w:t></w:r></w:ins><w:ins w:id="7332" w:author="Raymond Plante" w:date="2006-11-07T10:15:00Z"><w:r><w:rPr><w:sz w:val="18"/><w:szCs w:val="18"/></w:rPr><w:t xml:space="preserve">&lt;xs:attribute name=&quot;numberReturned&quot; type=&quot;xs:positiveInteger&quot; </w:t></w:r></w:ins></w:p><w:p><w:pPr><w:pStyle w:val="PlainText"/><w:rPr><w:sz w:val="18"/><w:szCs w:val="18"/><w:ins w:id="7336" w:author="Raymond Plante" w:date="2006-11-07T10:15:00Z"></w:ins></w:rPr></w:pPr><w:ins w:id="7334" w:author="Raymond Plante" w:date="2006-11-07T10:15:00Z"><w:r><w:rPr><w:rFonts w:eastAsia="Courier New"/><w:sz w:val="18"/><w:szCs w:val="18"/></w:rPr><w:t xml:space="preserve">                       </w:t></w:r></w:ins><w:ins w:id="7335" w:author="Raymond Plante" w:date="2006-11-07T10:15:00Z"><w:r><w:rPr><w:sz w:val="18"/><w:szCs w:val="18"/></w:rPr><w:t>use=&quot;required&quot; /&gt;</w:t></w:r></w:ins></w:p><w:p><w:pPr><w:pStyle w:val="PlainText"/><w:rPr><w:sz w:val="18"/><w:szCs w:val="18"/><w:ins w:id="7339" w:author="Raymond Plante" w:date="2006-11-07T10:15:00Z"></w:ins></w:rPr></w:pPr><w:ins w:id="7337" w:author="Raymond Plante" w:date="2006-11-07T10:15:00Z"><w:r><w:rPr><w:rFonts w:eastAsia="Courier New"/><w:sz w:val="18"/><w:szCs w:val="18"/></w:rPr><w:t xml:space="preserve">         </w:t></w:r></w:ins><w:ins w:id="7338" w:author="Raymond Plante" w:date="2006-11-07T10:15:00Z"><w:r><w:rPr><w:sz w:val="18"/><w:szCs w:val="18"/></w:rPr><w:t>&lt;xs:attribute name=&quot;more&quot; type=&quot;xs:boolean&quot;  use=&quot;required&quot; /&gt;</w:t></w:r></w:ins></w:p><w:p><w:pPr><w:pStyle w:val="PlainText"/><w:rPr><w:sz w:val="18"/><w:szCs w:val="18"/><w:ins w:id="7342" w:author="Raymond Plante" w:date="2006-11-07T10:15:00Z"></w:ins></w:rPr></w:pPr><w:ins w:id="7340" w:author="Raymond Plante" w:date="2006-11-07T10:15:00Z"><w:r><w:rPr><w:rFonts w:eastAsia="Courier New"/><w:sz w:val="18"/><w:szCs w:val="18"/></w:rPr><w:t xml:space="preserve">      </w:t></w:r></w:ins><w:ins w:id="7341" w:author="Raymond Plante" w:date="2006-11-07T10:15:00Z"><w:r><w:rPr><w:sz w:val="18"/><w:szCs w:val="18"/></w:rPr><w:t>&lt;/xs:complexType&gt;</w:t></w:r></w:ins></w:p><w:p><w:pPr><w:pStyle w:val="PlainText"/><w:rPr><w:sz w:val="18"/><w:szCs w:val="18"/><w:ins w:id="7345" w:author="Raymond Plante" w:date="2006-11-07T10:15:00Z"></w:ins></w:rPr></w:pPr><w:ins w:id="7343" w:author="Raymond Plante" w:date="2006-11-07T10:15:00Z"><w:r><w:rPr><w:rFonts w:eastAsia="Courier New"/><w:sz w:val="18"/><w:szCs w:val="18"/></w:rPr><w:t xml:space="preserve">   </w:t></w:r></w:ins><w:ins w:id="7344" w:author="Raymond Plante" w:date="2006-11-07T10:15:00Z"><w:r><w:rPr><w:sz w:val="18"/><w:szCs w:val="18"/></w:rPr><w:t>&lt;/xs:element&gt;</w:t></w:r></w:ins></w:p><w:p><w:pPr><w:pStyle w:val="PlainText"/><w:rPr><w:rFonts w:eastAsia="Courier New"/><w:sz w:val="18"/><w:szCs w:val="18"/><w:ins w:id="7347" w:author="Raymond Plante" w:date="2006-11-07T10:15:00Z"></w:ins></w:rPr></w:pPr><w:ins w:id="7346" w:author="Raymond Plante" w:date="2006-11-07T10:15:00Z"><w:r><w:rPr><w:rFonts w:eastAsia="Courier New"/><w:sz w:val="18"/><w:szCs w:val="18"/></w:rPr><w:t xml:space="preserve">   </w:t></w:r></w:ins></w:p><w:p><w:pPr><w:pStyle w:val="PlainText"/><w:rPr><w:sz w:val="18"/><w:szCs w:val="18"/><w:ins w:id="7350" w:author="Raymond Plante" w:date="2006-11-07T10:15:00Z"></w:ins></w:rPr></w:pPr><w:ins w:id="7348" w:author="Raymond Plante" w:date="2006-11-07T10:15:00Z"><w:r><w:rPr><w:rFonts w:eastAsia="Courier New"/><w:sz w:val="18"/><w:szCs w:val="18"/></w:rPr><w:t xml:space="preserve">   </w:t></w:r></w:ins><w:ins w:id="7349" w:author="Raymond Plante" w:date="2006-11-07T10:15:00Z"><w:r><w:rPr><w:sz w:val="18"/><w:szCs w:val="18"/></w:rPr><w:t>&lt;xs:element name=&quot;Resource&quot; type=&quot;vr:Resource&quot;&gt;</w:t></w:r></w:ins></w:p><w:p><w:pPr><w:pStyle w:val="PlainText"/><w:rPr><w:sz w:val="18"/><w:szCs w:val="18"/><w:ins w:id="7353" w:author="Raymond Plante" w:date="2006-11-07T10:15:00Z"></w:ins></w:rPr></w:pPr><w:ins w:id="7351" w:author="Raymond Plante" w:date="2006-11-07T10:15:00Z"><w:r><w:rPr><w:rFonts w:eastAsia="Courier New"/><w:sz w:val="18"/><w:szCs w:val="18"/></w:rPr><w:t xml:space="preserve">      </w:t></w:r></w:ins><w:ins w:id="7352" w:author="Raymond Plante" w:date="2006-11-07T10:15:00Z"><w:r><w:rPr><w:sz w:val="18"/><w:szCs w:val="18"/></w:rPr><w:t>&lt;xs:annotation&gt;</w:t></w:r></w:ins></w:p><w:p><w:pPr><w:pStyle w:val="PlainText"/><w:rPr><w:sz w:val="18"/><w:szCs w:val="18"/><w:ins w:id="7356" w:author="Raymond Plante" w:date="2006-11-07T10:15:00Z"></w:ins></w:rPr></w:pPr><w:ins w:id="7354" w:author="Raymond Plante" w:date="2006-11-07T10:15:00Z"><w:r><w:rPr><w:rFonts w:eastAsia="Courier New"/><w:sz w:val="18"/><w:szCs w:val="18"/></w:rPr><w:t xml:space="preserve">         </w:t></w:r></w:ins><w:ins w:id="7355" w:author="Raymond Plante" w:date="2006-11-07T10:15:00Z"><w:r><w:rPr><w:sz w:val="18"/><w:szCs w:val="18"/></w:rPr><w:t>&lt;xs:documentation&gt;</w:t></w:r></w:ins></w:p><w:p><w:pPr><w:pStyle w:val="PlainText"/><w:rPr><w:sz w:val="18"/><w:szCs w:val="18"/><w:ins w:id="7359" w:author="Raymond Plante" w:date="2006-11-07T10:15:00Z"></w:ins></w:rPr></w:pPr><w:ins w:id="7357" w:author="Raymond Plante" w:date="2006-11-07T10:15:00Z"><w:r><w:rPr><w:rFonts w:eastAsia="Courier New"/><w:sz w:val="18"/><w:szCs w:val="18"/></w:rPr><w:t xml:space="preserve">           </w:t></w:r></w:ins><w:ins w:id="7358" w:author="Raymond Plante" w:date="2006-11-07T10:15:00Z"><w:r><w:rPr><w:sz w:val="18"/><w:szCs w:val="18"/></w:rPr><w:t>a description of a single resource</w:t></w:r></w:ins></w:p><w:p><w:pPr><w:pStyle w:val="PlainText"/><w:rPr><w:sz w:val="18"/><w:szCs w:val="18"/><w:ins w:id="7362" w:author="Raymond Plante" w:date="2006-11-07T10:15:00Z"></w:ins></w:rPr></w:pPr><w:ins w:id="7360" w:author="Raymond Plante" w:date="2006-11-07T10:15:00Z"><w:r><w:rPr><w:rFonts w:eastAsia="Courier New"/><w:sz w:val="18"/><w:szCs w:val="18"/></w:rPr><w:t xml:space="preserve">         </w:t></w:r></w:ins><w:ins w:id="7361" w:author="Raymond Plante" w:date="2006-11-07T10:15:00Z"><w:r><w:rPr><w:sz w:val="18"/><w:szCs w:val="18"/></w:rPr><w:t>&lt;/xs:documentation&gt;</w:t></w:r></w:ins></w:p><w:p><w:pPr><w:pStyle w:val="PlainText"/><w:rPr><w:sz w:val="18"/><w:szCs w:val="18"/><w:ins w:id="7365" w:author="Raymond Plante" w:date="2006-11-07T10:15:00Z"></w:ins></w:rPr></w:pPr><w:ins w:id="7363" w:author="Raymond Plante" w:date="2006-11-07T10:15:00Z"><w:r><w:rPr><w:rFonts w:eastAsia="Courier New"/><w:sz w:val="18"/><w:szCs w:val="18"/></w:rPr><w:t xml:space="preserve">      </w:t></w:r></w:ins><w:ins w:id="7364" w:author="Raymond Plante" w:date="2006-11-07T10:15:00Z"><w:r><w:rPr><w:sz w:val="18"/><w:szCs w:val="18"/></w:rPr><w:t>&lt;/xs:annotation&gt;</w:t></w:r></w:ins></w:p><w:p><w:pPr><w:pStyle w:val="PlainText"/><w:rPr><w:sz w:val="18"/><w:szCs w:val="18"/><w:ins w:id="7368" w:author="Raymond Plante" w:date="2006-11-07T10:15:00Z"></w:ins></w:rPr></w:pPr><w:ins w:id="7366" w:author="Raymond Plante" w:date="2006-11-07T10:15:00Z"><w:r><w:rPr><w:rFonts w:eastAsia="Courier New"/><w:sz w:val="18"/><w:szCs w:val="18"/></w:rPr><w:t xml:space="preserve">   </w:t></w:r></w:ins><w:ins w:id="7367" w:author="Raymond Plante" w:date="2006-11-07T10:15:00Z"><w:r><w:rPr><w:sz w:val="18"/><w:szCs w:val="18"/></w:rPr><w:t>&lt;/xs:element&gt;</w:t></w:r></w:ins></w:p><w:p><w:pPr><w:pStyle w:val="PlainText"/><w:rPr><w:rFonts w:eastAsia="Courier New"/><w:sz w:val="18"/><w:szCs w:val="18"/><w:ins w:id="7370" w:author="Raymond Plante" w:date="2006-11-07T10:15:00Z"></w:ins></w:rPr></w:pPr><w:ins w:id="7369" w:author="Raymond Plante" w:date="2006-11-07T10:15:00Z"><w:r><w:rPr><w:rFonts w:eastAsia="Courier New"/><w:sz w:val="18"/><w:szCs w:val="18"/></w:rPr><w:t xml:space="preserve">   </w:t></w:r></w:ins></w:p><w:p><w:pPr><w:pStyle w:val="PlainText"/><w:spacing w:before="0" w:after="0"/><w:rPr><w:sz w:val="18"/><w:szCs w:val="18"/></w:rPr></w:pPr><w:ins w:id="7371" w:author="Raymond Plante" w:date="2006-11-07T10:15:00Z"><w:r><w:rPr><w:sz w:val="18"/><w:szCs w:val="18"/></w:rPr><w:t>&lt;/xs:schema&gt;</w:t></w:r></w:ins></w:p></w:tc></w:tr></w:tbl><w:p><w:pPr><w:pStyle w:val="NormalWeb"/><w:ind w:left="1944" w:hanging="1944"/><w:rPr></w:rPr></w:pPr><w:del w:id="7372" w:author="Raymond Plante" w:date="2006-06-19T09:28:00Z"><w:r><w:rPr></w:rPr><w:delText>See: http://www.ivoa.net/twiki/bin/view/IVOA/RegistryInterface</w:delText></w:r></w:del></w:p><w:p><w:pPr><w:pStyle w:val="PrefaceHeading"/><w:ind w:left="1944" w:hanging="1944"/><w:rPr><w:ins w:id="7374" w:author="Raymond Plante" w:date="2008-09-27T16:35:00Z"></w:ins></w:rPr></w:pPr><w:ins w:id="7373" w:author="Raymond Plante" w:date="2008-09-27T16:35:00Z"><w:r><w:rPr></w:rPr></w:r></w:ins><w:bookmarkStart w:id="64" w:name="appendix2"/><w:bookmarkStart w:id="65" w:name="__RefHeading___Toc201501028"/><w:bookmarkStart w:id="66" w:name="appendix2"/><w:bookmarkStart w:id="67" w:name="__RefHeading___Toc201501028"/></w:p><w:p><w:pPr><w:pStyle w:val="PrefaceHeading"/><w:rPr><w:ins w:id="7377" w:author="Raymond Plante" w:date="2006-11-07T10:16:00Z"></w:ins></w:rPr></w:pPr><w:ins w:id="7375" w:author="Raymond Plante" w:date="2006-11-07T02:13:00Z"><w:bookmarkStart w:id="68" w:name="appendix2"/><w:r><w:rPr></w:rPr><w:t xml:space="preserve">Appendix A.2  </w:t></w:r></w:ins><w:ins w:id="7376" w:author="Raymond Plante" w:date="2006-11-07T02:13:00Z"><w:bookmarkEnd w:id="68"/><w:r><w:rPr></w:rPr><w:t>WSDL Document for the Harvesting Interface</w:t></w:r></w:ins><w:bookmarkEnd w:id="67"/></w:p><w:p><w:pPr><w:pStyle w:val="NormalWeb"/><w:ind w:left="1944" w:hanging="1944"/><w:rPr><w:del w:id="7382" w:author="Raymond Plante" w:date="2006-11-07T02:13:00Z"></w:del></w:rPr></w:pPr><w:ins w:id="7378" w:author="Raymond Plante" w:date="2006-11-07T10:16:00Z"><w:r><w:rPr></w:rPr><w:t>The RegistryHarvest interface includes the RegistryInterface schema which is defined by the listing given in Appendix A.1.</w:t></w:r></w:ins><w:del w:id="7379" w:author="Raymond Plante" w:date="2006-11-07T02:13:00Z"><w:r><w:rPr></w:rPr><w:delText>Appendix A.</w:delText></w:r></w:del><w:del w:id="7380" w:author="Raymond Plante" w:date="2006-06-06T03:21:00Z"><w:r><w:rPr></w:rPr><w:delText>3</w:delText></w:r></w:del><w:del w:id="7381" w:author="Raymond Plante" w:date="2006-11-07T02:13:00Z"><w:r><w:rPr></w:rPr><w:delText xml:space="preserve">  Recommended Descriptions for IVOA Reserved Sets</w:delText></w:r></w:del></w:p><w:p><w:pPr><w:pStyle w:val="NormalWeb"/><w:ind w:left="1944" w:hanging="1944"/><w:rPr></w:rPr></w:pPr><w:ins w:id="7383" w:author="Kevin Benson" w:date="2006-05-30T14:06:00Z"><w:del w:id="7384" w:author="Raymond Plante" w:date="2006-06-06T03:21:00Z"><w:r><w:rPr></w:rPr><w:delText xml:space="preserve">Appendix A.4  </w:delText></w:r></w:del></w:ins><w:ins w:id="7385" w:author="Kevin Benson" w:date="2006-05-30T14:06:00Z"><w:del w:id="7386" w:author="Raymond Plante" w:date="2006-11-07T02:11:00Z"><w:r><w:rPr></w:rPr><w:delText>Web Services Definition Language</w:delText></w:r></w:del></w:ins><w:ins w:id="7387" w:author="Kevin Benson" w:date="2006-05-30T14:06:00Z"><w:del w:id="7388" w:author="Raymond Plante" w:date="2006-11-07T02:13:00Z"><w:r><w:rPr></w:rPr><w:delText xml:space="preserve"> Document for the </w:delText></w:r></w:del></w:ins><w:ins w:id="7389" w:author="Kevin Benson" w:date="2006-05-30T14:06:00Z"><w:del w:id="7390" w:author="Raymond Plante" w:date="2006-06-06T03:21:00Z"><w:r><w:rPr></w:rPr><w:delText xml:space="preserve">Harvesters </w:delText></w:r></w:del></w:ins><w:del w:id="7391" w:author="Raymond Plante" w:date="2006-11-07T02:13:00Z"><w:r><w:rPr></w:rPr><w:delText>Interface</w:delText></w:r></w:del></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Fonts w:cs="Arial"/><w:b/><w:b/></w:rPr></w:pPr><w:ins w:id="7392" w:author="Kevin Benson" w:date="2006-06-28T18:03:00Z"><w:r><w:rPr><w:rFonts w:cs="Arial"/><w:b/></w:rPr><w:t xml:space="preserve">RegistryHarvest </w:t></w:r></w:ins><w:ins w:id="7393" w:author="Kevin Benson" w:date="2006-06-28T17:59:00Z"><w:r><w:rPr><w:rFonts w:cs="Arial"/><w:b/></w:rPr><w:t xml:space="preserve"> Interface WSDL</w:t></w:r></w:ins></w:p></w:tc></w:tr><w:tr><w:trPr></w:trPr><w:tc><w:tcPr><w:tcW w:w="8856" w:type="dxa"/><w:tcBorders><w:left w:val="threeDEmboss" w:sz="24" w:space="0" w:color="000000"/><w:bottom w:val="threeDEngrave" w:sz="24" w:space="0" w:color="000000"/><w:right w:val="threeDEngrave" w:sz="24" w:space="0" w:color="000000"/></w:tcBorders><w:shd w:fill="E6E6E6" w:val="clear"/></w:tcPr><w:p><w:pPr><w:pStyle w:val="PlainText"/><w:rPr><w:sz w:val="18"/><w:szCs w:val="18"/><w:ins w:id="7395" w:author="Raymond Plante" w:date="2006-11-07T09:57:00Z"></w:ins></w:rPr></w:pPr><w:ins w:id="7394" w:author="Raymond Plante" w:date="2006-11-07T09:57:00Z"><w:r><w:rPr><w:sz w:val="18"/><w:szCs w:val="18"/></w:rPr><w:t>&lt;?xml version=&quot;1.0&quot; encoding=&quot;UTF-8&quot;?&gt;</w:t></w:r></w:ins></w:p><w:p><w:pPr><w:pStyle w:val="PlainText"/><w:rPr><w:sz w:val="18"/><w:szCs w:val="18"/><w:ins w:id="7397" w:author="Raymond Plante" w:date="2006-11-07T09:57:00Z"></w:ins></w:rPr></w:pPr><w:ins w:id="7396" w:author="Raymond Plante" w:date="2006-11-07T09:57:00Z"><w:r><w:rPr><w:sz w:val="18"/><w:szCs w:val="18"/></w:rPr><w:t>&lt;definitions name=&quot;OAI-PMH&quot;</w:t></w:r></w:ins></w:p><w:p><w:pPr><w:pStyle w:val="PlainText"/><w:rPr><w:sz w:val="18"/><w:szCs w:val="18"/><w:ins w:id="7400" w:author="Raymond Plante" w:date="2006-11-07T09:57:00Z"></w:ins></w:rPr></w:pPr><w:ins w:id="7398" w:author="Raymond Plante" w:date="2006-11-07T09:57:00Z"><w:r><w:rPr><w:rFonts w:eastAsia="Courier New"/><w:sz w:val="18"/><w:szCs w:val="18"/></w:rPr><w:t xml:space="preserve">             </w:t></w:r></w:ins><w:ins w:id="7399" w:author="Raymond Plante" w:date="2006-11-07T09:57:00Z"><w:r><w:rPr><w:sz w:val="18"/><w:szCs w:val="18"/></w:rPr><w:t>xmlns=&quot;http://schemas.xmlsoap.org/wsdl/&quot;</w:t></w:r></w:ins></w:p><w:p><w:pPr><w:pStyle w:val="PlainText"/><w:rPr><w:sz w:val="18"/><w:szCs w:val="18"/><w:ins w:id="7403" w:author="Raymond Plante" w:date="2006-11-07T09:57:00Z"></w:ins></w:rPr></w:pPr><w:ins w:id="7401" w:author="Raymond Plante" w:date="2006-11-07T09:57:00Z"><w:r><w:rPr><w:rFonts w:eastAsia="Courier New"/><w:sz w:val="18"/><w:szCs w:val="18"/></w:rPr><w:t xml:space="preserve">             </w:t></w:r></w:ins><w:ins w:id="7402" w:author="Raymond Plante" w:date="2006-11-07T09:57:00Z"><w:r><w:rPr><w:sz w:val="18"/><w:szCs w:val="18"/></w:rPr><w:t>xmlns:soap=&quot;http://schemas.xmlsoap.org/wsdl/soap/&quot;</w:t></w:r></w:ins></w:p><w:p><w:pPr><w:pStyle w:val="PlainText"/><w:rPr><w:sz w:val="18"/><w:szCs w:val="18"/><w:ins w:id="7406" w:author="Raymond Plante" w:date="2006-11-07T09:57:00Z"></w:ins></w:rPr></w:pPr><w:ins w:id="7404" w:author="Raymond Plante" w:date="2006-11-07T09:57:00Z"><w:r><w:rPr><w:rFonts w:eastAsia="Courier New"/><w:sz w:val="18"/><w:szCs w:val="18"/></w:rPr><w:t xml:space="preserve">             </w:t></w:r></w:ins><w:ins w:id="7405" w:author="Raymond Plante" w:date="2006-11-07T09:57:00Z"><w:r><w:rPr><w:sz w:val="18"/><w:szCs w:val="18"/></w:rPr><w:t>xmlns:xs=&quot;http://www.w3.org/2001/XMLSchema&quot;</w:t></w:r></w:ins></w:p><w:p><w:pPr><w:pStyle w:val="PlainText"/><w:rPr><w:sz w:val="18"/><w:szCs w:val="18"/><w:ins w:id="7409" w:author="Raymond Plante" w:date="2006-11-07T09:57:00Z"></w:ins></w:rPr></w:pPr><w:ins w:id="7407" w:author="Raymond Plante" w:date="2006-11-07T09:57:00Z"><w:r><w:rPr><w:rFonts w:eastAsia="Courier New"/><w:sz w:val="18"/><w:szCs w:val="18"/></w:rPr><w:t xml:space="preserve">             </w:t></w:r></w:ins><w:ins w:id="7408" w:author="Raymond Plante" w:date="2006-11-07T09:57:00Z"><w:r><w:rPr><w:sz w:val="18"/><w:szCs w:val="18"/></w:rPr><w:t>xmlns:oai=&quot;http://www.openarchives.org/OAI/2.0/&quot;</w:t></w:r></w:ins></w:p><w:p><w:pPr><w:pStyle w:val="PlainText"/><w:rPr><w:sz w:val="18"/><w:szCs w:val="18"/><w:ins w:id="7412" w:author="Raymond Plante" w:date="2006-11-07T09:57:00Z"></w:ins></w:rPr></w:pPr><w:ins w:id="7410" w:author="Raymond Plante" w:date="2006-11-07T09:57:00Z"><w:r><w:rPr><w:rFonts w:eastAsia="Courier New"/><w:sz w:val="18"/><w:szCs w:val="18"/></w:rPr><w:t xml:space="preserve">             </w:t></w:r></w:ins><w:ins w:id="7411" w:author="Raymond Plante" w:date="2006-11-07T09:57:00Z"><w:r><w:rPr><w:sz w:val="18"/><w:szCs w:val="18"/></w:rPr><w:t>xmlns:tns=&quot;http://www.ivoa.net/wsdl/RegistryHarvest/v1.0</w:t></w:r></w:ins></w:p><w:p><w:pPr><w:pStyle w:val="PlainText"/><w:rPr><w:sz w:val="18"/><w:szCs w:val="18"/><w:ins w:id="7415" w:author="Raymond Plante" w:date="2006-11-07T09:57:00Z"></w:ins></w:rPr></w:pPr><w:ins w:id="7413" w:author="Raymond Plante" w:date="2006-11-07T09:57:00Z"><w:r><w:rPr><w:rFonts w:eastAsia="Courier New"/><w:sz w:val="18"/><w:szCs w:val="18"/></w:rPr><w:t xml:space="preserve">             </w:t></w:r></w:ins><w:ins w:id="7414" w:author="Raymond Plante" w:date="2006-11-07T09:57:00Z"><w:r><w:rPr><w:sz w:val="18"/><w:szCs w:val="18"/></w:rPr><w:t>targetNamespace=&quot;http://www.ivoa.net/wsdl/RegistryHarvest/v1.0&quot;</w:t></w:r></w:ins></w:p><w:p><w:pPr><w:pStyle w:val="PlainText"/><w:rPr><w:sz w:val="18"/><w:szCs w:val="18"/><w:ins w:id="7417" w:author="Raymond Plante" w:date="2006-11-07T09:57:00Z"></w:ins></w:rPr></w:pPr><w:ins w:id="7416" w:author="Raymond Plante" w:date="2006-11-07T09:57:00Z"><w:r><w:rPr><w:sz w:val="18"/><w:szCs w:val="18"/></w:rPr></w:r></w:ins></w:p><w:p><w:pPr><w:pStyle w:val="PlainText"/><w:rPr><w:sz w:val="18"/><w:szCs w:val="18"/><w:ins w:id="7420" w:author="Raymond Plante" w:date="2006-11-07T09:57:00Z"></w:ins></w:rPr></w:pPr><w:ins w:id="7418" w:author="Raymond Plante" w:date="2006-11-07T09:57:00Z"><w:r><w:rPr><w:rFonts w:eastAsia="Courier New"/><w:sz w:val="18"/><w:szCs w:val="18"/></w:rPr><w:t xml:space="preserve">   </w:t></w:r></w:ins><w:ins w:id="7419" w:author="Raymond Plante" w:date="2006-11-07T09:57:00Z"><w:r><w:rPr><w:sz w:val="18"/><w:szCs w:val="18"/></w:rPr><w:t>&lt;types&gt;</w:t></w:r></w:ins></w:p><w:p><w:pPr><w:pStyle w:val="PlainText"/><w:rPr><w:sz w:val="18"/><w:szCs w:val="18"/><w:ins w:id="7423" w:author="Raymond Plante" w:date="2006-11-07T09:57:00Z"></w:ins></w:rPr></w:pPr><w:ins w:id="7421" w:author="Raymond Plante" w:date="2006-11-07T09:57:00Z"><w:r><w:rPr><w:rFonts w:eastAsia="Courier New"/><w:sz w:val="18"/><w:szCs w:val="18"/></w:rPr><w:t xml:space="preserve">      </w:t></w:r></w:ins><w:ins w:id="7422" w:author="Raymond Plante" w:date="2006-11-07T09:57:00Z"><w:r><w:rPr><w:sz w:val="18"/><w:szCs w:val="18"/></w:rPr><w:t xml:space="preserve">&lt;xs:schema xmlns=&quot;http://www.w3.org/2001/XMLSchema&quot; </w:t></w:r></w:ins></w:p><w:p><w:pPr><w:pStyle w:val="PlainText"/><w:rPr><w:sz w:val="18"/><w:szCs w:val="18"/><w:ins w:id="7426" w:author="Raymond Plante" w:date="2006-11-07T09:57:00Z"></w:ins></w:rPr></w:pPr><w:ins w:id="7424" w:author="Raymond Plante" w:date="2006-11-07T09:57:00Z"><w:r><w:rPr><w:rFonts w:eastAsia="Courier New"/><w:sz w:val="18"/><w:szCs w:val="18"/></w:rPr><w:t xml:space="preserve">                 </w:t></w:r></w:ins><w:ins w:id="7425" w:author="Raymond Plante" w:date="2006-11-07T09:57:00Z"><w:r><w:rPr><w:sz w:val="18"/><w:szCs w:val="18"/></w:rPr><w:t xml:space="preserve">xmlns:tns=&quot;http://www.ivoa.net/wsdl/RegistryHarvest/v1.0&quot; </w:t></w:r></w:ins></w:p><w:p><w:pPr><w:pStyle w:val="PlainText"/><w:rPr><w:sz w:val="18"/><w:szCs w:val="18"/><w:ins w:id="7429" w:author="Raymond Plante" w:date="2006-11-07T09:57:00Z"></w:ins></w:rPr></w:pPr><w:ins w:id="7427" w:author="Raymond Plante" w:date="2006-11-07T09:57:00Z"><w:r><w:rPr><w:rFonts w:eastAsia="Courier New"/><w:sz w:val="18"/><w:szCs w:val="18"/></w:rPr><w:t xml:space="preserve">             </w:t></w:r></w:ins><w:ins w:id="7428" w:author="Raymond Plante" w:date="2006-11-07T09:57:00Z"><w:r><w:rPr><w:sz w:val="18"/><w:szCs w:val="18"/></w:rPr><w:t>targetNamespace=&quot;http://www.ivoa.net/wsdl/RegistryHarvest/v1.0&quot;&gt;</w:t></w:r></w:ins></w:p><w:p><w:pPr><w:pStyle w:val="PlainText"/><w:rPr><w:sz w:val="18"/><w:szCs w:val="18"/><w:ins w:id="7431" w:author="Raymond Plante" w:date="2006-11-07T09:57:00Z"></w:ins></w:rPr></w:pPr><w:ins w:id="7430" w:author="Raymond Plante" w:date="2006-11-07T09:57:00Z"><w:r><w:rPr><w:sz w:val="18"/><w:szCs w:val="18"/></w:rPr></w:r></w:ins></w:p><w:p><w:pPr><w:pStyle w:val="PlainText"/><w:rPr><w:sz w:val="18"/><w:szCs w:val="18"/><w:ins w:id="7434" w:author="Raymond Plante" w:date="2006-11-07T09:57:00Z"></w:ins></w:rPr></w:pPr><w:ins w:id="7432" w:author="Raymond Plante" w:date="2006-11-07T09:57:00Z"><w:r><w:rPr><w:rFonts w:eastAsia="Courier New"/><w:sz w:val="18"/><w:szCs w:val="18"/></w:rPr><w:t xml:space="preserve">         </w:t></w:r></w:ins><w:ins w:id="7433" w:author="Raymond Plante" w:date="2006-11-07T09:57:00Z"><w:r><w:rPr><w:sz w:val="18"/><w:szCs w:val="18"/></w:rPr><w:t xml:space="preserve">&lt;xs:import namespace=&quot;http://www.openarchives.org/OAI/2.0/&quot; </w:t></w:r></w:ins></w:p><w:p><w:pPr><w:pStyle w:val="PlainText"/><w:rPr><w:sz w:val="18"/><w:szCs w:val="18"/><w:ins w:id="7437" w:author="Raymond Plante" w:date="2006-11-07T09:57:00Z"></w:ins></w:rPr></w:pPr><w:ins w:id="7435" w:author="Raymond Plante" w:date="2006-11-07T09:57:00Z"><w:r><w:rPr><w:rFonts w:eastAsia="Courier New"/><w:sz w:val="18"/><w:szCs w:val="18"/></w:rPr><w:t xml:space="preserve">                    </w:t></w:r></w:ins><w:ins w:id="7436" w:author="Raymond Plante" w:date="2006-11-07T09:57:00Z"><w:r><w:rPr><w:sz w:val="18"/><w:szCs w:val="18"/></w:rPr><w:t xml:space="preserve">schemaLocation=&quot;OAI.xsd&quot;/&gt;                              </w:t></w:r></w:ins></w:p><w:p><w:pPr><w:pStyle w:val="PlainText"/><w:rPr><w:sz w:val="18"/><w:szCs w:val="18"/><w:ins w:id="7439" w:author="Raymond Plante" w:date="2006-11-07T09:57:00Z"></w:ins></w:rPr></w:pPr><w:ins w:id="7438" w:author="Raymond Plante" w:date="2006-11-07T09:57:00Z"><w:r><w:rPr><w:sz w:val="18"/><w:szCs w:val="18"/></w:rPr></w:r></w:ins></w:p><w:p><w:pPr><w:pStyle w:val="PlainText"/><w:rPr><w:sz w:val="18"/><w:szCs w:val="18"/><w:ins w:id="7442" w:author="Raymond Plante" w:date="2006-11-07T09:57:00Z"></w:ins></w:rPr></w:pPr><w:ins w:id="7440" w:author="Raymond Plante" w:date="2006-11-07T09:57:00Z"><w:r><w:rPr><w:rFonts w:eastAsia="Courier New"/><w:sz w:val="18"/><w:szCs w:val="18"/></w:rPr><w:t xml:space="preserve">         </w:t></w:r></w:ins><w:ins w:id="7441" w:author="Raymond Plante" w:date="2006-11-07T09:57:00Z"><w:r><w:rPr><w:sz w:val="18"/><w:szCs w:val="18"/></w:rPr><w:t>&lt;xs:element name=&quot;resumptionToken&quot; type=&quot;xs:string&quot;/&gt;</w:t></w:r></w:ins></w:p><w:p><w:pPr><w:pStyle w:val="PlainText"/><w:rPr><w:sz w:val="18"/><w:szCs w:val="18"/><w:ins w:id="7444" w:author="Raymond Plante" w:date="2006-11-07T09:57:00Z"></w:ins></w:rPr></w:pPr><w:ins w:id="7443" w:author="Raymond Plante" w:date="2006-11-07T09:57:00Z"><w:r><w:rPr><w:sz w:val="18"/><w:szCs w:val="18"/></w:rPr></w:r></w:ins></w:p><w:p><w:pPr><w:pStyle w:val="PlainText"/><w:rPr><w:sz w:val="18"/><w:szCs w:val="18"/><w:ins w:id="7447" w:author="Raymond Plante" w:date="2006-11-07T09:57:00Z"></w:ins></w:rPr></w:pPr><w:ins w:id="7445" w:author="Raymond Plante" w:date="2006-11-07T09:57:00Z"><w:r><w:rPr><w:rFonts w:eastAsia="Courier New"/><w:sz w:val="18"/><w:szCs w:val="18"/></w:rPr><w:t xml:space="preserve">         </w:t></w:r></w:ins><w:ins w:id="7446" w:author="Raymond Plante" w:date="2006-11-07T09:57:00Z"><w:r><w:rPr><w:sz w:val="18"/><w:szCs w:val="18"/></w:rPr><w:t xml:space="preserve">&lt;xs:element name=&quot;Identify&quot; /&gt;                                </w:t></w:r></w:ins></w:p><w:p><w:pPr><w:pStyle w:val="PlainText"/><w:rPr><w:sz w:val="18"/><w:szCs w:val="18"/><w:ins w:id="7449" w:author="Raymond Plante" w:date="2006-11-07T09:57:00Z"></w:ins></w:rPr></w:pPr><w:ins w:id="7448" w:author="Raymond Plante" w:date="2006-11-07T09:57:00Z"><w:r><w:rPr><w:sz w:val="18"/><w:szCs w:val="18"/></w:rPr></w:r></w:ins></w:p><w:p><w:pPr><w:pStyle w:val="PlainText"/><w:rPr><w:sz w:val="18"/><w:szCs w:val="18"/><w:ins w:id="7452" w:author="Raymond Plante" w:date="2006-11-07T09:57:00Z"></w:ins></w:rPr></w:pPr><w:ins w:id="7450" w:author="Raymond Plante" w:date="2006-11-07T09:57:00Z"><w:r><w:rPr><w:rFonts w:eastAsia="Courier New"/><w:sz w:val="18"/><w:szCs w:val="18"/></w:rPr><w:t xml:space="preserve">         </w:t></w:r></w:ins><w:ins w:id="7451" w:author="Raymond Plante" w:date="2006-11-07T09:57:00Z"><w:r><w:rPr><w:sz w:val="18"/><w:szCs w:val="18"/></w:rPr><w:t>&lt;xs:element name=&quot;IdentifyResponse&quot;&gt;</w:t></w:r></w:ins></w:p><w:p><w:pPr><w:pStyle w:val="PlainText"/><w:rPr><w:sz w:val="18"/><w:szCs w:val="18"/><w:ins w:id="7455" w:author="Raymond Plante" w:date="2006-11-07T09:57:00Z"></w:ins></w:rPr></w:pPr><w:ins w:id="7453" w:author="Raymond Plante" w:date="2006-11-07T09:57:00Z"><w:r><w:rPr><w:rFonts w:eastAsia="Courier New"/><w:sz w:val="18"/><w:szCs w:val="18"/></w:rPr><w:t xml:space="preserve">           </w:t></w:r></w:ins><w:ins w:id="7454" w:author="Raymond Plante" w:date="2006-11-07T09:57:00Z"><w:r><w:rPr><w:sz w:val="18"/><w:szCs w:val="18"/></w:rPr><w:t>&lt;xs:complexType&gt;</w:t></w:r></w:ins></w:p><w:p><w:pPr><w:pStyle w:val="PlainText"/><w:rPr><w:sz w:val="18"/><w:szCs w:val="18"/><w:ins w:id="7458" w:author="Raymond Plante" w:date="2006-11-07T09:57:00Z"></w:ins></w:rPr></w:pPr><w:ins w:id="7456" w:author="Raymond Plante" w:date="2006-11-07T09:57:00Z"><w:r><w:rPr><w:rFonts w:eastAsia="Courier New"/><w:sz w:val="18"/><w:szCs w:val="18"/></w:rPr><w:t xml:space="preserve">             </w:t></w:r></w:ins><w:ins w:id="7457" w:author="Raymond Plante" w:date="2006-11-07T09:57:00Z"><w:r><w:rPr><w:sz w:val="18"/><w:szCs w:val="18"/></w:rPr><w:t>&lt;xs:sequence&gt;</w:t></w:r></w:ins></w:p><w:p><w:pPr><w:pStyle w:val="PlainText"/><w:rPr><w:sz w:val="18"/><w:szCs w:val="18"/><w:ins w:id="7461" w:author="Raymond Plante" w:date="2006-11-07T09:57:00Z"></w:ins></w:rPr></w:pPr><w:ins w:id="7459" w:author="Raymond Plante" w:date="2006-11-07T09:57:00Z"><w:r><w:rPr><w:rFonts w:eastAsia="Courier New"/><w:sz w:val="18"/><w:szCs w:val="18"/></w:rPr><w:t xml:space="preserve">               </w:t></w:r></w:ins><w:ins w:id="7460" w:author="Raymond Plante" w:date="2006-11-07T09:57:00Z"><w:r><w:rPr><w:sz w:val="18"/><w:szCs w:val="18"/></w:rPr><w:t>&lt;xs:element minOccurs=&quot;1&quot; maxOccurs=&quot;1&quot; ref=&quot;oai:OAI-PMH&quot;/&gt;</w:t></w:r></w:ins></w:p><w:p><w:pPr><w:pStyle w:val="PlainText"/><w:rPr><w:sz w:val="18"/><w:szCs w:val="18"/><w:ins w:id="7464" w:author="Raymond Plante" w:date="2006-11-07T09:57:00Z"></w:ins></w:rPr></w:pPr><w:ins w:id="7462" w:author="Raymond Plante" w:date="2006-11-07T09:57:00Z"><w:r><w:rPr><w:rFonts w:eastAsia="Courier New"/><w:sz w:val="18"/><w:szCs w:val="18"/></w:rPr><w:t xml:space="preserve">             </w:t></w:r></w:ins><w:ins w:id="7463" w:author="Raymond Plante" w:date="2006-11-07T09:57:00Z"><w:r><w:rPr><w:sz w:val="18"/><w:szCs w:val="18"/></w:rPr><w:t>&lt;/xs:sequence&gt;</w:t></w:r></w:ins></w:p><w:p><w:pPr><w:pStyle w:val="PlainText"/><w:rPr><w:sz w:val="18"/><w:szCs w:val="18"/><w:ins w:id="7467" w:author="Raymond Plante" w:date="2006-11-07T09:57:00Z"></w:ins></w:rPr></w:pPr><w:ins w:id="7465" w:author="Raymond Plante" w:date="2006-11-07T09:57:00Z"><w:r><w:rPr><w:rFonts w:eastAsia="Courier New"/><w:sz w:val="18"/><w:szCs w:val="18"/></w:rPr><w:t xml:space="preserve">           </w:t></w:r></w:ins><w:ins w:id="7466" w:author="Raymond Plante" w:date="2006-11-07T09:57:00Z"><w:r><w:rPr><w:sz w:val="18"/><w:szCs w:val="18"/></w:rPr><w:t>&lt;/xs:complexType&gt;</w:t></w:r></w:ins></w:p><w:p><w:pPr><w:pStyle w:val="PlainText"/><w:rPr><w:sz w:val="18"/><w:szCs w:val="18"/><w:ins w:id="7470" w:author="Raymond Plante" w:date="2006-11-07T09:57:00Z"></w:ins></w:rPr></w:pPr><w:ins w:id="7468" w:author="Raymond Plante" w:date="2006-11-07T09:57:00Z"><w:r><w:rPr><w:rFonts w:eastAsia="Courier New"/><w:sz w:val="18"/><w:szCs w:val="18"/></w:rPr><w:t xml:space="preserve">         </w:t></w:r></w:ins><w:ins w:id="7469" w:author="Raymond Plante" w:date="2006-11-07T09:57:00Z"><w:r><w:rPr><w:sz w:val="18"/><w:szCs w:val="18"/></w:rPr><w:t>&lt;/xs:element&gt;</w:t></w:r></w:ins></w:p><w:p><w:pPr><w:pStyle w:val="PlainText"/><w:rPr><w:sz w:val="18"/><w:szCs w:val="18"/><w:ins w:id="7472" w:author="Raymond Plante" w:date="2006-11-07T09:57:00Z"></w:ins></w:rPr></w:pPr><w:ins w:id="7471" w:author="Raymond Plante" w:date="2006-11-07T09:57:00Z"><w:r><w:rPr><w:sz w:val="18"/><w:szCs w:val="18"/></w:rPr></w:r></w:ins></w:p><w:p><w:pPr><w:pStyle w:val="PlainText"/><w:rPr><w:sz w:val="18"/><w:szCs w:val="18"/><w:ins w:id="7475" w:author="Raymond Plante" w:date="2006-11-07T09:57:00Z"></w:ins></w:rPr></w:pPr><w:ins w:id="7473" w:author="Raymond Plante" w:date="2006-11-07T09:57:00Z"><w:r><w:rPr><w:rFonts w:eastAsia="Courier New"/><w:sz w:val="18"/><w:szCs w:val="18"/></w:rPr><w:t xml:space="preserve">         </w:t></w:r></w:ins><w:ins w:id="7474" w:author="Raymond Plante" w:date="2006-11-07T09:57:00Z"><w:r><w:rPr><w:sz w:val="18"/><w:szCs w:val="18"/></w:rPr><w:t>&lt;xs:element name=&quot;ErrorResponse&quot;&gt;</w:t></w:r></w:ins></w:p><w:p><w:pPr><w:pStyle w:val="PlainText"/><w:rPr><w:sz w:val="18"/><w:szCs w:val="18"/><w:ins w:id="7478" w:author="Raymond Plante" w:date="2006-11-07T09:57:00Z"></w:ins></w:rPr></w:pPr><w:ins w:id="7476" w:author="Raymond Plante" w:date="2006-11-07T09:57:00Z"><w:r><w:rPr><w:rFonts w:eastAsia="Courier New"/><w:sz w:val="18"/><w:szCs w:val="18"/></w:rPr><w:t xml:space="preserve">           </w:t></w:r></w:ins><w:ins w:id="7477" w:author="Raymond Plante" w:date="2006-11-07T09:57:00Z"><w:r><w:rPr><w:sz w:val="18"/><w:szCs w:val="18"/></w:rPr><w:t>&lt;xs:complexType&gt;</w:t></w:r></w:ins></w:p><w:p><w:pPr><w:pStyle w:val="PlainText"/><w:rPr><w:sz w:val="18"/><w:szCs w:val="18"/><w:ins w:id="7481" w:author="Raymond Plante" w:date="2006-11-07T09:57:00Z"></w:ins></w:rPr></w:pPr><w:ins w:id="7479" w:author="Raymond Plante" w:date="2006-11-07T09:57:00Z"><w:r><w:rPr><w:rFonts w:eastAsia="Courier New"/><w:sz w:val="18"/><w:szCs w:val="18"/></w:rPr><w:t xml:space="preserve">             </w:t></w:r></w:ins><w:ins w:id="7480" w:author="Raymond Plante" w:date="2006-11-07T09:57:00Z"><w:r><w:rPr><w:sz w:val="18"/><w:szCs w:val="18"/></w:rPr><w:t>&lt;xs:sequence&gt;</w:t></w:r></w:ins></w:p><w:p><w:pPr><w:pStyle w:val="PlainText"/><w:rPr><w:sz w:val="18"/><w:szCs w:val="18"/><w:ins w:id="7484" w:author="Raymond Plante" w:date="2006-11-07T09:57:00Z"></w:ins></w:rPr></w:pPr><w:ins w:id="7482" w:author="Raymond Plante" w:date="2006-11-07T09:57:00Z"><w:r><w:rPr><w:rFonts w:eastAsia="Courier New"/><w:sz w:val="18"/><w:szCs w:val="18"/></w:rPr><w:t xml:space="preserve">               </w:t></w:r></w:ins><w:ins w:id="7483" w:author="Raymond Plante" w:date="2006-11-07T09:57:00Z"><w:r><w:rPr><w:sz w:val="18"/><w:szCs w:val="18"/></w:rPr><w:t>&lt;xs:element minOccurs=&quot;1&quot; maxOccurs=&quot;1&quot; ref=&quot;oai:OAI-PMH&quot;/&gt;</w:t></w:r></w:ins></w:p><w:p><w:pPr><w:pStyle w:val="PlainText"/><w:rPr><w:sz w:val="18"/><w:szCs w:val="18"/><w:ins w:id="7487" w:author="Raymond Plante" w:date="2006-11-07T09:57:00Z"></w:ins></w:rPr></w:pPr><w:ins w:id="7485" w:author="Raymond Plante" w:date="2006-11-07T09:57:00Z"><w:r><w:rPr><w:rFonts w:eastAsia="Courier New"/><w:sz w:val="18"/><w:szCs w:val="18"/></w:rPr><w:t xml:space="preserve">             </w:t></w:r></w:ins><w:ins w:id="7486" w:author="Raymond Plante" w:date="2006-11-07T09:57:00Z"><w:r><w:rPr><w:sz w:val="18"/><w:szCs w:val="18"/></w:rPr><w:t>&lt;/xs:sequence&gt;</w:t></w:r></w:ins></w:p><w:p><w:pPr><w:pStyle w:val="PlainText"/><w:rPr><w:sz w:val="18"/><w:szCs w:val="18"/><w:ins w:id="7490" w:author="Raymond Plante" w:date="2006-11-07T09:57:00Z"></w:ins></w:rPr></w:pPr><w:ins w:id="7488" w:author="Raymond Plante" w:date="2006-11-07T09:57:00Z"><w:r><w:rPr><w:rFonts w:eastAsia="Courier New"/><w:sz w:val="18"/><w:szCs w:val="18"/></w:rPr><w:t xml:space="preserve">           </w:t></w:r></w:ins><w:ins w:id="7489" w:author="Raymond Plante" w:date="2006-11-07T09:57:00Z"><w:r><w:rPr><w:sz w:val="18"/><w:szCs w:val="18"/></w:rPr><w:t>&lt;/xs:complexType&gt;</w:t></w:r></w:ins></w:p><w:p><w:pPr><w:pStyle w:val="PlainText"/><w:rPr><w:sz w:val="18"/><w:szCs w:val="18"/><w:ins w:id="7493" w:author="Raymond Plante" w:date="2006-11-07T09:57:00Z"></w:ins></w:rPr></w:pPr><w:ins w:id="7491" w:author="Raymond Plante" w:date="2006-11-07T09:57:00Z"><w:r><w:rPr><w:rFonts w:eastAsia="Courier New"/><w:sz w:val="18"/><w:szCs w:val="18"/></w:rPr><w:t xml:space="preserve">         </w:t></w:r></w:ins><w:ins w:id="7492" w:author="Raymond Plante" w:date="2006-11-07T09:57:00Z"><w:r><w:rPr><w:sz w:val="18"/><w:szCs w:val="18"/></w:rPr><w:t>&lt;/xs:element&gt;</w:t></w:r></w:ins></w:p><w:p><w:pPr><w:pStyle w:val="PlainText"/><w:rPr><w:sz w:val="18"/><w:szCs w:val="18"/><w:ins w:id="7495" w:author="Raymond Plante" w:date="2006-11-07T09:57:00Z"></w:ins></w:rPr></w:pPr><w:ins w:id="7494" w:author="Raymond Plante" w:date="2006-11-07T09:57:00Z"><w:r><w:rPr><w:sz w:val="18"/><w:szCs w:val="18"/></w:rPr></w:r></w:ins></w:p><w:p><w:pPr><w:pStyle w:val="PlainText"/><w:rPr><w:sz w:val="18"/><w:szCs w:val="18"/><w:ins w:id="7498" w:author="Raymond Plante" w:date="2006-11-07T09:57:00Z"></w:ins></w:rPr></w:pPr><w:ins w:id="7496" w:author="Raymond Plante" w:date="2006-11-07T09:57:00Z"><w:r><w:rPr><w:rFonts w:eastAsia="Courier New"/><w:sz w:val="18"/><w:szCs w:val="18"/></w:rPr><w:t xml:space="preserve">         </w:t></w:r></w:ins><w:ins w:id="7497" w:author="Raymond Plante" w:date="2006-11-07T09:57:00Z"><w:r><w:rPr><w:sz w:val="18"/><w:szCs w:val="18"/></w:rPr><w:t>&lt;xs:element name=&quot;ListMetadataFormats&quot;&gt;</w:t></w:r></w:ins></w:p><w:p><w:pPr><w:pStyle w:val="PlainText"/><w:rPr><w:sz w:val="18"/><w:szCs w:val="18"/><w:ins w:id="7501" w:author="Raymond Plante" w:date="2006-11-07T09:57:00Z"></w:ins></w:rPr></w:pPr><w:ins w:id="7499" w:author="Raymond Plante" w:date="2006-11-07T09:57:00Z"><w:r><w:rPr><w:rFonts w:eastAsia="Courier New"/><w:sz w:val="18"/><w:szCs w:val="18"/></w:rPr><w:t xml:space="preserve">           </w:t></w:r></w:ins><w:ins w:id="7500" w:author="Raymond Plante" w:date="2006-11-07T09:57:00Z"><w:r><w:rPr><w:sz w:val="18"/><w:szCs w:val="18"/></w:rPr><w:t>&lt;xs:complexType&gt;</w:t></w:r></w:ins></w:p><w:p><w:pPr><w:pStyle w:val="PlainText"/><w:rPr><w:sz w:val="18"/><w:szCs w:val="18"/><w:ins w:id="7504" w:author="Raymond Plante" w:date="2006-11-07T09:57:00Z"></w:ins></w:rPr></w:pPr><w:ins w:id="7502" w:author="Raymond Plante" w:date="2006-11-07T09:57:00Z"><w:r><w:rPr><w:rFonts w:eastAsia="Courier New"/><w:sz w:val="18"/><w:szCs w:val="18"/></w:rPr><w:t xml:space="preserve">             </w:t></w:r></w:ins><w:ins w:id="7503" w:author="Raymond Plante" w:date="2006-11-07T09:57:00Z"><w:r><w:rPr><w:sz w:val="18"/><w:szCs w:val="18"/></w:rPr><w:t>&lt;xs:sequence&gt;</w:t></w:r></w:ins></w:p><w:p><w:pPr><w:pStyle w:val="PlainText"/><w:rPr><w:sz w:val="18"/><w:szCs w:val="18"/><w:ins w:id="7507" w:author="Raymond Plante" w:date="2006-11-07T09:57:00Z"></w:ins></w:rPr></w:pPr><w:ins w:id="7505" w:author="Raymond Plante" w:date="2006-11-07T09:57:00Z"><w:r><w:rPr><w:rFonts w:eastAsia="Courier New"/><w:sz w:val="18"/><w:szCs w:val="18"/></w:rPr><w:t xml:space="preserve">               </w:t></w:r></w:ins><w:ins w:id="7506" w:author="Raymond Plante" w:date="2006-11-07T09:57:00Z"><w:r><w:rPr><w:sz w:val="18"/><w:szCs w:val="18"/></w:rPr><w:t xml:space="preserve">&lt;xs:element name=&quot;identifier&quot; type=&quot;xs:anyURI&quot; </w:t></w:r></w:ins></w:p><w:p><w:pPr><w:pStyle w:val="PlainText"/><w:rPr><w:ins w:id="7510" w:author="Raymond Plante" w:date="2006-11-07T09:57:00Z"></w:ins></w:rPr></w:pPr><w:ins w:id="7508" w:author="Raymond Plante" w:date="2006-11-07T09:57:00Z"><w:r><w:rPr><w:rFonts w:eastAsia="Courier New"/><w:sz w:val="18"/><w:szCs w:val="18"/></w:rPr><w:t xml:space="preserve">                           </w:t></w:r></w:ins><w:ins w:id="7509" w:author="Raymond Plante" w:date="2006-11-07T09:57:00Z"><w:r><w:rPr><w:sz w:val="18"/><w:szCs w:val="18"/></w:rPr><w:t>minOccurs=&quot;0&quot; maxOccurs=&quot;1&quot;/&gt;</w:t></w:r></w:ins></w:p><w:p><w:pPr><w:pStyle w:val="PlainText"/><w:rPr><w:sz w:val="18"/><w:szCs w:val="18"/><w:ins w:id="7513" w:author="Raymond Plante" w:date="2006-11-07T09:57:00Z"></w:ins></w:rPr></w:pPr><w:ins w:id="7511" w:author="Raymond Plante" w:date="2006-11-07T09:57:00Z"><w:r><w:rPr><w:rFonts w:eastAsia="Courier New"/><w:sz w:val="18"/><w:szCs w:val="18"/></w:rPr><w:t xml:space="preserve">             </w:t></w:r></w:ins><w:ins w:id="7512" w:author="Raymond Plante" w:date="2006-11-07T09:57:00Z"><w:r><w:rPr><w:sz w:val="18"/><w:szCs w:val="18"/></w:rPr><w:t>&lt;/xs:sequence&gt;</w:t></w:r></w:ins></w:p><w:p><w:pPr><w:pStyle w:val="PlainText"/><w:rPr><w:sz w:val="18"/><w:szCs w:val="18"/><w:ins w:id="7516" w:author="Raymond Plante" w:date="2006-11-07T09:57:00Z"></w:ins></w:rPr></w:pPr><w:ins w:id="7514" w:author="Raymond Plante" w:date="2006-11-07T09:57:00Z"><w:r><w:rPr><w:rFonts w:eastAsia="Courier New"/><w:sz w:val="18"/><w:szCs w:val="18"/></w:rPr><w:t xml:space="preserve">           </w:t></w:r></w:ins><w:ins w:id="7515" w:author="Raymond Plante" w:date="2006-11-07T09:57:00Z"><w:r><w:rPr><w:sz w:val="18"/><w:szCs w:val="18"/></w:rPr><w:t>&lt;/xs:complexType&gt;</w:t></w:r></w:ins></w:p><w:p><w:pPr><w:pStyle w:val="PlainText"/><w:rPr><w:sz w:val="18"/><w:szCs w:val="18"/><w:ins w:id="7519" w:author="Raymond Plante" w:date="2006-11-07T09:57:00Z"></w:ins></w:rPr></w:pPr><w:ins w:id="7517" w:author="Raymond Plante" w:date="2006-11-07T09:57:00Z"><w:r><w:rPr><w:rFonts w:eastAsia="Courier New"/><w:sz w:val="18"/><w:szCs w:val="18"/></w:rPr><w:t xml:space="preserve">         </w:t></w:r></w:ins><w:ins w:id="7518" w:author="Raymond Plante" w:date="2006-11-07T09:57:00Z"><w:r><w:rPr><w:sz w:val="18"/><w:szCs w:val="18"/></w:rPr><w:t>&lt;/xs:element&gt;</w:t></w:r></w:ins></w:p><w:p><w:pPr><w:pStyle w:val="PlainText"/><w:rPr><w:sz w:val="18"/><w:szCs w:val="18"/><w:ins w:id="7521" w:author="Raymond Plante" w:date="2006-11-07T09:57:00Z"></w:ins></w:rPr></w:pPr><w:ins w:id="7520" w:author="Raymond Plante" w:date="2006-11-07T09:57:00Z"><w:r><w:rPr><w:sz w:val="18"/><w:szCs w:val="18"/></w:rPr></w:r></w:ins></w:p><w:p><w:pPr><w:pStyle w:val="PlainText"/><w:rPr><w:sz w:val="18"/><w:szCs w:val="18"/><w:ins w:id="7524" w:author="Raymond Plante" w:date="2006-11-07T09:57:00Z"></w:ins></w:rPr></w:pPr><w:ins w:id="7522" w:author="Raymond Plante" w:date="2006-11-07T09:57:00Z"><w:r><w:rPr><w:rFonts w:eastAsia="Courier New"/><w:sz w:val="18"/><w:szCs w:val="18"/></w:rPr><w:t xml:space="preserve">         </w:t></w:r></w:ins><w:ins w:id="7523" w:author="Raymond Plante" w:date="2006-11-07T09:57:00Z"><w:r><w:rPr><w:sz w:val="18"/><w:szCs w:val="18"/></w:rPr><w:t>&lt;xs:element name=&quot;ListMetadataFormatsResponse&quot;&gt;</w:t></w:r></w:ins></w:p><w:p><w:pPr><w:pStyle w:val="PlainText"/><w:rPr><w:sz w:val="18"/><w:szCs w:val="18"/><w:ins w:id="7527" w:author="Raymond Plante" w:date="2006-11-07T09:57:00Z"></w:ins></w:rPr></w:pPr><w:ins w:id="7525" w:author="Raymond Plante" w:date="2006-11-07T09:57:00Z"><w:r><w:rPr><w:rFonts w:eastAsia="Courier New"/><w:sz w:val="18"/><w:szCs w:val="18"/></w:rPr><w:t xml:space="preserve">           </w:t></w:r></w:ins><w:ins w:id="7526" w:author="Raymond Plante" w:date="2006-11-07T09:57:00Z"><w:r><w:rPr><w:sz w:val="18"/><w:szCs w:val="18"/></w:rPr><w:t>&lt;xs:complexType&gt;</w:t></w:r></w:ins></w:p><w:p><w:pPr><w:pStyle w:val="PlainText"/><w:rPr><w:sz w:val="18"/><w:szCs w:val="18"/><w:ins w:id="7530" w:author="Raymond Plante" w:date="2006-11-07T09:57:00Z"></w:ins></w:rPr></w:pPr><w:ins w:id="7528" w:author="Raymond Plante" w:date="2006-11-07T09:57:00Z"><w:r><w:rPr><w:rFonts w:eastAsia="Courier New"/><w:sz w:val="18"/><w:szCs w:val="18"/></w:rPr><w:t xml:space="preserve">             </w:t></w:r></w:ins><w:ins w:id="7529" w:author="Raymond Plante" w:date="2006-11-07T09:57:00Z"><w:r><w:rPr><w:sz w:val="18"/><w:szCs w:val="18"/></w:rPr><w:t>&lt;xs:sequence&gt;</w:t></w:r></w:ins></w:p><w:p><w:pPr><w:pStyle w:val="PlainText"/><w:rPr><w:sz w:val="18"/><w:szCs w:val="18"/><w:ins w:id="7533" w:author="Raymond Plante" w:date="2006-11-07T09:57:00Z"></w:ins></w:rPr></w:pPr><w:ins w:id="7531" w:author="Raymond Plante" w:date="2006-11-07T09:57:00Z"><w:r><w:rPr><w:rFonts w:eastAsia="Courier New"/><w:sz w:val="18"/><w:szCs w:val="18"/></w:rPr><w:t xml:space="preserve">               </w:t></w:r></w:ins><w:ins w:id="7532" w:author="Raymond Plante" w:date="2006-11-07T09:57:00Z"><w:r><w:rPr><w:sz w:val="18"/><w:szCs w:val="18"/></w:rPr><w:t>&lt;xs:element minOccurs=&quot;1&quot; maxOccurs=&quot;1&quot; ref=&quot;oai:OAI-PMH&quot;/&gt;</w:t></w:r></w:ins></w:p><w:p><w:pPr><w:pStyle w:val="PlainText"/><w:rPr><w:sz w:val="18"/><w:szCs w:val="18"/><w:ins w:id="7536" w:author="Raymond Plante" w:date="2006-11-07T09:57:00Z"></w:ins></w:rPr></w:pPr><w:ins w:id="7534" w:author="Raymond Plante" w:date="2006-11-07T09:57:00Z"><w:r><w:rPr><w:rFonts w:eastAsia="Courier New"/><w:sz w:val="18"/><w:szCs w:val="18"/></w:rPr><w:t xml:space="preserve">             </w:t></w:r></w:ins><w:ins w:id="7535" w:author="Raymond Plante" w:date="2006-11-07T09:57:00Z"><w:r><w:rPr><w:sz w:val="18"/><w:szCs w:val="18"/></w:rPr><w:t>&lt;/xs:sequence&gt;</w:t></w:r></w:ins></w:p><w:p><w:pPr><w:pStyle w:val="PlainText"/><w:rPr><w:sz w:val="18"/><w:szCs w:val="18"/><w:ins w:id="7539" w:author="Raymond Plante" w:date="2006-11-07T09:57:00Z"></w:ins></w:rPr></w:pPr><w:ins w:id="7537" w:author="Raymond Plante" w:date="2006-11-07T09:57:00Z"><w:r><w:rPr><w:rFonts w:eastAsia="Courier New"/><w:sz w:val="18"/><w:szCs w:val="18"/></w:rPr><w:t xml:space="preserve">           </w:t></w:r></w:ins><w:ins w:id="7538" w:author="Raymond Plante" w:date="2006-11-07T09:57:00Z"><w:r><w:rPr><w:sz w:val="18"/><w:szCs w:val="18"/></w:rPr><w:t>&lt;/xs:complexType&gt;</w:t></w:r></w:ins></w:p><w:p><w:pPr><w:pStyle w:val="PlainText"/><w:rPr><w:sz w:val="18"/><w:szCs w:val="18"/><w:ins w:id="7542" w:author="Raymond Plante" w:date="2006-11-07T09:57:00Z"></w:ins></w:rPr></w:pPr><w:ins w:id="7540" w:author="Raymond Plante" w:date="2006-11-07T09:57:00Z"><w:r><w:rPr><w:rFonts w:eastAsia="Courier New"/><w:sz w:val="18"/><w:szCs w:val="18"/></w:rPr><w:t xml:space="preserve">         </w:t></w:r></w:ins><w:ins w:id="7541" w:author="Raymond Plante" w:date="2006-11-07T09:57:00Z"><w:r><w:rPr><w:sz w:val="18"/><w:szCs w:val="18"/></w:rPr><w:t>&lt;/xs:element&gt;</w:t></w:r></w:ins></w:p><w:p><w:pPr><w:pStyle w:val="PlainText"/><w:rPr><w:sz w:val="18"/><w:szCs w:val="18"/><w:ins w:id="7544" w:author="Raymond Plante" w:date="2006-11-07T09:57:00Z"></w:ins></w:rPr></w:pPr><w:ins w:id="7543" w:author="Raymond Plante" w:date="2006-11-07T09:57:00Z"><w:r><w:rPr><w:sz w:val="18"/><w:szCs w:val="18"/></w:rPr></w:r></w:ins></w:p><w:p><w:pPr><w:pStyle w:val="PlainText"/><w:rPr><w:sz w:val="18"/><w:szCs w:val="18"/><w:ins w:id="7547" w:author="Raymond Plante" w:date="2006-11-07T09:57:00Z"></w:ins></w:rPr></w:pPr><w:ins w:id="7545" w:author="Raymond Plante" w:date="2006-11-07T09:57:00Z"><w:r><w:rPr><w:rFonts w:eastAsia="Courier New"/><w:sz w:val="18"/><w:szCs w:val="18"/></w:rPr><w:t xml:space="preserve">         </w:t></w:r></w:ins><w:ins w:id="7546" w:author="Raymond Plante" w:date="2006-11-07T09:57:00Z"><w:r><w:rPr><w:sz w:val="18"/><w:szCs w:val="18"/></w:rPr><w:t>&lt;xs:element name=&quot;ListSets&quot;&gt;</w:t></w:r></w:ins></w:p><w:p><w:pPr><w:pStyle w:val="PlainText"/><w:rPr><w:sz w:val="18"/><w:szCs w:val="18"/><w:ins w:id="7550" w:author="Raymond Plante" w:date="2006-11-07T09:57:00Z"></w:ins></w:rPr></w:pPr><w:ins w:id="7548" w:author="Raymond Plante" w:date="2006-11-07T09:57:00Z"><w:r><w:rPr><w:rFonts w:eastAsia="Courier New"/><w:sz w:val="18"/><w:szCs w:val="18"/></w:rPr><w:t xml:space="preserve">            </w:t></w:r></w:ins><w:ins w:id="7549" w:author="Raymond Plante" w:date="2006-11-07T09:57:00Z"><w:r><w:rPr><w:sz w:val="18"/><w:szCs w:val="18"/></w:rPr><w:t>&lt;xs:complexType&gt;</w:t></w:r></w:ins></w:p><w:p><w:pPr><w:pStyle w:val="PlainText"/><w:rPr><w:sz w:val="18"/><w:szCs w:val="18"/><w:ins w:id="7553" w:author="Raymond Plante" w:date="2006-11-07T09:57:00Z"></w:ins></w:rPr></w:pPr><w:ins w:id="7551" w:author="Raymond Plante" w:date="2006-11-07T09:57:00Z"><w:r><w:rPr><w:rFonts w:eastAsia="Courier New"/><w:sz w:val="18"/><w:szCs w:val="18"/></w:rPr><w:t xml:space="preserve">               </w:t></w:r></w:ins><w:ins w:id="7552" w:author="Raymond Plante" w:date="2006-11-07T09:57:00Z"><w:r><w:rPr><w:sz w:val="18"/><w:szCs w:val="18"/></w:rPr><w:t>&lt;xs:sequence&gt;</w:t></w:r></w:ins></w:p><w:p><w:pPr><w:pStyle w:val="PlainText"/><w:rPr><w:sz w:val="18"/><w:szCs w:val="18"/><w:ins w:id="7556" w:author="Raymond Plante" w:date="2006-11-07T09:57:00Z"></w:ins></w:rPr></w:pPr><w:ins w:id="7554" w:author="Raymond Plante" w:date="2006-11-07T09:57:00Z"><w:r><w:rPr><w:rFonts w:eastAsia="Courier New"/><w:sz w:val="18"/><w:szCs w:val="18"/></w:rPr><w:t xml:space="preserve">                  </w:t></w:r></w:ins><w:ins w:id="7555" w:author="Raymond Plante" w:date="2006-11-07T09:57:00Z"><w:r><w:rPr><w:sz w:val="18"/><w:szCs w:val="18"/></w:rPr><w:t>&lt;xs:element ref=&quot;tns:resumptionToken&quot; minOccurs=&quot;0&quot;/&gt;</w:t></w:r></w:ins></w:p><w:p><w:pPr><w:pStyle w:val="PlainText"/><w:rPr><w:sz w:val="18"/><w:szCs w:val="18"/><w:ins w:id="7559" w:author="Raymond Plante" w:date="2006-11-07T09:57:00Z"></w:ins></w:rPr></w:pPr><w:ins w:id="7557" w:author="Raymond Plante" w:date="2006-11-07T09:57:00Z"><w:r><w:rPr><w:rFonts w:eastAsia="Courier New"/><w:sz w:val="18"/><w:szCs w:val="18"/></w:rPr><w:t xml:space="preserve">               </w:t></w:r></w:ins><w:ins w:id="7558" w:author="Raymond Plante" w:date="2006-11-07T09:57:00Z"><w:r><w:rPr><w:sz w:val="18"/><w:szCs w:val="18"/></w:rPr><w:t>&lt;/xs:sequence&gt;</w:t></w:r></w:ins></w:p><w:p><w:pPr><w:pStyle w:val="PlainText"/><w:rPr><w:sz w:val="18"/><w:szCs w:val="18"/><w:ins w:id="7562" w:author="Raymond Plante" w:date="2006-11-07T09:57:00Z"></w:ins></w:rPr></w:pPr><w:ins w:id="7560" w:author="Raymond Plante" w:date="2006-11-07T09:57:00Z"><w:r><w:rPr><w:rFonts w:eastAsia="Courier New"/><w:sz w:val="18"/><w:szCs w:val="18"/></w:rPr><w:t xml:space="preserve">            </w:t></w:r></w:ins><w:ins w:id="7561" w:author="Raymond Plante" w:date="2006-11-07T09:57:00Z"><w:r><w:rPr><w:sz w:val="18"/><w:szCs w:val="18"/></w:rPr><w:t>&lt;/xs:complexType&gt;</w:t></w:r></w:ins></w:p><w:p><w:pPr><w:pStyle w:val="PlainText"/><w:rPr><w:sz w:val="18"/><w:szCs w:val="18"/><w:ins w:id="7565" w:author="Raymond Plante" w:date="2006-11-07T09:57:00Z"></w:ins></w:rPr></w:pPr><w:ins w:id="7563" w:author="Raymond Plante" w:date="2006-11-07T09:57:00Z"><w:r><w:rPr><w:rFonts w:eastAsia="Courier New"/><w:sz w:val="18"/><w:szCs w:val="18"/></w:rPr><w:t xml:space="preserve">         </w:t></w:r></w:ins><w:ins w:id="7564" w:author="Raymond Plante" w:date="2006-11-07T09:57:00Z"><w:r><w:rPr><w:sz w:val="18"/><w:szCs w:val="18"/></w:rPr><w:t>&lt;/xs:element&gt;</w:t></w:r></w:ins></w:p><w:p><w:pPr><w:pStyle w:val="PlainText"/><w:rPr><w:sz w:val="18"/><w:szCs w:val="18"/><w:ins w:id="7567" w:author="Raymond Plante" w:date="2006-11-07T09:57:00Z"></w:ins></w:rPr></w:pPr><w:ins w:id="7566" w:author="Raymond Plante" w:date="2006-11-07T09:57:00Z"><w:r><w:rPr><w:sz w:val="18"/><w:szCs w:val="18"/></w:rPr></w:r></w:ins></w:p><w:p><w:pPr><w:pStyle w:val="PlainText"/><w:rPr><w:sz w:val="18"/><w:szCs w:val="18"/><w:ins w:id="7570" w:author="Raymond Plante" w:date="2006-11-07T09:57:00Z"></w:ins></w:rPr></w:pPr><w:ins w:id="7568" w:author="Raymond Plante" w:date="2006-11-07T09:57:00Z"><w:r><w:rPr><w:rFonts w:eastAsia="Courier New"/><w:sz w:val="18"/><w:szCs w:val="18"/></w:rPr><w:t xml:space="preserve">         </w:t></w:r></w:ins><w:ins w:id="7569" w:author="Raymond Plante" w:date="2006-11-07T09:57:00Z"><w:r><w:rPr><w:sz w:val="18"/><w:szCs w:val="18"/></w:rPr><w:t>&lt;xs:element name=&quot;ListSetsResponse&quot;&gt;</w:t></w:r></w:ins></w:p><w:p><w:pPr><w:pStyle w:val="PlainText"/><w:rPr><w:sz w:val="18"/><w:szCs w:val="18"/><w:ins w:id="7573" w:author="Raymond Plante" w:date="2006-11-07T09:57:00Z"></w:ins></w:rPr></w:pPr><w:ins w:id="7571" w:author="Raymond Plante" w:date="2006-11-07T09:57:00Z"><w:r><w:rPr><w:rFonts w:eastAsia="Courier New"/><w:sz w:val="18"/><w:szCs w:val="18"/></w:rPr><w:t xml:space="preserve">           </w:t></w:r></w:ins><w:ins w:id="7572" w:author="Raymond Plante" w:date="2006-11-07T09:57:00Z"><w:r><w:rPr><w:sz w:val="18"/><w:szCs w:val="18"/></w:rPr><w:t>&lt;xs:complexType&gt;</w:t></w:r></w:ins></w:p><w:p><w:pPr><w:pStyle w:val="PlainText"/><w:rPr><w:sz w:val="18"/><w:szCs w:val="18"/><w:ins w:id="7576" w:author="Raymond Plante" w:date="2006-11-07T09:57:00Z"></w:ins></w:rPr></w:pPr><w:ins w:id="7574" w:author="Raymond Plante" w:date="2006-11-07T09:57:00Z"><w:r><w:rPr><w:rFonts w:eastAsia="Courier New"/><w:sz w:val="18"/><w:szCs w:val="18"/></w:rPr><w:t xml:space="preserve">             </w:t></w:r></w:ins><w:ins w:id="7575" w:author="Raymond Plante" w:date="2006-11-07T09:57:00Z"><w:r><w:rPr><w:sz w:val="18"/><w:szCs w:val="18"/></w:rPr><w:t>&lt;xs:sequence&gt;</w:t></w:r></w:ins></w:p><w:p><w:pPr><w:pStyle w:val="PlainText"/><w:rPr><w:sz w:val="18"/><w:szCs w:val="18"/><w:ins w:id="7579" w:author="Raymond Plante" w:date="2006-11-07T09:57:00Z"></w:ins></w:rPr></w:pPr><w:ins w:id="7577" w:author="Raymond Plante" w:date="2006-11-07T09:57:00Z"><w:r><w:rPr><w:rFonts w:eastAsia="Courier New"/><w:sz w:val="18"/><w:szCs w:val="18"/></w:rPr><w:t xml:space="preserve">               </w:t></w:r></w:ins><w:ins w:id="7578" w:author="Raymond Plante" w:date="2006-11-07T09:57:00Z"><w:r><w:rPr><w:sz w:val="18"/><w:szCs w:val="18"/></w:rPr><w:t>&lt;xs:element minOccurs=&quot;1&quot; maxOccurs=&quot;1&quot; ref=&quot;oai:OAI-PMH&quot;/&gt;</w:t></w:r></w:ins></w:p><w:p><w:pPr><w:pStyle w:val="PlainText"/><w:rPr><w:sz w:val="18"/><w:szCs w:val="18"/><w:ins w:id="7582" w:author="Raymond Plante" w:date="2006-11-07T09:57:00Z"></w:ins></w:rPr></w:pPr><w:ins w:id="7580" w:author="Raymond Plante" w:date="2006-11-07T09:57:00Z"><w:r><w:rPr><w:rFonts w:eastAsia="Courier New"/><w:sz w:val="18"/><w:szCs w:val="18"/></w:rPr><w:t xml:space="preserve">             </w:t></w:r></w:ins><w:ins w:id="7581" w:author="Raymond Plante" w:date="2006-11-07T09:57:00Z"><w:r><w:rPr><w:sz w:val="18"/><w:szCs w:val="18"/></w:rPr><w:t>&lt;/xs:sequence&gt;</w:t></w:r></w:ins></w:p><w:p><w:pPr><w:pStyle w:val="PlainText"/><w:rPr><w:sz w:val="18"/><w:szCs w:val="18"/><w:ins w:id="7585" w:author="Raymond Plante" w:date="2006-11-07T09:57:00Z"></w:ins></w:rPr></w:pPr><w:ins w:id="7583" w:author="Raymond Plante" w:date="2006-11-07T09:57:00Z"><w:r><w:rPr><w:rFonts w:eastAsia="Courier New"/><w:sz w:val="18"/><w:szCs w:val="18"/></w:rPr><w:t xml:space="preserve">           </w:t></w:r></w:ins><w:ins w:id="7584" w:author="Raymond Plante" w:date="2006-11-07T09:57:00Z"><w:r><w:rPr><w:sz w:val="18"/><w:szCs w:val="18"/></w:rPr><w:t>&lt;/xs:complexType&gt;</w:t></w:r></w:ins></w:p><w:p><w:pPr><w:pStyle w:val="PlainText"/><w:rPr><w:sz w:val="18"/><w:szCs w:val="18"/><w:ins w:id="7588" w:author="Raymond Plante" w:date="2006-11-07T09:57:00Z"></w:ins></w:rPr></w:pPr><w:ins w:id="7586" w:author="Raymond Plante" w:date="2006-11-07T09:57:00Z"><w:r><w:rPr><w:rFonts w:eastAsia="Courier New"/><w:sz w:val="18"/><w:szCs w:val="18"/></w:rPr><w:t xml:space="preserve">         </w:t></w:r></w:ins><w:ins w:id="7587" w:author="Raymond Plante" w:date="2006-11-07T09:57:00Z"><w:r><w:rPr><w:sz w:val="18"/><w:szCs w:val="18"/></w:rPr><w:t>&lt;/xs:element&gt;</w:t></w:r></w:ins></w:p><w:p><w:pPr><w:pStyle w:val="PlainText"/><w:rPr><w:sz w:val="18"/><w:szCs w:val="18"/><w:ins w:id="7590" w:author="Raymond Plante" w:date="2006-11-07T09:57:00Z"></w:ins></w:rPr></w:pPr><w:ins w:id="7589" w:author="Raymond Plante" w:date="2006-11-07T09:57:00Z"><w:r><w:rPr><w:sz w:val="18"/><w:szCs w:val="18"/></w:rPr></w:r></w:ins></w:p><w:p><w:pPr><w:pStyle w:val="PlainText"/><w:rPr><w:sz w:val="18"/><w:szCs w:val="18"/><w:ins w:id="7593" w:author="Raymond Plante" w:date="2006-11-07T09:57:00Z"></w:ins></w:rPr></w:pPr><w:ins w:id="7591" w:author="Raymond Plante" w:date="2006-11-07T09:57:00Z"><w:r><w:rPr><w:rFonts w:eastAsia="Courier New"/><w:sz w:val="18"/><w:szCs w:val="18"/></w:rPr><w:t xml:space="preserve">         </w:t></w:r></w:ins><w:ins w:id="7592" w:author="Raymond Plante" w:date="2006-11-07T09:57:00Z"><w:r><w:rPr><w:sz w:val="18"/><w:szCs w:val="18"/></w:rPr><w:t>&lt;xs:element name=&quot;GetRecord&quot;&gt;</w:t></w:r></w:ins></w:p><w:p><w:pPr><w:pStyle w:val="PlainText"/><w:rPr><w:sz w:val="18"/><w:szCs w:val="18"/><w:ins w:id="7596" w:author="Raymond Plante" w:date="2006-11-07T09:57:00Z"></w:ins></w:rPr></w:pPr><w:ins w:id="7594" w:author="Raymond Plante" w:date="2006-11-07T09:57:00Z"><w:r><w:rPr><w:rFonts w:eastAsia="Courier New"/><w:sz w:val="18"/><w:szCs w:val="18"/></w:rPr><w:t xml:space="preserve">           </w:t></w:r></w:ins><w:ins w:id="7595" w:author="Raymond Plante" w:date="2006-11-07T09:57:00Z"><w:r><w:rPr><w:sz w:val="18"/><w:szCs w:val="18"/></w:rPr><w:t>&lt;xs:complexType&gt;</w:t></w:r></w:ins></w:p><w:p><w:pPr><w:pStyle w:val="PlainText"/><w:rPr><w:sz w:val="18"/><w:szCs w:val="18"/><w:ins w:id="7599" w:author="Raymond Plante" w:date="2006-11-07T09:57:00Z"></w:ins></w:rPr></w:pPr><w:ins w:id="7597" w:author="Raymond Plante" w:date="2006-11-07T09:57:00Z"><w:r><w:rPr><w:rFonts w:eastAsia="Courier New"/><w:sz w:val="18"/><w:szCs w:val="18"/></w:rPr><w:t xml:space="preserve">             </w:t></w:r></w:ins><w:ins w:id="7598" w:author="Raymond Plante" w:date="2006-11-07T09:57:00Z"><w:r><w:rPr><w:sz w:val="18"/><w:szCs w:val="18"/></w:rPr><w:t>&lt;xs:sequence&gt;</w:t></w:r></w:ins></w:p><w:p><w:pPr><w:pStyle w:val="PlainText"/><w:rPr><w:sz w:val="18"/><w:szCs w:val="18"/><w:ins w:id="7602" w:author="Raymond Plante" w:date="2006-11-07T09:57:00Z"></w:ins></w:rPr></w:pPr><w:ins w:id="7600" w:author="Raymond Plante" w:date="2006-11-07T09:57:00Z"><w:r><w:rPr><w:rFonts w:eastAsia="Courier New"/><w:sz w:val="18"/><w:szCs w:val="18"/></w:rPr><w:t xml:space="preserve">               </w:t></w:r></w:ins><w:ins w:id="7601" w:author="Raymond Plante" w:date="2006-11-07T09:57:00Z"><w:r><w:rPr><w:sz w:val="18"/><w:szCs w:val="18"/></w:rPr><w:t>&lt;xs:element name=&quot;identifier&quot; type=&quot;xs:anyURI&quot; /&gt;</w:t></w:r></w:ins></w:p><w:p><w:pPr><w:pStyle w:val="PlainText"/><w:rPr><w:sz w:val="18"/><w:szCs w:val="18"/><w:ins w:id="7605" w:author="Raymond Plante" w:date="2006-11-07T09:57:00Z"></w:ins></w:rPr></w:pPr><w:ins w:id="7603" w:author="Raymond Plante" w:date="2006-11-07T09:57:00Z"><w:r><w:rPr><w:rFonts w:eastAsia="Courier New"/><w:sz w:val="18"/><w:szCs w:val="18"/></w:rPr><w:t xml:space="preserve">               </w:t></w:r></w:ins><w:ins w:id="7604" w:author="Raymond Plante" w:date="2006-11-07T09:57:00Z"><w:r><w:rPr><w:sz w:val="18"/><w:szCs w:val="18"/></w:rPr><w:t>&lt;xs:element name=&quot;metadataPrefix&quot; type=&quot;xs:string&quot; /&gt;</w:t></w:r></w:ins></w:p><w:p><w:pPr><w:pStyle w:val="PlainText"/><w:rPr><w:sz w:val="18"/><w:szCs w:val="18"/><w:ins w:id="7608" w:author="Raymond Plante" w:date="2006-11-07T09:57:00Z"></w:ins></w:rPr></w:pPr><w:ins w:id="7606" w:author="Raymond Plante" w:date="2006-11-07T09:57:00Z"><w:r><w:rPr><w:rFonts w:eastAsia="Courier New"/><w:sz w:val="18"/><w:szCs w:val="18"/></w:rPr><w:t xml:space="preserve">             </w:t></w:r></w:ins><w:ins w:id="7607" w:author="Raymond Plante" w:date="2006-11-07T09:57:00Z"><w:r><w:rPr><w:sz w:val="18"/><w:szCs w:val="18"/></w:rPr><w:t>&lt;/xs:sequence&gt;</w:t></w:r></w:ins></w:p><w:p><w:pPr><w:pStyle w:val="PlainText"/><w:rPr><w:sz w:val="18"/><w:szCs w:val="18"/><w:ins w:id="7611" w:author="Raymond Plante" w:date="2006-11-07T09:57:00Z"></w:ins></w:rPr></w:pPr><w:ins w:id="7609" w:author="Raymond Plante" w:date="2006-11-07T09:57:00Z"><w:r><w:rPr><w:rFonts w:eastAsia="Courier New"/><w:sz w:val="18"/><w:szCs w:val="18"/></w:rPr><w:t xml:space="preserve">           </w:t></w:r></w:ins><w:ins w:id="7610" w:author="Raymond Plante" w:date="2006-11-07T09:57:00Z"><w:r><w:rPr><w:sz w:val="18"/><w:szCs w:val="18"/></w:rPr><w:t>&lt;/xs:complexType&gt;</w:t></w:r></w:ins></w:p><w:p><w:pPr><w:pStyle w:val="PlainText"/><w:rPr><w:sz w:val="18"/><w:szCs w:val="18"/><w:ins w:id="7614" w:author="Raymond Plante" w:date="2006-11-07T09:57:00Z"></w:ins></w:rPr></w:pPr><w:ins w:id="7612" w:author="Raymond Plante" w:date="2006-11-07T09:57:00Z"><w:r><w:rPr><w:rFonts w:eastAsia="Courier New"/><w:sz w:val="18"/><w:szCs w:val="18"/></w:rPr><w:t xml:space="preserve">         </w:t></w:r></w:ins><w:ins w:id="7613" w:author="Raymond Plante" w:date="2006-11-07T09:57:00Z"><w:r><w:rPr><w:sz w:val="18"/><w:szCs w:val="18"/></w:rPr><w:t>&lt;/xs:element&gt;</w:t></w:r></w:ins></w:p><w:p><w:pPr><w:pStyle w:val="PlainText"/><w:rPr><w:sz w:val="18"/><w:szCs w:val="18"/><w:ins w:id="7616" w:author="Raymond Plante" w:date="2006-11-07T09:57:00Z"></w:ins></w:rPr></w:pPr><w:ins w:id="7615" w:author="Raymond Plante" w:date="2006-11-07T09:57:00Z"><w:r><w:rPr><w:sz w:val="18"/><w:szCs w:val="18"/></w:rPr></w:r></w:ins></w:p><w:p><w:pPr><w:pStyle w:val="PlainText"/><w:rPr><w:sz w:val="18"/><w:szCs w:val="18"/><w:ins w:id="7619" w:author="Raymond Plante" w:date="2006-11-07T09:57:00Z"></w:ins></w:rPr></w:pPr><w:ins w:id="7617" w:author="Raymond Plante" w:date="2006-11-07T09:57:00Z"><w:r><w:rPr><w:rFonts w:eastAsia="Courier New"/><w:sz w:val="18"/><w:szCs w:val="18"/></w:rPr><w:t xml:space="preserve">         </w:t></w:r></w:ins><w:ins w:id="7618" w:author="Raymond Plante" w:date="2006-11-07T09:57:00Z"><w:r><w:rPr><w:sz w:val="18"/><w:szCs w:val="18"/></w:rPr><w:t>&lt;xs:element name=&quot;GetRecordResponse&quot;&gt;</w:t></w:r></w:ins></w:p><w:p><w:pPr><w:pStyle w:val="PlainText"/><w:rPr><w:sz w:val="18"/><w:szCs w:val="18"/><w:ins w:id="7622" w:author="Raymond Plante" w:date="2006-11-07T09:57:00Z"></w:ins></w:rPr></w:pPr><w:ins w:id="7620" w:author="Raymond Plante" w:date="2006-11-07T09:57:00Z"><w:r><w:rPr><w:rFonts w:eastAsia="Courier New"/><w:sz w:val="18"/><w:szCs w:val="18"/></w:rPr><w:t xml:space="preserve">           </w:t></w:r></w:ins><w:ins w:id="7621" w:author="Raymond Plante" w:date="2006-11-07T09:57:00Z"><w:r><w:rPr><w:sz w:val="18"/><w:szCs w:val="18"/></w:rPr><w:t>&lt;xs:complexType&gt;</w:t></w:r></w:ins></w:p><w:p><w:pPr><w:pStyle w:val="PlainText"/><w:rPr><w:sz w:val="18"/><w:szCs w:val="18"/><w:ins w:id="7625" w:author="Raymond Plante" w:date="2006-11-07T09:57:00Z"></w:ins></w:rPr></w:pPr><w:ins w:id="7623" w:author="Raymond Plante" w:date="2006-11-07T09:57:00Z"><w:r><w:rPr><w:rFonts w:eastAsia="Courier New"/><w:sz w:val="18"/><w:szCs w:val="18"/></w:rPr><w:t xml:space="preserve">             </w:t></w:r></w:ins><w:ins w:id="7624" w:author="Raymond Plante" w:date="2006-11-07T09:57:00Z"><w:r><w:rPr><w:sz w:val="18"/><w:szCs w:val="18"/></w:rPr><w:t>&lt;xs:sequence&gt;</w:t></w:r></w:ins></w:p><w:p><w:pPr><w:pStyle w:val="PlainText"/><w:rPr><w:sz w:val="18"/><w:szCs w:val="18"/><w:ins w:id="7628" w:author="Raymond Plante" w:date="2006-11-07T09:57:00Z"></w:ins></w:rPr></w:pPr><w:ins w:id="7626" w:author="Raymond Plante" w:date="2006-11-07T09:57:00Z"><w:r><w:rPr><w:rFonts w:eastAsia="Courier New"/><w:sz w:val="18"/><w:szCs w:val="18"/></w:rPr><w:t xml:space="preserve">               </w:t></w:r></w:ins><w:ins w:id="7627" w:author="Raymond Plante" w:date="2006-11-07T09:57:00Z"><w:r><w:rPr><w:sz w:val="18"/><w:szCs w:val="18"/></w:rPr><w:t>&lt;xs:element minOccurs=&quot;1&quot; maxOccurs=&quot;1&quot; ref=&quot;oai:OAI-PMH&quot;/&gt;</w:t></w:r></w:ins></w:p><w:p><w:pPr><w:pStyle w:val="PlainText"/><w:rPr><w:sz w:val="18"/><w:szCs w:val="18"/><w:ins w:id="7631" w:author="Raymond Plante" w:date="2006-11-07T09:57:00Z"></w:ins></w:rPr></w:pPr><w:ins w:id="7629" w:author="Raymond Plante" w:date="2006-11-07T09:57:00Z"><w:r><w:rPr><w:rFonts w:eastAsia="Courier New"/><w:sz w:val="18"/><w:szCs w:val="18"/></w:rPr><w:t xml:space="preserve">             </w:t></w:r></w:ins><w:ins w:id="7630" w:author="Raymond Plante" w:date="2006-11-07T09:57:00Z"><w:r><w:rPr><w:sz w:val="18"/><w:szCs w:val="18"/></w:rPr><w:t>&lt;/xs:sequence&gt;</w:t></w:r></w:ins></w:p><w:p><w:pPr><w:pStyle w:val="PlainText"/><w:rPr><w:sz w:val="18"/><w:szCs w:val="18"/><w:ins w:id="7634" w:author="Raymond Plante" w:date="2006-11-07T09:57:00Z"></w:ins></w:rPr></w:pPr><w:ins w:id="7632" w:author="Raymond Plante" w:date="2006-11-07T09:57:00Z"><w:r><w:rPr><w:rFonts w:eastAsia="Courier New"/><w:sz w:val="18"/><w:szCs w:val="18"/></w:rPr><w:t xml:space="preserve">           </w:t></w:r></w:ins><w:ins w:id="7633" w:author="Raymond Plante" w:date="2006-11-07T09:57:00Z"><w:r><w:rPr><w:sz w:val="18"/><w:szCs w:val="18"/></w:rPr><w:t>&lt;/xs:complexType&gt;</w:t></w:r></w:ins></w:p><w:p><w:pPr><w:pStyle w:val="PlainText"/><w:rPr><w:sz w:val="18"/><w:szCs w:val="18"/><w:ins w:id="7637" w:author="Raymond Plante" w:date="2006-11-07T09:57:00Z"></w:ins></w:rPr></w:pPr><w:ins w:id="7635" w:author="Raymond Plante" w:date="2006-11-07T09:57:00Z"><w:r><w:rPr><w:rFonts w:eastAsia="Courier New"/><w:sz w:val="18"/><w:szCs w:val="18"/></w:rPr><w:t xml:space="preserve">         </w:t></w:r></w:ins><w:ins w:id="7636" w:author="Raymond Plante" w:date="2006-11-07T09:57:00Z"><w:r><w:rPr><w:sz w:val="18"/><w:szCs w:val="18"/></w:rPr><w:t>&lt;/xs:element&gt;</w:t></w:r></w:ins></w:p><w:p><w:pPr><w:pStyle w:val="PlainText"/><w:rPr><w:sz w:val="18"/><w:szCs w:val="18"/><w:ins w:id="7639" w:author="Raymond Plante" w:date="2006-11-07T09:57:00Z"></w:ins></w:rPr></w:pPr><w:ins w:id="7638" w:author="Raymond Plante" w:date="2006-11-07T09:57:00Z"><w:r><w:rPr><w:sz w:val="18"/><w:szCs w:val="18"/></w:rPr></w:r></w:ins></w:p><w:p><w:pPr><w:pStyle w:val="PlainText"/><w:rPr><w:sz w:val="18"/><w:szCs w:val="18"/><w:ins w:id="7642" w:author="Raymond Plante" w:date="2006-11-07T09:57:00Z"></w:ins></w:rPr></w:pPr><w:ins w:id="7640" w:author="Raymond Plante" w:date="2006-11-07T09:57:00Z"><w:r><w:rPr><w:rFonts w:eastAsia="Courier New"/><w:sz w:val="18"/><w:szCs w:val="18"/></w:rPr><w:t xml:space="preserve">         </w:t></w:r></w:ins><w:ins w:id="7641" w:author="Raymond Plante" w:date="2006-11-07T09:57:00Z"><w:r><w:rPr><w:sz w:val="18"/><w:szCs w:val="18"/></w:rPr><w:t>&lt;xs:element name=&quot;ListIdentifiers&quot;&gt;</w:t></w:r></w:ins></w:p><w:p><w:pPr><w:pStyle w:val="PlainText"/><w:rPr><w:sz w:val="18"/><w:szCs w:val="18"/><w:ins w:id="7645" w:author="Raymond Plante" w:date="2006-11-07T09:57:00Z"></w:ins></w:rPr></w:pPr><w:ins w:id="7643" w:author="Raymond Plante" w:date="2006-11-07T09:57:00Z"><w:r><w:rPr><w:rFonts w:eastAsia="Courier New"/><w:sz w:val="18"/><w:szCs w:val="18"/></w:rPr><w:t xml:space="preserve">            </w:t></w:r></w:ins><w:ins w:id="7644" w:author="Raymond Plante" w:date="2006-11-07T09:57:00Z"><w:r><w:rPr><w:sz w:val="18"/><w:szCs w:val="18"/></w:rPr><w:t>&lt;xs:complexType&gt;</w:t></w:r></w:ins></w:p><w:p><w:pPr><w:pStyle w:val="PlainText"/><w:rPr><w:sz w:val="18"/><w:szCs w:val="18"/><w:ins w:id="7648" w:author="Raymond Plante" w:date="2006-11-07T09:57:00Z"></w:ins></w:rPr></w:pPr><w:ins w:id="7646" w:author="Raymond Plante" w:date="2006-11-07T09:57:00Z"><w:r><w:rPr><w:rFonts w:eastAsia="Courier New"/><w:sz w:val="18"/><w:szCs w:val="18"/></w:rPr><w:t xml:space="preserve">                </w:t></w:r></w:ins><w:ins w:id="7647" w:author="Raymond Plante" w:date="2006-11-07T09:57:00Z"><w:r><w:rPr><w:sz w:val="18"/><w:szCs w:val="18"/></w:rPr><w:t>&lt;xs:sequence&gt;</w:t></w:r></w:ins></w:p><w:p><w:pPr><w:pStyle w:val="PlainText"/><w:rPr><w:sz w:val="18"/><w:szCs w:val="18"/><w:ins w:id="7651" w:author="Raymond Plante" w:date="2006-11-07T09:57:00Z"></w:ins></w:rPr></w:pPr><w:ins w:id="7649" w:author="Raymond Plante" w:date="2006-11-07T09:57:00Z"><w:r><w:rPr><w:rFonts w:eastAsia="Courier New"/><w:sz w:val="18"/><w:szCs w:val="18"/></w:rPr><w:t xml:space="preserve">                  </w:t></w:r></w:ins><w:ins w:id="7650" w:author="Raymond Plante" w:date="2006-11-07T09:57:00Z"><w:r><w:rPr><w:sz w:val="18"/><w:szCs w:val="18"/></w:rPr><w:t>&lt;xs:group ref=&quot;tns_schema:exclusiveArgs&quot;/&gt;</w:t></w:r></w:ins></w:p><w:p><w:pPr><w:pStyle w:val="PlainText"/><w:rPr><w:sz w:val="18"/><w:szCs w:val="18"/><w:ins w:id="7654" w:author="Raymond Plante" w:date="2006-11-07T09:57:00Z"></w:ins></w:rPr></w:pPr><w:ins w:id="7652" w:author="Raymond Plante" w:date="2006-11-07T09:57:00Z"><w:r><w:rPr><w:rFonts w:eastAsia="Courier New"/><w:sz w:val="18"/><w:szCs w:val="18"/></w:rPr><w:t xml:space="preserve">               </w:t></w:r></w:ins><w:ins w:id="7653" w:author="Raymond Plante" w:date="2006-11-07T09:57:00Z"><w:r><w:rPr><w:sz w:val="18"/><w:szCs w:val="18"/></w:rPr><w:t>&lt;/xs:sequence&gt;</w:t></w:r></w:ins></w:p><w:p><w:pPr><w:pStyle w:val="PlainText"/><w:rPr><w:sz w:val="18"/><w:szCs w:val="18"/><w:ins w:id="7657" w:author="Raymond Plante" w:date="2006-11-07T09:57:00Z"></w:ins></w:rPr></w:pPr><w:ins w:id="7655" w:author="Raymond Plante" w:date="2006-11-07T09:57:00Z"><w:r><w:rPr><w:rFonts w:eastAsia="Courier New"/><w:sz w:val="18"/><w:szCs w:val="18"/></w:rPr><w:t xml:space="preserve">            </w:t></w:r></w:ins><w:ins w:id="7656" w:author="Raymond Plante" w:date="2006-11-07T09:57:00Z"><w:r><w:rPr><w:sz w:val="18"/><w:szCs w:val="18"/></w:rPr><w:t>&lt;/xs:complexType&gt;</w:t></w:r></w:ins></w:p><w:p><w:pPr><w:pStyle w:val="PlainText"/><w:rPr><w:sz w:val="18"/><w:szCs w:val="18"/><w:ins w:id="7660" w:author="Raymond Plante" w:date="2006-11-07T09:57:00Z"></w:ins></w:rPr></w:pPr><w:ins w:id="7658" w:author="Raymond Plante" w:date="2006-11-07T09:57:00Z"><w:r><w:rPr><w:rFonts w:eastAsia="Courier New"/><w:sz w:val="18"/><w:szCs w:val="18"/></w:rPr><w:t xml:space="preserve">         </w:t></w:r></w:ins><w:ins w:id="7659" w:author="Raymond Plante" w:date="2006-11-07T09:57:00Z"><w:r><w:rPr><w:sz w:val="18"/><w:szCs w:val="18"/></w:rPr><w:t xml:space="preserve">&lt;/xs:element&gt;      </w:t></w:r></w:ins></w:p><w:p><w:pPr><w:pStyle w:val="PlainText"/><w:rPr><w:sz w:val="18"/><w:szCs w:val="18"/><w:ins w:id="7662" w:author="Raymond Plante" w:date="2006-11-07T09:57:00Z"></w:ins></w:rPr></w:pPr><w:ins w:id="7661" w:author="Raymond Plante" w:date="2006-11-07T09:57:00Z"><w:r><w:rPr><w:sz w:val="18"/><w:szCs w:val="18"/></w:rPr></w:r></w:ins></w:p><w:p><w:pPr><w:pStyle w:val="PlainText"/><w:rPr><w:sz w:val="18"/><w:szCs w:val="18"/><w:ins w:id="7665" w:author="Raymond Plante" w:date="2006-11-07T09:57:00Z"></w:ins></w:rPr></w:pPr><w:ins w:id="7663" w:author="Raymond Plante" w:date="2006-11-07T09:57:00Z"><w:r><w:rPr><w:rFonts w:eastAsia="Courier New"/><w:sz w:val="18"/><w:szCs w:val="18"/></w:rPr><w:t xml:space="preserve">         </w:t></w:r></w:ins><w:ins w:id="7664" w:author="Raymond Plante" w:date="2006-11-07T09:57:00Z"><w:r><w:rPr><w:sz w:val="18"/><w:szCs w:val="18"/></w:rPr><w:t>&lt;xs:element name=&quot;ListIdentifiersResponse&quot;&gt;</w:t></w:r></w:ins></w:p><w:p><w:pPr><w:pStyle w:val="PlainText"/><w:rPr><w:sz w:val="18"/><w:szCs w:val="18"/><w:ins w:id="7668" w:author="Raymond Plante" w:date="2006-11-07T09:57:00Z"></w:ins></w:rPr></w:pPr><w:ins w:id="7666" w:author="Raymond Plante" w:date="2006-11-07T09:57:00Z"><w:r><w:rPr><w:rFonts w:eastAsia="Courier New"/><w:sz w:val="18"/><w:szCs w:val="18"/></w:rPr><w:t xml:space="preserve">          </w:t></w:r></w:ins><w:ins w:id="7667" w:author="Raymond Plante" w:date="2006-11-07T09:57:00Z"><w:r><w:rPr><w:sz w:val="18"/><w:szCs w:val="18"/></w:rPr><w:t>&lt;xs:complexType&gt;</w:t></w:r></w:ins></w:p><w:p><w:pPr><w:pStyle w:val="PlainText"/><w:rPr><w:sz w:val="18"/><w:szCs w:val="18"/><w:ins w:id="7671" w:author="Raymond Plante" w:date="2006-11-07T09:57:00Z"></w:ins></w:rPr></w:pPr><w:ins w:id="7669" w:author="Raymond Plante" w:date="2006-11-07T09:57:00Z"><w:r><w:rPr><w:rFonts w:eastAsia="Courier New"/><w:sz w:val="18"/><w:szCs w:val="18"/></w:rPr><w:t xml:space="preserve">             </w:t></w:r></w:ins><w:ins w:id="7670" w:author="Raymond Plante" w:date="2006-11-07T09:57:00Z"><w:r><w:rPr><w:sz w:val="18"/><w:szCs w:val="18"/></w:rPr><w:t>&lt;xs:sequence&gt;</w:t></w:r></w:ins></w:p><w:p><w:pPr><w:pStyle w:val="PlainText"/><w:rPr><w:sz w:val="18"/><w:szCs w:val="18"/><w:ins w:id="7674" w:author="Raymond Plante" w:date="2006-11-07T09:57:00Z"></w:ins></w:rPr></w:pPr><w:ins w:id="7672" w:author="Raymond Plante" w:date="2006-11-07T09:57:00Z"><w:r><w:rPr><w:rFonts w:eastAsia="Courier New"/><w:sz w:val="18"/><w:szCs w:val="18"/></w:rPr><w:t xml:space="preserve">               </w:t></w:r></w:ins><w:ins w:id="7673" w:author="Raymond Plante" w:date="2006-11-07T09:57:00Z"><w:r><w:rPr><w:sz w:val="18"/><w:szCs w:val="18"/></w:rPr><w:t>&lt;xs:element minOccurs=&quot;1&quot; maxOccurs=&quot;1&quot; ref=&quot;oai:OAI-PMH&quot;/&gt;</w:t></w:r></w:ins></w:p><w:p><w:pPr><w:pStyle w:val="PlainText"/><w:rPr><w:sz w:val="18"/><w:szCs w:val="18"/><w:ins w:id="7677" w:author="Raymond Plante" w:date="2006-11-07T09:57:00Z"></w:ins></w:rPr></w:pPr><w:ins w:id="7675" w:author="Raymond Plante" w:date="2006-11-07T09:57:00Z"><w:r><w:rPr><w:rFonts w:eastAsia="Courier New"/><w:sz w:val="18"/><w:szCs w:val="18"/></w:rPr><w:t xml:space="preserve">             </w:t></w:r></w:ins><w:ins w:id="7676" w:author="Raymond Plante" w:date="2006-11-07T09:57:00Z"><w:r><w:rPr><w:sz w:val="18"/><w:szCs w:val="18"/></w:rPr><w:t>&lt;/xs:sequence&gt;</w:t></w:r></w:ins></w:p><w:p><w:pPr><w:pStyle w:val="PlainText"/><w:rPr><w:sz w:val="18"/><w:szCs w:val="18"/><w:ins w:id="7680" w:author="Raymond Plante" w:date="2006-11-07T09:57:00Z"></w:ins></w:rPr></w:pPr><w:ins w:id="7678" w:author="Raymond Plante" w:date="2006-11-07T09:57:00Z"><w:r><w:rPr><w:rFonts w:eastAsia="Courier New"/><w:sz w:val="18"/><w:szCs w:val="18"/></w:rPr><w:t xml:space="preserve">           </w:t></w:r></w:ins><w:ins w:id="7679" w:author="Raymond Plante" w:date="2006-11-07T09:57:00Z"><w:r><w:rPr><w:sz w:val="18"/><w:szCs w:val="18"/></w:rPr><w:t>&lt;/xs:complexType&gt;</w:t></w:r></w:ins></w:p><w:p><w:pPr><w:pStyle w:val="PlainText"/><w:rPr><w:sz w:val="18"/><w:szCs w:val="18"/><w:ins w:id="7683" w:author="Raymond Plante" w:date="2006-11-07T09:57:00Z"></w:ins></w:rPr></w:pPr><w:ins w:id="7681" w:author="Raymond Plante" w:date="2006-11-07T09:57:00Z"><w:r><w:rPr><w:rFonts w:eastAsia="Courier New"/><w:sz w:val="18"/><w:szCs w:val="18"/></w:rPr><w:t xml:space="preserve">         </w:t></w:r></w:ins><w:ins w:id="7682" w:author="Raymond Plante" w:date="2006-11-07T09:57:00Z"><w:r><w:rPr><w:sz w:val="18"/><w:szCs w:val="18"/></w:rPr><w:t>&lt;/xs:element&gt;</w:t></w:r></w:ins></w:p><w:p><w:pPr><w:pStyle w:val="PlainText"/><w:rPr><w:sz w:val="18"/><w:szCs w:val="18"/><w:ins w:id="7685" w:author="Raymond Plante" w:date="2006-11-07T09:57:00Z"></w:ins></w:rPr></w:pPr><w:ins w:id="7684" w:author="Raymond Plante" w:date="2006-11-07T09:57:00Z"><w:r><w:rPr><w:sz w:val="18"/><w:szCs w:val="18"/></w:rPr></w:r></w:ins></w:p><w:p><w:pPr><w:pStyle w:val="PlainText"/><w:rPr><w:sz w:val="18"/><w:szCs w:val="18"/><w:ins w:id="7688" w:author="Raymond Plante" w:date="2006-11-07T09:57:00Z"></w:ins></w:rPr></w:pPr><w:ins w:id="7686" w:author="Raymond Plante" w:date="2006-11-07T09:57:00Z"><w:r><w:rPr><w:rFonts w:eastAsia="Courier New"/><w:sz w:val="18"/><w:szCs w:val="18"/></w:rPr><w:t xml:space="preserve">         </w:t></w:r></w:ins><w:ins w:id="7687" w:author="Raymond Plante" w:date="2006-11-07T09:57:00Z"><w:r><w:rPr><w:sz w:val="18"/><w:szCs w:val="18"/></w:rPr><w:t>&lt;xs:element name=&quot;ListRecords&quot;&gt;</w:t></w:r></w:ins></w:p><w:p><w:pPr><w:pStyle w:val="PlainText"/><w:rPr><w:sz w:val="18"/><w:szCs w:val="18"/><w:ins w:id="7691" w:author="Raymond Plante" w:date="2006-11-07T09:57:00Z"></w:ins></w:rPr></w:pPr><w:ins w:id="7689" w:author="Raymond Plante" w:date="2006-11-07T09:57:00Z"><w:r><w:rPr><w:rFonts w:eastAsia="Courier New"/><w:sz w:val="18"/><w:szCs w:val="18"/></w:rPr><w:t xml:space="preserve">            </w:t></w:r></w:ins><w:ins w:id="7690" w:author="Raymond Plante" w:date="2006-11-07T09:57:00Z"><w:r><w:rPr><w:sz w:val="18"/><w:szCs w:val="18"/></w:rPr><w:t>&lt;xs:complexType&gt;</w:t></w:r></w:ins></w:p><w:p><w:pPr><w:pStyle w:val="PlainText"/><w:rPr><w:sz w:val="18"/><w:szCs w:val="18"/><w:ins w:id="7694" w:author="Raymond Plante" w:date="2006-11-07T09:57:00Z"></w:ins></w:rPr></w:pPr><w:ins w:id="7692" w:author="Raymond Plante" w:date="2006-11-07T09:57:00Z"><w:r><w:rPr><w:rFonts w:eastAsia="Courier New"/><w:sz w:val="18"/><w:szCs w:val="18"/></w:rPr><w:t xml:space="preserve">                </w:t></w:r></w:ins><w:ins w:id="7693" w:author="Raymond Plante" w:date="2006-11-07T09:57:00Z"><w:r><w:rPr><w:sz w:val="18"/><w:szCs w:val="18"/></w:rPr><w:t>&lt;xs:sequence&gt;</w:t></w:r></w:ins></w:p><w:p><w:pPr><w:pStyle w:val="PlainText"/><w:rPr><w:sz w:val="18"/><w:szCs w:val="18"/><w:ins w:id="7697" w:author="Raymond Plante" w:date="2006-11-07T09:57:00Z"></w:ins></w:rPr></w:pPr><w:ins w:id="7695" w:author="Raymond Plante" w:date="2006-11-07T09:57:00Z"><w:r><w:rPr><w:rFonts w:eastAsia="Courier New"/><w:sz w:val="18"/><w:szCs w:val="18"/></w:rPr><w:t xml:space="preserve">                  </w:t></w:r></w:ins><w:ins w:id="7696" w:author="Raymond Plante" w:date="2006-11-07T09:57:00Z"><w:r><w:rPr><w:sz w:val="18"/><w:szCs w:val="18"/></w:rPr><w:t>&lt;xs:group ref=&quot;tns_schema:exclusiveArgs&quot;/&gt;</w:t></w:r></w:ins></w:p><w:p><w:pPr><w:pStyle w:val="PlainText"/><w:rPr><w:sz w:val="18"/><w:szCs w:val="18"/><w:ins w:id="7700" w:author="Raymond Plante" w:date="2006-11-07T09:57:00Z"></w:ins></w:rPr></w:pPr><w:ins w:id="7698" w:author="Raymond Plante" w:date="2006-11-07T09:57:00Z"><w:r><w:rPr><w:rFonts w:eastAsia="Courier New"/><w:sz w:val="18"/><w:szCs w:val="18"/></w:rPr><w:t xml:space="preserve">               </w:t></w:r></w:ins><w:ins w:id="7699" w:author="Raymond Plante" w:date="2006-11-07T09:57:00Z"><w:r><w:rPr><w:sz w:val="18"/><w:szCs w:val="18"/></w:rPr><w:t>&lt;/xs:sequence&gt;</w:t></w:r></w:ins></w:p><w:p><w:pPr><w:pStyle w:val="PlainText"/><w:rPr><w:sz w:val="18"/><w:szCs w:val="18"/><w:ins w:id="7703" w:author="Raymond Plante" w:date="2006-11-07T09:57:00Z"></w:ins></w:rPr></w:pPr><w:ins w:id="7701" w:author="Raymond Plante" w:date="2006-11-07T09:57:00Z"><w:r><w:rPr><w:rFonts w:eastAsia="Courier New"/><w:sz w:val="18"/><w:szCs w:val="18"/></w:rPr><w:t xml:space="preserve">            </w:t></w:r></w:ins><w:ins w:id="7702" w:author="Raymond Plante" w:date="2006-11-07T09:57:00Z"><w:r><w:rPr><w:sz w:val="18"/><w:szCs w:val="18"/></w:rPr><w:t>&lt;/xs:complexType&gt;</w:t></w:r></w:ins></w:p><w:p><w:pPr><w:pStyle w:val="PlainText"/><w:rPr><w:sz w:val="18"/><w:szCs w:val="18"/><w:ins w:id="7706" w:author="Raymond Plante" w:date="2006-11-07T09:57:00Z"></w:ins></w:rPr></w:pPr><w:ins w:id="7704" w:author="Raymond Plante" w:date="2006-11-07T09:57:00Z"><w:r><w:rPr><w:rFonts w:eastAsia="Courier New"/><w:sz w:val="18"/><w:szCs w:val="18"/></w:rPr><w:t xml:space="preserve">         </w:t></w:r></w:ins><w:ins w:id="7705" w:author="Raymond Plante" w:date="2006-11-07T09:57:00Z"><w:r><w:rPr><w:sz w:val="18"/><w:szCs w:val="18"/></w:rPr><w:t>&lt;/xs:element&gt;</w:t></w:r></w:ins></w:p><w:p><w:pPr><w:pStyle w:val="PlainText"/><w:rPr><w:sz w:val="18"/><w:szCs w:val="18"/><w:ins w:id="7708" w:author="Raymond Plante" w:date="2006-11-07T09:57:00Z"></w:ins></w:rPr></w:pPr><w:ins w:id="7707" w:author="Raymond Plante" w:date="2006-11-07T09:57:00Z"><w:r><w:rPr><w:sz w:val="18"/><w:szCs w:val="18"/></w:rPr></w:r></w:ins></w:p><w:p><w:pPr><w:pStyle w:val="PlainText"/><w:rPr><w:sz w:val="18"/><w:szCs w:val="18"/><w:ins w:id="7711" w:author="Raymond Plante" w:date="2006-11-07T09:57:00Z"></w:ins></w:rPr></w:pPr><w:ins w:id="7709" w:author="Raymond Plante" w:date="2006-11-07T09:57:00Z"><w:r><w:rPr><w:rFonts w:eastAsia="Courier New"/><w:sz w:val="18"/><w:szCs w:val="18"/></w:rPr><w:t xml:space="preserve">         </w:t></w:r></w:ins><w:ins w:id="7710" w:author="Raymond Plante" w:date="2006-11-07T09:57:00Z"><w:r><w:rPr><w:sz w:val="18"/><w:szCs w:val="18"/></w:rPr><w:t>&lt;xs:element name=&quot;ListRecordsResponse&quot;&gt;</w:t></w:r></w:ins></w:p><w:p><w:pPr><w:pStyle w:val="PlainText"/><w:rPr><w:sz w:val="18"/><w:szCs w:val="18"/><w:ins w:id="7714" w:author="Raymond Plante" w:date="2006-11-07T09:57:00Z"></w:ins></w:rPr></w:pPr><w:ins w:id="7712" w:author="Raymond Plante" w:date="2006-11-07T09:57:00Z"><w:r><w:rPr><w:rFonts w:eastAsia="Courier New"/><w:sz w:val="18"/><w:szCs w:val="18"/></w:rPr><w:t xml:space="preserve">           </w:t></w:r></w:ins><w:ins w:id="7713" w:author="Raymond Plante" w:date="2006-11-07T09:57:00Z"><w:r><w:rPr><w:sz w:val="18"/><w:szCs w:val="18"/></w:rPr><w:t>&lt;xs:complexType&gt;</w:t></w:r></w:ins></w:p><w:p><w:pPr><w:pStyle w:val="PlainText"/><w:rPr><w:sz w:val="18"/><w:szCs w:val="18"/><w:ins w:id="7717" w:author="Raymond Plante" w:date="2006-11-07T09:57:00Z"></w:ins></w:rPr></w:pPr><w:ins w:id="7715" w:author="Raymond Plante" w:date="2006-11-07T09:57:00Z"><w:r><w:rPr><w:rFonts w:eastAsia="Courier New"/><w:sz w:val="18"/><w:szCs w:val="18"/></w:rPr><w:t xml:space="preserve">             </w:t></w:r></w:ins><w:ins w:id="7716" w:author="Raymond Plante" w:date="2006-11-07T09:57:00Z"><w:r><w:rPr><w:sz w:val="18"/><w:szCs w:val="18"/></w:rPr><w:t>&lt;xs:sequence&gt;</w:t></w:r></w:ins></w:p><w:p><w:pPr><w:pStyle w:val="PlainText"/><w:rPr><w:sz w:val="18"/><w:szCs w:val="18"/><w:ins w:id="7720" w:author="Raymond Plante" w:date="2006-11-07T09:57:00Z"></w:ins></w:rPr></w:pPr><w:ins w:id="7718" w:author="Raymond Plante" w:date="2006-11-07T09:57:00Z"><w:r><w:rPr><w:rFonts w:eastAsia="Courier New"/><w:sz w:val="18"/><w:szCs w:val="18"/></w:rPr><w:t xml:space="preserve">               </w:t></w:r></w:ins><w:ins w:id="7719" w:author="Raymond Plante" w:date="2006-11-07T09:57:00Z"><w:r><w:rPr><w:sz w:val="18"/><w:szCs w:val="18"/></w:rPr><w:t>&lt;xs:element minOccurs=&quot;1&quot; maxOccurs=&quot;1&quot; ref=&quot;oai:OAI-PMH&quot;/&gt;</w:t></w:r></w:ins></w:p><w:p><w:pPr><w:pStyle w:val="PlainText"/><w:rPr><w:sz w:val="18"/><w:szCs w:val="18"/><w:ins w:id="7723" w:author="Raymond Plante" w:date="2006-11-07T09:57:00Z"></w:ins></w:rPr></w:pPr><w:ins w:id="7721" w:author="Raymond Plante" w:date="2006-11-07T09:57:00Z"><w:r><w:rPr><w:rFonts w:eastAsia="Courier New"/><w:sz w:val="18"/><w:szCs w:val="18"/></w:rPr><w:t xml:space="preserve">             </w:t></w:r></w:ins><w:ins w:id="7722" w:author="Raymond Plante" w:date="2006-11-07T09:57:00Z"><w:r><w:rPr><w:sz w:val="18"/><w:szCs w:val="18"/></w:rPr><w:t>&lt;/xs:sequence&gt;</w:t></w:r></w:ins></w:p><w:p><w:pPr><w:pStyle w:val="PlainText"/><w:rPr><w:sz w:val="18"/><w:szCs w:val="18"/><w:ins w:id="7726" w:author="Raymond Plante" w:date="2006-11-07T09:57:00Z"></w:ins></w:rPr></w:pPr><w:ins w:id="7724" w:author="Raymond Plante" w:date="2006-11-07T09:57:00Z"><w:r><w:rPr><w:rFonts w:eastAsia="Courier New"/><w:sz w:val="18"/><w:szCs w:val="18"/></w:rPr><w:t xml:space="preserve">           </w:t></w:r></w:ins><w:ins w:id="7725" w:author="Raymond Plante" w:date="2006-11-07T09:57:00Z"><w:r><w:rPr><w:sz w:val="18"/><w:szCs w:val="18"/></w:rPr><w:t>&lt;/xs:complexType&gt;</w:t></w:r></w:ins></w:p><w:p><w:pPr><w:pStyle w:val="PlainText"/><w:rPr><w:sz w:val="18"/><w:szCs w:val="18"/><w:ins w:id="7729" w:author="Raymond Plante" w:date="2006-11-07T09:57:00Z"></w:ins></w:rPr></w:pPr><w:ins w:id="7727" w:author="Raymond Plante" w:date="2006-11-07T09:57:00Z"><w:r><w:rPr><w:rFonts w:eastAsia="Courier New"/><w:sz w:val="18"/><w:szCs w:val="18"/></w:rPr><w:t xml:space="preserve">         </w:t></w:r></w:ins><w:ins w:id="7728" w:author="Raymond Plante" w:date="2006-11-07T09:57:00Z"><w:r><w:rPr><w:sz w:val="18"/><w:szCs w:val="18"/></w:rPr><w:t>&lt;/xs:element&gt;</w:t></w:r></w:ins></w:p><w:p><w:pPr><w:pStyle w:val="PlainText"/><w:rPr><w:sz w:val="18"/><w:szCs w:val="18"/><w:ins w:id="7731" w:author="Raymond Plante" w:date="2006-11-07T09:57:00Z"></w:ins></w:rPr></w:pPr><w:ins w:id="7730" w:author="Raymond Plante" w:date="2006-11-07T09:57:00Z"><w:r><w:rPr><w:sz w:val="18"/><w:szCs w:val="18"/></w:rPr></w:r></w:ins></w:p><w:p><w:pPr><w:pStyle w:val="PlainText"/><w:rPr><w:sz w:val="18"/><w:szCs w:val="18"/><w:ins w:id="7734" w:author="Raymond Plante" w:date="2006-11-07T09:57:00Z"></w:ins></w:rPr></w:pPr><w:ins w:id="7732" w:author="Raymond Plante" w:date="2006-11-07T09:57:00Z"><w:r><w:rPr><w:rFonts w:eastAsia="Courier New"/><w:sz w:val="18"/><w:szCs w:val="18"/></w:rPr><w:t xml:space="preserve">         </w:t></w:r></w:ins><w:ins w:id="7733" w:author="Raymond Plante" w:date="2006-11-07T09:57:00Z"><w:r><w:rPr><w:sz w:val="18"/><w:szCs w:val="18"/></w:rPr><w:t>&lt;xs:group name=&quot;exclusiveArgs&quot;&gt;</w:t></w:r></w:ins></w:p><w:p><w:pPr><w:pStyle w:val="PlainText"/><w:rPr><w:sz w:val="18"/><w:szCs w:val="18"/><w:ins w:id="7737" w:author="Raymond Plante" w:date="2006-11-07T09:57:00Z"></w:ins></w:rPr></w:pPr><w:ins w:id="7735" w:author="Raymond Plante" w:date="2006-11-07T09:57:00Z"><w:r><w:rPr><w:rFonts w:eastAsia="Courier New"/><w:sz w:val="18"/><w:szCs w:val="18"/></w:rPr><w:t xml:space="preserve">           </w:t></w:r></w:ins><w:ins w:id="7736" w:author="Raymond Plante" w:date="2006-11-07T09:57:00Z"><w:r><w:rPr><w:sz w:val="18"/><w:szCs w:val="18"/></w:rPr><w:t>&lt;xs:choice&gt;</w:t></w:r></w:ins></w:p><w:p><w:pPr><w:pStyle w:val="PlainText"/><w:rPr><w:sz w:val="18"/><w:szCs w:val="18"/><w:ins w:id="7740" w:author="Raymond Plante" w:date="2006-11-07T09:57:00Z"></w:ins></w:rPr></w:pPr><w:ins w:id="7738" w:author="Raymond Plante" w:date="2006-11-07T09:57:00Z"><w:r><w:rPr><w:rFonts w:eastAsia="Courier New"/><w:sz w:val="18"/><w:szCs w:val="18"/></w:rPr><w:t xml:space="preserve">             </w:t></w:r></w:ins><w:ins w:id="7739" w:author="Raymond Plante" w:date="2006-11-07T09:57:00Z"><w:r><w:rPr><w:sz w:val="18"/><w:szCs w:val="18"/></w:rPr><w:t>&lt;xs:element ref=&quot;tns_schema:resumptionToken&quot;/&gt;</w:t></w:r></w:ins></w:p><w:p><w:pPr><w:pStyle w:val="PlainText"/><w:rPr><w:sz w:val="18"/><w:szCs w:val="18"/><w:ins w:id="7743" w:author="Raymond Plante" w:date="2006-11-07T09:57:00Z"></w:ins></w:rPr></w:pPr><w:ins w:id="7741" w:author="Raymond Plante" w:date="2006-11-07T09:57:00Z"><w:r><w:rPr><w:rFonts w:eastAsia="Courier New"/><w:sz w:val="18"/><w:szCs w:val="18"/></w:rPr><w:t xml:space="preserve">             </w:t></w:r></w:ins><w:ins w:id="7742" w:author="Raymond Plante" w:date="2006-11-07T09:57:00Z"><w:r><w:rPr><w:sz w:val="18"/><w:szCs w:val="18"/></w:rPr><w:t>&lt;xs:sequence&gt;</w:t></w:r></w:ins></w:p><w:p><w:pPr><w:pStyle w:val="PlainText"/><w:rPr><w:sz w:val="18"/><w:szCs w:val="18"/><w:ins w:id="7746" w:author="Raymond Plante" w:date="2006-11-07T09:57:00Z"></w:ins></w:rPr></w:pPr><w:ins w:id="7744" w:author="Raymond Plante" w:date="2006-11-07T09:57:00Z"><w:r><w:rPr><w:rFonts w:eastAsia="Courier New"/><w:sz w:val="18"/><w:szCs w:val="18"/></w:rPr><w:t xml:space="preserve">               </w:t></w:r></w:ins><w:ins w:id="7745" w:author="Raymond Plante" w:date="2006-11-07T09:57:00Z"><w:r><w:rPr><w:sz w:val="18"/><w:szCs w:val="18"/></w:rPr><w:t xml:space="preserve">&lt;xs:element name=&quot;from&quot; type=&quot;oai:UTCdatetimeType&quot; </w:t></w:r></w:ins></w:p><w:p><w:pPr><w:pStyle w:val="PlainText"/><w:rPr><w:sz w:val="18"/><w:szCs w:val="18"/><w:ins w:id="7749" w:author="Raymond Plante" w:date="2006-11-07T09:57:00Z"></w:ins></w:rPr></w:pPr><w:ins w:id="7747" w:author="Raymond Plante" w:date="2006-11-07T09:57:00Z"><w:r><w:rPr><w:rFonts w:eastAsia="Courier New"/><w:sz w:val="18"/><w:szCs w:val="18"/></w:rPr><w:t xml:space="preserve">                           </w:t></w:r></w:ins><w:ins w:id="7748" w:author="Raymond Plante" w:date="2006-11-07T09:57:00Z"><w:r><w:rPr><w:sz w:val="18"/><w:szCs w:val="18"/></w:rPr><w:t>minOccurs=&quot;0&quot;/&gt;</w:t></w:r></w:ins></w:p><w:p><w:pPr><w:pStyle w:val="PlainText"/><w:rPr><w:sz w:val="18"/><w:szCs w:val="18"/><w:ins w:id="7752" w:author="Raymond Plante" w:date="2006-11-07T09:57:00Z"></w:ins></w:rPr></w:pPr><w:ins w:id="7750" w:author="Raymond Plante" w:date="2006-11-07T09:57:00Z"><w:r><w:rPr><w:rFonts w:eastAsia="Courier New"/><w:sz w:val="18"/><w:szCs w:val="18"/></w:rPr><w:t xml:space="preserve">               </w:t></w:r></w:ins><w:ins w:id="7751" w:author="Raymond Plante" w:date="2006-11-07T09:57:00Z"><w:r><w:rPr><w:sz w:val="18"/><w:szCs w:val="18"/></w:rPr><w:t xml:space="preserve">&lt;xs:element name=&quot;until&quot; type=&quot;oai:UTCdatetimeType&quot; </w:t></w:r></w:ins></w:p><w:p><w:pPr><w:pStyle w:val="PlainText"/><w:rPr><w:sz w:val="18"/><w:szCs w:val="18"/><w:ins w:id="7755" w:author="Raymond Plante" w:date="2006-11-07T09:57:00Z"></w:ins></w:rPr></w:pPr><w:ins w:id="7753" w:author="Raymond Plante" w:date="2006-11-07T09:57:00Z"><w:r><w:rPr><w:rFonts w:eastAsia="Courier New"/><w:sz w:val="18"/><w:szCs w:val="18"/></w:rPr><w:t xml:space="preserve">                           </w:t></w:r></w:ins><w:ins w:id="7754" w:author="Raymond Plante" w:date="2006-11-07T09:57:00Z"><w:r><w:rPr><w:sz w:val="18"/><w:szCs w:val="18"/></w:rPr><w:t>minOccurs=&quot;0&quot;/&gt;</w:t></w:r></w:ins></w:p><w:p><w:pPr><w:pStyle w:val="PlainText"/><w:rPr><w:sz w:val="18"/><w:szCs w:val="18"/><w:ins w:id="7758" w:author="Raymond Plante" w:date="2006-11-07T09:57:00Z"></w:ins></w:rPr></w:pPr><w:ins w:id="7756" w:author="Raymond Plante" w:date="2006-11-07T09:57:00Z"><w:r><w:rPr><w:rFonts w:eastAsia="Courier New"/><w:sz w:val="18"/><w:szCs w:val="18"/></w:rPr><w:t xml:space="preserve">               </w:t></w:r></w:ins><w:ins w:id="7757" w:author="Raymond Plante" w:date="2006-11-07T09:57:00Z"><w:r><w:rPr><w:sz w:val="18"/><w:szCs w:val="18"/></w:rPr><w:t>&lt;xs:element name=&quot;set&quot; type=&quot;oai:setSpecType&quot; minOccurs=&quot;0&quot;/&gt;</w:t></w:r></w:ins></w:p><w:p><w:pPr><w:pStyle w:val="PlainText"/><w:rPr><w:sz w:val="18"/><w:szCs w:val="18"/><w:ins w:id="7761" w:author="Raymond Plante" w:date="2006-11-07T09:57:00Z"></w:ins></w:rPr></w:pPr><w:ins w:id="7759" w:author="Raymond Plante" w:date="2006-11-07T09:57:00Z"><w:r><w:rPr><w:rFonts w:eastAsia="Courier New"/><w:sz w:val="18"/><w:szCs w:val="18"/></w:rPr><w:t xml:space="preserve">               </w:t></w:r></w:ins><w:ins w:id="7760" w:author="Raymond Plante" w:date="2006-11-07T09:57:00Z"><w:r><w:rPr><w:sz w:val="18"/><w:szCs w:val="18"/></w:rPr><w:t>&lt;xs:element name=&quot;metadataPrefix&quot;</w:t></w:r></w:ins></w:p><w:p><w:pPr><w:pStyle w:val="PlainText"/><w:rPr><w:ins w:id="7764" w:author="Raymond Plante" w:date="2006-11-07T09:57:00Z"></w:ins></w:rPr></w:pPr><w:ins w:id="7762" w:author="Raymond Plante" w:date="2006-11-07T09:57:00Z"><w:r><w:rPr><w:rFonts w:eastAsia="Courier New"/><w:sz w:val="18"/><w:szCs w:val="18"/></w:rPr><w:t xml:space="preserve">                           </w:t></w:r></w:ins><w:ins w:id="7763" w:author="Raymond Plante" w:date="2006-11-07T09:57:00Z"><w:r><w:rPr><w:sz w:val="18"/><w:szCs w:val="18"/></w:rPr><w:t>type=&quot;oai:metadataPrefixType&quot;/&gt;</w:t></w:r></w:ins></w:p><w:p><w:pPr><w:pStyle w:val="PlainText"/><w:rPr><w:sz w:val="18"/><w:szCs w:val="18"/><w:ins w:id="7767" w:author="Raymond Plante" w:date="2006-11-07T09:57:00Z"></w:ins></w:rPr></w:pPr><w:ins w:id="7765" w:author="Raymond Plante" w:date="2006-11-07T09:57:00Z"><w:r><w:rPr><w:rFonts w:eastAsia="Courier New"/><w:sz w:val="18"/><w:szCs w:val="18"/></w:rPr><w:t xml:space="preserve">             </w:t></w:r></w:ins><w:ins w:id="7766" w:author="Raymond Plante" w:date="2006-11-07T09:57:00Z"><w:r><w:rPr><w:sz w:val="18"/><w:szCs w:val="18"/></w:rPr><w:t>&lt;/xs:sequence&gt;</w:t></w:r></w:ins></w:p><w:p><w:pPr><w:pStyle w:val="PlainText"/><w:rPr><w:sz w:val="18"/><w:szCs w:val="18"/><w:ins w:id="7770" w:author="Raymond Plante" w:date="2006-11-07T09:57:00Z"></w:ins></w:rPr></w:pPr><w:ins w:id="7768" w:author="Raymond Plante" w:date="2006-11-07T09:57:00Z"><w:r><w:rPr><w:rFonts w:eastAsia="Courier New"/><w:sz w:val="18"/><w:szCs w:val="18"/></w:rPr><w:t xml:space="preserve">           </w:t></w:r></w:ins><w:ins w:id="7769" w:author="Raymond Plante" w:date="2006-11-07T09:57:00Z"><w:r><w:rPr><w:sz w:val="18"/><w:szCs w:val="18"/></w:rPr><w:t>&lt;/xs:choice&gt;</w:t></w:r></w:ins></w:p><w:p><w:pPr><w:pStyle w:val="PlainText"/><w:rPr><w:sz w:val="18"/><w:szCs w:val="18"/><w:ins w:id="7773" w:author="Raymond Plante" w:date="2006-11-07T09:57:00Z"></w:ins></w:rPr></w:pPr><w:ins w:id="7771" w:author="Raymond Plante" w:date="2006-11-07T09:57:00Z"><w:r><w:rPr><w:rFonts w:eastAsia="Courier New"/><w:sz w:val="18"/><w:szCs w:val="18"/></w:rPr><w:t xml:space="preserve">         </w:t></w:r></w:ins><w:ins w:id="7772" w:author="Raymond Plante" w:date="2006-11-07T09:57:00Z"><w:r><w:rPr><w:sz w:val="18"/><w:szCs w:val="18"/></w:rPr><w:t>&lt;/xs:group&gt;</w:t></w:r></w:ins></w:p><w:p><w:pPr><w:pStyle w:val="PlainText"/><w:rPr><w:sz w:val="18"/><w:szCs w:val="18"/><w:ins w:id="7776" w:author="Raymond Plante" w:date="2006-11-07T09:57:00Z"></w:ins></w:rPr></w:pPr><w:ins w:id="7774" w:author="Raymond Plante" w:date="2006-11-07T09:57:00Z"><w:r><w:rPr><w:rFonts w:eastAsia="Courier New"/><w:sz w:val="18"/><w:szCs w:val="18"/></w:rPr><w:t xml:space="preserve">      </w:t></w:r></w:ins><w:ins w:id="7775" w:author="Raymond Plante" w:date="2006-11-07T09:57:00Z"><w:r><w:rPr><w:sz w:val="18"/><w:szCs w:val="18"/></w:rPr><w:t>&lt;/xs:schema&gt;</w:t></w:r></w:ins></w:p><w:p><w:pPr><w:pStyle w:val="PlainText"/><w:rPr><w:sz w:val="18"/><w:szCs w:val="18"/><w:ins w:id="7779" w:author="Raymond Plante" w:date="2006-11-07T09:57:00Z"></w:ins></w:rPr></w:pPr><w:ins w:id="7777" w:author="Raymond Plante" w:date="2006-11-07T09:57:00Z"><w:r><w:rPr><w:rFonts w:eastAsia="Courier New"/><w:sz w:val="18"/><w:szCs w:val="18"/></w:rPr><w:t xml:space="preserve">   </w:t></w:r></w:ins><w:ins w:id="7778" w:author="Raymond Plante" w:date="2006-11-07T09:57:00Z"><w:r><w:rPr><w:sz w:val="18"/><w:szCs w:val="18"/></w:rPr><w:t>&lt;/types&gt;</w:t></w:r></w:ins></w:p><w:p><w:pPr><w:pStyle w:val="PlainText"/><w:rPr><w:sz w:val="18"/><w:szCs w:val="18"/><w:ins w:id="7781" w:author="Raymond Plante" w:date="2006-11-07T09:57:00Z"></w:ins></w:rPr></w:pPr><w:ins w:id="7780" w:author="Raymond Plante" w:date="2006-11-07T09:57:00Z"><w:r><w:rPr><w:sz w:val="18"/><w:szCs w:val="18"/></w:rPr></w:r></w:ins></w:p><w:p><w:pPr><w:pStyle w:val="PlainText"/><w:rPr><w:sz w:val="18"/><w:szCs w:val="18"/><w:ins w:id="7784" w:author="Raymond Plante" w:date="2006-11-07T09:57:00Z"></w:ins></w:rPr></w:pPr><w:ins w:id="7782" w:author="Raymond Plante" w:date="2006-11-07T09:57:00Z"><w:r><w:rPr><w:rFonts w:eastAsia="Courier New"/><w:sz w:val="18"/><w:szCs w:val="18"/></w:rPr><w:t xml:space="preserve">   </w:t></w:r></w:ins><w:ins w:id="7783" w:author="Raymond Plante" w:date="2006-11-07T09:57:00Z"><w:r><w:rPr><w:sz w:val="18"/><w:szCs w:val="18"/></w:rPr><w:t>&lt;message name=&quot;ErrorResp&quot;&gt;</w:t></w:r></w:ins></w:p><w:p><w:pPr><w:pStyle w:val="PlainText"/><w:rPr><w:sz w:val="18"/><w:szCs w:val="18"/><w:ins w:id="7787" w:author="Raymond Plante" w:date="2006-11-07T09:57:00Z"></w:ins></w:rPr></w:pPr><w:ins w:id="7785" w:author="Raymond Plante" w:date="2006-11-07T09:57:00Z"><w:r><w:rPr><w:rFonts w:eastAsia="Courier New"/><w:sz w:val="18"/><w:szCs w:val="18"/></w:rPr><w:t xml:space="preserve">      </w:t></w:r></w:ins><w:ins w:id="7786" w:author="Raymond Plante" w:date="2006-11-07T09:57:00Z"><w:r><w:rPr><w:sz w:val="18"/><w:szCs w:val="18"/></w:rPr><w:t>&lt;part name=&quot;ErrorResp&quot;  element=&quot;tns:ErrorResponse&quot;/&gt;</w:t></w:r></w:ins></w:p><w:p><w:pPr><w:pStyle w:val="PlainText"/><w:rPr><w:sz w:val="18"/><w:szCs w:val="18"/><w:ins w:id="7790" w:author="Raymond Plante" w:date="2006-11-07T09:57:00Z"></w:ins></w:rPr></w:pPr><w:ins w:id="7788" w:author="Raymond Plante" w:date="2006-11-07T09:57:00Z"><w:r><w:rPr><w:rFonts w:eastAsia="Courier New"/><w:sz w:val="18"/><w:szCs w:val="18"/></w:rPr><w:t xml:space="preserve">   </w:t></w:r></w:ins><w:ins w:id="7789" w:author="Raymond Plante" w:date="2006-11-07T09:57:00Z"><w:r><w:rPr><w:sz w:val="18"/><w:szCs w:val="18"/></w:rPr><w:t>&lt;/message&gt;</w:t></w:r></w:ins></w:p><w:p><w:pPr><w:pStyle w:val="PlainText"/><w:rPr><w:sz w:val="18"/><w:szCs w:val="18"/><w:ins w:id="7792" w:author="Raymond Plante" w:date="2006-11-07T09:57:00Z"></w:ins></w:rPr></w:pPr><w:ins w:id="7791" w:author="Raymond Plante" w:date="2006-11-07T09:57:00Z"><w:r><w:rPr><w:sz w:val="18"/><w:szCs w:val="18"/></w:rPr></w:r></w:ins></w:p><w:p><w:pPr><w:pStyle w:val="PlainText"/><w:rPr><w:sz w:val="18"/><w:szCs w:val="18"/><w:ins w:id="7795" w:author="Raymond Plante" w:date="2006-11-07T09:57:00Z"></w:ins></w:rPr></w:pPr><w:ins w:id="7793" w:author="Raymond Plante" w:date="2006-11-07T09:57:00Z"><w:r><w:rPr><w:rFonts w:eastAsia="Courier New"/><w:sz w:val="18"/><w:szCs w:val="18"/></w:rPr><w:t xml:space="preserve">   </w:t></w:r></w:ins><w:ins w:id="7794" w:author="Raymond Plante" w:date="2006-11-07T09:57:00Z"><w:r><w:rPr><w:sz w:val="18"/><w:szCs w:val="18"/></w:rPr><w:t>&lt;message name=&quot;IdentifyResp&quot;&gt;</w:t></w:r></w:ins></w:p><w:p><w:pPr><w:pStyle w:val="PlainText"/><w:rPr><w:sz w:val="18"/><w:szCs w:val="18"/><w:ins w:id="7798" w:author="Raymond Plante" w:date="2006-11-07T09:57:00Z"></w:ins></w:rPr></w:pPr><w:ins w:id="7796" w:author="Raymond Plante" w:date="2006-11-07T09:57:00Z"><w:r><w:rPr><w:rFonts w:eastAsia="Courier New"/><w:sz w:val="18"/><w:szCs w:val="18"/></w:rPr><w:t xml:space="preserve">      </w:t></w:r></w:ins><w:ins w:id="7797" w:author="Raymond Plante" w:date="2006-11-07T09:57:00Z"><w:r><w:rPr><w:sz w:val="18"/><w:szCs w:val="18"/></w:rPr><w:t>&lt;part name=&quot;IdentifyResponse&quot; element=&quot;tns:IdentifyResponse&quot;/&gt;</w:t></w:r></w:ins></w:p><w:p><w:pPr><w:pStyle w:val="PlainText"/><w:rPr><w:sz w:val="18"/><w:szCs w:val="18"/><w:ins w:id="7801" w:author="Raymond Plante" w:date="2006-11-07T09:57:00Z"></w:ins></w:rPr></w:pPr><w:ins w:id="7799" w:author="Raymond Plante" w:date="2006-11-07T09:57:00Z"><w:r><w:rPr><w:rFonts w:eastAsia="Courier New"/><w:sz w:val="18"/><w:szCs w:val="18"/></w:rPr><w:t xml:space="preserve">   </w:t></w:r></w:ins><w:ins w:id="7800" w:author="Raymond Plante" w:date="2006-11-07T09:57:00Z"><w:r><w:rPr><w:sz w:val="18"/><w:szCs w:val="18"/></w:rPr><w:t>&lt;/message&gt;</w:t></w:r></w:ins></w:p><w:p><w:pPr><w:pStyle w:val="PlainText"/><w:rPr><w:rFonts w:eastAsia="Courier New"/><w:sz w:val="18"/><w:szCs w:val="18"/><w:ins w:id="7803" w:author="Raymond Plante" w:date="2006-11-07T09:57:00Z"></w:ins></w:rPr></w:pPr><w:ins w:id="7802" w:author="Raymond Plante" w:date="2006-11-07T09:57:00Z"><w:r><w:rPr><w:rFonts w:eastAsia="Courier New"/><w:sz w:val="18"/><w:szCs w:val="18"/></w:rPr><w:t xml:space="preserve">   </w:t></w:r></w:ins></w:p><w:p><w:pPr><w:pStyle w:val="PlainText"/><w:rPr><w:sz w:val="18"/><w:szCs w:val="18"/><w:ins w:id="7806" w:author="Raymond Plante" w:date="2006-11-07T09:57:00Z"></w:ins></w:rPr></w:pPr><w:ins w:id="7804" w:author="Raymond Plante" w:date="2006-11-07T09:57:00Z"><w:r><w:rPr><w:rFonts w:eastAsia="Courier New"/><w:sz w:val="18"/><w:szCs w:val="18"/></w:rPr><w:t xml:space="preserve">   </w:t></w:r></w:ins><w:ins w:id="7805" w:author="Raymond Plante" w:date="2006-11-07T09:57:00Z"><w:r><w:rPr><w:sz w:val="18"/><w:szCs w:val="18"/></w:rPr><w:t>&lt;message name=&quot;ListMetadataFormatsResp&quot;&gt;</w:t></w:r></w:ins></w:p><w:p><w:pPr><w:pStyle w:val="PlainText"/><w:rPr><w:sz w:val="18"/><w:szCs w:val="18"/><w:ins w:id="7809" w:author="Raymond Plante" w:date="2006-11-07T09:57:00Z"></w:ins></w:rPr></w:pPr><w:ins w:id="7807" w:author="Raymond Plante" w:date="2006-11-07T09:57:00Z"><w:r><w:rPr><w:rFonts w:eastAsia="Courier New"/><w:sz w:val="18"/><w:szCs w:val="18"/></w:rPr><w:t xml:space="preserve">      </w:t></w:r></w:ins><w:ins w:id="7808" w:author="Raymond Plante" w:date="2006-11-07T09:57:00Z"><w:r><w:rPr><w:sz w:val="18"/><w:szCs w:val="18"/></w:rPr><w:t xml:space="preserve">&lt;part name=&quot;ListMetadataFormatsResponse&quot; </w:t></w:r></w:ins></w:p><w:p><w:pPr><w:pStyle w:val="PlainText"/><w:rPr><w:sz w:val="18"/><w:szCs w:val="18"/><w:ins w:id="7812" w:author="Raymond Plante" w:date="2006-11-07T09:57:00Z"></w:ins></w:rPr></w:pPr><w:ins w:id="7810" w:author="Raymond Plante" w:date="2006-11-07T09:57:00Z"><w:r><w:rPr><w:rFonts w:eastAsia="Courier New"/><w:sz w:val="18"/><w:szCs w:val="18"/></w:rPr><w:t xml:space="preserve">            </w:t></w:r></w:ins><w:ins w:id="7811" w:author="Raymond Plante" w:date="2006-11-07T09:57:00Z"><w:r><w:rPr><w:sz w:val="18"/><w:szCs w:val="18"/></w:rPr><w:t>element=&quot;tns:ListMetadataFormatsResponse&quot;/&gt;</w:t></w:r></w:ins></w:p><w:p><w:pPr><w:pStyle w:val="PlainText"/><w:rPr><w:sz w:val="18"/><w:szCs w:val="18"/><w:ins w:id="7815" w:author="Raymond Plante" w:date="2006-11-07T09:57:00Z"></w:ins></w:rPr></w:pPr><w:ins w:id="7813" w:author="Raymond Plante" w:date="2006-11-07T09:57:00Z"><w:r><w:rPr><w:rFonts w:eastAsia="Courier New"/><w:sz w:val="18"/><w:szCs w:val="18"/></w:rPr><w:t xml:space="preserve">   </w:t></w:r></w:ins><w:ins w:id="7814" w:author="Raymond Plante" w:date="2006-11-07T09:57:00Z"><w:r><w:rPr><w:sz w:val="18"/><w:szCs w:val="18"/></w:rPr><w:t>&lt;/message&gt;</w:t></w:r></w:ins></w:p><w:p><w:pPr><w:pStyle w:val="PlainText"/><w:rPr><w:sz w:val="18"/><w:szCs w:val="18"/><w:ins w:id="7817" w:author="Raymond Plante" w:date="2006-11-07T09:57:00Z"></w:ins></w:rPr></w:pPr><w:ins w:id="7816" w:author="Raymond Plante" w:date="2006-11-07T09:57:00Z"><w:r><w:rPr><w:sz w:val="18"/><w:szCs w:val="18"/></w:rPr></w:r></w:ins></w:p><w:p><w:pPr><w:pStyle w:val="PlainText"/><w:rPr><w:sz w:val="18"/><w:szCs w:val="18"/><w:ins w:id="7820" w:author="Raymond Plante" w:date="2006-11-07T09:57:00Z"></w:ins></w:rPr></w:pPr><w:ins w:id="7818" w:author="Raymond Plante" w:date="2006-11-07T09:57:00Z"><w:r><w:rPr><w:rFonts w:eastAsia="Courier New"/><w:sz w:val="18"/><w:szCs w:val="18"/></w:rPr><w:t xml:space="preserve">   </w:t></w:r></w:ins><w:ins w:id="7819" w:author="Raymond Plante" w:date="2006-11-07T09:57:00Z"><w:r><w:rPr><w:sz w:val="18"/><w:szCs w:val="18"/></w:rPr><w:t>&lt;!-- ListSets verb --&gt;</w:t></w:r></w:ins></w:p><w:p><w:pPr><w:pStyle w:val="PlainText"/><w:rPr><w:sz w:val="18"/><w:szCs w:val="18"/><w:ins w:id="7823" w:author="Raymond Plante" w:date="2006-11-07T09:57:00Z"></w:ins></w:rPr></w:pPr><w:ins w:id="7821" w:author="Raymond Plante" w:date="2006-11-07T09:57:00Z"><w:r><w:rPr><w:rFonts w:eastAsia="Courier New"/><w:sz w:val="18"/><w:szCs w:val="18"/></w:rPr><w:t xml:space="preserve">   </w:t></w:r></w:ins><w:ins w:id="7822" w:author="Raymond Plante" w:date="2006-11-07T09:57:00Z"><w:r><w:rPr><w:sz w:val="18"/><w:szCs w:val="18"/></w:rPr><w:t xml:space="preserve">&lt;!-- the ListSets operations take no inputs --&gt;   </w:t></w:r></w:ins></w:p><w:p><w:pPr><w:pStyle w:val="PlainText"/><w:rPr><w:sz w:val="18"/><w:szCs w:val="18"/><w:ins w:id="7825" w:author="Raymond Plante" w:date="2006-11-07T09:57:00Z"></w:ins></w:rPr></w:pPr><w:ins w:id="7824" w:author="Raymond Plante" w:date="2006-11-07T09:57:00Z"><w:r><w:rPr><w:sz w:val="18"/><w:szCs w:val="18"/></w:rPr></w:r></w:ins></w:p><w:p><w:pPr><w:pStyle w:val="PlainText"/><w:rPr><w:sz w:val="18"/><w:szCs w:val="18"/><w:ins w:id="7828" w:author="Raymond Plante" w:date="2006-11-07T09:57:00Z"></w:ins></w:rPr></w:pPr><w:ins w:id="7826" w:author="Raymond Plante" w:date="2006-11-07T09:57:00Z"><w:r><w:rPr><w:rFonts w:eastAsia="Courier New"/><w:sz w:val="18"/><w:szCs w:val="18"/></w:rPr><w:t xml:space="preserve">   </w:t></w:r></w:ins><w:ins w:id="7827" w:author="Raymond Plante" w:date="2006-11-07T09:57:00Z"><w:r><w:rPr><w:sz w:val="18"/><w:szCs w:val="18"/></w:rPr><w:t>&lt;message name=&quot;ListSetsResp&quot;&gt;</w:t></w:r></w:ins></w:p><w:p><w:pPr><w:pStyle w:val="PlainText"/><w:rPr><w:sz w:val="18"/><w:szCs w:val="18"/><w:ins w:id="7831" w:author="Raymond Plante" w:date="2006-11-07T09:57:00Z"></w:ins></w:rPr></w:pPr><w:ins w:id="7829" w:author="Raymond Plante" w:date="2006-11-07T09:57:00Z"><w:r><w:rPr><w:rFonts w:eastAsia="Courier New"/><w:sz w:val="18"/><w:szCs w:val="18"/></w:rPr><w:t xml:space="preserve">      </w:t></w:r></w:ins><w:ins w:id="7830" w:author="Raymond Plante" w:date="2006-11-07T09:57:00Z"><w:r><w:rPr><w:sz w:val="18"/><w:szCs w:val="18"/></w:rPr><w:t>&lt;part name=&quot;ListSetsResponse&quot; element=&quot;tns:ListSetsResponse&quot;/&gt;</w:t></w:r></w:ins></w:p><w:p><w:pPr><w:pStyle w:val="PlainText"/><w:rPr><w:sz w:val="18"/><w:szCs w:val="18"/><w:ins w:id="7834" w:author="Raymond Plante" w:date="2006-11-07T09:57:00Z"></w:ins></w:rPr></w:pPr><w:ins w:id="7832" w:author="Raymond Plante" w:date="2006-11-07T09:57:00Z"><w:r><w:rPr><w:rFonts w:eastAsia="Courier New"/><w:sz w:val="18"/><w:szCs w:val="18"/></w:rPr><w:t xml:space="preserve">   </w:t></w:r></w:ins><w:ins w:id="7833" w:author="Raymond Plante" w:date="2006-11-07T09:57:00Z"><w:r><w:rPr><w:sz w:val="18"/><w:szCs w:val="18"/></w:rPr><w:t>&lt;/message&gt;</w:t></w:r></w:ins></w:p><w:p><w:pPr><w:pStyle w:val="PlainText"/><w:rPr><w:sz w:val="18"/><w:szCs w:val="18"/><w:ins w:id="7836" w:author="Raymond Plante" w:date="2006-11-07T09:57:00Z"></w:ins></w:rPr></w:pPr><w:ins w:id="7835" w:author="Raymond Plante" w:date="2006-11-07T09:57:00Z"><w:r><w:rPr><w:sz w:val="18"/><w:szCs w:val="18"/></w:rPr></w:r></w:ins></w:p><w:p><w:pPr><w:pStyle w:val="PlainText"/><w:rPr><w:sz w:val="18"/><w:szCs w:val="18"/><w:ins w:id="7839" w:author="Raymond Plante" w:date="2006-11-07T09:57:00Z"></w:ins></w:rPr></w:pPr><w:ins w:id="7837" w:author="Raymond Plante" w:date="2006-11-07T09:57:00Z"><w:r><w:rPr><w:rFonts w:eastAsia="Courier New"/><w:sz w:val="18"/><w:szCs w:val="18"/></w:rPr><w:t xml:space="preserve">   </w:t></w:r></w:ins><w:ins w:id="7838" w:author="Raymond Plante" w:date="2006-11-07T09:57:00Z"><w:r><w:rPr><w:sz w:val="18"/><w:szCs w:val="18"/></w:rPr><w:t>&lt;message name=&quot;ListIdentifiersResp&quot;&gt;</w:t></w:r></w:ins></w:p><w:p><w:pPr><w:pStyle w:val="PlainText"/><w:rPr><w:sz w:val="18"/><w:szCs w:val="18"/><w:ins w:id="7842" w:author="Raymond Plante" w:date="2006-11-07T09:57:00Z"></w:ins></w:rPr></w:pPr><w:ins w:id="7840" w:author="Raymond Plante" w:date="2006-11-07T09:57:00Z"><w:r><w:rPr><w:rFonts w:eastAsia="Courier New"/><w:sz w:val="18"/><w:szCs w:val="18"/></w:rPr><w:t xml:space="preserve">      </w:t></w:r></w:ins><w:ins w:id="7841" w:author="Raymond Plante" w:date="2006-11-07T09:57:00Z"><w:r><w:rPr><w:sz w:val="18"/><w:szCs w:val="18"/></w:rPr><w:t xml:space="preserve">&lt;part name=&quot;ListIdentifiersResponse&quot; </w:t></w:r></w:ins></w:p><w:p><w:pPr><w:pStyle w:val="PlainText"/><w:rPr><w:sz w:val="18"/><w:szCs w:val="18"/><w:ins w:id="7845" w:author="Raymond Plante" w:date="2006-11-07T09:57:00Z"></w:ins></w:rPr></w:pPr><w:ins w:id="7843" w:author="Raymond Plante" w:date="2006-11-07T09:57:00Z"><w:r><w:rPr><w:rFonts w:eastAsia="Courier New"/><w:sz w:val="18"/><w:szCs w:val="18"/></w:rPr><w:t xml:space="preserve">            </w:t></w:r></w:ins><w:ins w:id="7844" w:author="Raymond Plante" w:date="2006-11-07T09:57:00Z"><w:r><w:rPr><w:sz w:val="18"/><w:szCs w:val="18"/></w:rPr><w:t>element=&quot;tns:ListIdentifiersResponse&quot;/&gt;</w:t></w:r></w:ins></w:p><w:p><w:pPr><w:pStyle w:val="PlainText"/><w:rPr><w:sz w:val="18"/><w:szCs w:val="18"/><w:ins w:id="7848" w:author="Raymond Plante" w:date="2006-11-07T09:57:00Z"></w:ins></w:rPr></w:pPr><w:ins w:id="7846" w:author="Raymond Plante" w:date="2006-11-07T09:57:00Z"><w:r><w:rPr><w:rFonts w:eastAsia="Courier New"/><w:sz w:val="18"/><w:szCs w:val="18"/></w:rPr><w:t xml:space="preserve">   </w:t></w:r></w:ins><w:ins w:id="7847" w:author="Raymond Plante" w:date="2006-11-07T09:57:00Z"><w:r><w:rPr><w:sz w:val="18"/><w:szCs w:val="18"/></w:rPr><w:t>&lt;/message&gt;</w:t></w:r></w:ins></w:p><w:p><w:pPr><w:pStyle w:val="PlainText"/><w:rPr><w:sz w:val="18"/><w:szCs w:val="18"/><w:ins w:id="7850" w:author="Raymond Plante" w:date="2006-11-07T09:57:00Z"></w:ins></w:rPr></w:pPr><w:ins w:id="7849" w:author="Raymond Plante" w:date="2006-11-07T09:57:00Z"><w:r><w:rPr><w:sz w:val="18"/><w:szCs w:val="18"/></w:rPr></w:r></w:ins></w:p><w:p><w:pPr><w:pStyle w:val="PlainText"/><w:rPr><w:sz w:val="18"/><w:szCs w:val="18"/><w:ins w:id="7853" w:author="Raymond Plante" w:date="2006-11-07T09:57:00Z"></w:ins></w:rPr></w:pPr><w:ins w:id="7851" w:author="Raymond Plante" w:date="2006-11-07T09:57:00Z"><w:r><w:rPr><w:rFonts w:eastAsia="Courier New"/><w:sz w:val="18"/><w:szCs w:val="18"/></w:rPr><w:t xml:space="preserve">   </w:t></w:r></w:ins><w:ins w:id="7852" w:author="Raymond Plante" w:date="2006-11-07T09:57:00Z"><w:r><w:rPr><w:sz w:val="18"/><w:szCs w:val="18"/></w:rPr><w:t>&lt;!-- GetRecord verb --&gt;</w:t></w:r></w:ins></w:p><w:p><w:pPr><w:pStyle w:val="PlainText"/><w:rPr><w:sz w:val="18"/><w:szCs w:val="18"/><w:ins w:id="7856" w:author="Raymond Plante" w:date="2006-11-07T09:57:00Z"></w:ins></w:rPr></w:pPr><w:ins w:id="7854" w:author="Raymond Plante" w:date="2006-11-07T09:57:00Z"><w:r><w:rPr><w:rFonts w:eastAsia="Courier New"/><w:sz w:val="18"/><w:szCs w:val="18"/></w:rPr><w:t xml:space="preserve">   </w:t></w:r></w:ins><w:ins w:id="7855" w:author="Raymond Plante" w:date="2006-11-07T09:57:00Z"><w:r><w:rPr><w:sz w:val="18"/><w:szCs w:val="18"/></w:rPr><w:t>&lt;message name=&quot;GetRecordReq&quot;&gt;</w:t></w:r></w:ins></w:p><w:p><w:pPr><w:pStyle w:val="PlainText"/><w:rPr><w:sz w:val="18"/><w:szCs w:val="18"/><w:ins w:id="7859" w:author="Raymond Plante" w:date="2006-11-07T09:57:00Z"></w:ins></w:rPr></w:pPr><w:ins w:id="7857" w:author="Raymond Plante" w:date="2006-11-07T09:57:00Z"><w:r><w:rPr><w:rFonts w:eastAsia="Courier New"/><w:sz w:val="18"/><w:szCs w:val="18"/></w:rPr><w:t xml:space="preserve">      </w:t></w:r></w:ins><w:ins w:id="7858" w:author="Raymond Plante" w:date="2006-11-07T09:57:00Z"><w:r><w:rPr><w:sz w:val="18"/><w:szCs w:val="18"/></w:rPr><w:t xml:space="preserve">&lt;part name=&quot;GetRecord&quot; element=&quot;tns:GetRecord&quot; /&gt;   </w:t></w:r></w:ins></w:p><w:p><w:pPr><w:pStyle w:val="PlainText"/><w:rPr><w:sz w:val="18"/><w:szCs w:val="18"/><w:ins w:id="7862" w:author="Raymond Plante" w:date="2006-11-07T09:57:00Z"></w:ins></w:rPr></w:pPr><w:ins w:id="7860" w:author="Raymond Plante" w:date="2006-11-07T09:57:00Z"><w:r><w:rPr><w:rFonts w:eastAsia="Courier New"/><w:sz w:val="18"/><w:szCs w:val="18"/></w:rPr><w:t xml:space="preserve">   </w:t></w:r></w:ins><w:ins w:id="7861" w:author="Raymond Plante" w:date="2006-11-07T09:57:00Z"><w:r><w:rPr><w:sz w:val="18"/><w:szCs w:val="18"/></w:rPr><w:t>&lt;/message&gt;</w:t></w:r></w:ins></w:p><w:p><w:pPr><w:pStyle w:val="PlainText"/><w:rPr><w:sz w:val="18"/><w:szCs w:val="18"/><w:ins w:id="7864" w:author="Raymond Plante" w:date="2006-11-07T09:57:00Z"></w:ins></w:rPr></w:pPr><w:ins w:id="7863" w:author="Raymond Plante" w:date="2006-11-07T09:57:00Z"><w:r><w:rPr><w:sz w:val="18"/><w:szCs w:val="18"/></w:rPr></w:r></w:ins></w:p><w:p><w:pPr><w:pStyle w:val="PlainText"/><w:rPr><w:sz w:val="18"/><w:szCs w:val="18"/><w:ins w:id="7867" w:author="Raymond Plante" w:date="2006-11-07T09:57:00Z"></w:ins></w:rPr></w:pPr><w:ins w:id="7865" w:author="Raymond Plante" w:date="2006-11-07T09:57:00Z"><w:r><w:rPr><w:rFonts w:eastAsia="Courier New"/><w:sz w:val="18"/><w:szCs w:val="18"/></w:rPr><w:t xml:space="preserve">   </w:t></w:r></w:ins><w:ins w:id="7866" w:author="Raymond Plante" w:date="2006-11-07T09:57:00Z"><w:r><w:rPr><w:sz w:val="18"/><w:szCs w:val="18"/></w:rPr><w:t>&lt;message name=&quot;GetRecordResp&quot;&gt;</w:t></w:r></w:ins></w:p><w:p><w:pPr><w:pStyle w:val="PlainText"/><w:rPr><w:sz w:val="18"/><w:szCs w:val="18"/><w:ins w:id="7870" w:author="Raymond Plante" w:date="2006-11-07T09:57:00Z"></w:ins></w:rPr></w:pPr><w:ins w:id="7868" w:author="Raymond Plante" w:date="2006-11-07T09:57:00Z"><w:r><w:rPr><w:rFonts w:eastAsia="Courier New"/><w:sz w:val="18"/><w:szCs w:val="18"/></w:rPr><w:t xml:space="preserve">      </w:t></w:r></w:ins><w:ins w:id="7869" w:author="Raymond Plante" w:date="2006-11-07T09:57:00Z"><w:r><w:rPr><w:sz w:val="18"/><w:szCs w:val="18"/></w:rPr><w:t>&lt;part name=&quot;GetRecordResponse&quot; element=&quot;tns:GetRecordResponse&quot;/&gt;</w:t></w:r></w:ins></w:p><w:p><w:pPr><w:pStyle w:val="PlainText"/><w:rPr><w:sz w:val="18"/><w:szCs w:val="18"/><w:ins w:id="7873" w:author="Raymond Plante" w:date="2006-11-07T09:57:00Z"></w:ins></w:rPr></w:pPr><w:ins w:id="7871" w:author="Raymond Plante" w:date="2006-11-07T09:57:00Z"><w:r><w:rPr><w:rFonts w:eastAsia="Courier New"/><w:sz w:val="18"/><w:szCs w:val="18"/></w:rPr><w:t xml:space="preserve">   </w:t></w:r></w:ins><w:ins w:id="7872" w:author="Raymond Plante" w:date="2006-11-07T09:57:00Z"><w:r><w:rPr><w:sz w:val="18"/><w:szCs w:val="18"/></w:rPr><w:t>&lt;/message&gt;</w:t></w:r></w:ins></w:p><w:p><w:pPr><w:pStyle w:val="PlainText"/><w:rPr><w:sz w:val="18"/><w:szCs w:val="18"/><w:ins w:id="7875" w:author="Raymond Plante" w:date="2006-11-07T09:57:00Z"></w:ins></w:rPr></w:pPr><w:ins w:id="7874" w:author="Raymond Plante" w:date="2006-11-07T09:57:00Z"><w:r><w:rPr><w:sz w:val="18"/><w:szCs w:val="18"/></w:rPr></w:r></w:ins></w:p><w:p><w:pPr><w:pStyle w:val="PlainText"/><w:rPr><w:sz w:val="18"/><w:szCs w:val="18"/><w:ins w:id="7878" w:author="Raymond Plante" w:date="2006-11-07T09:57:00Z"></w:ins></w:rPr></w:pPr><w:ins w:id="7876" w:author="Raymond Plante" w:date="2006-11-07T09:57:00Z"><w:r><w:rPr><w:rFonts w:eastAsia="Courier New"/><w:sz w:val="18"/><w:szCs w:val="18"/></w:rPr><w:t xml:space="preserve">   </w:t></w:r></w:ins><w:ins w:id="7877" w:author="Raymond Plante" w:date="2006-11-07T09:57:00Z"><w:r><w:rPr><w:sz w:val="18"/><w:szCs w:val="18"/></w:rPr><w:t xml:space="preserve">&lt;!-- ListIdentifiers verb --&gt;                  </w:t></w:r></w:ins></w:p><w:p><w:pPr><w:pStyle w:val="PlainText"/><w:rPr><w:sz w:val="18"/><w:szCs w:val="18"/><w:ins w:id="7881" w:author="Raymond Plante" w:date="2006-11-07T09:57:00Z"></w:ins></w:rPr></w:pPr><w:ins w:id="7879" w:author="Raymond Plante" w:date="2006-11-07T09:57:00Z"><w:r><w:rPr><w:rFonts w:eastAsia="Courier New"/><w:sz w:val="18"/><w:szCs w:val="18"/></w:rPr><w:t xml:space="preserve">   </w:t></w:r></w:ins><w:ins w:id="7880" w:author="Raymond Plante" w:date="2006-11-07T09:57:00Z"><w:r><w:rPr><w:sz w:val="18"/><w:szCs w:val="18"/></w:rPr><w:t>&lt;message name=&quot;ListIdentifiersReq&quot;&gt;</w:t></w:r></w:ins></w:p><w:p><w:pPr><w:pStyle w:val="PlainText"/><w:rPr><w:sz w:val="18"/><w:szCs w:val="18"/><w:ins w:id="7884" w:author="Raymond Plante" w:date="2006-11-07T09:57:00Z"></w:ins></w:rPr></w:pPr><w:ins w:id="7882" w:author="Raymond Plante" w:date="2006-11-07T09:57:00Z"><w:r><w:rPr><w:rFonts w:eastAsia="Courier New"/><w:sz w:val="18"/><w:szCs w:val="18"/></w:rPr><w:t xml:space="preserve">      </w:t></w:r></w:ins><w:ins w:id="7883" w:author="Raymond Plante" w:date="2006-11-07T09:57:00Z"><w:r><w:rPr><w:sz w:val="18"/><w:szCs w:val="18"/></w:rPr><w:t>&lt;part name=&quot;ListIdentifiers&quot; element=&quot;tns:ListIdentifiers&quot; /&gt;</w:t></w:r></w:ins></w:p><w:p><w:pPr><w:pStyle w:val="PlainText"/><w:rPr><w:sz w:val="18"/><w:szCs w:val="18"/><w:ins w:id="7887" w:author="Raymond Plante" w:date="2006-11-07T09:57:00Z"></w:ins></w:rPr></w:pPr><w:ins w:id="7885" w:author="Raymond Plante" w:date="2006-11-07T09:57:00Z"><w:r><w:rPr><w:rFonts w:eastAsia="Courier New"/><w:sz w:val="18"/><w:szCs w:val="18"/></w:rPr><w:t xml:space="preserve">   </w:t></w:r></w:ins><w:ins w:id="7886" w:author="Raymond Plante" w:date="2006-11-07T09:57:00Z"><w:r><w:rPr><w:sz w:val="18"/><w:szCs w:val="18"/></w:rPr><w:t>&lt;/message&gt;</w:t></w:r></w:ins></w:p><w:p><w:pPr><w:pStyle w:val="PlainText"/><w:rPr><w:sz w:val="18"/><w:szCs w:val="18"/><w:ins w:id="7889" w:author="Raymond Plante" w:date="2006-11-07T09:57:00Z"></w:ins></w:rPr></w:pPr><w:ins w:id="7888" w:author="Raymond Plante" w:date="2006-11-07T09:57:00Z"><w:r><w:rPr><w:sz w:val="18"/><w:szCs w:val="18"/></w:rPr></w:r></w:ins></w:p><w:p><w:pPr><w:pStyle w:val="PlainText"/><w:rPr><w:sz w:val="18"/><w:szCs w:val="18"/><w:ins w:id="7892" w:author="Raymond Plante" w:date="2006-11-07T09:57:00Z"></w:ins></w:rPr></w:pPr><w:ins w:id="7890" w:author="Raymond Plante" w:date="2006-11-07T09:57:00Z"><w:r><w:rPr><w:rFonts w:eastAsia="Courier New"/><w:sz w:val="18"/><w:szCs w:val="18"/></w:rPr><w:t xml:space="preserve">   </w:t></w:r></w:ins><w:ins w:id="7891" w:author="Raymond Plante" w:date="2006-11-07T09:57:00Z"><w:r><w:rPr><w:sz w:val="18"/><w:szCs w:val="18"/></w:rPr><w:t>&lt;!-- ListRecords verb --&gt;</w:t></w:r></w:ins></w:p><w:p><w:pPr><w:pStyle w:val="PlainText"/><w:rPr><w:sz w:val="18"/><w:szCs w:val="18"/><w:ins w:id="7895" w:author="Raymond Plante" w:date="2006-11-07T09:57:00Z"></w:ins></w:rPr></w:pPr><w:ins w:id="7893" w:author="Raymond Plante" w:date="2006-11-07T09:57:00Z"><w:r><w:rPr><w:rFonts w:eastAsia="Courier New"/><w:sz w:val="18"/><w:szCs w:val="18"/></w:rPr><w:t xml:space="preserve">   </w:t></w:r></w:ins><w:ins w:id="7894" w:author="Raymond Plante" w:date="2006-11-07T09:57:00Z"><w:r><w:rPr><w:sz w:val="18"/><w:szCs w:val="18"/></w:rPr><w:t>&lt;message name=&quot;ListRecordsReq&quot;&gt;</w:t></w:r></w:ins></w:p><w:p><w:pPr><w:pStyle w:val="PlainText"/><w:rPr><w:sz w:val="18"/><w:szCs w:val="18"/><w:ins w:id="7898" w:author="Raymond Plante" w:date="2006-11-07T09:57:00Z"></w:ins></w:rPr></w:pPr><w:ins w:id="7896" w:author="Raymond Plante" w:date="2006-11-07T09:57:00Z"><w:r><w:rPr><w:rFonts w:eastAsia="Courier New"/><w:sz w:val="18"/><w:szCs w:val="18"/></w:rPr><w:t xml:space="preserve">      </w:t></w:r></w:ins><w:ins w:id="7897" w:author="Raymond Plante" w:date="2006-11-07T09:57:00Z"><w:r><w:rPr><w:sz w:val="18"/><w:szCs w:val="18"/></w:rPr><w:t>&lt;part name=&quot;ListRecords&quot; element=&quot;tns:ListRecords&quot; /&gt;</w:t></w:r></w:ins></w:p><w:p><w:pPr><w:pStyle w:val="PlainText"/><w:rPr><w:sz w:val="18"/><w:szCs w:val="18"/><w:ins w:id="7901" w:author="Raymond Plante" w:date="2006-11-07T09:57:00Z"></w:ins></w:rPr></w:pPr><w:ins w:id="7899" w:author="Raymond Plante" w:date="2006-11-07T09:57:00Z"><w:r><w:rPr><w:rFonts w:eastAsia="Courier New"/><w:sz w:val="18"/><w:szCs w:val="18"/></w:rPr><w:t xml:space="preserve">   </w:t></w:r></w:ins><w:ins w:id="7900" w:author="Raymond Plante" w:date="2006-11-07T09:57:00Z"><w:r><w:rPr><w:sz w:val="18"/><w:szCs w:val="18"/></w:rPr><w:t>&lt;/message&gt;</w:t></w:r></w:ins></w:p><w:p><w:pPr><w:pStyle w:val="PlainText"/><w:rPr><w:sz w:val="18"/><w:szCs w:val="18"/><w:ins w:id="7903" w:author="Raymond Plante" w:date="2006-11-07T09:57:00Z"></w:ins></w:rPr></w:pPr><w:ins w:id="7902" w:author="Raymond Plante" w:date="2006-11-07T09:57:00Z"><w:r><w:rPr><w:sz w:val="18"/><w:szCs w:val="18"/></w:rPr></w:r></w:ins></w:p><w:p><w:pPr><w:pStyle w:val="PlainText"/><w:rPr><w:sz w:val="18"/><w:szCs w:val="18"/><w:ins w:id="7906" w:author="Raymond Plante" w:date="2006-11-07T09:57:00Z"></w:ins></w:rPr></w:pPr><w:ins w:id="7904" w:author="Raymond Plante" w:date="2006-11-07T09:57:00Z"><w:r><w:rPr><w:rFonts w:eastAsia="Courier New"/><w:sz w:val="18"/><w:szCs w:val="18"/></w:rPr><w:t xml:space="preserve">   </w:t></w:r></w:ins><w:ins w:id="7905" w:author="Raymond Plante" w:date="2006-11-07T09:57:00Z"><w:r><w:rPr><w:sz w:val="18"/><w:szCs w:val="18"/></w:rPr><w:t>&lt;message name=&quot;ListRecordsResp&quot;&gt;</w:t></w:r></w:ins></w:p><w:p><w:pPr><w:pStyle w:val="PlainText"/><w:rPr><w:sz w:val="18"/><w:szCs w:val="18"/><w:ins w:id="7909" w:author="Raymond Plante" w:date="2006-11-07T09:57:00Z"></w:ins></w:rPr></w:pPr><w:ins w:id="7907" w:author="Raymond Plante" w:date="2006-11-07T09:57:00Z"><w:r><w:rPr><w:rFonts w:eastAsia="Courier New"/><w:sz w:val="18"/><w:szCs w:val="18"/></w:rPr><w:t xml:space="preserve">      </w:t></w:r></w:ins><w:ins w:id="7908" w:author="Raymond Plante" w:date="2006-11-07T09:57:00Z"><w:r><w:rPr><w:sz w:val="18"/><w:szCs w:val="18"/></w:rPr><w:t>&lt;part name=&quot;ListRecordsResponse&quot; element=&quot;tns:ListRecords&quot;/&gt;</w:t></w:r></w:ins></w:p><w:p><w:pPr><w:pStyle w:val="PlainText"/><w:rPr><w:sz w:val="18"/><w:szCs w:val="18"/><w:ins w:id="7912" w:author="Raymond Plante" w:date="2006-11-07T09:57:00Z"></w:ins></w:rPr></w:pPr><w:ins w:id="7910" w:author="Raymond Plante" w:date="2006-11-07T09:57:00Z"><w:r><w:rPr><w:rFonts w:eastAsia="Courier New"/><w:sz w:val="18"/><w:szCs w:val="18"/></w:rPr><w:t xml:space="preserve">   </w:t></w:r></w:ins><w:ins w:id="7911" w:author="Raymond Plante" w:date="2006-11-07T09:57:00Z"><w:r><w:rPr><w:sz w:val="18"/><w:szCs w:val="18"/></w:rPr><w:t>&lt;/message&gt;</w:t></w:r></w:ins></w:p><w:p><w:pPr><w:pStyle w:val="PlainText"/><w:rPr><w:sz w:val="18"/><w:szCs w:val="18"/><w:ins w:id="7914" w:author="Raymond Plante" w:date="2006-11-07T09:57:00Z"></w:ins></w:rPr></w:pPr><w:ins w:id="7913" w:author="Raymond Plante" w:date="2006-11-07T09:57:00Z"><w:r><w:rPr><w:sz w:val="18"/><w:szCs w:val="18"/></w:rPr></w:r></w:ins></w:p><w:p><w:pPr><w:pStyle w:val="PlainText"/><w:rPr><w:sz w:val="18"/><w:szCs w:val="18"/><w:ins w:id="7917" w:author="Raymond Plante" w:date="2006-11-07T09:57:00Z"></w:ins></w:rPr></w:pPr><w:ins w:id="7915" w:author="Raymond Plante" w:date="2006-11-07T09:57:00Z"><w:r><w:rPr><w:rFonts w:eastAsia="Courier New"/><w:sz w:val="18"/><w:szCs w:val="18"/></w:rPr><w:t xml:space="preserve">   </w:t></w:r></w:ins><w:ins w:id="7916" w:author="Raymond Plante" w:date="2006-11-07T09:57:00Z"><w:r><w:rPr><w:sz w:val="18"/><w:szCs w:val="18"/></w:rPr><w:t>&lt;message name=&quot;ListSetsReq&quot;&gt;</w:t></w:r></w:ins></w:p><w:p><w:pPr><w:pStyle w:val="PlainText"/><w:rPr><w:sz w:val="18"/><w:szCs w:val="18"/><w:ins w:id="7920" w:author="Raymond Plante" w:date="2006-11-07T09:57:00Z"></w:ins></w:rPr></w:pPr><w:ins w:id="7918" w:author="Raymond Plante" w:date="2006-11-07T09:57:00Z"><w:r><w:rPr><w:rFonts w:eastAsia="Courier New"/><w:sz w:val="18"/><w:szCs w:val="18"/></w:rPr><w:t xml:space="preserve">      </w:t></w:r></w:ins><w:ins w:id="7919" w:author="Raymond Plante" w:date="2006-11-07T09:57:00Z"><w:r><w:rPr><w:sz w:val="18"/><w:szCs w:val="18"/></w:rPr><w:t>&lt;part name=&quot;ListSets&quot; element=&quot;tns:ListSets&quot; /&gt;</w:t></w:r></w:ins></w:p><w:p><w:pPr><w:pStyle w:val="PlainText"/><w:rPr><w:sz w:val="18"/><w:szCs w:val="18"/><w:ins w:id="7923" w:author="Raymond Plante" w:date="2006-11-07T09:57:00Z"></w:ins></w:rPr></w:pPr><w:ins w:id="7921" w:author="Raymond Plante" w:date="2006-11-07T09:57:00Z"><w:r><w:rPr><w:rFonts w:eastAsia="Courier New"/><w:sz w:val="18"/><w:szCs w:val="18"/></w:rPr><w:t xml:space="preserve">   </w:t></w:r></w:ins><w:ins w:id="7922" w:author="Raymond Plante" w:date="2006-11-07T09:57:00Z"><w:r><w:rPr><w:sz w:val="18"/><w:szCs w:val="18"/></w:rPr><w:t>&lt;/message&gt;</w:t></w:r></w:ins></w:p><w:p><w:pPr><w:pStyle w:val="PlainText"/><w:rPr><w:sz w:val="18"/><w:szCs w:val="18"/><w:ins w:id="7925" w:author="Raymond Plante" w:date="2006-11-07T09:57:00Z"></w:ins></w:rPr></w:pPr><w:ins w:id="7924" w:author="Raymond Plante" w:date="2006-11-07T09:57:00Z"><w:r><w:rPr><w:sz w:val="18"/><w:szCs w:val="18"/></w:rPr></w:r></w:ins></w:p><w:p><w:pPr><w:pStyle w:val="PlainText"/><w:rPr><w:sz w:val="18"/><w:szCs w:val="18"/><w:ins w:id="7928" w:author="Raymond Plante" w:date="2006-11-07T09:57:00Z"></w:ins></w:rPr></w:pPr><w:ins w:id="7926" w:author="Raymond Plante" w:date="2006-11-07T09:57:00Z"><w:r><w:rPr><w:rFonts w:eastAsia="Courier New"/><w:sz w:val="18"/><w:szCs w:val="18"/></w:rPr><w:t xml:space="preserve">   </w:t></w:r></w:ins><w:ins w:id="7927" w:author="Raymond Plante" w:date="2006-11-07T09:57:00Z"><w:r><w:rPr><w:sz w:val="18"/><w:szCs w:val="18"/></w:rPr><w:t>&lt;message name=&quot;IdentifyReq&quot;&gt;</w:t></w:r></w:ins></w:p><w:p><w:pPr><w:pStyle w:val="PlainText"/><w:rPr><w:sz w:val="18"/><w:szCs w:val="18"/><w:ins w:id="7931" w:author="Raymond Plante" w:date="2006-11-07T09:57:00Z"></w:ins></w:rPr></w:pPr><w:ins w:id="7929" w:author="Raymond Plante" w:date="2006-11-07T09:57:00Z"><w:r><w:rPr><w:rFonts w:eastAsia="Courier New"/><w:sz w:val="18"/><w:szCs w:val="18"/></w:rPr><w:t xml:space="preserve">      </w:t></w:r></w:ins><w:ins w:id="7930" w:author="Raymond Plante" w:date="2006-11-07T09:57:00Z"><w:r><w:rPr><w:sz w:val="18"/><w:szCs w:val="18"/></w:rPr><w:t>&lt;part name=&quot;ListSets&quot; element=&quot;tns:Identify&quot; /&gt;</w:t></w:r></w:ins></w:p><w:p><w:pPr><w:pStyle w:val="PlainText"/><w:rPr><w:sz w:val="18"/><w:szCs w:val="18"/><w:ins w:id="7934" w:author="Raymond Plante" w:date="2006-11-07T09:57:00Z"></w:ins></w:rPr></w:pPr><w:ins w:id="7932" w:author="Raymond Plante" w:date="2006-11-07T09:57:00Z"><w:r><w:rPr><w:rFonts w:eastAsia="Courier New"/><w:sz w:val="18"/><w:szCs w:val="18"/></w:rPr><w:t xml:space="preserve">   </w:t></w:r></w:ins><w:ins w:id="7933" w:author="Raymond Plante" w:date="2006-11-07T09:57:00Z"><w:r><w:rPr><w:sz w:val="18"/><w:szCs w:val="18"/></w:rPr><w:t>&lt;/message&gt;</w:t></w:r></w:ins></w:p><w:p><w:pPr><w:pStyle w:val="PlainText"/><w:rPr><w:sz w:val="18"/><w:szCs w:val="18"/><w:ins w:id="7936" w:author="Raymond Plante" w:date="2006-11-07T09:57:00Z"></w:ins></w:rPr></w:pPr><w:ins w:id="7935" w:author="Raymond Plante" w:date="2006-11-07T09:57:00Z"><w:r><w:rPr><w:sz w:val="18"/><w:szCs w:val="18"/></w:rPr></w:r></w:ins></w:p><w:p><w:pPr><w:pStyle w:val="PlainText"/><w:rPr><w:sz w:val="18"/><w:szCs w:val="18"/><w:ins w:id="7939" w:author="Raymond Plante" w:date="2006-11-07T09:57:00Z"></w:ins></w:rPr></w:pPr><w:ins w:id="7937" w:author="Raymond Plante" w:date="2006-11-07T09:57:00Z"><w:r><w:rPr><w:rFonts w:eastAsia="Courier New"/><w:sz w:val="18"/><w:szCs w:val="18"/></w:rPr><w:t xml:space="preserve">   </w:t></w:r></w:ins><w:ins w:id="7938" w:author="Raymond Plante" w:date="2006-11-07T09:57:00Z"><w:r><w:rPr><w:sz w:val="18"/><w:szCs w:val="18"/></w:rPr><w:t>&lt;message name=&quot;ListMetadataFormatsReq&quot;&gt;</w:t></w:r></w:ins></w:p><w:p><w:pPr><w:pStyle w:val="PlainText"/><w:rPr><w:sz w:val="18"/><w:szCs w:val="18"/><w:ins w:id="7942" w:author="Raymond Plante" w:date="2006-11-07T09:57:00Z"></w:ins></w:rPr></w:pPr><w:ins w:id="7940" w:author="Raymond Plante" w:date="2006-11-07T09:57:00Z"><w:r><w:rPr><w:rFonts w:eastAsia="Courier New"/><w:sz w:val="18"/><w:szCs w:val="18"/></w:rPr><w:t xml:space="preserve">      </w:t></w:r></w:ins><w:ins w:id="7941" w:author="Raymond Plante" w:date="2006-11-07T09:57:00Z"><w:r><w:rPr><w:sz w:val="18"/><w:szCs w:val="18"/></w:rPr><w:t>&lt;part name=&quot;ListMetadataFormats&quot; element=&quot;tns:ListMetadataFormats&quot; /&gt;</w:t></w:r></w:ins></w:p><w:p><w:pPr><w:pStyle w:val="PlainText"/><w:rPr><w:sz w:val="18"/><w:szCs w:val="18"/><w:ins w:id="7945" w:author="Raymond Plante" w:date="2006-11-07T09:57:00Z"></w:ins></w:rPr></w:pPr><w:ins w:id="7943" w:author="Raymond Plante" w:date="2006-11-07T09:57:00Z"><w:r><w:rPr><w:rFonts w:eastAsia="Courier New"/><w:sz w:val="18"/><w:szCs w:val="18"/></w:rPr><w:t xml:space="preserve">   </w:t></w:r></w:ins><w:ins w:id="7944" w:author="Raymond Plante" w:date="2006-11-07T09:57:00Z"><w:r><w:rPr><w:sz w:val="18"/><w:szCs w:val="18"/></w:rPr><w:t>&lt;/message&gt;</w:t></w:r></w:ins></w:p><w:p><w:pPr><w:pStyle w:val="PlainText"/><w:rPr><w:sz w:val="18"/><w:szCs w:val="18"/><w:ins w:id="7947" w:author="Raymond Plante" w:date="2006-11-07T09:57:00Z"></w:ins></w:rPr></w:pPr><w:ins w:id="7946" w:author="Raymond Plante" w:date="2006-11-07T09:57:00Z"><w:r><w:rPr><w:sz w:val="18"/><w:szCs w:val="18"/></w:rPr></w:r></w:ins></w:p><w:p><w:pPr><w:pStyle w:val="PlainText"/><w:rPr><w:sz w:val="18"/><w:szCs w:val="18"/><w:ins w:id="7950" w:author="Raymond Plante" w:date="2006-11-07T09:57:00Z"></w:ins></w:rPr></w:pPr><w:ins w:id="7948" w:author="Raymond Plante" w:date="2006-11-07T09:57:00Z"><w:r><w:rPr><w:rFonts w:eastAsia="Courier New"/><w:sz w:val="18"/><w:szCs w:val="18"/></w:rPr><w:t xml:space="preserve">   </w:t></w:r></w:ins><w:ins w:id="7949" w:author="Raymond Plante" w:date="2006-11-07T09:57:00Z"><w:r><w:rPr><w:sz w:val="18"/><w:szCs w:val="18"/></w:rPr><w:t>&lt;portType name=&quot;RegistryHarvestPortType&quot;&gt;</w:t></w:r></w:ins></w:p><w:p><w:pPr><w:pStyle w:val="PlainText"/><w:rPr><w:sz w:val="18"/><w:szCs w:val="18"/><w:ins w:id="7952" w:author="Raymond Plante" w:date="2006-11-07T09:57:00Z"></w:ins></w:rPr></w:pPr><w:ins w:id="7951" w:author="Raymond Plante" w:date="2006-11-07T09:57:00Z"><w:r><w:rPr><w:sz w:val="18"/><w:szCs w:val="18"/></w:rPr></w:r></w:ins></w:p><w:p><w:pPr><w:pStyle w:val="PlainText"/><w:rPr><w:sz w:val="18"/><w:szCs w:val="18"/><w:ins w:id="7955" w:author="Raymond Plante" w:date="2006-11-07T09:57:00Z"></w:ins></w:rPr></w:pPr><w:ins w:id="7953" w:author="Raymond Plante" w:date="2006-11-07T09:57:00Z"><w:r><w:rPr><w:rFonts w:eastAsia="Courier New"/><w:sz w:val="18"/><w:szCs w:val="18"/></w:rPr><w:t xml:space="preserve">      </w:t></w:r></w:ins><w:ins w:id="7954" w:author="Raymond Plante" w:date="2006-11-07T09:57:00Z"><w:r><w:rPr><w:sz w:val="18"/><w:szCs w:val="18"/></w:rPr><w:t>&lt;!-- Identify verb --&gt;</w:t></w:r></w:ins></w:p><w:p><w:pPr><w:pStyle w:val="PlainText"/><w:rPr><w:sz w:val="18"/><w:szCs w:val="18"/><w:ins w:id="7958" w:author="Raymond Plante" w:date="2006-11-07T09:57:00Z"></w:ins></w:rPr></w:pPr><w:ins w:id="7956" w:author="Raymond Plante" w:date="2006-11-07T09:57:00Z"><w:r><w:rPr><w:rFonts w:eastAsia="Courier New"/><w:sz w:val="18"/><w:szCs w:val="18"/></w:rPr><w:t xml:space="preserve">      </w:t></w:r></w:ins><w:ins w:id="7957" w:author="Raymond Plante" w:date="2006-11-07T09:57:00Z"><w:r><w:rPr><w:sz w:val="18"/><w:szCs w:val="18"/></w:rPr><w:t>&lt;operation name=&quot;Identify&quot;&gt;</w:t></w:r></w:ins></w:p><w:p><w:pPr><w:pStyle w:val="PlainText"/><w:rPr><w:sz w:val="18"/><w:szCs w:val="18"/><w:ins w:id="7961" w:author="Raymond Plante" w:date="2006-11-07T09:57:00Z"></w:ins></w:rPr></w:pPr><w:ins w:id="7959" w:author="Raymond Plante" w:date="2006-11-07T09:57:00Z"><w:r><w:rPr><w:rFonts w:eastAsia="Courier New"/><w:sz w:val="18"/><w:szCs w:val="18"/></w:rPr><w:t xml:space="preserve">         </w:t></w:r></w:ins><w:ins w:id="7960" w:author="Raymond Plante" w:date="2006-11-07T09:57:00Z"><w:r><w:rPr><w:sz w:val="18"/><w:szCs w:val="18"/></w:rPr><w:t>&lt;input message=&quot;tns:IdentifyReq&quot;/&gt;</w:t></w:r></w:ins></w:p><w:p><w:pPr><w:pStyle w:val="PlainText"/><w:rPr><w:sz w:val="18"/><w:szCs w:val="18"/><w:ins w:id="7964" w:author="Raymond Plante" w:date="2006-11-07T09:57:00Z"></w:ins></w:rPr></w:pPr><w:ins w:id="7962" w:author="Raymond Plante" w:date="2006-11-07T09:57:00Z"><w:r><w:rPr><w:rFonts w:eastAsia="Courier New"/><w:sz w:val="18"/><w:szCs w:val="18"/></w:rPr><w:t xml:space="preserve">         </w:t></w:r></w:ins><w:ins w:id="7963" w:author="Raymond Plante" w:date="2006-11-07T09:57:00Z"><w:r><w:rPr><w:sz w:val="18"/><w:szCs w:val="18"/></w:rPr><w:t>&lt;output message=&quot;tns:IdentifyResp&quot;/&gt;</w:t></w:r></w:ins></w:p><w:p><w:pPr><w:pStyle w:val="PlainText"/><w:rPr><w:sz w:val="18"/><w:szCs w:val="18"/><w:ins w:id="7967" w:author="Raymond Plante" w:date="2006-11-07T09:57:00Z"></w:ins></w:rPr></w:pPr><w:ins w:id="7965" w:author="Raymond Plante" w:date="2006-11-07T09:57:00Z"><w:r><w:rPr><w:rFonts w:eastAsia="Courier New"/><w:sz w:val="18"/><w:szCs w:val="18"/></w:rPr><w:t xml:space="preserve">         </w:t></w:r></w:ins><w:ins w:id="7966" w:author="Raymond Plante" w:date="2006-11-07T09:57:00Z"><w:r><w:rPr><w:sz w:val="18"/><w:szCs w:val="18"/></w:rPr><w:t>&lt;fault name=&quot;IdentifyError&quot; message=&quot;tns:ErrorResp&quot;/&gt;</w:t></w:r></w:ins></w:p><w:p><w:pPr><w:pStyle w:val="PlainText"/><w:rPr><w:sz w:val="18"/><w:szCs w:val="18"/><w:ins w:id="7970" w:author="Raymond Plante" w:date="2006-11-07T09:57:00Z"></w:ins></w:rPr></w:pPr><w:ins w:id="7968" w:author="Raymond Plante" w:date="2006-11-07T09:57:00Z"><w:r><w:rPr><w:rFonts w:eastAsia="Courier New"/><w:sz w:val="18"/><w:szCs w:val="18"/></w:rPr><w:t xml:space="preserve">      </w:t></w:r></w:ins><w:ins w:id="7969" w:author="Raymond Plante" w:date="2006-11-07T09:57:00Z"><w:r><w:rPr><w:sz w:val="18"/><w:szCs w:val="18"/></w:rPr><w:t>&lt;/operation&gt;</w:t></w:r></w:ins></w:p><w:p><w:pPr><w:pStyle w:val="PlainText"/><w:rPr><w:sz w:val="18"/><w:szCs w:val="18"/><w:ins w:id="7972" w:author="Raymond Plante" w:date="2006-11-07T09:57:00Z"></w:ins></w:rPr></w:pPr><w:ins w:id="7971" w:author="Raymond Plante" w:date="2006-11-07T09:57:00Z"><w:r><w:rPr><w:sz w:val="18"/><w:szCs w:val="18"/></w:rPr></w:r></w:ins></w:p><w:p><w:pPr><w:pStyle w:val="PlainText"/><w:rPr><w:sz w:val="18"/><w:szCs w:val="18"/><w:ins w:id="7975" w:author="Raymond Plante" w:date="2006-11-07T09:57:00Z"></w:ins></w:rPr></w:pPr><w:ins w:id="7973" w:author="Raymond Plante" w:date="2006-11-07T09:57:00Z"><w:r><w:rPr><w:rFonts w:eastAsia="Courier New"/><w:sz w:val="18"/><w:szCs w:val="18"/></w:rPr><w:t xml:space="preserve">      </w:t></w:r></w:ins><w:ins w:id="7974" w:author="Raymond Plante" w:date="2006-11-07T09:57:00Z"><w:r><w:rPr><w:sz w:val="18"/><w:szCs w:val="18"/></w:rPr><w:t>&lt;!-- ListMetadataFormats verb --&gt;</w:t></w:r></w:ins></w:p><w:p><w:pPr><w:pStyle w:val="PlainText"/><w:rPr><w:sz w:val="18"/><w:szCs w:val="18"/><w:ins w:id="7978" w:author="Raymond Plante" w:date="2006-11-07T09:57:00Z"></w:ins></w:rPr></w:pPr><w:ins w:id="7976" w:author="Raymond Plante" w:date="2006-11-07T09:57:00Z"><w:r><w:rPr><w:rFonts w:eastAsia="Courier New"/><w:sz w:val="18"/><w:szCs w:val="18"/></w:rPr><w:t xml:space="preserve">      </w:t></w:r></w:ins><w:ins w:id="7977" w:author="Raymond Plante" w:date="2006-11-07T09:57:00Z"><w:r><w:rPr><w:sz w:val="18"/><w:szCs w:val="18"/></w:rPr><w:t>&lt;operation name=&quot;ListMetadataFormats&quot;&gt;</w:t></w:r></w:ins></w:p><w:p><w:pPr><w:pStyle w:val="PlainText"/><w:rPr><w:sz w:val="18"/><w:szCs w:val="18"/><w:ins w:id="7981" w:author="Raymond Plante" w:date="2006-11-07T09:57:00Z"></w:ins></w:rPr></w:pPr><w:ins w:id="7979" w:author="Raymond Plante" w:date="2006-11-07T09:57:00Z"><w:r><w:rPr><w:rFonts w:eastAsia="Courier New"/><w:sz w:val="18"/><w:szCs w:val="18"/></w:rPr><w:t xml:space="preserve">         </w:t></w:r></w:ins><w:ins w:id="7980" w:author="Raymond Plante" w:date="2006-11-07T09:57:00Z"><w:r><w:rPr><w:sz w:val="18"/><w:szCs w:val="18"/></w:rPr><w:t>&lt;input message=&quot;tns:ListMetadataFormatsReq&quot;/&gt;</w:t></w:r></w:ins></w:p><w:p><w:pPr><w:pStyle w:val="PlainText"/><w:rPr><w:sz w:val="18"/><w:szCs w:val="18"/><w:ins w:id="7984" w:author="Raymond Plante" w:date="2006-11-07T09:57:00Z"></w:ins></w:rPr></w:pPr><w:ins w:id="7982" w:author="Raymond Plante" w:date="2006-11-07T09:57:00Z"><w:r><w:rPr><w:rFonts w:eastAsia="Courier New"/><w:sz w:val="18"/><w:szCs w:val="18"/></w:rPr><w:t xml:space="preserve">         </w:t></w:r></w:ins><w:ins w:id="7983" w:author="Raymond Plante" w:date="2006-11-07T09:57:00Z"><w:r><w:rPr><w:sz w:val="18"/><w:szCs w:val="18"/></w:rPr><w:t>&lt;output message=&quot;tns:ListMetadataFormatsResp&quot;/&gt;</w:t></w:r></w:ins></w:p><w:p><w:pPr><w:pStyle w:val="PlainText"/><w:rPr><w:sz w:val="18"/><w:szCs w:val="18"/><w:ins w:id="7987" w:author="Raymond Plante" w:date="2006-11-07T09:57:00Z"></w:ins></w:rPr></w:pPr><w:ins w:id="7985" w:author="Raymond Plante" w:date="2006-11-07T09:57:00Z"><w:r><w:rPr><w:rFonts w:eastAsia="Courier New"/><w:sz w:val="18"/><w:szCs w:val="18"/></w:rPr><w:t xml:space="preserve">         </w:t></w:r></w:ins><w:ins w:id="7986" w:author="Raymond Plante" w:date="2006-11-07T09:57:00Z"><w:r><w:rPr><w:sz w:val="18"/><w:szCs w:val="18"/></w:rPr><w:t>&lt;fault name=&quot;ListMetadataFormatsError&quot; message=&quot;tns:ErrorResp&quot;/&gt;</w:t></w:r></w:ins></w:p><w:p><w:pPr><w:pStyle w:val="PlainText"/><w:rPr><w:sz w:val="18"/><w:szCs w:val="18"/><w:ins w:id="7990" w:author="Raymond Plante" w:date="2006-11-07T09:57:00Z"></w:ins></w:rPr></w:pPr><w:ins w:id="7988" w:author="Raymond Plante" w:date="2006-11-07T09:57:00Z"><w:r><w:rPr><w:rFonts w:eastAsia="Courier New"/><w:sz w:val="18"/><w:szCs w:val="18"/></w:rPr><w:t xml:space="preserve">      </w:t></w:r></w:ins><w:ins w:id="7989" w:author="Raymond Plante" w:date="2006-11-07T09:57:00Z"><w:r><w:rPr><w:sz w:val="18"/><w:szCs w:val="18"/></w:rPr><w:t>&lt;/operation&gt;</w:t></w:r></w:ins></w:p><w:p><w:pPr><w:pStyle w:val="PlainText"/><w:rPr><w:sz w:val="18"/><w:szCs w:val="18"/><w:ins w:id="7992" w:author="Raymond Plante" w:date="2006-11-07T09:57:00Z"></w:ins></w:rPr></w:pPr><w:ins w:id="7991" w:author="Raymond Plante" w:date="2006-11-07T09:57:00Z"><w:r><w:rPr><w:sz w:val="18"/><w:szCs w:val="18"/></w:rPr></w:r></w:ins></w:p><w:p><w:pPr><w:pStyle w:val="PlainText"/><w:rPr><w:sz w:val="18"/><w:szCs w:val="18"/><w:ins w:id="7995" w:author="Raymond Plante" w:date="2006-11-07T09:57:00Z"></w:ins></w:rPr></w:pPr><w:ins w:id="7993" w:author="Raymond Plante" w:date="2006-11-07T09:57:00Z"><w:r><w:rPr><w:rFonts w:eastAsia="Courier New"/><w:sz w:val="18"/><w:szCs w:val="18"/></w:rPr><w:t xml:space="preserve">      </w:t></w:r></w:ins><w:ins w:id="7994" w:author="Raymond Plante" w:date="2006-11-07T09:57:00Z"><w:r><w:rPr><w:sz w:val="18"/><w:szCs w:val="18"/></w:rPr><w:t>&lt;!-- ListSets verb (with resume version) --&gt;</w:t></w:r></w:ins></w:p><w:p><w:pPr><w:pStyle w:val="PlainText"/><w:rPr><w:sz w:val="18"/><w:szCs w:val="18"/><w:ins w:id="7998" w:author="Raymond Plante" w:date="2006-11-07T09:57:00Z"></w:ins></w:rPr></w:pPr><w:ins w:id="7996" w:author="Raymond Plante" w:date="2006-11-07T09:57:00Z"><w:r><w:rPr><w:rFonts w:eastAsia="Courier New"/><w:sz w:val="18"/><w:szCs w:val="18"/></w:rPr><w:t xml:space="preserve">      </w:t></w:r></w:ins><w:ins w:id="7997" w:author="Raymond Plante" w:date="2006-11-07T09:57:00Z"><w:r><w:rPr><w:sz w:val="18"/><w:szCs w:val="18"/></w:rPr><w:t>&lt;operation name=&quot;ListSets&quot;&gt;</w:t></w:r></w:ins></w:p><w:p><w:pPr><w:pStyle w:val="PlainText"/><w:rPr><w:sz w:val="18"/><w:szCs w:val="18"/><w:ins w:id="8001" w:author="Raymond Plante" w:date="2006-11-07T09:57:00Z"></w:ins></w:rPr></w:pPr><w:ins w:id="7999" w:author="Raymond Plante" w:date="2006-11-07T09:57:00Z"><w:r><w:rPr><w:rFonts w:eastAsia="Courier New"/><w:sz w:val="18"/><w:szCs w:val="18"/></w:rPr><w:t xml:space="preserve">         </w:t></w:r></w:ins><w:ins w:id="8000" w:author="Raymond Plante" w:date="2006-11-07T09:57:00Z"><w:r><w:rPr><w:sz w:val="18"/><w:szCs w:val="18"/></w:rPr><w:t>&lt;input message=&quot;tns:ListSetsReq&quot;/&gt;</w:t></w:r></w:ins></w:p><w:p><w:pPr><w:pStyle w:val="PlainText"/><w:rPr><w:sz w:val="18"/><w:szCs w:val="18"/><w:ins w:id="8004" w:author="Raymond Plante" w:date="2006-11-07T09:57:00Z"></w:ins></w:rPr></w:pPr><w:ins w:id="8002" w:author="Raymond Plante" w:date="2006-11-07T09:57:00Z"><w:r><w:rPr><w:rFonts w:eastAsia="Courier New"/><w:sz w:val="18"/><w:szCs w:val="18"/></w:rPr><w:t xml:space="preserve">         </w:t></w:r></w:ins><w:ins w:id="8003" w:author="Raymond Plante" w:date="2006-11-07T09:57:00Z"><w:r><w:rPr><w:sz w:val="18"/><w:szCs w:val="18"/></w:rPr><w:t>&lt;output message=&quot;tns:ListSetsResp&quot;/&gt;</w:t></w:r></w:ins></w:p><w:p><w:pPr><w:pStyle w:val="PlainText"/><w:rPr><w:sz w:val="18"/><w:szCs w:val="18"/><w:ins w:id="8007" w:author="Raymond Plante" w:date="2006-11-07T09:57:00Z"></w:ins></w:rPr></w:pPr><w:ins w:id="8005" w:author="Raymond Plante" w:date="2006-11-07T09:57:00Z"><w:r><w:rPr><w:rFonts w:eastAsia="Courier New"/><w:sz w:val="18"/><w:szCs w:val="18"/></w:rPr><w:t xml:space="preserve">         </w:t></w:r></w:ins><w:ins w:id="8006" w:author="Raymond Plante" w:date="2006-11-07T09:57:00Z"><w:r><w:rPr><w:sz w:val="18"/><w:szCs w:val="18"/></w:rPr><w:t>&lt;fault name=&quot;ListSetsError&quot; message=&quot;tns:ErrorResp&quot;/&gt;</w:t></w:r></w:ins></w:p><w:p><w:pPr><w:pStyle w:val="PlainText"/><w:rPr><w:sz w:val="18"/><w:szCs w:val="18"/><w:ins w:id="8010" w:author="Raymond Plante" w:date="2006-11-07T09:57:00Z"></w:ins></w:rPr></w:pPr><w:ins w:id="8008" w:author="Raymond Plante" w:date="2006-11-07T09:57:00Z"><w:r><w:rPr><w:rFonts w:eastAsia="Courier New"/><w:sz w:val="18"/><w:szCs w:val="18"/></w:rPr><w:t xml:space="preserve">      </w:t></w:r></w:ins><w:ins w:id="8009" w:author="Raymond Plante" w:date="2006-11-07T09:57:00Z"><w:r><w:rPr><w:sz w:val="18"/><w:szCs w:val="18"/></w:rPr><w:t xml:space="preserve">&lt;/operation&gt;      </w:t></w:r></w:ins></w:p><w:p><w:pPr><w:pStyle w:val="PlainText"/><w:rPr><w:sz w:val="18"/><w:szCs w:val="18"/><w:ins w:id="8012" w:author="Raymond Plante" w:date="2006-11-07T09:57:00Z"></w:ins></w:rPr></w:pPr><w:ins w:id="8011" w:author="Raymond Plante" w:date="2006-11-07T09:57:00Z"><w:r><w:rPr><w:sz w:val="18"/><w:szCs w:val="18"/></w:rPr></w:r></w:ins></w:p><w:p><w:pPr><w:pStyle w:val="PlainText"/><w:rPr><w:sz w:val="18"/><w:szCs w:val="18"/><w:ins w:id="8015" w:author="Raymond Plante" w:date="2006-11-07T09:57:00Z"></w:ins></w:rPr></w:pPr><w:ins w:id="8013" w:author="Raymond Plante" w:date="2006-11-07T09:57:00Z"><w:r><w:rPr><w:rFonts w:eastAsia="Courier New"/><w:sz w:val="18"/><w:szCs w:val="18"/></w:rPr><w:t xml:space="preserve">      </w:t></w:r></w:ins><w:ins w:id="8014" w:author="Raymond Plante" w:date="2006-11-07T09:57:00Z"><w:r><w:rPr><w:sz w:val="18"/><w:szCs w:val="18"/></w:rPr><w:t>&lt;!-- GetRecord verb --&gt;</w:t></w:r></w:ins></w:p><w:p><w:pPr><w:pStyle w:val="PlainText"/><w:rPr><w:sz w:val="18"/><w:szCs w:val="18"/><w:ins w:id="8018" w:author="Raymond Plante" w:date="2006-11-07T09:57:00Z"></w:ins></w:rPr></w:pPr><w:ins w:id="8016" w:author="Raymond Plante" w:date="2006-11-07T09:57:00Z"><w:r><w:rPr><w:rFonts w:eastAsia="Courier New"/><w:sz w:val="18"/><w:szCs w:val="18"/></w:rPr><w:t xml:space="preserve">      </w:t></w:r></w:ins><w:ins w:id="8017" w:author="Raymond Plante" w:date="2006-11-07T09:57:00Z"><w:r><w:rPr><w:sz w:val="18"/><w:szCs w:val="18"/></w:rPr><w:t>&lt;operation name=&quot;GetRecord&quot;&gt;</w:t></w:r></w:ins></w:p><w:p><w:pPr><w:pStyle w:val="PlainText"/><w:rPr><w:sz w:val="18"/><w:szCs w:val="18"/><w:ins w:id="8021" w:author="Raymond Plante" w:date="2006-11-07T09:57:00Z"></w:ins></w:rPr></w:pPr><w:ins w:id="8019" w:author="Raymond Plante" w:date="2006-11-07T09:57:00Z"><w:r><w:rPr><w:rFonts w:eastAsia="Courier New"/><w:sz w:val="18"/><w:szCs w:val="18"/></w:rPr><w:t xml:space="preserve">         </w:t></w:r></w:ins><w:ins w:id="8020" w:author="Raymond Plante" w:date="2006-11-07T09:57:00Z"><w:r><w:rPr><w:sz w:val="18"/><w:szCs w:val="18"/></w:rPr><w:t>&lt;input message=&quot;tns:GetRecordReq&quot;/&gt;</w:t></w:r></w:ins></w:p><w:p><w:pPr><w:pStyle w:val="PlainText"/><w:rPr><w:sz w:val="18"/><w:szCs w:val="18"/><w:ins w:id="8024" w:author="Raymond Plante" w:date="2006-11-07T09:57:00Z"></w:ins></w:rPr></w:pPr><w:ins w:id="8022" w:author="Raymond Plante" w:date="2006-11-07T09:57:00Z"><w:r><w:rPr><w:rFonts w:eastAsia="Courier New"/><w:sz w:val="18"/><w:szCs w:val="18"/></w:rPr><w:t xml:space="preserve">         </w:t></w:r></w:ins><w:ins w:id="8023" w:author="Raymond Plante" w:date="2006-11-07T09:57:00Z"><w:r><w:rPr><w:sz w:val="18"/><w:szCs w:val="18"/></w:rPr><w:t>&lt;output message=&quot;tns:GetRecordResp&quot;/&gt;</w:t></w:r></w:ins></w:p><w:p><w:pPr><w:pStyle w:val="PlainText"/><w:rPr><w:sz w:val="18"/><w:szCs w:val="18"/><w:ins w:id="8027" w:author="Raymond Plante" w:date="2006-11-07T09:57:00Z"></w:ins></w:rPr></w:pPr><w:ins w:id="8025" w:author="Raymond Plante" w:date="2006-11-07T09:57:00Z"><w:r><w:rPr><w:rFonts w:eastAsia="Courier New"/><w:sz w:val="18"/><w:szCs w:val="18"/></w:rPr><w:t xml:space="preserve">         </w:t></w:r></w:ins><w:ins w:id="8026" w:author="Raymond Plante" w:date="2006-11-07T09:57:00Z"><w:r><w:rPr><w:sz w:val="18"/><w:szCs w:val="18"/></w:rPr><w:t>&lt;fault name=&quot;GetRecordError&quot; message=&quot;tns:ErrorResp&quot;/&gt;</w:t></w:r></w:ins></w:p><w:p><w:pPr><w:pStyle w:val="PlainText"/><w:rPr><w:sz w:val="18"/><w:szCs w:val="18"/><w:ins w:id="8030" w:author="Raymond Plante" w:date="2006-11-07T09:57:00Z"></w:ins></w:rPr></w:pPr><w:ins w:id="8028" w:author="Raymond Plante" w:date="2006-11-07T09:57:00Z"><w:r><w:rPr><w:rFonts w:eastAsia="Courier New"/><w:sz w:val="18"/><w:szCs w:val="18"/></w:rPr><w:t xml:space="preserve">      </w:t></w:r></w:ins><w:ins w:id="8029" w:author="Raymond Plante" w:date="2006-11-07T09:57:00Z"><w:r><w:rPr><w:sz w:val="18"/><w:szCs w:val="18"/></w:rPr><w:t>&lt;/operation&gt;</w:t></w:r></w:ins></w:p><w:p><w:pPr><w:pStyle w:val="PlainText"/><w:rPr><w:sz w:val="18"/><w:szCs w:val="18"/><w:ins w:id="8032" w:author="Raymond Plante" w:date="2006-11-07T09:57:00Z"></w:ins></w:rPr></w:pPr><w:ins w:id="8031" w:author="Raymond Plante" w:date="2006-11-07T09:57:00Z"><w:r><w:rPr><w:sz w:val="18"/><w:szCs w:val="18"/></w:rPr></w:r></w:ins></w:p><w:p><w:pPr><w:pStyle w:val="PlainText"/><w:rPr><w:sz w:val="18"/><w:szCs w:val="18"/><w:ins w:id="8035" w:author="Raymond Plante" w:date="2006-11-07T09:57:00Z"></w:ins></w:rPr></w:pPr><w:ins w:id="8033" w:author="Raymond Plante" w:date="2006-11-07T09:57:00Z"><w:r><w:rPr><w:rFonts w:eastAsia="Courier New"/><w:sz w:val="18"/><w:szCs w:val="18"/></w:rPr><w:t xml:space="preserve">      </w:t></w:r></w:ins><w:ins w:id="8034" w:author="Raymond Plante" w:date="2006-11-07T09:57:00Z"><w:r><w:rPr><w:sz w:val="18"/><w:szCs w:val="18"/></w:rPr><w:t>&lt;!-- ListIdentifiers verb (with resume version) --&gt;</w:t></w:r></w:ins></w:p><w:p><w:pPr><w:pStyle w:val="PlainText"/><w:rPr><w:sz w:val="18"/><w:szCs w:val="18"/><w:ins w:id="8038" w:author="Raymond Plante" w:date="2006-11-07T09:57:00Z"></w:ins></w:rPr></w:pPr><w:ins w:id="8036" w:author="Raymond Plante" w:date="2006-11-07T09:57:00Z"><w:r><w:rPr><w:rFonts w:eastAsia="Courier New"/><w:sz w:val="18"/><w:szCs w:val="18"/></w:rPr><w:t xml:space="preserve">      </w:t></w:r></w:ins><w:ins w:id="8037" w:author="Raymond Plante" w:date="2006-11-07T09:57:00Z"><w:r><w:rPr><w:sz w:val="18"/><w:szCs w:val="18"/></w:rPr><w:t>&lt;operation name=&quot;ListIdentifiers&quot;&gt;</w:t></w:r></w:ins></w:p><w:p><w:pPr><w:pStyle w:val="PlainText"/><w:rPr><w:sz w:val="18"/><w:szCs w:val="18"/><w:ins w:id="8041" w:author="Raymond Plante" w:date="2006-11-07T09:57:00Z"></w:ins></w:rPr></w:pPr><w:ins w:id="8039" w:author="Raymond Plante" w:date="2006-11-07T09:57:00Z"><w:r><w:rPr><w:rFonts w:eastAsia="Courier New"/><w:sz w:val="18"/><w:szCs w:val="18"/></w:rPr><w:t xml:space="preserve">         </w:t></w:r></w:ins><w:ins w:id="8040" w:author="Raymond Plante" w:date="2006-11-07T09:57:00Z"><w:r><w:rPr><w:sz w:val="18"/><w:szCs w:val="18"/></w:rPr><w:t>&lt;input message=&quot;tns:ListIdentifiersReq&quot;/&gt;</w:t></w:r></w:ins></w:p><w:p><w:pPr><w:pStyle w:val="PlainText"/><w:rPr><w:sz w:val="18"/><w:szCs w:val="18"/><w:ins w:id="8044" w:author="Raymond Plante" w:date="2006-11-07T09:57:00Z"></w:ins></w:rPr></w:pPr><w:ins w:id="8042" w:author="Raymond Plante" w:date="2006-11-07T09:57:00Z"><w:r><w:rPr><w:rFonts w:eastAsia="Courier New"/><w:sz w:val="18"/><w:szCs w:val="18"/></w:rPr><w:t xml:space="preserve">         </w:t></w:r></w:ins><w:ins w:id="8043" w:author="Raymond Plante" w:date="2006-11-07T09:57:00Z"><w:r><w:rPr><w:sz w:val="18"/><w:szCs w:val="18"/></w:rPr><w:t>&lt;output message=&quot;tns:ListIdentifiersResp&quot;/&gt;</w:t></w:r></w:ins></w:p><w:p><w:pPr><w:pStyle w:val="PlainText"/><w:rPr><w:sz w:val="18"/><w:szCs w:val="18"/><w:ins w:id="8047" w:author="Raymond Plante" w:date="2006-11-07T09:57:00Z"></w:ins></w:rPr></w:pPr><w:ins w:id="8045" w:author="Raymond Plante" w:date="2006-11-07T09:57:00Z"><w:r><w:rPr><w:rFonts w:eastAsia="Courier New"/><w:sz w:val="18"/><w:szCs w:val="18"/></w:rPr><w:t xml:space="preserve">         </w:t></w:r></w:ins><w:ins w:id="8046" w:author="Raymond Plante" w:date="2006-11-07T09:57:00Z"><w:r><w:rPr><w:sz w:val="18"/><w:szCs w:val="18"/></w:rPr><w:t>&lt;fault name=&quot;ListIdentifiersError&quot; message=&quot;tns:ErrorResp&quot;/&gt;</w:t></w:r></w:ins></w:p><w:p><w:pPr><w:pStyle w:val="PlainText"/><w:rPr><w:sz w:val="18"/><w:szCs w:val="18"/><w:ins w:id="8050" w:author="Raymond Plante" w:date="2006-11-07T09:57:00Z"></w:ins></w:rPr></w:pPr><w:ins w:id="8048" w:author="Raymond Plante" w:date="2006-11-07T09:57:00Z"><w:r><w:rPr><w:rFonts w:eastAsia="Courier New"/><w:sz w:val="18"/><w:szCs w:val="18"/></w:rPr><w:t xml:space="preserve">      </w:t></w:r></w:ins><w:ins w:id="8049" w:author="Raymond Plante" w:date="2006-11-07T09:57:00Z"><w:r><w:rPr><w:sz w:val="18"/><w:szCs w:val="18"/></w:rPr><w:t>&lt;/operation&gt;</w:t></w:r></w:ins></w:p><w:p><w:pPr><w:pStyle w:val="PlainText"/><w:rPr><w:sz w:val="18"/><w:szCs w:val="18"/><w:ins w:id="8052" w:author="Raymond Plante" w:date="2006-11-07T09:57:00Z"></w:ins></w:rPr></w:pPr><w:ins w:id="8051" w:author="Raymond Plante" w:date="2006-11-07T09:57:00Z"><w:r><w:rPr><w:sz w:val="18"/><w:szCs w:val="18"/></w:rPr></w:r></w:ins></w:p><w:p><w:pPr><w:pStyle w:val="PlainText"/><w:rPr><w:sz w:val="18"/><w:szCs w:val="18"/><w:ins w:id="8055" w:author="Raymond Plante" w:date="2006-11-07T09:57:00Z"></w:ins></w:rPr></w:pPr><w:ins w:id="8053" w:author="Raymond Plante" w:date="2006-11-07T09:57:00Z"><w:r><w:rPr><w:rFonts w:eastAsia="Courier New"/><w:sz w:val="18"/><w:szCs w:val="18"/></w:rPr><w:t xml:space="preserve">      </w:t></w:r></w:ins><w:ins w:id="8054" w:author="Raymond Plante" w:date="2006-11-07T09:57:00Z"><w:r><w:rPr><w:sz w:val="18"/><w:szCs w:val="18"/></w:rPr><w:t>&lt;!-- ListRecords verb (with resume version) --&gt;</w:t></w:r></w:ins></w:p><w:p><w:pPr><w:pStyle w:val="PlainText"/><w:rPr><w:sz w:val="18"/><w:szCs w:val="18"/><w:ins w:id="8058" w:author="Raymond Plante" w:date="2006-11-07T09:57:00Z"></w:ins></w:rPr></w:pPr><w:ins w:id="8056" w:author="Raymond Plante" w:date="2006-11-07T09:57:00Z"><w:r><w:rPr><w:rFonts w:eastAsia="Courier New"/><w:sz w:val="18"/><w:szCs w:val="18"/></w:rPr><w:t xml:space="preserve">      </w:t></w:r></w:ins><w:ins w:id="8057" w:author="Raymond Plante" w:date="2006-11-07T09:57:00Z"><w:r><w:rPr><w:sz w:val="18"/><w:szCs w:val="18"/></w:rPr><w:t>&lt;operation name=&quot;ListRecords&quot;&gt;</w:t></w:r></w:ins></w:p><w:p><w:pPr><w:pStyle w:val="PlainText"/><w:rPr><w:sz w:val="18"/><w:szCs w:val="18"/><w:ins w:id="8061" w:author="Raymond Plante" w:date="2006-11-07T09:57:00Z"></w:ins></w:rPr></w:pPr><w:ins w:id="8059" w:author="Raymond Plante" w:date="2006-11-07T09:57:00Z"><w:r><w:rPr><w:rFonts w:eastAsia="Courier New"/><w:sz w:val="18"/><w:szCs w:val="18"/></w:rPr><w:t xml:space="preserve">         </w:t></w:r></w:ins><w:ins w:id="8060" w:author="Raymond Plante" w:date="2006-11-07T09:57:00Z"><w:r><w:rPr><w:sz w:val="18"/><w:szCs w:val="18"/></w:rPr><w:t>&lt;input message=&quot;tns:ListRecordsReq&quot;/&gt;</w:t></w:r></w:ins></w:p><w:p><w:pPr><w:pStyle w:val="PlainText"/><w:rPr><w:sz w:val="18"/><w:szCs w:val="18"/><w:ins w:id="8064" w:author="Raymond Plante" w:date="2006-11-07T09:57:00Z"></w:ins></w:rPr></w:pPr><w:ins w:id="8062" w:author="Raymond Plante" w:date="2006-11-07T09:57:00Z"><w:r><w:rPr><w:rFonts w:eastAsia="Courier New"/><w:sz w:val="18"/><w:szCs w:val="18"/></w:rPr><w:t xml:space="preserve">         </w:t></w:r></w:ins><w:ins w:id="8063" w:author="Raymond Plante" w:date="2006-11-07T09:57:00Z"><w:r><w:rPr><w:sz w:val="18"/><w:szCs w:val="18"/></w:rPr><w:t>&lt;output message=&quot;tns:ListRecordsResp&quot;/&gt;</w:t></w:r></w:ins></w:p><w:p><w:pPr><w:pStyle w:val="PlainText"/><w:rPr><w:sz w:val="18"/><w:szCs w:val="18"/><w:ins w:id="8067" w:author="Raymond Plante" w:date="2006-11-07T09:57:00Z"></w:ins></w:rPr></w:pPr><w:ins w:id="8065" w:author="Raymond Plante" w:date="2006-11-07T09:57:00Z"><w:r><w:rPr><w:rFonts w:eastAsia="Courier New"/><w:sz w:val="18"/><w:szCs w:val="18"/></w:rPr><w:t xml:space="preserve">         </w:t></w:r></w:ins><w:ins w:id="8066" w:author="Raymond Plante" w:date="2006-11-07T09:57:00Z"><w:r><w:rPr><w:sz w:val="18"/><w:szCs w:val="18"/></w:rPr><w:t>&lt;fault name=&quot;ListRecordsError&quot; message=&quot;tns:ErrorResp&quot;/&gt;</w:t></w:r></w:ins></w:p><w:p><w:pPr><w:pStyle w:val="PlainText"/><w:rPr><w:sz w:val="18"/><w:szCs w:val="18"/><w:ins w:id="8070" w:author="Raymond Plante" w:date="2006-11-07T09:57:00Z"></w:ins></w:rPr></w:pPr><w:ins w:id="8068" w:author="Raymond Plante" w:date="2006-11-07T09:57:00Z"><w:r><w:rPr><w:rFonts w:eastAsia="Courier New"/><w:sz w:val="18"/><w:szCs w:val="18"/></w:rPr><w:t xml:space="preserve">      </w:t></w:r></w:ins><w:ins w:id="8069" w:author="Raymond Plante" w:date="2006-11-07T09:57:00Z"><w:r><w:rPr><w:sz w:val="18"/><w:szCs w:val="18"/></w:rPr><w:t xml:space="preserve">&lt;/operation&gt;      </w:t></w:r></w:ins></w:p><w:p><w:pPr><w:pStyle w:val="PlainText"/><w:rPr><w:sz w:val="18"/><w:szCs w:val="18"/><w:ins w:id="8072" w:author="Raymond Plante" w:date="2006-11-07T09:57:00Z"></w:ins></w:rPr></w:pPr><w:ins w:id="8071" w:author="Raymond Plante" w:date="2006-11-07T09:57:00Z"><w:r><w:rPr><w:sz w:val="18"/><w:szCs w:val="18"/></w:rPr></w:r></w:ins></w:p><w:p><w:pPr><w:pStyle w:val="PlainText"/><w:rPr><w:sz w:val="18"/><w:szCs w:val="18"/><w:ins w:id="8075" w:author="Raymond Plante" w:date="2006-11-07T09:57:00Z"></w:ins></w:rPr></w:pPr><w:ins w:id="8073" w:author="Raymond Plante" w:date="2006-11-07T09:57:00Z"><w:r><w:rPr><w:rFonts w:eastAsia="Courier New"/><w:sz w:val="18"/><w:szCs w:val="18"/></w:rPr><w:t xml:space="preserve">   </w:t></w:r></w:ins><w:ins w:id="8074" w:author="Raymond Plante" w:date="2006-11-07T09:57:00Z"><w:r><w:rPr><w:sz w:val="18"/><w:szCs w:val="18"/></w:rPr><w:t>&lt;/portType&gt;</w:t></w:r></w:ins></w:p><w:p><w:pPr><w:pStyle w:val="PlainText"/><w:rPr><w:sz w:val="18"/><w:szCs w:val="18"/><w:ins w:id="8077" w:author="Raymond Plante" w:date="2006-11-07T09:57:00Z"></w:ins></w:rPr></w:pPr><w:ins w:id="8076" w:author="Raymond Plante" w:date="2006-11-07T09:57:00Z"><w:r><w:rPr><w:sz w:val="18"/><w:szCs w:val="18"/></w:rPr></w:r></w:ins></w:p><w:p><w:pPr><w:pStyle w:val="PlainText"/><w:rPr><w:sz w:val="18"/><w:szCs w:val="18"/><w:ins w:id="8080" w:author="Raymond Plante" w:date="2006-11-07T09:57:00Z"></w:ins></w:rPr></w:pPr><w:ins w:id="8078" w:author="Raymond Plante" w:date="2006-11-07T09:57:00Z"><w:r><w:rPr><w:rFonts w:eastAsia="Courier New"/><w:sz w:val="18"/><w:szCs w:val="18"/></w:rPr><w:t xml:space="preserve">   </w:t></w:r></w:ins><w:ins w:id="8079" w:author="Raymond Plante" w:date="2006-11-07T09:57:00Z"><w:r><w:rPr><w:sz w:val="18"/><w:szCs w:val="18"/></w:rPr><w:t>&lt;binding name=&quot;RegistryHarvestSOAP&quot; type=&quot;tns:RegistryHarvestPortType&quot;&gt;</w:t></w:r></w:ins></w:p><w:p><w:pPr><w:pStyle w:val="PlainText"/><w:rPr><w:sz w:val="18"/><w:szCs w:val="18"/><w:ins w:id="8083" w:author="Raymond Plante" w:date="2006-11-07T09:57:00Z"></w:ins></w:rPr></w:pPr><w:ins w:id="8081" w:author="Raymond Plante" w:date="2006-11-07T09:57:00Z"><w:r><w:rPr><w:rFonts w:eastAsia="Courier New"/><w:sz w:val="18"/><w:szCs w:val="18"/></w:rPr><w:t xml:space="preserve">      </w:t></w:r></w:ins><w:ins w:id="8082" w:author="Raymond Plante" w:date="2006-11-07T09:57:00Z"><w:r><w:rPr><w:sz w:val="18"/><w:szCs w:val="18"/></w:rPr><w:t xml:space="preserve">&lt;soap:binding style=&quot;document&quot; </w:t></w:r></w:ins></w:p><w:p><w:pPr><w:pStyle w:val="PlainText"/><w:rPr><w:sz w:val="18"/><w:szCs w:val="18"/><w:ins w:id="8086" w:author="Raymond Plante" w:date="2006-11-07T09:57:00Z"></w:ins></w:rPr></w:pPr><w:ins w:id="8084" w:author="Raymond Plante" w:date="2006-11-07T09:57:00Z"><w:r><w:rPr><w:rFonts w:eastAsia="Courier New"/><w:sz w:val="18"/><w:szCs w:val="18"/></w:rPr><w:t xml:space="preserve">                    </w:t></w:r></w:ins><w:ins w:id="8085" w:author="Raymond Plante" w:date="2006-11-07T09:57:00Z"><w:r><w:rPr><w:sz w:val="18"/><w:szCs w:val="18"/></w:rPr><w:t>transport=&quot;http://schemas.xmlsoap.org/soap/http&quot;/&gt;</w:t></w:r></w:ins></w:p><w:p><w:pPr><w:pStyle w:val="PlainText"/><w:rPr><w:rFonts w:eastAsia="Courier New"/><w:sz w:val="18"/><w:szCs w:val="18"/><w:ins w:id="8088" w:author="Raymond Plante" w:date="2006-11-07T09:57:00Z"></w:ins></w:rPr></w:pPr><w:ins w:id="8087" w:author="Raymond Plante" w:date="2006-11-07T09:57:00Z"><w:r><w:rPr><w:rFonts w:eastAsia="Courier New"/><w:sz w:val="18"/><w:szCs w:val="18"/></w:rPr><w:t xml:space="preserve">                    </w:t></w:r></w:ins></w:p><w:p><w:pPr><w:pStyle w:val="PlainText"/><w:rPr><w:sz w:val="18"/><w:szCs w:val="18"/><w:ins w:id="8091" w:author="Raymond Plante" w:date="2006-11-07T09:57:00Z"></w:ins></w:rPr></w:pPr><w:ins w:id="8089" w:author="Raymond Plante" w:date="2006-11-07T09:57:00Z"><w:r><w:rPr><w:rFonts w:eastAsia="Courier New"/><w:sz w:val="18"/><w:szCs w:val="18"/></w:rPr><w:t xml:space="preserve">      </w:t></w:r></w:ins><w:ins w:id="8090" w:author="Raymond Plante" w:date="2006-11-07T09:57:00Z"><w:r><w:rPr><w:sz w:val="18"/><w:szCs w:val="18"/></w:rPr><w:t>&lt;!-- Identify verb --&gt;</w:t></w:r></w:ins></w:p><w:p><w:pPr><w:pStyle w:val="PlainText"/><w:rPr><w:sz w:val="18"/><w:szCs w:val="18"/><w:ins w:id="8094" w:author="Raymond Plante" w:date="2006-11-07T09:57:00Z"></w:ins></w:rPr></w:pPr><w:ins w:id="8092" w:author="Raymond Plante" w:date="2006-11-07T09:57:00Z"><w:r><w:rPr><w:rFonts w:eastAsia="Courier New"/><w:sz w:val="18"/><w:szCs w:val="18"/></w:rPr><w:t xml:space="preserve">      </w:t></w:r></w:ins><w:ins w:id="8093" w:author="Raymond Plante" w:date="2006-11-07T09:57:00Z"><w:r><w:rPr><w:sz w:val="18"/><w:szCs w:val="18"/></w:rPr><w:t>&lt;operation name=&quot;Identify&quot;&gt;</w:t></w:r></w:ins></w:p><w:p><w:pPr><w:pStyle w:val="PlainText"/><w:rPr><w:sz w:val="18"/><w:szCs w:val="18"/><w:ins w:id="8097" w:author="Raymond Plante" w:date="2006-11-07T09:57:00Z"></w:ins></w:rPr></w:pPr><w:ins w:id="8095" w:author="Raymond Plante" w:date="2006-11-07T09:57:00Z"><w:r><w:rPr><w:rFonts w:eastAsia="Courier New"/><w:sz w:val="18"/><w:szCs w:val="18"/></w:rPr><w:t xml:space="preserve">         </w:t></w:r></w:ins><w:ins w:id="8096" w:author="Raymond Plante" w:date="2006-11-07T09:57:00Z"><w:r><w:rPr><w:sz w:val="18"/><w:szCs w:val="18"/></w:rPr><w:t xml:space="preserve">&lt;soap:operation </w:t></w:r></w:ins></w:p><w:p><w:pPr><w:pStyle w:val="PlainText"/><w:rPr><w:ins w:id="8100" w:author="Raymond Plante" w:date="2006-11-07T09:57:00Z"></w:ins></w:rPr></w:pPr><w:ins w:id="8098" w:author="Raymond Plante" w:date="2006-11-07T09:57:00Z"><w:r><w:rPr><w:rFonts w:eastAsia="Courier New"/><w:sz w:val="18"/><w:szCs w:val="18"/></w:rPr><w:t xml:space="preserve">             </w:t></w:r></w:ins><w:ins w:id="8099" w:author="Raymond Plante" w:date="2006-11-07T09:57:00Z"><w:r><w:rPr><w:sz w:val="18"/><w:szCs w:val="18"/></w:rPr><w:t>soapAction=&quot;http://www.ivoa.net/wsdl/RegistryInterface#Identify&quot;/&gt;</w:t></w:r></w:ins></w:p><w:p><w:pPr><w:pStyle w:val="PlainText"/><w:rPr><w:sz w:val="18"/><w:szCs w:val="18"/><w:ins w:id="8103" w:author="Raymond Plante" w:date="2006-11-07T09:57:00Z"></w:ins></w:rPr></w:pPr><w:ins w:id="8101" w:author="Raymond Plante" w:date="2006-11-07T09:57:00Z"><w:r><w:rPr><w:rFonts w:eastAsia="Courier New"/><w:sz w:val="18"/><w:szCs w:val="18"/></w:rPr><w:t xml:space="preserve">         </w:t></w:r></w:ins><w:ins w:id="8102" w:author="Raymond Plante" w:date="2006-11-07T09:57:00Z"><w:r><w:rPr><w:sz w:val="18"/><w:szCs w:val="18"/></w:rPr><w:t>&lt;input&gt;</w:t></w:r></w:ins></w:p><w:p><w:pPr><w:pStyle w:val="PlainText"/><w:rPr><w:sz w:val="18"/><w:szCs w:val="18"/><w:ins w:id="8106" w:author="Raymond Plante" w:date="2006-11-07T09:57:00Z"></w:ins></w:rPr></w:pPr><w:ins w:id="8104" w:author="Raymond Plante" w:date="2006-11-07T09:57:00Z"><w:r><w:rPr><w:rFonts w:eastAsia="Courier New"/><w:sz w:val="18"/><w:szCs w:val="18"/></w:rPr><w:t xml:space="preserve">            </w:t></w:r></w:ins><w:ins w:id="8105" w:author="Raymond Plante" w:date="2006-11-07T09:57:00Z"><w:r><w:rPr><w:sz w:val="18"/><w:szCs w:val="18"/></w:rPr><w:t xml:space="preserve">&lt;soap:body use=&quot;literal&quot; </w:t></w:r></w:ins></w:p><w:p><w:pPr><w:pStyle w:val="PlainText"/><w:rPr><w:sz w:val="18"/><w:szCs w:val="18"/><w:ins w:id="8109" w:author="Raymond Plante" w:date="2006-11-07T09:57:00Z"></w:ins></w:rPr></w:pPr><w:ins w:id="8107" w:author="Raymond Plante" w:date="2006-11-07T09:57:00Z"><w:r><w:rPr><w:rFonts w:eastAsia="Courier New"/><w:sz w:val="18"/><w:szCs w:val="18"/></w:rPr><w:t xml:space="preserve">                       </w:t></w:r></w:ins><w:ins w:id="8108" w:author="Raymond Plante" w:date="2006-11-07T09:57:00Z"><w:r><w:rPr><w:sz w:val="18"/><w:szCs w:val="18"/></w:rPr><w:t>namespace=&quot;http://www.ivoa.net/wsdl/RegistryInterface&quot;/&gt;</w:t></w:r></w:ins></w:p><w:p><w:pPr><w:pStyle w:val="PlainText"/><w:rPr><w:sz w:val="18"/><w:szCs w:val="18"/><w:ins w:id="8112" w:author="Raymond Plante" w:date="2006-11-07T09:57:00Z"></w:ins></w:rPr></w:pPr><w:ins w:id="8110" w:author="Raymond Plante" w:date="2006-11-07T09:57:00Z"><w:r><w:rPr><w:rFonts w:eastAsia="Courier New"/><w:sz w:val="18"/><w:szCs w:val="18"/></w:rPr><w:t xml:space="preserve">         </w:t></w:r></w:ins><w:ins w:id="8111" w:author="Raymond Plante" w:date="2006-11-07T09:57:00Z"><w:r><w:rPr><w:sz w:val="18"/><w:szCs w:val="18"/></w:rPr><w:t>&lt;/input&gt;</w:t></w:r></w:ins></w:p><w:p><w:pPr><w:pStyle w:val="PlainText"/><w:rPr><w:sz w:val="18"/><w:szCs w:val="18"/><w:ins w:id="8115" w:author="Raymond Plante" w:date="2006-11-07T09:57:00Z"></w:ins></w:rPr></w:pPr><w:ins w:id="8113" w:author="Raymond Plante" w:date="2006-11-07T09:57:00Z"><w:r><w:rPr><w:rFonts w:eastAsia="Courier New"/><w:sz w:val="18"/><w:szCs w:val="18"/></w:rPr><w:t xml:space="preserve">         </w:t></w:r></w:ins><w:ins w:id="8114" w:author="Raymond Plante" w:date="2006-11-07T09:57:00Z"><w:r><w:rPr><w:sz w:val="18"/><w:szCs w:val="18"/></w:rPr><w:t>&lt;output&gt;</w:t></w:r></w:ins></w:p><w:p><w:pPr><w:pStyle w:val="PlainText"/><w:rPr><w:sz w:val="18"/><w:szCs w:val="18"/><w:ins w:id="8118" w:author="Raymond Plante" w:date="2006-11-07T09:57:00Z"></w:ins></w:rPr></w:pPr><w:ins w:id="8116" w:author="Raymond Plante" w:date="2006-11-07T09:57:00Z"><w:r><w:rPr><w:rFonts w:eastAsia="Courier New"/><w:sz w:val="18"/><w:szCs w:val="18"/></w:rPr><w:t xml:space="preserve">            </w:t></w:r></w:ins><w:ins w:id="8117" w:author="Raymond Plante" w:date="2006-11-07T09:57:00Z"><w:r><w:rPr><w:sz w:val="18"/><w:szCs w:val="18"/></w:rPr><w:t xml:space="preserve">&lt;soap:body use=&quot;literal&quot; </w:t></w:r></w:ins></w:p><w:p><w:pPr><w:pStyle w:val="PlainText"/><w:rPr><w:sz w:val="18"/><w:szCs w:val="18"/><w:ins w:id="8121" w:author="Raymond Plante" w:date="2006-11-07T09:57:00Z"></w:ins></w:rPr></w:pPr><w:ins w:id="8119" w:author="Raymond Plante" w:date="2006-11-07T09:57:00Z"><w:r><w:rPr><w:rFonts w:eastAsia="Courier New"/><w:sz w:val="18"/><w:szCs w:val="18"/></w:rPr><w:t xml:space="preserve">                       </w:t></w:r></w:ins><w:ins w:id="8120" w:author="Raymond Plante" w:date="2006-11-07T09:57:00Z"><w:r><w:rPr><w:sz w:val="18"/><w:szCs w:val="18"/></w:rPr><w:t>namespace=&quot;http://www.ivoa.net/wsdl/RegistryInterface&quot;/&gt;</w:t></w:r></w:ins></w:p><w:p><w:pPr><w:pStyle w:val="PlainText"/><w:rPr><w:sz w:val="18"/><w:szCs w:val="18"/><w:ins w:id="8124" w:author="Raymond Plante" w:date="2006-11-07T09:57:00Z"></w:ins></w:rPr></w:pPr><w:ins w:id="8122" w:author="Raymond Plante" w:date="2006-11-07T09:57:00Z"><w:r><w:rPr><w:rFonts w:eastAsia="Courier New"/><w:sz w:val="18"/><w:szCs w:val="18"/></w:rPr><w:t xml:space="preserve">         </w:t></w:r></w:ins><w:ins w:id="8123" w:author="Raymond Plante" w:date="2006-11-07T09:57:00Z"><w:r><w:rPr><w:sz w:val="18"/><w:szCs w:val="18"/></w:rPr><w:t>&lt;/output&gt;</w:t></w:r></w:ins></w:p><w:p><w:pPr><w:pStyle w:val="PlainText"/><w:rPr><w:sz w:val="18"/><w:szCs w:val="18"/><w:ins w:id="8127" w:author="Raymond Plante" w:date="2006-11-07T09:57:00Z"></w:ins></w:rPr></w:pPr><w:ins w:id="8125" w:author="Raymond Plante" w:date="2006-11-07T09:57:00Z"><w:r><w:rPr><w:rFonts w:eastAsia="Courier New"/><w:sz w:val="18"/><w:szCs w:val="18"/></w:rPr><w:t xml:space="preserve">         </w:t></w:r></w:ins><w:ins w:id="8126" w:author="Raymond Plante" w:date="2006-11-07T09:57:00Z"><w:r><w:rPr><w:sz w:val="18"/><w:szCs w:val="18"/></w:rPr><w:t>&lt;fault name=&quot;IdentifyError&quot;&gt;</w:t></w:r></w:ins></w:p><w:p><w:pPr><w:pStyle w:val="PlainText"/><w:rPr><w:sz w:val="18"/><w:szCs w:val="18"/><w:ins w:id="8130" w:author="Raymond Plante" w:date="2006-11-07T09:57:00Z"></w:ins></w:rPr></w:pPr><w:ins w:id="8128" w:author="Raymond Plante" w:date="2006-11-07T09:57:00Z"><w:r><w:rPr><w:rFonts w:eastAsia="Courier New"/><w:sz w:val="18"/><w:szCs w:val="18"/></w:rPr><w:t xml:space="preserve">            </w:t></w:r></w:ins><w:ins w:id="8129" w:author="Raymond Plante" w:date="2006-11-07T09:57:00Z"><w:r><w:rPr><w:sz w:val="18"/><w:szCs w:val="18"/></w:rPr><w:t xml:space="preserve">&lt;soap:fault name=&quot;IdentifyError&quot; use=&quot;literal&quot; </w:t></w:r></w:ins></w:p><w:p><w:pPr><w:pStyle w:val="PlainText"/><w:rPr><w:ins w:id="8133" w:author="Raymond Plante" w:date="2006-11-07T09:57:00Z"></w:ins></w:rPr></w:pPr><w:ins w:id="8131" w:author="Raymond Plante" w:date="2006-11-07T09:57:00Z"><w:r><w:rPr><w:rFonts w:eastAsia="Courier New"/><w:sz w:val="18"/><w:szCs w:val="18"/></w:rPr><w:t xml:space="preserve">                       </w:t></w:r></w:ins><w:ins w:id="8132" w:author="Raymond Plante" w:date="2006-11-07T09:57:00Z"><w:r><w:rPr><w:sz w:val="18"/><w:szCs w:val="18"/></w:rPr><w:t>namespace=&quot;http://www.ivoa.net/wsdl/RegistryInterface&quot;/&gt;</w:t></w:r></w:ins></w:p><w:p><w:pPr><w:pStyle w:val="PlainText"/><w:rPr><w:sz w:val="18"/><w:szCs w:val="18"/><w:ins w:id="8136" w:author="Raymond Plante" w:date="2006-11-07T09:57:00Z"></w:ins></w:rPr></w:pPr><w:ins w:id="8134" w:author="Raymond Plante" w:date="2006-11-07T09:57:00Z"><w:r><w:rPr><w:rFonts w:eastAsia="Courier New"/><w:sz w:val="18"/><w:szCs w:val="18"/></w:rPr><w:t xml:space="preserve">         </w:t></w:r></w:ins><w:ins w:id="8135" w:author="Raymond Plante" w:date="2006-11-07T09:57:00Z"><w:r><w:rPr><w:sz w:val="18"/><w:szCs w:val="18"/></w:rPr><w:t>&lt;/fault&gt;</w:t></w:r></w:ins></w:p><w:p><w:pPr><w:pStyle w:val="PlainText"/><w:rPr><w:sz w:val="18"/><w:szCs w:val="18"/><w:ins w:id="8139" w:author="Raymond Plante" w:date="2006-11-07T09:57:00Z"></w:ins></w:rPr></w:pPr><w:ins w:id="8137" w:author="Raymond Plante" w:date="2006-11-07T09:57:00Z"><w:r><w:rPr><w:rFonts w:eastAsia="Courier New"/><w:sz w:val="18"/><w:szCs w:val="18"/></w:rPr><w:t xml:space="preserve">      </w:t></w:r></w:ins><w:ins w:id="8138" w:author="Raymond Plante" w:date="2006-11-07T09:57:00Z"><w:r><w:rPr><w:sz w:val="18"/><w:szCs w:val="18"/></w:rPr><w:t>&lt;/operation&gt;</w:t></w:r></w:ins></w:p><w:p><w:pPr><w:pStyle w:val="PlainText"/><w:rPr><w:rFonts w:eastAsia="Courier New"/><w:sz w:val="18"/><w:szCs w:val="18"/><w:ins w:id="8141" w:author="Raymond Plante" w:date="2006-11-07T09:57:00Z"></w:ins></w:rPr></w:pPr><w:ins w:id="8140" w:author="Raymond Plante" w:date="2006-11-07T09:57:00Z"><w:r><w:rPr><w:rFonts w:eastAsia="Courier New"/><w:sz w:val="18"/><w:szCs w:val="18"/></w:rPr><w:t xml:space="preserve">      </w:t></w:r></w:ins></w:p><w:p><w:pPr><w:pStyle w:val="PlainText"/><w:rPr><w:sz w:val="18"/><w:szCs w:val="18"/><w:ins w:id="8144" w:author="Raymond Plante" w:date="2006-11-07T09:57:00Z"></w:ins></w:rPr></w:pPr><w:ins w:id="8142" w:author="Raymond Plante" w:date="2006-11-07T09:57:00Z"><w:r><w:rPr><w:rFonts w:eastAsia="Courier New"/><w:sz w:val="18"/><w:szCs w:val="18"/></w:rPr><w:t xml:space="preserve">      </w:t></w:r></w:ins><w:ins w:id="8143" w:author="Raymond Plante" w:date="2006-11-07T09:57:00Z"><w:r><w:rPr><w:sz w:val="18"/><w:szCs w:val="18"/></w:rPr><w:t>&lt;!-- ListMetadataFormats verb --&gt;</w:t></w:r></w:ins></w:p><w:p><w:pPr><w:pStyle w:val="PlainText"/><w:rPr><w:sz w:val="18"/><w:szCs w:val="18"/><w:ins w:id="8147" w:author="Raymond Plante" w:date="2006-11-07T09:57:00Z"></w:ins></w:rPr></w:pPr><w:ins w:id="8145" w:author="Raymond Plante" w:date="2006-11-07T09:57:00Z"><w:r><w:rPr><w:rFonts w:eastAsia="Courier New"/><w:sz w:val="18"/><w:szCs w:val="18"/></w:rPr><w:t xml:space="preserve">      </w:t></w:r></w:ins><w:ins w:id="8146" w:author="Raymond Plante" w:date="2006-11-07T09:57:00Z"><w:r><w:rPr><w:sz w:val="18"/><w:szCs w:val="18"/></w:rPr><w:t>&lt;operation name=&quot;ListMetadataFormats&quot;&gt;</w:t></w:r></w:ins></w:p><w:p><w:pPr><w:pStyle w:val="PlainText"/><w:rPr><w:sz w:val="18"/><w:szCs w:val="18"/><w:ins w:id="8150" w:author="Raymond Plante" w:date="2006-11-07T09:57:00Z"></w:ins></w:rPr></w:pPr><w:ins w:id="8148" w:author="Raymond Plante" w:date="2006-11-07T09:57:00Z"><w:r><w:rPr><w:rFonts w:eastAsia="Courier New"/><w:sz w:val="18"/><w:szCs w:val="18"/></w:rPr><w:t xml:space="preserve">         </w:t></w:r></w:ins><w:ins w:id="8149" w:author="Raymond Plante" w:date="2006-11-07T09:57:00Z"><w:r><w:rPr><w:sz w:val="18"/><w:szCs w:val="18"/></w:rPr><w:t xml:space="preserve">&lt;soap:operation </w:t></w:r></w:ins></w:p><w:p><w:pPr><w:pStyle w:val="PlainText"/><w:rPr><w:ins w:id="8153" w:author="Raymond Plante" w:date="2006-11-07T09:57:00Z"></w:ins></w:rPr></w:pPr><w:ins w:id="8151" w:author="Raymond Plante" w:date="2006-11-07T09:57:00Z"><w:r><w:rPr><w:rFonts w:eastAsia="Courier New"/><w:sz w:val="18"/><w:szCs w:val="18"/></w:rPr><w:t xml:space="preserve">  </w:t></w:r></w:ins><w:ins w:id="8152" w:author="Raymond Plante" w:date="2006-11-07T09:57:00Z"><w:r><w:rPr><w:sz w:val="18"/><w:szCs w:val="18"/></w:rPr><w:t>soapAction=&quot;http://www.ivoa.net/wsdl/RegistryInterface#ListMetadataFormats&quot;/&gt;</w:t></w:r></w:ins></w:p><w:p><w:pPr><w:pStyle w:val="PlainText"/><w:rPr><w:sz w:val="18"/><w:szCs w:val="18"/><w:ins w:id="8156" w:author="Raymond Plante" w:date="2006-11-07T09:57:00Z"></w:ins></w:rPr></w:pPr><w:ins w:id="8154" w:author="Raymond Plante" w:date="2006-11-07T09:57:00Z"><w:r><w:rPr><w:rFonts w:eastAsia="Courier New"/><w:sz w:val="18"/><w:szCs w:val="18"/></w:rPr><w:t xml:space="preserve">         </w:t></w:r></w:ins><w:ins w:id="8155" w:author="Raymond Plante" w:date="2006-11-07T09:57:00Z"><w:r><w:rPr><w:sz w:val="18"/><w:szCs w:val="18"/></w:rPr><w:t>&lt;input&gt;</w:t></w:r></w:ins></w:p><w:p><w:pPr><w:pStyle w:val="PlainText"/><w:rPr><w:sz w:val="18"/><w:szCs w:val="18"/><w:ins w:id="8159" w:author="Raymond Plante" w:date="2006-11-07T09:57:00Z"></w:ins></w:rPr></w:pPr><w:ins w:id="8157" w:author="Raymond Plante" w:date="2006-11-07T09:57:00Z"><w:r><w:rPr><w:rFonts w:eastAsia="Courier New"/><w:sz w:val="18"/><w:szCs w:val="18"/></w:rPr><w:t xml:space="preserve">            </w:t></w:r></w:ins><w:ins w:id="8158" w:author="Raymond Plante" w:date="2006-11-07T09:57:00Z"><w:r><w:rPr><w:sz w:val="18"/><w:szCs w:val="18"/></w:rPr><w:t xml:space="preserve">&lt;soap:body use=&quot;literal&quot; </w:t></w:r></w:ins></w:p><w:p><w:pPr><w:pStyle w:val="PlainText"/><w:rPr><w:sz w:val="18"/><w:szCs w:val="18"/><w:ins w:id="8162" w:author="Raymond Plante" w:date="2006-11-07T09:57:00Z"></w:ins></w:rPr></w:pPr><w:ins w:id="8160" w:author="Raymond Plante" w:date="2006-11-07T09:57:00Z"><w:r><w:rPr><w:rFonts w:eastAsia="Courier New"/><w:sz w:val="18"/><w:szCs w:val="18"/></w:rPr><w:t xml:space="preserve">                       </w:t></w:r></w:ins><w:ins w:id="8161" w:author="Raymond Plante" w:date="2006-11-07T09:57:00Z"><w:r><w:rPr><w:sz w:val="18"/><w:szCs w:val="18"/></w:rPr><w:t>namespace=&quot;http://www.ivoa.net/wsdl/RegistryInterface&quot;/&gt;</w:t></w:r></w:ins></w:p><w:p><w:pPr><w:pStyle w:val="PlainText"/><w:rPr><w:sz w:val="18"/><w:szCs w:val="18"/><w:ins w:id="8165" w:author="Raymond Plante" w:date="2006-11-07T09:57:00Z"></w:ins></w:rPr></w:pPr><w:ins w:id="8163" w:author="Raymond Plante" w:date="2006-11-07T09:57:00Z"><w:r><w:rPr><w:rFonts w:eastAsia="Courier New"/><w:sz w:val="18"/><w:szCs w:val="18"/></w:rPr><w:t xml:space="preserve">         </w:t></w:r></w:ins><w:ins w:id="8164" w:author="Raymond Plante" w:date="2006-11-07T09:57:00Z"><w:r><w:rPr><w:sz w:val="18"/><w:szCs w:val="18"/></w:rPr><w:t>&lt;/input&gt;</w:t></w:r></w:ins></w:p><w:p><w:pPr><w:pStyle w:val="PlainText"/><w:rPr><w:sz w:val="18"/><w:szCs w:val="18"/><w:ins w:id="8168" w:author="Raymond Plante" w:date="2006-11-07T09:57:00Z"></w:ins></w:rPr></w:pPr><w:ins w:id="8166" w:author="Raymond Plante" w:date="2006-11-07T09:57:00Z"><w:r><w:rPr><w:rFonts w:eastAsia="Courier New"/><w:sz w:val="18"/><w:szCs w:val="18"/></w:rPr><w:t xml:space="preserve">         </w:t></w:r></w:ins><w:ins w:id="8167" w:author="Raymond Plante" w:date="2006-11-07T09:57:00Z"><w:r><w:rPr><w:sz w:val="18"/><w:szCs w:val="18"/></w:rPr><w:t>&lt;output&gt;</w:t></w:r></w:ins></w:p><w:p><w:pPr><w:pStyle w:val="PlainText"/><w:rPr><w:sz w:val="18"/><w:szCs w:val="18"/><w:ins w:id="8171" w:author="Raymond Plante" w:date="2006-11-07T09:57:00Z"></w:ins></w:rPr></w:pPr><w:ins w:id="8169" w:author="Raymond Plante" w:date="2006-11-07T09:57:00Z"><w:r><w:rPr><w:rFonts w:eastAsia="Courier New"/><w:sz w:val="18"/><w:szCs w:val="18"/></w:rPr><w:t xml:space="preserve">            </w:t></w:r></w:ins><w:ins w:id="8170" w:author="Raymond Plante" w:date="2006-11-07T09:57:00Z"><w:r><w:rPr><w:sz w:val="18"/><w:szCs w:val="18"/></w:rPr><w:t xml:space="preserve">&lt;soap:body use=&quot;literal&quot; </w:t></w:r></w:ins></w:p><w:p><w:pPr><w:pStyle w:val="PlainText"/><w:rPr><w:sz w:val="18"/><w:szCs w:val="18"/><w:ins w:id="8174" w:author="Raymond Plante" w:date="2006-11-07T09:57:00Z"></w:ins></w:rPr></w:pPr><w:ins w:id="8172" w:author="Raymond Plante" w:date="2006-11-07T09:57:00Z"><w:r><w:rPr><w:rFonts w:eastAsia="Courier New"/><w:sz w:val="18"/><w:szCs w:val="18"/></w:rPr><w:t xml:space="preserve">                       </w:t></w:r></w:ins><w:ins w:id="8173" w:author="Raymond Plante" w:date="2006-11-07T09:57:00Z"><w:r><w:rPr><w:sz w:val="18"/><w:szCs w:val="18"/></w:rPr><w:t>namespace=&quot;http://www.ivoa.net/wsdl/RegistryInterface&quot;/&gt;</w:t></w:r></w:ins></w:p><w:p><w:pPr><w:pStyle w:val="PlainText"/><w:rPr><w:sz w:val="18"/><w:szCs w:val="18"/><w:ins w:id="8177" w:author="Raymond Plante" w:date="2006-11-07T09:57:00Z"></w:ins></w:rPr></w:pPr><w:ins w:id="8175" w:author="Raymond Plante" w:date="2006-11-07T09:57:00Z"><w:r><w:rPr><w:rFonts w:eastAsia="Courier New"/><w:sz w:val="18"/><w:szCs w:val="18"/></w:rPr><w:t xml:space="preserve">         </w:t></w:r></w:ins><w:ins w:id="8176" w:author="Raymond Plante" w:date="2006-11-07T09:57:00Z"><w:r><w:rPr><w:sz w:val="18"/><w:szCs w:val="18"/></w:rPr><w:t>&lt;/output&gt;</w:t></w:r></w:ins></w:p><w:p><w:pPr><w:pStyle w:val="PlainText"/><w:rPr><w:sz w:val="18"/><w:szCs w:val="18"/><w:ins w:id="8180" w:author="Raymond Plante" w:date="2006-11-07T09:57:00Z"></w:ins></w:rPr></w:pPr><w:ins w:id="8178" w:author="Raymond Plante" w:date="2006-11-07T09:57:00Z"><w:r><w:rPr><w:rFonts w:eastAsia="Courier New"/><w:sz w:val="18"/><w:szCs w:val="18"/></w:rPr><w:t xml:space="preserve">         </w:t></w:r></w:ins><w:ins w:id="8179" w:author="Raymond Plante" w:date="2006-11-07T09:57:00Z"><w:r><w:rPr><w:sz w:val="18"/><w:szCs w:val="18"/></w:rPr><w:t>&lt;fault name=&quot;ListMetadataFormatsError&quot;&gt;</w:t></w:r></w:ins></w:p><w:p><w:pPr><w:pStyle w:val="PlainText"/><w:rPr><w:sz w:val="18"/><w:szCs w:val="18"/><w:ins w:id="8183" w:author="Raymond Plante" w:date="2006-11-07T09:57:00Z"></w:ins></w:rPr></w:pPr><w:ins w:id="8181" w:author="Raymond Plante" w:date="2006-11-07T09:57:00Z"><w:r><w:rPr><w:rFonts w:eastAsia="Courier New"/><w:sz w:val="18"/><w:szCs w:val="18"/></w:rPr><w:t xml:space="preserve">            </w:t></w:r></w:ins><w:ins w:id="8182" w:author="Raymond Plante" w:date="2006-11-07T09:57:00Z"><w:r><w:rPr><w:sz w:val="18"/><w:szCs w:val="18"/></w:rPr><w:t xml:space="preserve">&lt;soap:fault name=&quot;ListMetadataFormatsError&quot; use=&quot;literal&quot; </w:t></w:r></w:ins></w:p><w:p><w:pPr><w:pStyle w:val="PlainText"/><w:rPr><w:ins w:id="8186" w:author="Raymond Plante" w:date="2006-11-07T09:57:00Z"></w:ins></w:rPr></w:pPr><w:ins w:id="8184" w:author="Raymond Plante" w:date="2006-11-07T09:57:00Z"><w:r><w:rPr><w:rFonts w:eastAsia="Courier New"/><w:sz w:val="18"/><w:szCs w:val="18"/></w:rPr><w:t xml:space="preserve">                       </w:t></w:r></w:ins><w:ins w:id="8185" w:author="Raymond Plante" w:date="2006-11-07T09:57:00Z"><w:r><w:rPr><w:sz w:val="18"/><w:szCs w:val="18"/></w:rPr><w:t>namespace=&quot;http://www.ivoa.net/wsdl/RegistryInterface&quot;/&gt;</w:t></w:r></w:ins></w:p><w:p><w:pPr><w:pStyle w:val="PlainText"/><w:rPr><w:sz w:val="18"/><w:szCs w:val="18"/><w:ins w:id="8189" w:author="Raymond Plante" w:date="2006-11-07T09:57:00Z"></w:ins></w:rPr></w:pPr><w:ins w:id="8187" w:author="Raymond Plante" w:date="2006-11-07T09:57:00Z"><w:r><w:rPr><w:rFonts w:eastAsia="Courier New"/><w:sz w:val="18"/><w:szCs w:val="18"/></w:rPr><w:t xml:space="preserve">         </w:t></w:r></w:ins><w:ins w:id="8188" w:author="Raymond Plante" w:date="2006-11-07T09:57:00Z"><w:r><w:rPr><w:sz w:val="18"/><w:szCs w:val="18"/></w:rPr><w:t>&lt;/fault&gt;</w:t></w:r></w:ins></w:p><w:p><w:pPr><w:pStyle w:val="PlainText"/><w:rPr><w:sz w:val="18"/><w:szCs w:val="18"/><w:ins w:id="8192" w:author="Raymond Plante" w:date="2006-11-07T09:57:00Z"></w:ins></w:rPr></w:pPr><w:ins w:id="8190" w:author="Raymond Plante" w:date="2006-11-07T09:57:00Z"><w:r><w:rPr><w:rFonts w:eastAsia="Courier New"/><w:sz w:val="18"/><w:szCs w:val="18"/></w:rPr><w:t xml:space="preserve">      </w:t></w:r></w:ins><w:ins w:id="8191" w:author="Raymond Plante" w:date="2006-11-07T09:57:00Z"><w:r><w:rPr><w:sz w:val="18"/><w:szCs w:val="18"/></w:rPr><w:t xml:space="preserve">&lt;/operation&gt;   </w:t></w:r></w:ins></w:p><w:p><w:pPr><w:pStyle w:val="PlainText"/><w:rPr><w:sz w:val="18"/><w:szCs w:val="18"/><w:ins w:id="8194" w:author="Raymond Plante" w:date="2006-11-07T09:57:00Z"></w:ins></w:rPr></w:pPr><w:ins w:id="8193" w:author="Raymond Plante" w:date="2006-11-07T09:57:00Z"><w:r><w:rPr><w:sz w:val="18"/><w:szCs w:val="18"/></w:rPr></w:r></w:ins></w:p><w:p><w:pPr><w:pStyle w:val="PlainText"/><w:rPr><w:sz w:val="18"/><w:szCs w:val="18"/><w:ins w:id="8197" w:author="Raymond Plante" w:date="2006-11-07T09:57:00Z"></w:ins></w:rPr></w:pPr><w:ins w:id="8195" w:author="Raymond Plante" w:date="2006-11-07T09:57:00Z"><w:r><w:rPr><w:rFonts w:eastAsia="Courier New"/><w:sz w:val="18"/><w:szCs w:val="18"/></w:rPr><w:t xml:space="preserve">      </w:t></w:r></w:ins><w:ins w:id="8196" w:author="Raymond Plante" w:date="2006-11-07T09:57:00Z"><w:r><w:rPr><w:sz w:val="18"/><w:szCs w:val="18"/></w:rPr><w:t>&lt;!-- ListSets verb (with resume version) --&gt;</w:t></w:r></w:ins></w:p><w:p><w:pPr><w:pStyle w:val="PlainText"/><w:rPr><w:sz w:val="18"/><w:szCs w:val="18"/><w:ins w:id="8200" w:author="Raymond Plante" w:date="2006-11-07T09:57:00Z"></w:ins></w:rPr></w:pPr><w:ins w:id="8198" w:author="Raymond Plante" w:date="2006-11-07T09:57:00Z"><w:r><w:rPr><w:rFonts w:eastAsia="Courier New"/><w:sz w:val="18"/><w:szCs w:val="18"/></w:rPr><w:t xml:space="preserve">      </w:t></w:r></w:ins><w:ins w:id="8199" w:author="Raymond Plante" w:date="2006-11-07T09:57:00Z"><w:r><w:rPr><w:sz w:val="18"/><w:szCs w:val="18"/></w:rPr><w:t>&lt;operation name=&quot;ListSets&quot;&gt;</w:t></w:r></w:ins></w:p><w:p><w:pPr><w:pStyle w:val="PlainText"/><w:rPr><w:sz w:val="18"/><w:szCs w:val="18"/><w:ins w:id="8203" w:author="Raymond Plante" w:date="2006-11-07T09:57:00Z"></w:ins></w:rPr></w:pPr><w:ins w:id="8201" w:author="Raymond Plante" w:date="2006-11-07T09:57:00Z"><w:r><w:rPr><w:rFonts w:eastAsia="Courier New"/><w:sz w:val="18"/><w:szCs w:val="18"/></w:rPr><w:t xml:space="preserve">         </w:t></w:r></w:ins><w:ins w:id="8202" w:author="Raymond Plante" w:date="2006-11-07T09:57:00Z"><w:r><w:rPr><w:sz w:val="18"/><w:szCs w:val="18"/></w:rPr><w:t xml:space="preserve">&lt;soap:operation </w:t></w:r></w:ins></w:p><w:p><w:pPr><w:pStyle w:val="PlainText"/><w:rPr><w:ins w:id="8206" w:author="Raymond Plante" w:date="2006-11-07T09:57:00Z"></w:ins></w:rPr></w:pPr><w:ins w:id="8204" w:author="Raymond Plante" w:date="2006-11-07T09:57:00Z"><w:r><w:rPr><w:rFonts w:eastAsia="Courier New"/><w:sz w:val="18"/><w:szCs w:val="18"/></w:rPr><w:t xml:space="preserve">             </w:t></w:r></w:ins><w:ins w:id="8205" w:author="Raymond Plante" w:date="2006-11-07T09:57:00Z"><w:r><w:rPr><w:sz w:val="18"/><w:szCs w:val="18"/></w:rPr><w:t>soapAction=&quot;http://www.ivoa.net/wsdl/RegistryInterface#ListSets&quot;/&gt;</w:t></w:r></w:ins></w:p><w:p><w:pPr><w:pStyle w:val="PlainText"/><w:rPr><w:sz w:val="18"/><w:szCs w:val="18"/><w:ins w:id="8209" w:author="Raymond Plante" w:date="2006-11-07T09:57:00Z"></w:ins></w:rPr></w:pPr><w:ins w:id="8207" w:author="Raymond Plante" w:date="2006-11-07T09:57:00Z"><w:r><w:rPr><w:rFonts w:eastAsia="Courier New"/><w:sz w:val="18"/><w:szCs w:val="18"/></w:rPr><w:t xml:space="preserve">         </w:t></w:r></w:ins><w:ins w:id="8208" w:author="Raymond Plante" w:date="2006-11-07T09:57:00Z"><w:r><w:rPr><w:sz w:val="18"/><w:szCs w:val="18"/></w:rPr><w:t>&lt;input&gt;</w:t></w:r></w:ins></w:p><w:p><w:pPr><w:pStyle w:val="PlainText"/><w:rPr><w:sz w:val="18"/><w:szCs w:val="18"/><w:ins w:id="8212" w:author="Raymond Plante" w:date="2006-11-07T09:57:00Z"></w:ins></w:rPr></w:pPr><w:ins w:id="8210" w:author="Raymond Plante" w:date="2006-11-07T09:57:00Z"><w:r><w:rPr><w:rFonts w:eastAsia="Courier New"/><w:sz w:val="18"/><w:szCs w:val="18"/></w:rPr><w:t xml:space="preserve">            </w:t></w:r></w:ins><w:ins w:id="8211" w:author="Raymond Plante" w:date="2006-11-07T09:57:00Z"><w:r><w:rPr><w:sz w:val="18"/><w:szCs w:val="18"/></w:rPr><w:t xml:space="preserve">&lt;soap:body use=&quot;literal&quot; </w:t></w:r></w:ins></w:p><w:p><w:pPr><w:pStyle w:val="PlainText"/><w:rPr><w:sz w:val="18"/><w:szCs w:val="18"/><w:ins w:id="8215" w:author="Raymond Plante" w:date="2006-11-07T09:57:00Z"></w:ins></w:rPr></w:pPr><w:ins w:id="8213" w:author="Raymond Plante" w:date="2006-11-07T09:57:00Z"><w:r><w:rPr><w:rFonts w:eastAsia="Courier New"/><w:sz w:val="18"/><w:szCs w:val="18"/></w:rPr><w:t xml:space="preserve">                       </w:t></w:r></w:ins><w:ins w:id="8214" w:author="Raymond Plante" w:date="2006-11-07T09:57:00Z"><w:r><w:rPr><w:sz w:val="18"/><w:szCs w:val="18"/></w:rPr><w:t>namespace=&quot;http://www.ivoa.net/wsdl/RegistryInterface&quot;/&gt;</w:t></w:r></w:ins></w:p><w:p><w:pPr><w:pStyle w:val="PlainText"/><w:rPr><w:sz w:val="18"/><w:szCs w:val="18"/><w:ins w:id="8218" w:author="Raymond Plante" w:date="2006-11-07T09:57:00Z"></w:ins></w:rPr></w:pPr><w:ins w:id="8216" w:author="Raymond Plante" w:date="2006-11-07T09:57:00Z"><w:r><w:rPr><w:rFonts w:eastAsia="Courier New"/><w:sz w:val="18"/><w:szCs w:val="18"/></w:rPr><w:t xml:space="preserve">         </w:t></w:r></w:ins><w:ins w:id="8217" w:author="Raymond Plante" w:date="2006-11-07T09:57:00Z"><w:r><w:rPr><w:sz w:val="18"/><w:szCs w:val="18"/></w:rPr><w:t>&lt;/input&gt;</w:t></w:r></w:ins></w:p><w:p><w:pPr><w:pStyle w:val="PlainText"/><w:rPr><w:sz w:val="18"/><w:szCs w:val="18"/><w:ins w:id="8221" w:author="Raymond Plante" w:date="2006-11-07T09:57:00Z"></w:ins></w:rPr></w:pPr><w:ins w:id="8219" w:author="Raymond Plante" w:date="2006-11-07T09:57:00Z"><w:r><w:rPr><w:rFonts w:eastAsia="Courier New"/><w:sz w:val="18"/><w:szCs w:val="18"/></w:rPr><w:t xml:space="preserve">         </w:t></w:r></w:ins><w:ins w:id="8220" w:author="Raymond Plante" w:date="2006-11-07T09:57:00Z"><w:r><w:rPr><w:sz w:val="18"/><w:szCs w:val="18"/></w:rPr><w:t>&lt;output&gt;</w:t></w:r></w:ins></w:p><w:p><w:pPr><w:pStyle w:val="PlainText"/><w:rPr><w:sz w:val="18"/><w:szCs w:val="18"/><w:ins w:id="8224" w:author="Raymond Plante" w:date="2006-11-07T09:57:00Z"></w:ins></w:rPr></w:pPr><w:ins w:id="8222" w:author="Raymond Plante" w:date="2006-11-07T09:57:00Z"><w:r><w:rPr><w:rFonts w:eastAsia="Courier New"/><w:sz w:val="18"/><w:szCs w:val="18"/></w:rPr><w:t xml:space="preserve">            </w:t></w:r></w:ins><w:ins w:id="8223" w:author="Raymond Plante" w:date="2006-11-07T09:57:00Z"><w:r><w:rPr><w:sz w:val="18"/><w:szCs w:val="18"/></w:rPr><w:t xml:space="preserve">&lt;soap:body use=&quot;literal&quot; </w:t></w:r></w:ins></w:p><w:p><w:pPr><w:pStyle w:val="PlainText"/><w:rPr><w:sz w:val="18"/><w:szCs w:val="18"/><w:ins w:id="8227" w:author="Raymond Plante" w:date="2006-11-07T09:57:00Z"></w:ins></w:rPr></w:pPr><w:ins w:id="8225" w:author="Raymond Plante" w:date="2006-11-07T09:57:00Z"><w:r><w:rPr><w:rFonts w:eastAsia="Courier New"/><w:sz w:val="18"/><w:szCs w:val="18"/></w:rPr><w:t xml:space="preserve">                       </w:t></w:r></w:ins><w:ins w:id="8226" w:author="Raymond Plante" w:date="2006-11-07T09:57:00Z"><w:r><w:rPr><w:sz w:val="18"/><w:szCs w:val="18"/></w:rPr><w:t>namespace=&quot;http://www.ivoa.net/wsdl/RegistryInterface&quot;/&gt;</w:t></w:r></w:ins></w:p><w:p><w:pPr><w:pStyle w:val="PlainText"/><w:rPr><w:sz w:val="18"/><w:szCs w:val="18"/><w:ins w:id="8230" w:author="Raymond Plante" w:date="2006-11-07T09:57:00Z"></w:ins></w:rPr></w:pPr><w:ins w:id="8228" w:author="Raymond Plante" w:date="2006-11-07T09:57:00Z"><w:r><w:rPr><w:rFonts w:eastAsia="Courier New"/><w:sz w:val="18"/><w:szCs w:val="18"/></w:rPr><w:t xml:space="preserve">         </w:t></w:r></w:ins><w:ins w:id="8229" w:author="Raymond Plante" w:date="2006-11-07T09:57:00Z"><w:r><w:rPr><w:sz w:val="18"/><w:szCs w:val="18"/></w:rPr><w:t>&lt;/output&gt;</w:t></w:r></w:ins></w:p><w:p><w:pPr><w:pStyle w:val="PlainText"/><w:rPr><w:sz w:val="18"/><w:szCs w:val="18"/><w:ins w:id="8233" w:author="Raymond Plante" w:date="2006-11-07T09:57:00Z"></w:ins></w:rPr></w:pPr><w:ins w:id="8231" w:author="Raymond Plante" w:date="2006-11-07T09:57:00Z"><w:r><w:rPr><w:rFonts w:eastAsia="Courier New"/><w:sz w:val="18"/><w:szCs w:val="18"/></w:rPr><w:t xml:space="preserve">         </w:t></w:r></w:ins><w:ins w:id="8232" w:author="Raymond Plante" w:date="2006-11-07T09:57:00Z"><w:r><w:rPr><w:sz w:val="18"/><w:szCs w:val="18"/></w:rPr><w:t>&lt;fault name=&quot;ListSetsError&quot;&gt;</w:t></w:r></w:ins></w:p><w:p><w:pPr><w:pStyle w:val="PlainText"/><w:rPr><w:sz w:val="18"/><w:szCs w:val="18"/><w:ins w:id="8236" w:author="Raymond Plante" w:date="2006-11-07T09:57:00Z"></w:ins></w:rPr></w:pPr><w:ins w:id="8234" w:author="Raymond Plante" w:date="2006-11-07T09:57:00Z"><w:r><w:rPr><w:rFonts w:eastAsia="Courier New"/><w:sz w:val="18"/><w:szCs w:val="18"/></w:rPr><w:t xml:space="preserve">            </w:t></w:r></w:ins><w:ins w:id="8235" w:author="Raymond Plante" w:date="2006-11-07T09:57:00Z"><w:r><w:rPr><w:sz w:val="18"/><w:szCs w:val="18"/></w:rPr><w:t xml:space="preserve">&lt;soap:fault name=&quot;ListSetsError&quot; use=&quot;literal&quot; </w:t></w:r></w:ins></w:p><w:p><w:pPr><w:pStyle w:val="PlainText"/><w:rPr><w:ins w:id="8239" w:author="Raymond Plante" w:date="2006-11-07T09:57:00Z"></w:ins></w:rPr></w:pPr><w:ins w:id="8237" w:author="Raymond Plante" w:date="2006-11-07T09:57:00Z"><w:r><w:rPr><w:rFonts w:eastAsia="Courier New"/><w:sz w:val="18"/><w:szCs w:val="18"/></w:rPr><w:t xml:space="preserve">                       </w:t></w:r></w:ins><w:ins w:id="8238" w:author="Raymond Plante" w:date="2006-11-07T09:57:00Z"><w:r><w:rPr><w:sz w:val="18"/><w:szCs w:val="18"/></w:rPr><w:t>namespace=&quot;http://www.ivoa.net/wsdl/RegistryInterface&quot;/&gt;</w:t></w:r></w:ins></w:p><w:p><w:pPr><w:pStyle w:val="PlainText"/><w:rPr><w:sz w:val="18"/><w:szCs w:val="18"/><w:ins w:id="8242" w:author="Raymond Plante" w:date="2006-11-07T09:57:00Z"></w:ins></w:rPr></w:pPr><w:ins w:id="8240" w:author="Raymond Plante" w:date="2006-11-07T09:57:00Z"><w:r><w:rPr><w:rFonts w:eastAsia="Courier New"/><w:sz w:val="18"/><w:szCs w:val="18"/></w:rPr><w:t xml:space="preserve">         </w:t></w:r></w:ins><w:ins w:id="8241" w:author="Raymond Plante" w:date="2006-11-07T09:57:00Z"><w:r><w:rPr><w:sz w:val="18"/><w:szCs w:val="18"/></w:rPr><w:t>&lt;/fault&gt;</w:t></w:r></w:ins></w:p><w:p><w:pPr><w:pStyle w:val="PlainText"/><w:rPr><w:sz w:val="18"/><w:szCs w:val="18"/><w:ins w:id="8245" w:author="Raymond Plante" w:date="2006-11-07T09:57:00Z"></w:ins></w:rPr></w:pPr><w:ins w:id="8243" w:author="Raymond Plante" w:date="2006-11-07T09:57:00Z"><w:r><w:rPr><w:rFonts w:eastAsia="Courier New"/><w:sz w:val="18"/><w:szCs w:val="18"/></w:rPr><w:t xml:space="preserve">      </w:t></w:r></w:ins><w:ins w:id="8244" w:author="Raymond Plante" w:date="2006-11-07T09:57:00Z"><w:r><w:rPr><w:sz w:val="18"/><w:szCs w:val="18"/></w:rPr><w:t>&lt;/operation&gt;</w:t></w:r></w:ins></w:p><w:p><w:pPr><w:pStyle w:val="PlainText"/><w:rPr><w:sz w:val="18"/><w:szCs w:val="18"/><w:ins w:id="8247" w:author="Raymond Plante" w:date="2006-11-07T09:57:00Z"></w:ins></w:rPr></w:pPr><w:ins w:id="8246" w:author="Raymond Plante" w:date="2006-11-07T09:57:00Z"><w:r><w:rPr><w:sz w:val="18"/><w:szCs w:val="18"/></w:rPr></w:r></w:ins></w:p><w:p><w:pPr><w:pStyle w:val="PlainText"/><w:rPr><w:sz w:val="18"/><w:szCs w:val="18"/><w:ins w:id="8250" w:author="Raymond Plante" w:date="2006-11-07T09:57:00Z"></w:ins></w:rPr></w:pPr><w:ins w:id="8248" w:author="Raymond Plante" w:date="2006-11-07T09:57:00Z"><w:r><w:rPr><w:rFonts w:eastAsia="Courier New"/><w:sz w:val="18"/><w:szCs w:val="18"/></w:rPr><w:t xml:space="preserve">      </w:t></w:r></w:ins><w:ins w:id="8249" w:author="Raymond Plante" w:date="2006-11-07T09:57:00Z"><w:r><w:rPr><w:sz w:val="18"/><w:szCs w:val="18"/></w:rPr><w:t>&lt;!-- GetRecord verb --&gt;</w:t></w:r></w:ins></w:p><w:p><w:pPr><w:pStyle w:val="PlainText"/><w:rPr><w:sz w:val="18"/><w:szCs w:val="18"/><w:ins w:id="8253" w:author="Raymond Plante" w:date="2006-11-07T09:57:00Z"></w:ins></w:rPr></w:pPr><w:ins w:id="8251" w:author="Raymond Plante" w:date="2006-11-07T09:57:00Z"><w:r><w:rPr><w:rFonts w:eastAsia="Courier New"/><w:sz w:val="18"/><w:szCs w:val="18"/></w:rPr><w:t xml:space="preserve">      </w:t></w:r></w:ins><w:ins w:id="8252" w:author="Raymond Plante" w:date="2006-11-07T09:57:00Z"><w:r><w:rPr><w:sz w:val="18"/><w:szCs w:val="18"/></w:rPr><w:t>&lt;operation name=&quot;GetRecord&quot;&gt;</w:t></w:r></w:ins></w:p><w:p><w:pPr><w:pStyle w:val="PlainText"/><w:rPr><w:sz w:val="18"/><w:szCs w:val="18"/><w:ins w:id="8256" w:author="Raymond Plante" w:date="2006-11-07T09:57:00Z"></w:ins></w:rPr></w:pPr><w:ins w:id="8254" w:author="Raymond Plante" w:date="2006-11-07T09:57:00Z"><w:r><w:rPr><w:rFonts w:eastAsia="Courier New"/><w:sz w:val="18"/><w:szCs w:val="18"/></w:rPr><w:t xml:space="preserve">         </w:t></w:r></w:ins><w:ins w:id="8255" w:author="Raymond Plante" w:date="2006-11-07T09:57:00Z"><w:r><w:rPr><w:sz w:val="18"/><w:szCs w:val="18"/></w:rPr><w:t xml:space="preserve">&lt;soap:operation </w:t></w:r></w:ins></w:p><w:p><w:pPr><w:pStyle w:val="PlainText"/><w:rPr><w:ins w:id="8259" w:author="Raymond Plante" w:date="2006-11-07T09:57:00Z"></w:ins></w:rPr></w:pPr><w:ins w:id="8257" w:author="Raymond Plante" w:date="2006-11-07T09:57:00Z"><w:r><w:rPr><w:rFonts w:eastAsia="Courier New"/><w:sz w:val="18"/><w:szCs w:val="18"/></w:rPr><w:t xml:space="preserve">            </w:t></w:r></w:ins><w:ins w:id="8258" w:author="Raymond Plante" w:date="2006-11-07T09:57:00Z"><w:r><w:rPr><w:sz w:val="18"/><w:szCs w:val="18"/></w:rPr><w:t>soapAction=&quot;http://www.ivoa.net/wsdl/RegistryInterface#GetRecord&quot;/&gt;</w:t></w:r></w:ins></w:p><w:p><w:pPr><w:pStyle w:val="PlainText"/><w:rPr><w:sz w:val="18"/><w:szCs w:val="18"/><w:ins w:id="8262" w:author="Raymond Plante" w:date="2006-11-07T09:57:00Z"></w:ins></w:rPr></w:pPr><w:ins w:id="8260" w:author="Raymond Plante" w:date="2006-11-07T09:57:00Z"><w:r><w:rPr><w:rFonts w:eastAsia="Courier New"/><w:sz w:val="18"/><w:szCs w:val="18"/></w:rPr><w:t xml:space="preserve">         </w:t></w:r></w:ins><w:ins w:id="8261" w:author="Raymond Plante" w:date="2006-11-07T09:57:00Z"><w:r><w:rPr><w:sz w:val="18"/><w:szCs w:val="18"/></w:rPr><w:t>&lt;input&gt;</w:t></w:r></w:ins></w:p><w:p><w:pPr><w:pStyle w:val="PlainText"/><w:rPr><w:sz w:val="18"/><w:szCs w:val="18"/><w:ins w:id="8265" w:author="Raymond Plante" w:date="2006-11-07T09:57:00Z"></w:ins></w:rPr></w:pPr><w:ins w:id="8263" w:author="Raymond Plante" w:date="2006-11-07T09:57:00Z"><w:r><w:rPr><w:rFonts w:eastAsia="Courier New"/><w:sz w:val="18"/><w:szCs w:val="18"/></w:rPr><w:t xml:space="preserve">            </w:t></w:r></w:ins><w:ins w:id="8264" w:author="Raymond Plante" w:date="2006-11-07T09:57:00Z"><w:r><w:rPr><w:sz w:val="18"/><w:szCs w:val="18"/></w:rPr><w:t xml:space="preserve">&lt;soap:body use=&quot;literal&quot; </w:t></w:r></w:ins></w:p><w:p><w:pPr><w:pStyle w:val="PlainText"/><w:rPr><w:sz w:val="18"/><w:szCs w:val="18"/><w:ins w:id="8268" w:author="Raymond Plante" w:date="2006-11-07T09:57:00Z"></w:ins></w:rPr></w:pPr><w:ins w:id="8266" w:author="Raymond Plante" w:date="2006-11-07T09:57:00Z"><w:r><w:rPr><w:rFonts w:eastAsia="Courier New"/><w:sz w:val="18"/><w:szCs w:val="18"/></w:rPr><w:t xml:space="preserve">                       </w:t></w:r></w:ins><w:ins w:id="8267" w:author="Raymond Plante" w:date="2006-11-07T09:57:00Z"><w:r><w:rPr><w:sz w:val="18"/><w:szCs w:val="18"/></w:rPr><w:t>namespace=&quot;http://www.ivoa.net/wsdl/RegistryInterface&quot;/&gt;</w:t></w:r></w:ins></w:p><w:p><w:pPr><w:pStyle w:val="PlainText"/><w:rPr><w:sz w:val="18"/><w:szCs w:val="18"/><w:ins w:id="8271" w:author="Raymond Plante" w:date="2006-11-07T09:57:00Z"></w:ins></w:rPr></w:pPr><w:ins w:id="8269" w:author="Raymond Plante" w:date="2006-11-07T09:57:00Z"><w:r><w:rPr><w:rFonts w:eastAsia="Courier New"/><w:sz w:val="18"/><w:szCs w:val="18"/></w:rPr><w:t xml:space="preserve">         </w:t></w:r></w:ins><w:ins w:id="8270" w:author="Raymond Plante" w:date="2006-11-07T09:57:00Z"><w:r><w:rPr><w:sz w:val="18"/><w:szCs w:val="18"/></w:rPr><w:t>&lt;/input&gt;</w:t></w:r></w:ins></w:p><w:p><w:pPr><w:pStyle w:val="PlainText"/><w:rPr><w:sz w:val="18"/><w:szCs w:val="18"/><w:ins w:id="8274" w:author="Raymond Plante" w:date="2006-11-07T09:57:00Z"></w:ins></w:rPr></w:pPr><w:ins w:id="8272" w:author="Raymond Plante" w:date="2006-11-07T09:57:00Z"><w:r><w:rPr><w:rFonts w:eastAsia="Courier New"/><w:sz w:val="18"/><w:szCs w:val="18"/></w:rPr><w:t xml:space="preserve">         </w:t></w:r></w:ins><w:ins w:id="8273" w:author="Raymond Plante" w:date="2006-11-07T09:57:00Z"><w:r><w:rPr><w:sz w:val="18"/><w:szCs w:val="18"/></w:rPr><w:t>&lt;output&gt;</w:t></w:r></w:ins></w:p><w:p><w:pPr><w:pStyle w:val="PlainText"/><w:rPr><w:sz w:val="18"/><w:szCs w:val="18"/><w:ins w:id="8277" w:author="Raymond Plante" w:date="2006-11-07T09:57:00Z"></w:ins></w:rPr></w:pPr><w:ins w:id="8275" w:author="Raymond Plante" w:date="2006-11-07T09:57:00Z"><w:r><w:rPr><w:rFonts w:eastAsia="Courier New"/><w:sz w:val="18"/><w:szCs w:val="18"/></w:rPr><w:t xml:space="preserve">            </w:t></w:r></w:ins><w:ins w:id="8276" w:author="Raymond Plante" w:date="2006-11-07T09:57:00Z"><w:r><w:rPr><w:sz w:val="18"/><w:szCs w:val="18"/></w:rPr><w:t xml:space="preserve">&lt;soap:body use=&quot;literal&quot; </w:t></w:r></w:ins></w:p><w:p><w:pPr><w:pStyle w:val="PlainText"/><w:rPr><w:sz w:val="18"/><w:szCs w:val="18"/><w:ins w:id="8280" w:author="Raymond Plante" w:date="2006-11-07T09:57:00Z"></w:ins></w:rPr></w:pPr><w:ins w:id="8278" w:author="Raymond Plante" w:date="2006-11-07T09:57:00Z"><w:r><w:rPr><w:rFonts w:eastAsia="Courier New"/><w:sz w:val="18"/><w:szCs w:val="18"/></w:rPr><w:t xml:space="preserve">                       </w:t></w:r></w:ins><w:ins w:id="8279" w:author="Raymond Plante" w:date="2006-11-07T09:57:00Z"><w:r><w:rPr><w:sz w:val="18"/><w:szCs w:val="18"/></w:rPr><w:t>namespace=&quot;http://www.ivoa.net/wsdl/RegistryInterface&quot;/&gt;</w:t></w:r></w:ins></w:p><w:p><w:pPr><w:pStyle w:val="PlainText"/><w:rPr><w:sz w:val="18"/><w:szCs w:val="18"/><w:ins w:id="8283" w:author="Raymond Plante" w:date="2006-11-07T09:57:00Z"></w:ins></w:rPr></w:pPr><w:ins w:id="8281" w:author="Raymond Plante" w:date="2006-11-07T09:57:00Z"><w:r><w:rPr><w:rFonts w:eastAsia="Courier New"/><w:sz w:val="18"/><w:szCs w:val="18"/></w:rPr><w:t xml:space="preserve">         </w:t></w:r></w:ins><w:ins w:id="8282" w:author="Raymond Plante" w:date="2006-11-07T09:57:00Z"><w:r><w:rPr><w:sz w:val="18"/><w:szCs w:val="18"/></w:rPr><w:t>&lt;/output&gt;</w:t></w:r></w:ins></w:p><w:p><w:pPr><w:pStyle w:val="PlainText"/><w:rPr><w:sz w:val="18"/><w:szCs w:val="18"/><w:ins w:id="8286" w:author="Raymond Plante" w:date="2006-11-07T09:57:00Z"></w:ins></w:rPr></w:pPr><w:ins w:id="8284" w:author="Raymond Plante" w:date="2006-11-07T09:57:00Z"><w:r><w:rPr><w:rFonts w:eastAsia="Courier New"/><w:sz w:val="18"/><w:szCs w:val="18"/></w:rPr><w:t xml:space="preserve">         </w:t></w:r></w:ins><w:ins w:id="8285" w:author="Raymond Plante" w:date="2006-11-07T09:57:00Z"><w:r><w:rPr><w:sz w:val="18"/><w:szCs w:val="18"/></w:rPr><w:t>&lt;fault name=&quot;GetRecordError&quot;&gt;</w:t></w:r></w:ins></w:p><w:p><w:pPr><w:pStyle w:val="PlainText"/><w:rPr><w:sz w:val="18"/><w:szCs w:val="18"/><w:ins w:id="8289" w:author="Raymond Plante" w:date="2006-11-07T09:57:00Z"></w:ins></w:rPr></w:pPr><w:ins w:id="8287" w:author="Raymond Plante" w:date="2006-11-07T09:57:00Z"><w:r><w:rPr><w:rFonts w:eastAsia="Courier New"/><w:sz w:val="18"/><w:szCs w:val="18"/></w:rPr><w:t xml:space="preserve">            </w:t></w:r></w:ins><w:ins w:id="8288" w:author="Raymond Plante" w:date="2006-11-07T09:57:00Z"><w:r><w:rPr><w:sz w:val="18"/><w:szCs w:val="18"/></w:rPr><w:t xml:space="preserve">&lt;soap:fault name=&quot;GetRecordError&quot; use=&quot;literal&quot; </w:t></w:r></w:ins></w:p><w:p><w:pPr><w:pStyle w:val="PlainText"/><w:rPr><w:sz w:val="18"/><w:szCs w:val="18"/><w:ins w:id="8292" w:author="Raymond Plante" w:date="2006-11-07T09:57:00Z"></w:ins></w:rPr></w:pPr><w:ins w:id="8290" w:author="Raymond Plante" w:date="2006-11-07T09:57:00Z"><w:r><w:rPr><w:rFonts w:eastAsia="Courier New"/><w:sz w:val="18"/><w:szCs w:val="18"/></w:rPr><w:t xml:space="preserve">                       </w:t></w:r></w:ins><w:ins w:id="8291" w:author="Raymond Plante" w:date="2006-11-07T09:57:00Z"><w:r><w:rPr><w:sz w:val="18"/><w:szCs w:val="18"/></w:rPr><w:t>namespace=&quot;http://www.ivoa.net/wsdl/RegistryInterface&quot;/&gt;</w:t></w:r></w:ins></w:p><w:p><w:pPr><w:pStyle w:val="PlainText"/><w:rPr><w:sz w:val="18"/><w:szCs w:val="18"/><w:ins w:id="8295" w:author="Raymond Plante" w:date="2006-11-07T09:57:00Z"></w:ins></w:rPr></w:pPr><w:ins w:id="8293" w:author="Raymond Plante" w:date="2006-11-07T09:57:00Z"><w:r><w:rPr><w:rFonts w:eastAsia="Courier New"/><w:sz w:val="18"/><w:szCs w:val="18"/></w:rPr><w:t xml:space="preserve">         </w:t></w:r></w:ins><w:ins w:id="8294" w:author="Raymond Plante" w:date="2006-11-07T09:57:00Z"><w:r><w:rPr><w:sz w:val="18"/><w:szCs w:val="18"/></w:rPr><w:t>&lt;/fault&gt;</w:t></w:r></w:ins></w:p><w:p><w:pPr><w:pStyle w:val="PlainText"/><w:rPr><w:sz w:val="18"/><w:szCs w:val="18"/><w:ins w:id="8298" w:author="Raymond Plante" w:date="2006-11-07T09:57:00Z"></w:ins></w:rPr></w:pPr><w:ins w:id="8296" w:author="Raymond Plante" w:date="2006-11-07T09:57:00Z"><w:r><w:rPr><w:rFonts w:eastAsia="Courier New"/><w:sz w:val="18"/><w:szCs w:val="18"/></w:rPr><w:t xml:space="preserve">      </w:t></w:r></w:ins><w:ins w:id="8297" w:author="Raymond Plante" w:date="2006-11-07T09:57:00Z"><w:r><w:rPr><w:sz w:val="18"/><w:szCs w:val="18"/></w:rPr><w:t>&lt;/operation&gt;</w:t></w:r></w:ins></w:p><w:p><w:pPr><w:pStyle w:val="PlainText"/><w:rPr><w:rFonts w:eastAsia="Courier New"/><w:sz w:val="18"/><w:szCs w:val="18"/><w:ins w:id="8300" w:author="Raymond Plante" w:date="2006-11-07T09:57:00Z"></w:ins></w:rPr></w:pPr><w:ins w:id="8299" w:author="Raymond Plante" w:date="2006-11-07T09:57:00Z"><w:r><w:rPr><w:rFonts w:eastAsia="Courier New"/><w:sz w:val="18"/><w:szCs w:val="18"/></w:rPr><w:t xml:space="preserve">   </w:t></w:r></w:ins></w:p><w:p><w:pPr><w:pStyle w:val="PlainText"/><w:rPr><w:sz w:val="18"/><w:szCs w:val="18"/><w:ins w:id="8303" w:author="Raymond Plante" w:date="2006-11-07T09:57:00Z"></w:ins></w:rPr></w:pPr><w:ins w:id="8301" w:author="Raymond Plante" w:date="2006-11-07T09:57:00Z"><w:r><w:rPr><w:rFonts w:eastAsia="Courier New"/><w:sz w:val="18"/><w:szCs w:val="18"/></w:rPr><w:t xml:space="preserve">      </w:t></w:r></w:ins><w:ins w:id="8302" w:author="Raymond Plante" w:date="2006-11-07T09:57:00Z"><w:r><w:rPr><w:sz w:val="18"/><w:szCs w:val="18"/></w:rPr><w:t>&lt;!-- ListIdentifiers verb (with resume version) --&gt;</w:t></w:r></w:ins></w:p><w:p><w:pPr><w:pStyle w:val="PlainText"/><w:rPr><w:sz w:val="18"/><w:szCs w:val="18"/><w:ins w:id="8306" w:author="Raymond Plante" w:date="2006-11-07T09:57:00Z"></w:ins></w:rPr></w:pPr><w:ins w:id="8304" w:author="Raymond Plante" w:date="2006-11-07T09:57:00Z"><w:r><w:rPr><w:rFonts w:eastAsia="Courier New"/><w:sz w:val="18"/><w:szCs w:val="18"/></w:rPr><w:t xml:space="preserve">      </w:t></w:r></w:ins><w:ins w:id="8305" w:author="Raymond Plante" w:date="2006-11-07T09:57:00Z"><w:r><w:rPr><w:sz w:val="18"/><w:szCs w:val="18"/></w:rPr><w:t>&lt;operation name=&quot;ListIdentifiers&quot;&gt;</w:t></w:r></w:ins></w:p><w:p><w:pPr><w:pStyle w:val="PlainText"/><w:rPr><w:sz w:val="18"/><w:szCs w:val="18"/><w:ins w:id="8309" w:author="Raymond Plante" w:date="2006-11-07T09:57:00Z"></w:ins></w:rPr></w:pPr><w:ins w:id="8307" w:author="Raymond Plante" w:date="2006-11-07T09:57:00Z"><w:r><w:rPr><w:rFonts w:eastAsia="Courier New"/><w:sz w:val="18"/><w:szCs w:val="18"/></w:rPr><w:t xml:space="preserve">         </w:t></w:r></w:ins><w:ins w:id="8308" w:author="Raymond Plante" w:date="2006-11-07T09:57:00Z"><w:r><w:rPr><w:sz w:val="18"/><w:szCs w:val="18"/></w:rPr><w:t xml:space="preserve">&lt;soap:operation </w:t></w:r></w:ins></w:p><w:p><w:pPr><w:pStyle w:val="PlainText"/><w:rPr><w:ins w:id="8312" w:author="Raymond Plante" w:date="2006-11-07T09:57:00Z"></w:ins></w:rPr></w:pPr><w:ins w:id="8310" w:author="Raymond Plante" w:date="2006-11-07T09:57:00Z"><w:r><w:rPr><w:rFonts w:eastAsia="Courier New"/><w:sz w:val="18"/><w:szCs w:val="18"/></w:rPr><w:t xml:space="preserve">      </w:t></w:r></w:ins><w:ins w:id="8311" w:author="Raymond Plante" w:date="2006-11-07T09:57:00Z"><w:r><w:rPr><w:sz w:val="18"/><w:szCs w:val="18"/></w:rPr><w:t>soapAction=&quot;http://www.ivoa.net/wsdl/RegistryInterface#ListIdentifiers&quot;/&gt;</w:t></w:r></w:ins></w:p><w:p><w:pPr><w:pStyle w:val="PlainText"/><w:rPr><w:sz w:val="18"/><w:szCs w:val="18"/><w:ins w:id="8315" w:author="Raymond Plante" w:date="2006-11-07T09:57:00Z"></w:ins></w:rPr></w:pPr><w:ins w:id="8313" w:author="Raymond Plante" w:date="2006-11-07T09:57:00Z"><w:r><w:rPr><w:rFonts w:eastAsia="Courier New"/><w:sz w:val="18"/><w:szCs w:val="18"/></w:rPr><w:t xml:space="preserve">         </w:t></w:r></w:ins><w:ins w:id="8314" w:author="Raymond Plante" w:date="2006-11-07T09:57:00Z"><w:r><w:rPr><w:sz w:val="18"/><w:szCs w:val="18"/></w:rPr><w:t>&lt;input&gt;</w:t></w:r></w:ins></w:p><w:p><w:pPr><w:pStyle w:val="PlainText"/><w:rPr><w:sz w:val="18"/><w:szCs w:val="18"/><w:ins w:id="8318" w:author="Raymond Plante" w:date="2006-11-07T09:57:00Z"></w:ins></w:rPr></w:pPr><w:ins w:id="8316" w:author="Raymond Plante" w:date="2006-11-07T09:57:00Z"><w:r><w:rPr><w:rFonts w:eastAsia="Courier New"/><w:sz w:val="18"/><w:szCs w:val="18"/></w:rPr><w:t xml:space="preserve">            </w:t></w:r></w:ins><w:ins w:id="8317" w:author="Raymond Plante" w:date="2006-11-07T09:57:00Z"><w:r><w:rPr><w:sz w:val="18"/><w:szCs w:val="18"/></w:rPr><w:t xml:space="preserve">&lt;soap:body use=&quot;literal&quot; </w:t></w:r></w:ins></w:p><w:p><w:pPr><w:pStyle w:val="PlainText"/><w:rPr><w:sz w:val="18"/><w:szCs w:val="18"/><w:ins w:id="8321" w:author="Raymond Plante" w:date="2006-11-07T09:57:00Z"></w:ins></w:rPr></w:pPr><w:ins w:id="8319" w:author="Raymond Plante" w:date="2006-11-07T09:57:00Z"><w:r><w:rPr><w:rFonts w:eastAsia="Courier New"/><w:sz w:val="18"/><w:szCs w:val="18"/></w:rPr><w:t xml:space="preserve">                       </w:t></w:r></w:ins><w:ins w:id="8320" w:author="Raymond Plante" w:date="2006-11-07T09:57:00Z"><w:r><w:rPr><w:sz w:val="18"/><w:szCs w:val="18"/></w:rPr><w:t>namespace=&quot;http://www.ivoa.net/wsdl/RegistryInterface&quot;/&gt;</w:t></w:r></w:ins></w:p><w:p><w:pPr><w:pStyle w:val="PlainText"/><w:rPr><w:sz w:val="18"/><w:szCs w:val="18"/><w:ins w:id="8324" w:author="Raymond Plante" w:date="2006-11-07T09:57:00Z"></w:ins></w:rPr></w:pPr><w:ins w:id="8322" w:author="Raymond Plante" w:date="2006-11-07T09:57:00Z"><w:r><w:rPr><w:rFonts w:eastAsia="Courier New"/><w:sz w:val="18"/><w:szCs w:val="18"/></w:rPr><w:t xml:space="preserve">         </w:t></w:r></w:ins><w:ins w:id="8323" w:author="Raymond Plante" w:date="2006-11-07T09:57:00Z"><w:r><w:rPr><w:sz w:val="18"/><w:szCs w:val="18"/></w:rPr><w:t>&lt;/input&gt;</w:t></w:r></w:ins></w:p><w:p><w:pPr><w:pStyle w:val="PlainText"/><w:rPr><w:sz w:val="18"/><w:szCs w:val="18"/><w:ins w:id="8327" w:author="Raymond Plante" w:date="2006-11-07T09:57:00Z"></w:ins></w:rPr></w:pPr><w:ins w:id="8325" w:author="Raymond Plante" w:date="2006-11-07T09:57:00Z"><w:r><w:rPr><w:rFonts w:eastAsia="Courier New"/><w:sz w:val="18"/><w:szCs w:val="18"/></w:rPr><w:t xml:space="preserve">         </w:t></w:r></w:ins><w:ins w:id="8326" w:author="Raymond Plante" w:date="2006-11-07T09:57:00Z"><w:r><w:rPr><w:sz w:val="18"/><w:szCs w:val="18"/></w:rPr><w:t>&lt;output&gt;</w:t></w:r></w:ins></w:p><w:p><w:pPr><w:pStyle w:val="PlainText"/><w:rPr><w:sz w:val="18"/><w:szCs w:val="18"/><w:ins w:id="8330" w:author="Raymond Plante" w:date="2006-11-07T09:57:00Z"></w:ins></w:rPr></w:pPr><w:ins w:id="8328" w:author="Raymond Plante" w:date="2006-11-07T09:57:00Z"><w:r><w:rPr><w:rFonts w:eastAsia="Courier New"/><w:sz w:val="18"/><w:szCs w:val="18"/></w:rPr><w:t xml:space="preserve">            </w:t></w:r></w:ins><w:ins w:id="8329" w:author="Raymond Plante" w:date="2006-11-07T09:57:00Z"><w:r><w:rPr><w:sz w:val="18"/><w:szCs w:val="18"/></w:rPr><w:t xml:space="preserve">&lt;soap:body use=&quot;literal&quot; </w:t></w:r></w:ins></w:p><w:p><w:pPr><w:pStyle w:val="PlainText"/><w:rPr><w:sz w:val="18"/><w:szCs w:val="18"/><w:ins w:id="8333" w:author="Raymond Plante" w:date="2006-11-07T09:57:00Z"></w:ins></w:rPr></w:pPr><w:ins w:id="8331" w:author="Raymond Plante" w:date="2006-11-07T09:57:00Z"><w:r><w:rPr><w:rFonts w:eastAsia="Courier New"/><w:sz w:val="18"/><w:szCs w:val="18"/></w:rPr><w:t xml:space="preserve">                       </w:t></w:r></w:ins><w:ins w:id="8332" w:author="Raymond Plante" w:date="2006-11-07T09:57:00Z"><w:r><w:rPr><w:sz w:val="18"/><w:szCs w:val="18"/></w:rPr><w:t>namespace=&quot;http://www.ivoa.net/wsdl/RegistryInterface&quot;/&gt;</w:t></w:r></w:ins></w:p><w:p><w:pPr><w:pStyle w:val="PlainText"/><w:rPr><w:sz w:val="18"/><w:szCs w:val="18"/><w:ins w:id="8336" w:author="Raymond Plante" w:date="2006-11-07T09:57:00Z"></w:ins></w:rPr></w:pPr><w:ins w:id="8334" w:author="Raymond Plante" w:date="2006-11-07T09:57:00Z"><w:r><w:rPr><w:rFonts w:eastAsia="Courier New"/><w:sz w:val="18"/><w:szCs w:val="18"/></w:rPr><w:t xml:space="preserve">         </w:t></w:r></w:ins><w:ins w:id="8335" w:author="Raymond Plante" w:date="2006-11-07T09:57:00Z"><w:r><w:rPr><w:sz w:val="18"/><w:szCs w:val="18"/></w:rPr><w:t>&lt;/output&gt;</w:t></w:r></w:ins></w:p><w:p><w:pPr><w:pStyle w:val="PlainText"/><w:rPr><w:sz w:val="18"/><w:szCs w:val="18"/><w:ins w:id="8339" w:author="Raymond Plante" w:date="2006-11-07T09:57:00Z"></w:ins></w:rPr></w:pPr><w:ins w:id="8337" w:author="Raymond Plante" w:date="2006-11-07T09:57:00Z"><w:r><w:rPr><w:rFonts w:eastAsia="Courier New"/><w:sz w:val="18"/><w:szCs w:val="18"/></w:rPr><w:t xml:space="preserve">         </w:t></w:r></w:ins><w:ins w:id="8338" w:author="Raymond Plante" w:date="2006-11-07T09:57:00Z"><w:r><w:rPr><w:sz w:val="18"/><w:szCs w:val="18"/></w:rPr><w:t>&lt;fault name=&quot;ListIdentifiersError&quot;&gt;</w:t></w:r></w:ins></w:p><w:p><w:pPr><w:pStyle w:val="PlainText"/><w:rPr><w:sz w:val="18"/><w:szCs w:val="18"/><w:ins w:id="8342" w:author="Raymond Plante" w:date="2006-11-07T09:57:00Z"></w:ins></w:rPr></w:pPr><w:ins w:id="8340" w:author="Raymond Plante" w:date="2006-11-07T09:57:00Z"><w:r><w:rPr><w:rFonts w:eastAsia="Courier New"/><w:sz w:val="18"/><w:szCs w:val="18"/></w:rPr><w:t xml:space="preserve">            </w:t></w:r></w:ins><w:ins w:id="8341" w:author="Raymond Plante" w:date="2006-11-07T09:57:00Z"><w:r><w:rPr><w:sz w:val="18"/><w:szCs w:val="18"/></w:rPr><w:t xml:space="preserve">&lt;soap:fault name=&quot;ListIdentifiersError&quot; use=&quot;literal&quot; </w:t></w:r></w:ins></w:p><w:p><w:pPr><w:pStyle w:val="PlainText"/><w:rPr><w:ins w:id="8345" w:author="Raymond Plante" w:date="2006-11-07T09:57:00Z"></w:ins></w:rPr></w:pPr><w:ins w:id="8343" w:author="Raymond Plante" w:date="2006-11-07T09:57:00Z"><w:r><w:rPr><w:rFonts w:eastAsia="Courier New"/><w:sz w:val="18"/><w:szCs w:val="18"/></w:rPr><w:t xml:space="preserve">                       </w:t></w:r></w:ins><w:ins w:id="8344" w:author="Raymond Plante" w:date="2006-11-07T09:57:00Z"><w:r><w:rPr><w:sz w:val="18"/><w:szCs w:val="18"/></w:rPr><w:t>namespace=&quot;http://www.ivoa.net/wsdl/RegistryInterface&quot;/&gt;</w:t></w:r></w:ins></w:p><w:p><w:pPr><w:pStyle w:val="PlainText"/><w:rPr><w:sz w:val="18"/><w:szCs w:val="18"/><w:ins w:id="8348" w:author="Raymond Plante" w:date="2006-11-07T09:57:00Z"></w:ins></w:rPr></w:pPr><w:ins w:id="8346" w:author="Raymond Plante" w:date="2006-11-07T09:57:00Z"><w:r><w:rPr><w:rFonts w:eastAsia="Courier New"/><w:sz w:val="18"/><w:szCs w:val="18"/></w:rPr><w:t xml:space="preserve">         </w:t></w:r></w:ins><w:ins w:id="8347" w:author="Raymond Plante" w:date="2006-11-07T09:57:00Z"><w:r><w:rPr><w:sz w:val="18"/><w:szCs w:val="18"/></w:rPr><w:t>&lt;/fault&gt;</w:t></w:r></w:ins></w:p><w:p><w:pPr><w:pStyle w:val="PlainText"/><w:rPr><w:sz w:val="18"/><w:szCs w:val="18"/><w:ins w:id="8351" w:author="Raymond Plante" w:date="2006-11-07T09:57:00Z"></w:ins></w:rPr></w:pPr><w:ins w:id="8349" w:author="Raymond Plante" w:date="2006-11-07T09:57:00Z"><w:r><w:rPr><w:rFonts w:eastAsia="Courier New"/><w:sz w:val="18"/><w:szCs w:val="18"/></w:rPr><w:t xml:space="preserve">      </w:t></w:r></w:ins><w:ins w:id="8350" w:author="Raymond Plante" w:date="2006-11-07T09:57:00Z"><w:r><w:rPr><w:sz w:val="18"/><w:szCs w:val="18"/></w:rPr><w:t>&lt;/operation&gt;</w:t></w:r></w:ins></w:p><w:p><w:pPr><w:pStyle w:val="PlainText"/><w:rPr><w:sz w:val="18"/><w:szCs w:val="18"/><w:ins w:id="8353" w:author="Raymond Plante" w:date="2006-11-07T09:57:00Z"></w:ins></w:rPr></w:pPr><w:ins w:id="8352" w:author="Raymond Plante" w:date="2006-11-07T09:57:00Z"><w:r><w:rPr><w:sz w:val="18"/><w:szCs w:val="18"/></w:rPr></w:r></w:ins></w:p><w:p><w:pPr><w:pStyle w:val="PlainText"/><w:rPr><w:sz w:val="18"/><w:szCs w:val="18"/><w:ins w:id="8356" w:author="Raymond Plante" w:date="2006-11-07T09:57:00Z"></w:ins></w:rPr></w:pPr><w:ins w:id="8354" w:author="Raymond Plante" w:date="2006-11-07T09:57:00Z"><w:r><w:rPr><w:rFonts w:eastAsia="Courier New"/><w:sz w:val="18"/><w:szCs w:val="18"/></w:rPr><w:t xml:space="preserve">      </w:t></w:r></w:ins><w:ins w:id="8355" w:author="Raymond Plante" w:date="2006-11-07T09:57:00Z"><w:r><w:rPr><w:sz w:val="18"/><w:szCs w:val="18"/></w:rPr><w:t>&lt;!-- ListRecords verb (with resume version) --&gt;</w:t></w:r></w:ins></w:p><w:p><w:pPr><w:pStyle w:val="PlainText"/><w:rPr><w:sz w:val="18"/><w:szCs w:val="18"/><w:ins w:id="8359" w:author="Raymond Plante" w:date="2006-11-07T09:57:00Z"></w:ins></w:rPr></w:pPr><w:ins w:id="8357" w:author="Raymond Plante" w:date="2006-11-07T09:57:00Z"><w:r><w:rPr><w:rFonts w:eastAsia="Courier New"/><w:sz w:val="18"/><w:szCs w:val="18"/></w:rPr><w:t xml:space="preserve">      </w:t></w:r></w:ins><w:ins w:id="8358" w:author="Raymond Plante" w:date="2006-11-07T09:57:00Z"><w:r><w:rPr><w:sz w:val="18"/><w:szCs w:val="18"/></w:rPr><w:t>&lt;operation name=&quot;ListRecords&quot;&gt;</w:t></w:r></w:ins></w:p><w:p><w:pPr><w:pStyle w:val="PlainText"/><w:rPr><w:sz w:val="18"/><w:szCs w:val="18"/><w:ins w:id="8362" w:author="Raymond Plante" w:date="2006-11-07T09:57:00Z"></w:ins></w:rPr></w:pPr><w:ins w:id="8360" w:author="Raymond Plante" w:date="2006-11-07T09:57:00Z"><w:r><w:rPr><w:rFonts w:eastAsia="Courier New"/><w:sz w:val="18"/><w:szCs w:val="18"/></w:rPr><w:t xml:space="preserve">         </w:t></w:r></w:ins><w:ins w:id="8361" w:author="Raymond Plante" w:date="2006-11-07T09:57:00Z"><w:r><w:rPr><w:sz w:val="18"/><w:szCs w:val="18"/></w:rPr><w:t xml:space="preserve">&lt;soap:operation </w:t></w:r></w:ins></w:p><w:p><w:pPr><w:pStyle w:val="PlainText"/><w:rPr><w:ins w:id="8365" w:author="Raymond Plante" w:date="2006-11-07T09:57:00Z"></w:ins></w:rPr></w:pPr><w:ins w:id="8363" w:author="Raymond Plante" w:date="2006-11-07T09:57:00Z"><w:r><w:rPr><w:rFonts w:eastAsia="Courier New"/><w:sz w:val="18"/><w:szCs w:val="18"/></w:rPr><w:t xml:space="preserve">          </w:t></w:r></w:ins><w:ins w:id="8364" w:author="Raymond Plante" w:date="2006-11-07T09:57:00Z"><w:r><w:rPr><w:sz w:val="18"/><w:szCs w:val="18"/></w:rPr><w:t>soapAction=&quot;http://www.ivoa.net/wsdl/RegistryInterface#ListRecords&quot;/&gt;</w:t></w:r></w:ins></w:p><w:p><w:pPr><w:pStyle w:val="PlainText"/><w:rPr><w:sz w:val="18"/><w:szCs w:val="18"/><w:ins w:id="8368" w:author="Raymond Plante" w:date="2006-11-07T09:57:00Z"></w:ins></w:rPr></w:pPr><w:ins w:id="8366" w:author="Raymond Plante" w:date="2006-11-07T09:57:00Z"><w:r><w:rPr><w:rFonts w:eastAsia="Courier New"/><w:sz w:val="18"/><w:szCs w:val="18"/></w:rPr><w:t xml:space="preserve">         </w:t></w:r></w:ins><w:ins w:id="8367" w:author="Raymond Plante" w:date="2006-11-07T09:57:00Z"><w:r><w:rPr><w:sz w:val="18"/><w:szCs w:val="18"/></w:rPr><w:t>&lt;input&gt;</w:t></w:r></w:ins></w:p><w:p><w:pPr><w:pStyle w:val="PlainText"/><w:rPr><w:sz w:val="18"/><w:szCs w:val="18"/><w:ins w:id="8371" w:author="Raymond Plante" w:date="2006-11-07T09:57:00Z"></w:ins></w:rPr></w:pPr><w:ins w:id="8369" w:author="Raymond Plante" w:date="2006-11-07T09:57:00Z"><w:r><w:rPr><w:rFonts w:eastAsia="Courier New"/><w:sz w:val="18"/><w:szCs w:val="18"/></w:rPr><w:t xml:space="preserve">            </w:t></w:r></w:ins><w:ins w:id="8370" w:author="Raymond Plante" w:date="2006-11-07T09:57:00Z"><w:r><w:rPr><w:sz w:val="18"/><w:szCs w:val="18"/></w:rPr><w:t xml:space="preserve">&lt;soap:body use=&quot;literal&quot; </w:t></w:r></w:ins></w:p><w:p><w:pPr><w:pStyle w:val="PlainText"/><w:rPr><w:sz w:val="18"/><w:szCs w:val="18"/><w:ins w:id="8374" w:author="Raymond Plante" w:date="2006-11-07T09:57:00Z"></w:ins></w:rPr></w:pPr><w:ins w:id="8372" w:author="Raymond Plante" w:date="2006-11-07T09:57:00Z"><w:r><w:rPr><w:rFonts w:eastAsia="Courier New"/><w:sz w:val="18"/><w:szCs w:val="18"/></w:rPr><w:t xml:space="preserve">                       </w:t></w:r></w:ins><w:ins w:id="8373" w:author="Raymond Plante" w:date="2006-11-07T09:57:00Z"><w:r><w:rPr><w:sz w:val="18"/><w:szCs w:val="18"/></w:rPr><w:t>namespace=&quot;http://www.ivoa.net/wsdl/RegistryInterface&quot;/&gt;</w:t></w:r></w:ins></w:p><w:p><w:pPr><w:pStyle w:val="PlainText"/><w:rPr><w:sz w:val="18"/><w:szCs w:val="18"/><w:ins w:id="8377" w:author="Raymond Plante" w:date="2006-11-07T09:57:00Z"></w:ins></w:rPr></w:pPr><w:ins w:id="8375" w:author="Raymond Plante" w:date="2006-11-07T09:57:00Z"><w:r><w:rPr><w:rFonts w:eastAsia="Courier New"/><w:sz w:val="18"/><w:szCs w:val="18"/></w:rPr><w:t xml:space="preserve">         </w:t></w:r></w:ins><w:ins w:id="8376" w:author="Raymond Plante" w:date="2006-11-07T09:57:00Z"><w:r><w:rPr><w:sz w:val="18"/><w:szCs w:val="18"/></w:rPr><w:t>&lt;/input&gt;</w:t></w:r></w:ins></w:p><w:p><w:pPr><w:pStyle w:val="PlainText"/><w:rPr><w:sz w:val="18"/><w:szCs w:val="18"/><w:ins w:id="8380" w:author="Raymond Plante" w:date="2006-11-07T09:57:00Z"></w:ins></w:rPr></w:pPr><w:ins w:id="8378" w:author="Raymond Plante" w:date="2006-11-07T09:57:00Z"><w:r><w:rPr><w:rFonts w:eastAsia="Courier New"/><w:sz w:val="18"/><w:szCs w:val="18"/></w:rPr><w:t xml:space="preserve">         </w:t></w:r></w:ins><w:ins w:id="8379" w:author="Raymond Plante" w:date="2006-11-07T09:57:00Z"><w:r><w:rPr><w:sz w:val="18"/><w:szCs w:val="18"/></w:rPr><w:t>&lt;output&gt;</w:t></w:r></w:ins></w:p><w:p><w:pPr><w:pStyle w:val="PlainText"/><w:rPr><w:sz w:val="18"/><w:szCs w:val="18"/><w:ins w:id="8383" w:author="Raymond Plante" w:date="2006-11-07T09:57:00Z"></w:ins></w:rPr></w:pPr><w:ins w:id="8381" w:author="Raymond Plante" w:date="2006-11-07T09:57:00Z"><w:r><w:rPr><w:rFonts w:eastAsia="Courier New"/><w:sz w:val="18"/><w:szCs w:val="18"/></w:rPr><w:t xml:space="preserve">            </w:t></w:r></w:ins><w:ins w:id="8382" w:author="Raymond Plante" w:date="2006-11-07T09:57:00Z"><w:r><w:rPr><w:sz w:val="18"/><w:szCs w:val="18"/></w:rPr><w:t xml:space="preserve">&lt;soap:body use=&quot;literal&quot; </w:t></w:r></w:ins></w:p><w:p><w:pPr><w:pStyle w:val="PlainText"/><w:rPr><w:sz w:val="18"/><w:szCs w:val="18"/><w:ins w:id="8386" w:author="Raymond Plante" w:date="2006-11-07T09:57:00Z"></w:ins></w:rPr></w:pPr><w:ins w:id="8384" w:author="Raymond Plante" w:date="2006-11-07T09:57:00Z"><w:r><w:rPr><w:rFonts w:eastAsia="Courier New"/><w:sz w:val="18"/><w:szCs w:val="18"/></w:rPr><w:t xml:space="preserve">                       </w:t></w:r></w:ins><w:ins w:id="8385" w:author="Raymond Plante" w:date="2006-11-07T09:57:00Z"><w:r><w:rPr><w:sz w:val="18"/><w:szCs w:val="18"/></w:rPr><w:t>namespace=&quot;http://www.ivoa.net/wsdl/RegistryInterface&quot;/&gt;</w:t></w:r></w:ins></w:p><w:p><w:pPr><w:pStyle w:val="PlainText"/><w:rPr><w:sz w:val="18"/><w:szCs w:val="18"/><w:ins w:id="8389" w:author="Raymond Plante" w:date="2006-11-07T09:57:00Z"></w:ins></w:rPr></w:pPr><w:ins w:id="8387" w:author="Raymond Plante" w:date="2006-11-07T09:57:00Z"><w:r><w:rPr><w:rFonts w:eastAsia="Courier New"/><w:sz w:val="18"/><w:szCs w:val="18"/></w:rPr><w:t xml:space="preserve">         </w:t></w:r></w:ins><w:ins w:id="8388" w:author="Raymond Plante" w:date="2006-11-07T09:57:00Z"><w:r><w:rPr><w:sz w:val="18"/><w:szCs w:val="18"/></w:rPr><w:t>&lt;/output&gt;</w:t></w:r></w:ins></w:p><w:p><w:pPr><w:pStyle w:val="PlainText"/><w:rPr><w:sz w:val="18"/><w:szCs w:val="18"/><w:ins w:id="8392" w:author="Raymond Plante" w:date="2006-11-07T09:57:00Z"></w:ins></w:rPr></w:pPr><w:ins w:id="8390" w:author="Raymond Plante" w:date="2006-11-07T09:57:00Z"><w:r><w:rPr><w:rFonts w:eastAsia="Courier New"/><w:sz w:val="18"/><w:szCs w:val="18"/></w:rPr><w:t xml:space="preserve">         </w:t></w:r></w:ins><w:ins w:id="8391" w:author="Raymond Plante" w:date="2006-11-07T09:57:00Z"><w:r><w:rPr><w:sz w:val="18"/><w:szCs w:val="18"/></w:rPr><w:t>&lt;fault name=&quot;ListRecordsError&quot;&gt;</w:t></w:r></w:ins></w:p><w:p><w:pPr><w:pStyle w:val="PlainText"/><w:rPr><w:sz w:val="18"/><w:szCs w:val="18"/><w:ins w:id="8395" w:author="Raymond Plante" w:date="2006-11-07T09:57:00Z"></w:ins></w:rPr></w:pPr><w:ins w:id="8393" w:author="Raymond Plante" w:date="2006-11-07T09:57:00Z"><w:r><w:rPr><w:rFonts w:eastAsia="Courier New"/><w:sz w:val="18"/><w:szCs w:val="18"/></w:rPr><w:t xml:space="preserve">            </w:t></w:r></w:ins><w:ins w:id="8394" w:author="Raymond Plante" w:date="2006-11-07T09:57:00Z"><w:r><w:rPr><w:sz w:val="18"/><w:szCs w:val="18"/></w:rPr><w:t xml:space="preserve">&lt;soap:fault name=&quot;ListRecordsError&quot; use=&quot;literal&quot; </w:t></w:r></w:ins></w:p><w:p><w:pPr><w:pStyle w:val="PlainText"/><w:rPr><w:ins w:id="8398" w:author="Raymond Plante" w:date="2006-11-07T09:57:00Z"></w:ins></w:rPr></w:pPr><w:ins w:id="8396" w:author="Raymond Plante" w:date="2006-11-07T09:57:00Z"><w:r><w:rPr><w:rFonts w:eastAsia="Courier New"/><w:sz w:val="18"/><w:szCs w:val="18"/></w:rPr><w:t xml:space="preserve">                       </w:t></w:r></w:ins><w:ins w:id="8397" w:author="Raymond Plante" w:date="2006-11-07T09:57:00Z"><w:r><w:rPr><w:sz w:val="18"/><w:szCs w:val="18"/></w:rPr><w:t>namespace=&quot;http://www.ivoa.net/wsdl/RegistryInterface&quot;/&gt;</w:t></w:r></w:ins></w:p><w:p><w:pPr><w:pStyle w:val="PlainText"/><w:rPr><w:sz w:val="18"/><w:szCs w:val="18"/><w:ins w:id="8401" w:author="Raymond Plante" w:date="2006-11-07T09:57:00Z"></w:ins></w:rPr></w:pPr><w:ins w:id="8399" w:author="Raymond Plante" w:date="2006-11-07T09:57:00Z"><w:r><w:rPr><w:rFonts w:eastAsia="Courier New"/><w:sz w:val="18"/><w:szCs w:val="18"/></w:rPr><w:t xml:space="preserve">         </w:t></w:r></w:ins><w:ins w:id="8400" w:author="Raymond Plante" w:date="2006-11-07T09:57:00Z"><w:r><w:rPr><w:sz w:val="18"/><w:szCs w:val="18"/></w:rPr><w:t>&lt;/fault&gt;</w:t></w:r></w:ins></w:p><w:p><w:pPr><w:pStyle w:val="PlainText"/><w:rPr><w:sz w:val="18"/><w:szCs w:val="18"/><w:ins w:id="8404" w:author="Raymond Plante" w:date="2006-11-07T09:57:00Z"></w:ins></w:rPr></w:pPr><w:ins w:id="8402" w:author="Raymond Plante" w:date="2006-11-07T09:57:00Z"><w:r><w:rPr><w:rFonts w:eastAsia="Courier New"/><w:sz w:val="18"/><w:szCs w:val="18"/></w:rPr><w:t xml:space="preserve">      </w:t></w:r></w:ins><w:ins w:id="8403" w:author="Raymond Plante" w:date="2006-11-07T09:57:00Z"><w:r><w:rPr><w:sz w:val="18"/><w:szCs w:val="18"/></w:rPr><w:t>&lt;/operation&gt;</w:t></w:r></w:ins></w:p><w:p><w:pPr><w:pStyle w:val="PlainText"/><w:rPr><w:sz w:val="18"/><w:szCs w:val="18"/><w:ins w:id="8406" w:author="Raymond Plante" w:date="2006-11-07T09:57:00Z"></w:ins></w:rPr></w:pPr><w:ins w:id="8405" w:author="Raymond Plante" w:date="2006-11-07T09:57:00Z"><w:r><w:rPr><w:sz w:val="18"/><w:szCs w:val="18"/></w:rPr></w:r></w:ins></w:p><w:p><w:pPr><w:pStyle w:val="PlainText"/><w:rPr><w:sz w:val="18"/><w:szCs w:val="18"/><w:ins w:id="8409" w:author="Raymond Plante" w:date="2006-11-07T09:57:00Z"></w:ins></w:rPr></w:pPr><w:ins w:id="8407" w:author="Raymond Plante" w:date="2006-11-07T09:57:00Z"><w:r><w:rPr><w:rFonts w:eastAsia="Courier New"/><w:sz w:val="18"/><w:szCs w:val="18"/></w:rPr><w:t xml:space="preserve">   </w:t></w:r></w:ins><w:ins w:id="8408" w:author="Raymond Plante" w:date="2006-11-07T09:57:00Z"><w:r><w:rPr><w:sz w:val="18"/><w:szCs w:val="18"/></w:rPr><w:t>&lt;/binding&gt;</w:t></w:r></w:ins></w:p><w:p><w:pPr><w:pStyle w:val="PlainText"/><w:autoSpaceDE w:val="false"/><w:rPr><w:sz w:val="18"/><w:szCs w:val="18"/><w:highlight w:val="white"/><w:lang w:val="en-GB" w:eastAsia="en-GB"/><w:del w:id="8411" w:author="Raymond Plante" w:date="2006-11-07T09:57:00Z"></w:del></w:rPr></w:pPr><w:ins w:id="8410" w:author="Raymond Plante" w:date="2006-11-07T09:57:00Z"><w:r><w:rPr><w:sz w:val="18"/><w:szCs w:val="18"/></w:rPr><w:t>&lt;/definitions&gt;</w:t></w:r></w:ins></w:p><w:p><w:pPr><w:pStyle w:val="PlainText"/><w:autoSpaceDE w:val="false"/><w:rPr><w:sz w:val="18"/><w:szCs w:val="18"/><w:lang w:val="en-GB" w:eastAsia="en-GB"/><w:del w:id="8413" w:author="Raymond Plante" w:date="2006-11-07T09:57:00Z"></w:del></w:rPr></w:pPr><w:del w:id="8412" w:author="Raymond Plante" w:date="2006-11-07T09:57:00Z"><w:r><w:rPr><w:sz w:val="18"/><w:szCs w:val="18"/><w:highlight w:val="white"/><w:lang w:val="en-GB" w:eastAsia="en-GB"/></w:rPr><w:delText>&lt;?xml version=&quot;1.0&quot; encoding=&quot;UTF-8&quot;?&gt;</w:delText></w:r></w:del></w:p><w:p><w:pPr><w:pStyle w:val="PlainText"/><w:autoSpaceDE w:val="false"/><w:rPr><w:sz w:val="18"/><w:szCs w:val="18"/><w:lang w:val="en-GB" w:eastAsia="en-GB"/><w:del w:id="8415" w:author="Raymond Plante" w:date="2006-11-07T09:57:00Z"></w:del></w:rPr></w:pPr><w:del w:id="8414" w:author="Raymond Plante" w:date="2006-11-07T09:57:00Z"><w:r><w:rPr><w:sz w:val="18"/><w:szCs w:val="18"/><w:highlight w:val="white"/><w:lang w:val="en-GB" w:eastAsia="en-GB"/></w:rPr><w:delText xml:space="preserve">&lt;definitions name=&quot;OAI-PMH&quot; </w:delText></w:r></w:del></w:p><w:p><w:pPr><w:pStyle w:val="PlainText"/><w:autoSpaceDE w:val="false"/><w:rPr><w:sz w:val="18"/><w:szCs w:val="18"/><w:lang w:val="en-GB" w:eastAsia="en-GB"/><w:del w:id="8419" w:author="Raymond Plante" w:date="2006-11-07T09:57:00Z"></w:del></w:rPr></w:pPr><w:ins w:id="8416" w:author="Kevin Benson" w:date="2006-06-28T18:01:00Z"><w:del w:id="8417" w:author="Raymond Plante" w:date="2006-11-07T09:57:00Z"><w:r><w:rPr><w:rFonts w:eastAsia="Courier New"/><w:sz w:val="18"/><w:szCs w:val="18"/><w:highlight w:val="white"/><w:lang w:val="en-GB" w:eastAsia="en-GB"/></w:rPr><w:delText xml:space="preserve">             </w:delText></w:r></w:del></w:ins><w:del w:id="8418" w:author="Raymond Plante" w:date="2006-11-07T09:57:00Z"><w:r><w:rPr><w:sz w:val="18"/><w:szCs w:val="18"/><w:highlight w:val="white"/><w:lang w:val="en-GB" w:eastAsia="en-GB"/></w:rPr><w:delText xml:space="preserve">xmlns=&quot;http://schemas.xmlsoap.org/wsdl/&quot; </w:delText></w:r></w:del></w:p><w:p><w:pPr><w:pStyle w:val="PlainText"/><w:autoSpaceDE w:val="false"/><w:rPr><w:sz w:val="18"/><w:szCs w:val="18"/><w:lang w:val="en-GB" w:eastAsia="en-GB"/><w:del w:id="8423" w:author="Raymond Plante" w:date="2006-11-07T09:57:00Z"></w:del></w:rPr></w:pPr><w:ins w:id="8420" w:author="Kevin Benson" w:date="2006-06-28T18:01:00Z"><w:del w:id="8421" w:author="Raymond Plante" w:date="2006-11-07T09:57:00Z"><w:r><w:rPr><w:rFonts w:eastAsia="Courier New"/><w:sz w:val="18"/><w:szCs w:val="18"/><w:highlight w:val="white"/><w:lang w:val="en-GB" w:eastAsia="en-GB"/></w:rPr><w:delText xml:space="preserve">             </w:delText></w:r></w:del></w:ins><w:del w:id="8422" w:author="Raymond Plante" w:date="2006-11-07T09:57:00Z"><w:r><w:rPr><w:sz w:val="18"/><w:szCs w:val="18"/><w:highlight w:val="white"/><w:lang w:val="en-GB" w:eastAsia="en-GB"/></w:rPr><w:delText xml:space="preserve">xmlns:soap=&quot;http://schemas.xmlsoap.org/wsdl/soap/&quot; </w:delText></w:r></w:del></w:p><w:p><w:pPr><w:pStyle w:val="PlainText"/><w:autoSpaceDE w:val="false"/><w:rPr><w:sz w:val="18"/><w:szCs w:val="18"/><w:lang w:val="en-GB" w:eastAsia="en-GB"/><w:del w:id="8427" w:author="Raymond Plante" w:date="2006-11-07T09:57:00Z"></w:del></w:rPr></w:pPr><w:ins w:id="8424" w:author="Kevin Benson" w:date="2006-06-28T18:01:00Z"><w:del w:id="8425" w:author="Raymond Plante" w:date="2006-11-07T09:57:00Z"><w:r><w:rPr><w:rFonts w:eastAsia="Courier New"/><w:sz w:val="18"/><w:szCs w:val="18"/><w:highlight w:val="white"/><w:lang w:val="en-GB" w:eastAsia="en-GB"/></w:rPr><w:delText xml:space="preserve">             </w:delText></w:r></w:del></w:ins><w:del w:id="8426" w:author="Raymond Plante" w:date="2006-11-07T09:57:00Z"><w:r><w:rPr><w:sz w:val="18"/><w:szCs w:val="18"/><w:highlight w:val="white"/><w:lang w:val="en-GB" w:eastAsia="en-GB"/></w:rPr><w:delText xml:space="preserve">xmlns:http=&quot;http://schemas.xmlsoap.org/wsdl/http/&quot; </w:delText></w:r></w:del></w:p><w:p><w:pPr><w:pStyle w:val="PlainText"/><w:autoSpaceDE w:val="false"/><w:rPr><w:sz w:val="18"/><w:szCs w:val="18"/><w:lang w:val="en-GB" w:eastAsia="en-GB"/><w:del w:id="8431" w:author="Raymond Plante" w:date="2006-11-07T09:57:00Z"></w:del></w:rPr></w:pPr><w:ins w:id="8428" w:author="Kevin Benson" w:date="2006-06-28T18:01:00Z"><w:del w:id="8429" w:author="Raymond Plante" w:date="2006-11-07T09:57:00Z"><w:r><w:rPr><w:rFonts w:eastAsia="Courier New"/><w:sz w:val="18"/><w:szCs w:val="18"/><w:highlight w:val="white"/><w:lang w:val="en-GB" w:eastAsia="en-GB"/></w:rPr><w:delText xml:space="preserve">             </w:delText></w:r></w:del></w:ins><w:del w:id="8430" w:author="Raymond Plante" w:date="2006-11-07T09:57:00Z"><w:r><w:rPr><w:sz w:val="18"/><w:szCs w:val="18"/><w:highlight w:val="white"/><w:lang w:val="en-GB" w:eastAsia="en-GB"/></w:rPr><w:delText xml:space="preserve">xmlns:xs=&quot;http://www.w3.org/2001/XMLSchema&quot; </w:delText></w:r></w:del></w:p><w:p><w:pPr><w:pStyle w:val="PlainText"/><w:autoSpaceDE w:val="false"/><w:rPr><w:sz w:val="18"/><w:szCs w:val="18"/><w:lang w:val="en-GB" w:eastAsia="en-GB"/><w:del w:id="8435" w:author="Raymond Plante" w:date="2006-11-07T09:57:00Z"></w:del></w:rPr></w:pPr><w:ins w:id="8432" w:author="Kevin Benson" w:date="2006-06-28T18:01:00Z"><w:del w:id="8433" w:author="Raymond Plante" w:date="2006-11-07T09:57:00Z"><w:r><w:rPr><w:rFonts w:eastAsia="Courier New"/><w:sz w:val="18"/><w:szCs w:val="18"/><w:highlight w:val="white"/><w:lang w:val="en-GB" w:eastAsia="en-GB"/></w:rPr><w:delText xml:space="preserve">             </w:delText></w:r></w:del></w:ins><w:del w:id="8434" w:author="Raymond Plante" w:date="2006-11-07T09:57:00Z"><w:r><w:rPr><w:sz w:val="18"/><w:szCs w:val="18"/><w:highlight w:val="white"/><w:lang w:val="en-GB" w:eastAsia="en-GB"/></w:rPr><w:delText xml:space="preserve">xmlns:soapenc=&quot;http://schemas.xmlsoap.org/soap/encoding/&quot; </w:delText></w:r></w:del></w:p><w:p><w:pPr><w:pStyle w:val="PlainText"/><w:autoSpaceDE w:val="false"/><w:rPr><w:sz w:val="18"/><w:szCs w:val="18"/><w:lang w:val="en-GB" w:eastAsia="en-GB"/><w:del w:id="8439" w:author="Raymond Plante" w:date="2006-11-07T09:57:00Z"></w:del></w:rPr></w:pPr><w:ins w:id="8436" w:author="Kevin Benson" w:date="2006-06-28T18:01:00Z"><w:del w:id="8437" w:author="Raymond Plante" w:date="2006-11-07T09:57:00Z"><w:r><w:rPr><w:rFonts w:eastAsia="Courier New"/><w:sz w:val="18"/><w:szCs w:val="18"/><w:highlight w:val="white"/><w:lang w:val="en-GB" w:eastAsia="en-GB"/></w:rPr><w:delText xml:space="preserve">             </w:delText></w:r></w:del></w:ins><w:del w:id="8438" w:author="Raymond Plante" w:date="2006-11-07T09:57:00Z"><w:r><w:rPr><w:sz w:val="18"/><w:szCs w:val="18"/><w:highlight w:val="white"/><w:lang w:val="en-GB" w:eastAsia="en-GB"/></w:rPr><w:delText xml:space="preserve">xmlns:mime=&quot;http://schemas.xmlsoap.org/wsdl/mime/&quot; </w:delText></w:r></w:del></w:p><w:p><w:pPr><w:pStyle w:val="PlainText"/><w:autoSpaceDE w:val="false"/><w:rPr><w:sz w:val="18"/><w:szCs w:val="18"/><w:lang w:val="en-GB" w:eastAsia="en-GB"/><w:del w:id="8443" w:author="Raymond Plante" w:date="2006-11-07T09:57:00Z"></w:del></w:rPr></w:pPr><w:ins w:id="8440" w:author="Kevin Benson" w:date="2006-06-28T18:01:00Z"><w:del w:id="8441" w:author="Raymond Plante" w:date="2006-11-07T09:57:00Z"><w:r><w:rPr><w:rFonts w:eastAsia="Courier New"/><w:sz w:val="18"/><w:szCs w:val="18"/><w:highlight w:val="white"/><w:lang w:val="en-GB" w:eastAsia="en-GB"/></w:rPr><w:delText xml:space="preserve">             </w:delText></w:r></w:del></w:ins><w:del w:id="8442" w:author="Raymond Plante" w:date="2006-11-07T09:57:00Z"><w:r><w:rPr><w:sz w:val="18"/><w:szCs w:val="18"/><w:highlight w:val="white"/><w:lang w:val="en-GB" w:eastAsia="en-GB"/></w:rPr><w:delText>xmlns:oai=&quot;http://www.openarchives.org/OAI/2.0/&quot;</w:delText></w:r></w:del></w:p><w:p><w:pPr><w:pStyle w:val="PlainText"/><w:autoSpaceDE w:val="false"/><w:rPr><w:sz w:val="18"/><w:szCs w:val="18"/><w:lang w:val="en-GB" w:eastAsia="en-GB"/><w:del w:id="8447" w:author="Raymond Plante" w:date="2006-11-07T09:57:00Z"></w:del></w:rPr></w:pPr><w:ins w:id="8444" w:author="Kevin Benson" w:date="2006-06-28T18:01:00Z"><w:del w:id="8445" w:author="Raymond Plante" w:date="2006-11-07T09:57:00Z"><w:r><w:rPr><w:rFonts w:eastAsia="Courier New"/><w:sz w:val="18"/><w:szCs w:val="18"/><w:highlight w:val="white"/><w:lang w:val="en-GB" w:eastAsia="en-GB"/></w:rPr><w:delText xml:space="preserve">             </w:delText></w:r></w:del></w:ins><w:del w:id="8446" w:author="Raymond Plante" w:date="2006-11-07T09:57:00Z"><w:r><w:rPr><w:sz w:val="18"/><w:szCs w:val="18"/><w:highlight w:val="white"/><w:lang w:val="en-GB" w:eastAsia="en-GB"/></w:rPr><w:delText xml:space="preserve">xmlns:vr=&quot;http://www.ivoa.net/xml/VOResource/v1.0&quot; </w:delText></w:r></w:del></w:p><w:p><w:pPr><w:pStyle w:val="PlainText"/><w:autoSpaceDE w:val="false"/><w:rPr><w:sz w:val="18"/><w:szCs w:val="18"/><w:lang w:val="en-GB" w:eastAsia="en-GB"/><w:del w:id="8451" w:author="Raymond Plante" w:date="2006-11-07T09:57:00Z"></w:del></w:rPr></w:pPr><w:ins w:id="8448" w:author="Kevin Benson" w:date="2006-06-28T18:01:00Z"><w:del w:id="8449" w:author="Raymond Plante" w:date="2006-11-07T09:57:00Z"><w:r><w:rPr><w:rFonts w:eastAsia="Courier New"/><w:sz w:val="18"/><w:szCs w:val="18"/><w:highlight w:val="white"/><w:lang w:val="en-GB" w:eastAsia="en-GB"/></w:rPr><w:delText xml:space="preserve">             </w:delText></w:r></w:del></w:ins><w:del w:id="8450" w:author="Raymond Plante" w:date="2006-11-07T09:57:00Z"><w:r><w:rPr><w:sz w:val="18"/><w:szCs w:val="18"/><w:highlight w:val="white"/><w:lang w:val="en-GB" w:eastAsia="en-GB"/></w:rPr><w:delText xml:space="preserve">xmlns:ri=&quot;http://www.ivoa.net/xml/RegistryInterface/v1.0&quot; </w:delText></w:r></w:del></w:p><w:p><w:pPr><w:pStyle w:val="PlainText"/><w:autoSpaceDE w:val="false"/><w:rPr><w:sz w:val="18"/><w:szCs w:val="18"/><w:lang w:val="en-GB" w:eastAsia="en-GB"/><w:del w:id="8455" w:author="Raymond Plante" w:date="2006-11-07T09:57:00Z"></w:del></w:rPr></w:pPr><w:ins w:id="8452" w:author="Kevin Benson" w:date="2006-06-28T18:01:00Z"><w:del w:id="8453" w:author="Raymond Plante" w:date="2006-11-07T09:57:00Z"><w:r><w:rPr><w:rFonts w:eastAsia="Courier New"/><w:sz w:val="18"/><w:szCs w:val="18"/><w:highlight w:val="white"/><w:lang w:val="en-GB" w:eastAsia="en-GB"/></w:rPr><w:delText xml:space="preserve">             </w:delText></w:r></w:del></w:ins><w:del w:id="8454" w:author="Raymond Plante" w:date="2006-11-07T09:57:00Z"><w:r><w:rPr><w:sz w:val="18"/><w:szCs w:val="18"/><w:highlight w:val="white"/><w:lang w:val="en-GB" w:eastAsia="en-GB"/></w:rPr><w:delText>xmlns:tns=&quot;http://www.ivoa.net/wsdl/RegistryHarvest/v1.0&quot;</w:delText></w:r></w:del></w:p><w:p><w:pPr><w:pStyle w:val="PlainText"/><w:autoSpaceDE w:val="false"/><w:rPr><w:sz w:val="18"/><w:szCs w:val="18"/><w:lang w:val="en-GB" w:eastAsia="en-GB"/><w:del w:id="8459" w:author="Raymond Plante" w:date="2006-11-07T09:57:00Z"></w:del></w:rPr></w:pPr><w:ins w:id="8456" w:author="Kevin Benson" w:date="2006-06-28T18:01:00Z"><w:del w:id="8457" w:author="Raymond Plante" w:date="2006-11-07T09:57:00Z"><w:r><w:rPr><w:rFonts w:eastAsia="Courier New"/><w:sz w:val="18"/><w:szCs w:val="18"/><w:highlight w:val="white"/><w:lang w:val="en-GB" w:eastAsia="en-GB"/></w:rPr><w:delText xml:space="preserve">             </w:delText></w:r></w:del></w:ins><w:del w:id="8458" w:author="Raymond Plante" w:date="2006-11-07T09:57:00Z"><w:r><w:rPr><w:sz w:val="18"/><w:szCs w:val="18"/><w:highlight w:val="white"/><w:lang w:val="en-GB" w:eastAsia="en-GB"/></w:rPr><w:delText>targetNamespace=&quot;http://www.ivoa.net/wsdl/RegistryHarvest/v1.0&quot;&gt;</w:delText></w:r></w:del></w:p><w:p><w:pPr><w:pStyle w:val="PlainText"/><w:autoSpaceDE w:val="false"/><w:rPr><w:sz w:val="18"/><w:szCs w:val="18"/><w:lang w:val="en-GB" w:eastAsia="en-GB"/><w:del w:id="8461" w:author="Raymond Plante" w:date="2006-11-07T09:57:00Z"></w:del></w:rPr></w:pPr><w:del w:id="8460" w:author="Raymond Plante" w:date="2006-11-07T09:57:00Z"><w:r><w:rPr><w:sz w:val="18"/><w:szCs w:val="18"/><w:lang w:val="en-GB" w:eastAsia="en-GB"/></w:rPr></w:r></w:del></w:p><w:p><w:pPr><w:pStyle w:val="PlainText"/><w:autoSpaceDE w:val="false"/><w:rPr><w:sz w:val="18"/><w:szCs w:val="18"/><w:lang w:val="en-GB" w:eastAsia="en-GB"/><w:del w:id="8465" w:author="Raymond Plante" w:date="2006-11-07T09:57:00Z"></w:del></w:rPr></w:pPr><w:ins w:id="8462" w:author="Kevin Benson" w:date="2006-06-28T18:01:00Z"><w:del w:id="8463" w:author="Raymond Plante" w:date="2006-11-07T09:57:00Z"><w:r><w:rPr><w:rFonts w:eastAsia="Courier New"/><w:sz w:val="18"/><w:szCs w:val="18"/><w:highlight w:val="white"/><w:lang w:val="en-GB" w:eastAsia="en-GB"/></w:rPr><w:delText xml:space="preserve">   </w:delText></w:r></w:del></w:ins><w:del w:id="8464" w:author="Raymond Plante" w:date="2006-11-07T09:57:00Z"><w:r><w:rPr><w:sz w:val="18"/><w:szCs w:val="18"/><w:highlight w:val="white"/><w:lang w:val="en-GB" w:eastAsia="en-GB"/></w:rPr><w:delText>&lt;types&gt;</w:delText></w:r></w:del></w:p><w:p><w:pPr><w:pStyle w:val="PlainText"/><w:autoSpaceDE w:val="false"/><w:rPr><w:sz w:val="18"/><w:szCs w:val="18"/><w:lang w:val="en-GB" w:eastAsia="en-GB"/><w:del w:id="8469" w:author="Raymond Plante" w:date="2006-11-07T09:57:00Z"></w:del></w:rPr></w:pPr><w:ins w:id="8466" w:author="Kevin Benson" w:date="2006-06-28T18:01:00Z"><w:del w:id="8467" w:author="Raymond Plante" w:date="2006-11-07T09:57:00Z"><w:r><w:rPr><w:rFonts w:eastAsia="Courier New"/><w:sz w:val="18"/><w:szCs w:val="18"/><w:highlight w:val="white"/><w:lang w:val="en-GB" w:eastAsia="en-GB"/></w:rPr><w:delText xml:space="preserve">      </w:delText></w:r></w:del></w:ins><w:del w:id="8468" w:author="Raymond Plante" w:date="2006-11-07T09:57:00Z"><w:r><w:rPr><w:sz w:val="18"/><w:szCs w:val="18"/><w:highlight w:val="white"/><w:lang w:val="en-GB" w:eastAsia="en-GB"/></w:rPr><w:delText xml:space="preserve">&lt;xs:schema xmlns=&quot;http://www.w3.org/2001/XMLSchema&quot; </w:delText></w:r></w:del></w:p><w:p><w:pPr><w:pStyle w:val="PlainText"/><w:autoSpaceDE w:val="false"/><w:rPr><w:sz w:val="18"/><w:szCs w:val="18"/><w:lang w:val="en-GB" w:eastAsia="en-GB"/><w:del w:id="8473" w:author="Raymond Plante" w:date="2006-11-07T09:57:00Z"></w:del></w:rPr></w:pPr><w:ins w:id="8470" w:author="Kevin Benson" w:date="2006-06-28T18:01:00Z"><w:del w:id="8471" w:author="Raymond Plante" w:date="2006-11-07T09:57:00Z"><w:r><w:rPr><w:rFonts w:eastAsia="Courier New"/><w:sz w:val="18"/><w:szCs w:val="18"/><w:highlight w:val="white"/><w:lang w:val="en-GB" w:eastAsia="en-GB"/></w:rPr><w:delText xml:space="preserve">         </w:delText></w:r></w:del></w:ins><w:del w:id="8472" w:author="Raymond Plante" w:date="2006-11-07T09:57:00Z"><w:r><w:rPr><w:sz w:val="18"/><w:szCs w:val="18"/><w:highlight w:val="white"/><w:lang w:val="en-GB" w:eastAsia="en-GB"/></w:rPr><w:delText xml:space="preserve">xmlns:tns_schema=&quot;http://www.ivoa.net/wsdl/RegistryHarvest/v1.0&quot; </w:delText></w:r></w:del></w:p><w:p><w:pPr><w:pStyle w:val="PlainText"/><w:autoSpaceDE w:val="false"/><w:rPr><w:sz w:val="18"/><w:szCs w:val="18"/><w:lang w:val="en-GB" w:eastAsia="en-GB"/><w:del w:id="8477" w:author="Raymond Plante" w:date="2006-11-07T09:57:00Z"></w:del></w:rPr></w:pPr><w:ins w:id="8474" w:author="Kevin Benson" w:date="2006-06-28T18:01:00Z"><w:del w:id="8475" w:author="Raymond Plante" w:date="2006-11-07T09:57:00Z"><w:r><w:rPr><w:rFonts w:eastAsia="Courier New"/><w:sz w:val="18"/><w:szCs w:val="18"/><w:highlight w:val="white"/><w:lang w:val="en-GB" w:eastAsia="en-GB"/></w:rPr><w:delText xml:space="preserve">         </w:delText></w:r></w:del></w:ins><w:del w:id="8476" w:author="Raymond Plante" w:date="2006-11-07T09:57:00Z"><w:r><w:rPr><w:sz w:val="18"/><w:szCs w:val="18"/><w:highlight w:val="white"/><w:lang w:val="en-GB" w:eastAsia="en-GB"/></w:rPr><w:delText>targetNamespace=&quot;http://www.ivoa.net/wsdl/RegistryHarvest/v1.0&quot;&gt;</w:delText></w:r></w:del></w:p><w:p><w:pPr><w:pStyle w:val="PlainText"/><w:autoSpaceDE w:val="false"/><w:rPr><w:sz w:val="18"/><w:szCs w:val="18"/><w:lang w:val="en-GB" w:eastAsia="en-GB"/><w:del w:id="8479" w:author="Raymond Plante" w:date="2006-11-07T09:57:00Z"></w:del></w:rPr></w:pPr><w:del w:id="8478" w:author="Raymond Plante" w:date="2006-11-07T09:57:00Z"><w:r><w:rPr><w:sz w:val="18"/><w:szCs w:val="18"/><w:lang w:val="en-GB" w:eastAsia="en-GB"/></w:rPr></w:r></w:del></w:p><w:p><w:pPr><w:pStyle w:val="PlainText"/><w:autoSpaceDE w:val="false"/><w:rPr><w:sz w:val="18"/><w:szCs w:val="18"/><w:lang w:val="en-GB" w:eastAsia="en-GB"/><w:del w:id="8483" w:author="Raymond Plante" w:date="2006-11-07T09:57:00Z"></w:del></w:rPr></w:pPr><w:ins w:id="8480" w:author="Kevin Benson" w:date="2006-06-28T18:01:00Z"><w:del w:id="8481" w:author="Raymond Plante" w:date="2006-11-07T09:57:00Z"><w:r><w:rPr><w:rFonts w:eastAsia="Courier New"/><w:sz w:val="18"/><w:szCs w:val="18"/><w:highlight w:val="white"/><w:lang w:val="en-GB" w:eastAsia="en-GB"/></w:rPr><w:delText xml:space="preserve">         </w:delText></w:r></w:del></w:ins><w:del w:id="8482" w:author="Raymond Plante" w:date="2006-11-07T09:57:00Z"><w:r><w:rPr><w:sz w:val="18"/><w:szCs w:val="18"/><w:highlight w:val="white"/><w:lang w:val="en-GB" w:eastAsia="en-GB"/></w:rPr><w:delText xml:space="preserve">&lt;xs:import namespace=&quot;http://www.openarchives.org/OAI/2.0/&quot; </w:delText></w:r></w:del></w:p><w:p><w:pPr><w:pStyle w:val="PlainText"/><w:autoSpaceDE w:val="false"/><w:rPr><w:sz w:val="18"/><w:szCs w:val="18"/><w:lang w:val="en-GB" w:eastAsia="en-GB"/><w:del w:id="8491" w:author="Raymond Plante" w:date="2006-11-07T09:56:00Z"></w:del></w:rPr></w:pPr><w:ins w:id="8484" w:author="Kevin Benson" w:date="2006-06-28T18:01:00Z"><w:del w:id="8485" w:author="Raymond Plante" w:date="2006-11-07T09:57:00Z"><w:r><w:rPr><w:rFonts w:eastAsia="Courier New"/><w:sz w:val="18"/><w:szCs w:val="18"/><w:highlight w:val="white"/><w:lang w:val="en-GB" w:eastAsia="en-GB"/></w:rPr><w:delText xml:space="preserve">                    </w:delText></w:r></w:del></w:ins><w:ins w:id="8486" w:author="Kevin Benson" w:date="2006-06-28T18:01:00Z"><w:del w:id="8487" w:author="Raymond Plante" w:date="2006-11-07T09:57:00Z"><w:r><w:rPr><w:sz w:val="18"/><w:szCs w:val="18"/><w:highlight w:val="white"/><w:lang w:val="en-GB" w:eastAsia="en-GB"/></w:rPr><w:delText>schemaLocation=&quot;</w:delText></w:r></w:del></w:ins><w:ins w:id="8488" w:author="Kevin Benson" w:date="2006-06-28T18:17:00Z"><w:del w:id="8489" w:author="Raymond Plante" w:date="2006-11-07T09:56:00Z"><w:r><w:rPr><w:sz w:val="18"/><w:szCs w:val="18"/><w:highlight w:val="white"/><w:lang w:val="en-GB" w:eastAsia="en-GB"/></w:rPr><w:delText>O</w:delText></w:r></w:del></w:ins><w:del w:id="8490" w:author="Raymond Plante" w:date="2006-11-07T09:56:00Z"><w:r><w:rPr><w:sz w:val="18"/><w:szCs w:val="18"/><w:highlight w:val="white"/><w:lang w:val="en-GB" w:eastAsia="en-GB"/></w:rPr><w:delText xml:space="preserve">AI.xsd&quot;/&gt;                              </w:delText></w:r></w:del></w:p><w:p><w:pPr><w:pStyle w:val="PlainText"/><w:autoSpaceDE w:val="false"/><w:rPr><w:sz w:val="18"/><w:szCs w:val="18"/><w:lang w:val="en-GB" w:eastAsia="en-GB"/><w:del w:id="8493" w:author="Raymond Plante" w:date="2006-11-07T09:56:00Z"></w:del></w:rPr></w:pPr><w:del w:id="8492" w:author="Raymond Plante" w:date="2006-11-07T09:56:00Z"><w:r><w:rPr><w:sz w:val="18"/><w:szCs w:val="18"/><w:lang w:val="en-GB" w:eastAsia="en-GB"/></w:rPr></w:r></w:del></w:p><w:p><w:pPr><w:pStyle w:val="PlainText"/><w:autoSpaceDE w:val="false"/><w:rPr><w:sz w:val="18"/><w:szCs w:val="18"/><w:lang w:val="en-GB" w:eastAsia="en-GB"/><w:del w:id="8497" w:author="Raymond Plante" w:date="2006-11-07T09:56:00Z"></w:del></w:rPr></w:pPr><w:ins w:id="8494" w:author="Kevin Benson" w:date="2006-06-28T18:01:00Z"><w:del w:id="8495" w:author="Raymond Plante" w:date="2006-11-07T09:56:00Z"><w:r><w:rPr><w:rFonts w:eastAsia="Courier New"/><w:sz w:val="18"/><w:szCs w:val="18"/><w:highlight w:val="white"/><w:lang w:val="en-GB" w:eastAsia="en-GB"/></w:rPr><w:delText xml:space="preserve">      </w:delText></w:r></w:del></w:ins><w:del w:id="8496" w:author="Raymond Plante" w:date="2006-11-07T09:56:00Z"><w:r><w:rPr><w:sz w:val="18"/><w:szCs w:val="18"/><w:highlight w:val="white"/><w:lang w:val="en-GB" w:eastAsia="en-GB"/></w:rPr><w:delText>&lt;xs:element name=&quot;resumptionToken&quot; type=&quot;xs:string&quot;/&gt;</w:delText></w:r></w:del></w:p><w:p><w:pPr><w:pStyle w:val="PlainText"/><w:autoSpaceDE w:val="false"/><w:rPr><w:sz w:val="18"/><w:szCs w:val="18"/><w:lang w:val="en-GB" w:eastAsia="en-GB"/><w:del w:id="8499" w:author="Raymond Plante" w:date="2006-11-07T09:56:00Z"></w:del></w:rPr></w:pPr><w:del w:id="8498" w:author="Raymond Plante" w:date="2006-11-07T09:56:00Z"><w:r><w:rPr><w:sz w:val="18"/><w:szCs w:val="18"/><w:lang w:val="en-GB" w:eastAsia="en-GB"/></w:rPr></w:r></w:del></w:p><w:p><w:pPr><w:pStyle w:val="PlainText"/><w:autoSpaceDE w:val="false"/><w:rPr><w:sz w:val="18"/><w:szCs w:val="18"/><w:lang w:val="en-GB" w:eastAsia="en-GB"/><w:del w:id="8503" w:author="Raymond Plante" w:date="2006-11-07T09:56:00Z"></w:del></w:rPr></w:pPr><w:ins w:id="8500" w:author="Kevin Benson" w:date="2006-06-28T18:01:00Z"><w:del w:id="8501" w:author="Raymond Plante" w:date="2006-11-07T09:56:00Z"><w:r><w:rPr><w:rFonts w:eastAsia="Courier New"/><w:sz w:val="18"/><w:szCs w:val="18"/><w:highlight w:val="white"/><w:lang w:val="en-GB" w:eastAsia="en-GB"/></w:rPr><w:delText xml:space="preserve">      </w:delText></w:r></w:del></w:ins><w:del w:id="8502" w:author="Raymond Plante" w:date="2006-11-07T09:56:00Z"><w:r><w:rPr><w:sz w:val="18"/><w:szCs w:val="18"/><w:highlight w:val="white"/><w:lang w:val="en-GB" w:eastAsia="en-GB"/></w:rPr><w:delText xml:space="preserve">&lt;xs:element name=&quot;Identify&quot; /&gt;                                </w:delText></w:r></w:del></w:p><w:p><w:pPr><w:pStyle w:val="PlainText"/><w:autoSpaceDE w:val="false"/><w:rPr><w:sz w:val="18"/><w:szCs w:val="18"/><w:lang w:val="en-GB" w:eastAsia="en-GB"/><w:del w:id="8505" w:author="Raymond Plante" w:date="2006-11-07T09:56:00Z"></w:del></w:rPr></w:pPr><w:del w:id="8504" w:author="Raymond Plante" w:date="2006-11-07T09:56:00Z"><w:r><w:rPr><w:sz w:val="18"/><w:szCs w:val="18"/><w:lang w:val="en-GB" w:eastAsia="en-GB"/></w:rPr></w:r></w:del></w:p><w:p><w:pPr><w:pStyle w:val="PlainText"/><w:autoSpaceDE w:val="false"/><w:rPr><w:sz w:val="18"/><w:szCs w:val="18"/><w:lang w:val="en-GB" w:eastAsia="en-GB"/><w:del w:id="8509" w:author="Raymond Plante" w:date="2006-11-07T09:56:00Z"></w:del></w:rPr></w:pPr><w:ins w:id="8506" w:author="Kevin Benson" w:date="2006-06-28T18:01:00Z"><w:del w:id="8507" w:author="Raymond Plante" w:date="2006-11-07T09:56:00Z"><w:r><w:rPr><w:rFonts w:eastAsia="Courier New"/><w:sz w:val="18"/><w:szCs w:val="18"/><w:highlight w:val="white"/><w:lang w:val="en-GB" w:eastAsia="en-GB"/></w:rPr><w:delText xml:space="preserve">      </w:delText></w:r></w:del></w:ins><w:del w:id="8508" w:author="Raymond Plante" w:date="2006-11-07T09:56:00Z"><w:r><w:rPr><w:sz w:val="18"/><w:szCs w:val="18"/><w:highlight w:val="white"/><w:lang w:val="en-GB" w:eastAsia="en-GB"/></w:rPr><w:delText>&lt;xs:element name=&quot;IdentifyResponse&quot;&gt;</w:delText></w:r></w:del></w:p><w:p><w:pPr><w:pStyle w:val="PlainText"/><w:autoSpaceDE w:val="false"/><w:rPr><w:sz w:val="18"/><w:szCs w:val="18"/><w:lang w:val="en-GB" w:eastAsia="en-GB"/><w:del w:id="8513" w:author="Raymond Plante" w:date="2006-11-07T09:56:00Z"></w:del></w:rPr></w:pPr><w:ins w:id="8510" w:author="Kevin Benson" w:date="2006-06-28T18:01:00Z"><w:del w:id="8511" w:author="Raymond Plante" w:date="2006-11-07T09:56:00Z"><w:r><w:rPr><w:rFonts w:eastAsia="Courier New"/><w:sz w:val="18"/><w:szCs w:val="18"/><w:highlight w:val="white"/><w:lang w:val="en-GB" w:eastAsia="en-GB"/></w:rPr><w:delText xml:space="preserve">        </w:delText></w:r></w:del></w:ins><w:del w:id="8512" w:author="Raymond Plante" w:date="2006-11-07T09:56:00Z"><w:r><w:rPr><w:sz w:val="18"/><w:szCs w:val="18"/><w:highlight w:val="white"/><w:lang w:val="en-GB" w:eastAsia="en-GB"/></w:rPr><w:delText>&lt;xs:complexType&gt;</w:delText></w:r></w:del></w:p><w:p><w:pPr><w:pStyle w:val="PlainText"/><w:autoSpaceDE w:val="false"/><w:rPr><w:sz w:val="18"/><w:szCs w:val="18"/><w:lang w:val="en-GB" w:eastAsia="en-GB"/><w:del w:id="8517" w:author="Raymond Plante" w:date="2006-11-07T09:56:00Z"></w:del></w:rPr></w:pPr><w:ins w:id="8514" w:author="Kevin Benson" w:date="2006-06-28T18:01:00Z"><w:del w:id="8515" w:author="Raymond Plante" w:date="2006-11-07T09:56:00Z"><w:r><w:rPr><w:rFonts w:eastAsia="Courier New"/><w:sz w:val="18"/><w:szCs w:val="18"/><w:highlight w:val="white"/><w:lang w:val="en-GB" w:eastAsia="en-GB"/></w:rPr><w:delText xml:space="preserve">          </w:delText></w:r></w:del></w:ins><w:del w:id="8516" w:author="Raymond Plante" w:date="2006-11-07T09:56:00Z"><w:r><w:rPr><w:sz w:val="18"/><w:szCs w:val="18"/><w:highlight w:val="white"/><w:lang w:val="en-GB" w:eastAsia="en-GB"/></w:rPr><w:delText>&lt;xs:sequence&gt;</w:delText></w:r></w:del></w:p><w:p><w:pPr><w:pStyle w:val="PlainText"/><w:autoSpaceDE w:val="false"/><w:rPr><w:sz w:val="18"/><w:szCs w:val="18"/><w:lang w:val="en-GB" w:eastAsia="en-GB"/><w:del w:id="8521" w:author="Raymond Plante" w:date="2006-11-07T09:56:00Z"></w:del></w:rPr></w:pPr><w:ins w:id="8518" w:author="Kevin Benson" w:date="2006-06-28T18:01:00Z"><w:del w:id="8519" w:author="Raymond Plante" w:date="2006-11-07T09:56:00Z"><w:r><w:rPr><w:rFonts w:eastAsia="Courier New"/><w:sz w:val="18"/><w:szCs w:val="18"/><w:highlight w:val="white"/><w:lang w:val="en-GB" w:eastAsia="en-GB"/></w:rPr><w:delText xml:space="preserve">            </w:delText></w:r></w:del></w:ins><w:del w:id="8520" w:author="Raymond Plante" w:date="2006-11-07T09:56:00Z"><w:r><w:rPr><w:sz w:val="18"/><w:szCs w:val="18"/><w:highlight w:val="white"/><w:lang w:val="en-GB" w:eastAsia="en-GB"/></w:rPr><w:delText>&lt;xs:element minOccurs=&quot;1&quot; maxOccurs=&quot;1&quot; ref=&quot;oai:OAI-PMH&quot;/&gt;</w:delText></w:r></w:del></w:p><w:p><w:pPr><w:pStyle w:val="PlainText"/><w:autoSpaceDE w:val="false"/><w:rPr><w:sz w:val="18"/><w:szCs w:val="18"/><w:lang w:val="en-GB" w:eastAsia="en-GB"/><w:del w:id="8525" w:author="Raymond Plante" w:date="2006-11-07T09:56:00Z"></w:del></w:rPr></w:pPr><w:ins w:id="8522" w:author="Kevin Benson" w:date="2006-06-28T18:01:00Z"><w:del w:id="8523" w:author="Raymond Plante" w:date="2006-11-07T09:56:00Z"><w:r><w:rPr><w:rFonts w:eastAsia="Courier New"/><w:sz w:val="18"/><w:szCs w:val="18"/><w:highlight w:val="white"/><w:lang w:val="en-GB" w:eastAsia="en-GB"/></w:rPr><w:delText xml:space="preserve">          </w:delText></w:r></w:del></w:ins><w:del w:id="8524" w:author="Raymond Plante" w:date="2006-11-07T09:56:00Z"><w:r><w:rPr><w:sz w:val="18"/><w:szCs w:val="18"/><w:highlight w:val="white"/><w:lang w:val="en-GB" w:eastAsia="en-GB"/></w:rPr><w:delText>&lt;/xs:sequence&gt;</w:delText></w:r></w:del></w:p><w:p><w:pPr><w:pStyle w:val="PlainText"/><w:autoSpaceDE w:val="false"/><w:rPr><w:sz w:val="18"/><w:szCs w:val="18"/><w:lang w:val="en-GB" w:eastAsia="en-GB"/><w:del w:id="8529" w:author="Raymond Plante" w:date="2006-11-07T09:56:00Z"></w:del></w:rPr></w:pPr><w:ins w:id="8526" w:author="Kevin Benson" w:date="2006-06-28T18:01:00Z"><w:del w:id="8527" w:author="Raymond Plante" w:date="2006-11-07T09:56:00Z"><w:r><w:rPr><w:rFonts w:eastAsia="Courier New"/><w:sz w:val="18"/><w:szCs w:val="18"/><w:highlight w:val="white"/><w:lang w:val="en-GB" w:eastAsia="en-GB"/></w:rPr><w:delText xml:space="preserve">        </w:delText></w:r></w:del></w:ins><w:del w:id="8528" w:author="Raymond Plante" w:date="2006-11-07T09:56:00Z"><w:r><w:rPr><w:sz w:val="18"/><w:szCs w:val="18"/><w:highlight w:val="white"/><w:lang w:val="en-GB" w:eastAsia="en-GB"/></w:rPr><w:delText>&lt;/xs:complexType&gt;</w:delText></w:r></w:del></w:p><w:p><w:pPr><w:pStyle w:val="PlainText"/><w:autoSpaceDE w:val="false"/><w:rPr><w:sz w:val="18"/><w:szCs w:val="18"/><w:lang w:val="en-GB" w:eastAsia="en-GB"/><w:del w:id="8533" w:author="Raymond Plante" w:date="2006-11-07T09:56:00Z"></w:del></w:rPr></w:pPr><w:ins w:id="8530" w:author="Kevin Benson" w:date="2006-06-28T18:01:00Z"><w:del w:id="8531" w:author="Raymond Plante" w:date="2006-11-07T09:56:00Z"><w:r><w:rPr><w:rFonts w:eastAsia="Courier New"/><w:sz w:val="18"/><w:szCs w:val="18"/><w:highlight w:val="white"/><w:lang w:val="en-GB" w:eastAsia="en-GB"/></w:rPr><w:delText xml:space="preserve">      </w:delText></w:r></w:del></w:ins><w:del w:id="8532" w:author="Raymond Plante" w:date="2006-11-07T09:56:00Z"><w:r><w:rPr><w:sz w:val="18"/><w:szCs w:val="18"/><w:highlight w:val="white"/><w:lang w:val="en-GB" w:eastAsia="en-GB"/></w:rPr><w:delText>&lt;/xs:element&gt;</w:delText></w:r></w:del></w:p><w:p><w:pPr><w:pStyle w:val="PlainText"/><w:autoSpaceDE w:val="false"/><w:rPr><w:sz w:val="18"/><w:szCs w:val="18"/><w:lang w:val="en-GB" w:eastAsia="en-GB"/><w:del w:id="8535" w:author="Raymond Plante" w:date="2006-11-07T09:56:00Z"></w:del></w:rPr></w:pPr><w:del w:id="8534" w:author="Raymond Plante" w:date="2006-11-07T09:56:00Z"><w:r><w:rPr><w:sz w:val="18"/><w:szCs w:val="18"/><w:lang w:val="en-GB" w:eastAsia="en-GB"/></w:rPr></w:r></w:del></w:p><w:p><w:pPr><w:pStyle w:val="PlainText"/><w:autoSpaceDE w:val="false"/><w:rPr><w:sz w:val="18"/><w:szCs w:val="18"/><w:lang w:val="en-GB" w:eastAsia="en-GB"/><w:del w:id="8539" w:author="Raymond Plante" w:date="2006-11-07T09:56:00Z"></w:del></w:rPr></w:pPr><w:ins w:id="8536" w:author="Kevin Benson" w:date="2006-06-28T18:01:00Z"><w:del w:id="8537" w:author="Raymond Plante" w:date="2006-11-07T09:56:00Z"><w:r><w:rPr><w:rFonts w:eastAsia="Courier New"/><w:sz w:val="18"/><w:szCs w:val="18"/><w:highlight w:val="white"/><w:lang w:val="en-GB" w:eastAsia="en-GB"/></w:rPr><w:delText xml:space="preserve">      </w:delText></w:r></w:del></w:ins><w:del w:id="8538" w:author="Raymond Plante" w:date="2006-11-07T09:56:00Z"><w:r><w:rPr><w:sz w:val="18"/><w:szCs w:val="18"/><w:highlight w:val="white"/><w:lang w:val="en-GB" w:eastAsia="en-GB"/></w:rPr><w:delText>&lt;xs:element name=&quot;ErrorResponse&quot;&gt;</w:delText></w:r></w:del></w:p><w:p><w:pPr><w:pStyle w:val="PlainText"/><w:autoSpaceDE w:val="false"/><w:rPr><w:sz w:val="18"/><w:szCs w:val="18"/><w:lang w:val="en-GB" w:eastAsia="en-GB"/><w:del w:id="8543" w:author="Raymond Plante" w:date="2006-11-07T09:56:00Z"></w:del></w:rPr></w:pPr><w:ins w:id="8540" w:author="Kevin Benson" w:date="2006-06-28T18:01:00Z"><w:del w:id="8541" w:author="Raymond Plante" w:date="2006-11-07T09:56:00Z"><w:r><w:rPr><w:rFonts w:eastAsia="Courier New"/><w:sz w:val="18"/><w:szCs w:val="18"/><w:highlight w:val="white"/><w:lang w:val="en-GB" w:eastAsia="en-GB"/></w:rPr><w:delText xml:space="preserve">        </w:delText></w:r></w:del></w:ins><w:del w:id="8542" w:author="Raymond Plante" w:date="2006-11-07T09:56:00Z"><w:r><w:rPr><w:sz w:val="18"/><w:szCs w:val="18"/><w:highlight w:val="white"/><w:lang w:val="en-GB" w:eastAsia="en-GB"/></w:rPr><w:delText>&lt;xs:complexType&gt;</w:delText></w:r></w:del></w:p><w:p><w:pPr><w:pStyle w:val="PlainText"/><w:autoSpaceDE w:val="false"/><w:rPr><w:sz w:val="18"/><w:szCs w:val="18"/><w:lang w:val="en-GB" w:eastAsia="en-GB"/><w:del w:id="8547" w:author="Raymond Plante" w:date="2006-11-07T09:56:00Z"></w:del></w:rPr></w:pPr><w:ins w:id="8544" w:author="Kevin Benson" w:date="2006-06-28T18:01:00Z"><w:del w:id="8545" w:author="Raymond Plante" w:date="2006-11-07T09:56:00Z"><w:r><w:rPr><w:rFonts w:eastAsia="Courier New"/><w:sz w:val="18"/><w:szCs w:val="18"/><w:highlight w:val="white"/><w:lang w:val="en-GB" w:eastAsia="en-GB"/></w:rPr><w:delText xml:space="preserve">          </w:delText></w:r></w:del></w:ins><w:del w:id="8546" w:author="Raymond Plante" w:date="2006-11-07T09:56:00Z"><w:r><w:rPr><w:sz w:val="18"/><w:szCs w:val="18"/><w:highlight w:val="white"/><w:lang w:val="en-GB" w:eastAsia="en-GB"/></w:rPr><w:delText>&lt;xs:sequence&gt;</w:delText></w:r></w:del></w:p><w:p><w:pPr><w:pStyle w:val="PlainText"/><w:autoSpaceDE w:val="false"/><w:rPr><w:sz w:val="18"/><w:szCs w:val="18"/><w:lang w:val="en-GB" w:eastAsia="en-GB"/><w:del w:id="8551" w:author="Raymond Plante" w:date="2006-11-07T09:56:00Z"></w:del></w:rPr></w:pPr><w:ins w:id="8548" w:author="Kevin Benson" w:date="2006-06-28T18:01:00Z"><w:del w:id="8549" w:author="Raymond Plante" w:date="2006-11-07T09:56:00Z"><w:r><w:rPr><w:rFonts w:eastAsia="Courier New"/><w:sz w:val="18"/><w:szCs w:val="18"/><w:highlight w:val="white"/><w:lang w:val="en-GB" w:eastAsia="en-GB"/></w:rPr><w:delText xml:space="preserve">            </w:delText></w:r></w:del></w:ins><w:del w:id="8550" w:author="Raymond Plante" w:date="2006-11-07T09:56:00Z"><w:r><w:rPr><w:sz w:val="18"/><w:szCs w:val="18"/><w:highlight w:val="white"/><w:lang w:val="en-GB" w:eastAsia="en-GB"/></w:rPr><w:delText>&lt;xs:element minOccurs=&quot;1&quot; maxOccurs=&quot;1&quot; ref=&quot;oai:OAI-PMH&quot;/&gt;</w:delText></w:r></w:del></w:p><w:p><w:pPr><w:pStyle w:val="PlainText"/><w:autoSpaceDE w:val="false"/><w:rPr><w:sz w:val="18"/><w:szCs w:val="18"/><w:lang w:val="en-GB" w:eastAsia="en-GB"/><w:del w:id="8555" w:author="Raymond Plante" w:date="2006-11-07T09:56:00Z"></w:del></w:rPr></w:pPr><w:ins w:id="8552" w:author="Kevin Benson" w:date="2006-06-28T18:01:00Z"><w:del w:id="8553" w:author="Raymond Plante" w:date="2006-11-07T09:56:00Z"><w:r><w:rPr><w:rFonts w:eastAsia="Courier New"/><w:sz w:val="18"/><w:szCs w:val="18"/><w:highlight w:val="white"/><w:lang w:val="en-GB" w:eastAsia="en-GB"/></w:rPr><w:delText xml:space="preserve">          </w:delText></w:r></w:del></w:ins><w:del w:id="8554" w:author="Raymond Plante" w:date="2006-11-07T09:56:00Z"><w:r><w:rPr><w:sz w:val="18"/><w:szCs w:val="18"/><w:highlight w:val="white"/><w:lang w:val="en-GB" w:eastAsia="en-GB"/></w:rPr><w:delText>&lt;/xs:sequence&gt;</w:delText></w:r></w:del></w:p><w:p><w:pPr><w:pStyle w:val="PlainText"/><w:autoSpaceDE w:val="false"/><w:rPr><w:sz w:val="18"/><w:szCs w:val="18"/><w:lang w:val="en-GB" w:eastAsia="en-GB"/><w:del w:id="8559" w:author="Raymond Plante" w:date="2006-11-07T09:56:00Z"></w:del></w:rPr></w:pPr><w:ins w:id="8556" w:author="Kevin Benson" w:date="2006-06-28T18:01:00Z"><w:del w:id="8557" w:author="Raymond Plante" w:date="2006-11-07T09:56:00Z"><w:r><w:rPr><w:rFonts w:eastAsia="Courier New"/><w:sz w:val="18"/><w:szCs w:val="18"/><w:highlight w:val="white"/><w:lang w:val="en-GB" w:eastAsia="en-GB"/></w:rPr><w:delText xml:space="preserve">        </w:delText></w:r></w:del></w:ins><w:del w:id="8558" w:author="Raymond Plante" w:date="2006-11-07T09:56:00Z"><w:r><w:rPr><w:sz w:val="18"/><w:szCs w:val="18"/><w:highlight w:val="white"/><w:lang w:val="en-GB" w:eastAsia="en-GB"/></w:rPr><w:delText>&lt;/xs:complexType&gt;</w:delText></w:r></w:del></w:p><w:p><w:pPr><w:pStyle w:val="PlainText"/><w:autoSpaceDE w:val="false"/><w:rPr><w:sz w:val="18"/><w:szCs w:val="18"/><w:lang w:val="en-GB" w:eastAsia="en-GB"/><w:del w:id="8563" w:author="Raymond Plante" w:date="2006-11-07T09:56:00Z"></w:del></w:rPr></w:pPr><w:ins w:id="8560" w:author="Kevin Benson" w:date="2006-06-28T18:01:00Z"><w:del w:id="8561" w:author="Raymond Plante" w:date="2006-11-07T09:56:00Z"><w:r><w:rPr><w:rFonts w:eastAsia="Courier New"/><w:sz w:val="18"/><w:szCs w:val="18"/><w:highlight w:val="white"/><w:lang w:val="en-GB" w:eastAsia="en-GB"/></w:rPr><w:delText xml:space="preserve">      </w:delText></w:r></w:del></w:ins><w:del w:id="8562" w:author="Raymond Plante" w:date="2006-11-07T09:56:00Z"><w:r><w:rPr><w:sz w:val="18"/><w:szCs w:val="18"/><w:highlight w:val="white"/><w:lang w:val="en-GB" w:eastAsia="en-GB"/></w:rPr><w:delText>&lt;/xs:element&gt;</w:delText></w:r></w:del></w:p><w:p><w:pPr><w:pStyle w:val="PlainText"/><w:autoSpaceDE w:val="false"/><w:rPr><w:sz w:val="18"/><w:szCs w:val="18"/><w:lang w:val="en-GB" w:eastAsia="en-GB"/><w:del w:id="8565" w:author="Raymond Plante" w:date="2006-11-07T09:56:00Z"></w:del></w:rPr></w:pPr><w:del w:id="8564" w:author="Raymond Plante" w:date="2006-11-07T09:56:00Z"><w:r><w:rPr><w:sz w:val="18"/><w:szCs w:val="18"/><w:lang w:val="en-GB" w:eastAsia="en-GB"/></w:rPr></w:r></w:del></w:p><w:p><w:pPr><w:pStyle w:val="PlainText"/><w:autoSpaceDE w:val="false"/><w:rPr><w:sz w:val="18"/><w:szCs w:val="18"/><w:lang w:val="en-GB" w:eastAsia="en-GB"/><w:del w:id="8569" w:author="Raymond Plante" w:date="2006-11-07T09:56:00Z"></w:del></w:rPr></w:pPr><w:ins w:id="8566" w:author="Kevin Benson" w:date="2006-06-28T18:01:00Z"><w:del w:id="8567" w:author="Raymond Plante" w:date="2006-11-07T09:56:00Z"><w:r><w:rPr><w:rFonts w:eastAsia="Courier New"/><w:sz w:val="18"/><w:szCs w:val="18"/><w:highlight w:val="white"/><w:lang w:val="en-GB" w:eastAsia="en-GB"/></w:rPr><w:delText xml:space="preserve">      </w:delText></w:r></w:del></w:ins><w:del w:id="8568" w:author="Raymond Plante" w:date="2006-11-07T09:56:00Z"><w:r><w:rPr><w:sz w:val="18"/><w:szCs w:val="18"/><w:highlight w:val="white"/><w:lang w:val="en-GB" w:eastAsia="en-GB"/></w:rPr><w:delText>&lt;xs:element name=&quot;ListMetadataFormats&quot;&gt;</w:delText></w:r></w:del></w:p><w:p><w:pPr><w:pStyle w:val="PlainText"/><w:autoSpaceDE w:val="false"/><w:rPr><w:sz w:val="18"/><w:szCs w:val="18"/><w:lang w:val="en-GB" w:eastAsia="en-GB"/><w:del w:id="8573" w:author="Raymond Plante" w:date="2006-11-07T09:56:00Z"></w:del></w:rPr></w:pPr><w:ins w:id="8570" w:author="Kevin Benson" w:date="2006-06-28T18:01:00Z"><w:del w:id="8571" w:author="Raymond Plante" w:date="2006-11-07T09:56:00Z"><w:r><w:rPr><w:rFonts w:eastAsia="Courier New"/><w:sz w:val="18"/><w:szCs w:val="18"/><w:highlight w:val="white"/><w:lang w:val="en-GB" w:eastAsia="en-GB"/></w:rPr><w:delText xml:space="preserve">        </w:delText></w:r></w:del></w:ins><w:del w:id="8572" w:author="Raymond Plante" w:date="2006-11-07T09:56:00Z"><w:r><w:rPr><w:sz w:val="18"/><w:szCs w:val="18"/><w:highlight w:val="white"/><w:lang w:val="en-GB" w:eastAsia="en-GB"/></w:rPr><w:delText>&lt;xs:complexType&gt;</w:delText></w:r></w:del></w:p><w:p><w:pPr><w:pStyle w:val="PlainText"/><w:autoSpaceDE w:val="false"/><w:rPr><w:sz w:val="18"/><w:szCs w:val="18"/><w:lang w:val="en-GB" w:eastAsia="en-GB"/><w:del w:id="8577" w:author="Raymond Plante" w:date="2006-11-07T09:56:00Z"></w:del></w:rPr></w:pPr><w:ins w:id="8574" w:author="Kevin Benson" w:date="2006-06-28T18:01:00Z"><w:del w:id="8575" w:author="Raymond Plante" w:date="2006-11-07T09:56:00Z"><w:r><w:rPr><w:rFonts w:eastAsia="Courier New"/><w:sz w:val="18"/><w:szCs w:val="18"/><w:highlight w:val="white"/><w:lang w:val="en-GB" w:eastAsia="en-GB"/></w:rPr><w:delText xml:space="preserve">          </w:delText></w:r></w:del></w:ins><w:del w:id="8576" w:author="Raymond Plante" w:date="2006-11-07T09:56:00Z"><w:r><w:rPr><w:sz w:val="18"/><w:szCs w:val="18"/><w:highlight w:val="white"/><w:lang w:val="en-GB" w:eastAsia="en-GB"/></w:rPr><w:delText>&lt;xs:sequence&gt;</w:delText></w:r></w:del></w:p><w:p><w:pPr><w:pStyle w:val="PlainText"/><w:autoSpaceDE w:val="false"/><w:rPr><w:sz w:val="18"/><w:szCs w:val="18"/><w:lang w:val="en-GB" w:eastAsia="en-GB"/><w:del w:id="8581" w:author="Raymond Plante" w:date="2006-11-07T09:56:00Z"></w:del></w:rPr></w:pPr><w:ins w:id="8578" w:author="Kevin Benson" w:date="2006-06-28T18:01:00Z"><w:del w:id="8579" w:author="Raymond Plante" w:date="2006-11-07T09:56:00Z"><w:r><w:rPr><w:rFonts w:eastAsia="Courier New"/><w:sz w:val="18"/><w:szCs w:val="18"/><w:highlight w:val="white"/><w:lang w:val="en-GB" w:eastAsia="en-GB"/></w:rPr><w:delText xml:space="preserve">            </w:delText></w:r></w:del></w:ins><w:del w:id="8580" w:author="Raymond Plante" w:date="2006-11-07T09:56:00Z"><w:r><w:rPr><w:sz w:val="18"/><w:szCs w:val="18"/><w:highlight w:val="white"/><w:lang w:val="en-GB" w:eastAsia="en-GB"/></w:rPr><w:delText>&lt;xs:element name=&quot;identifier&quot; type=&quot;xs:anyURI&quot; minOccurs=&quot;0&quot; maxOccurs=&quot;1&quot;/&gt;</w:delText></w:r></w:del></w:p><w:p><w:pPr><w:pStyle w:val="PlainText"/><w:autoSpaceDE w:val="false"/><w:rPr><w:sz w:val="18"/><w:szCs w:val="18"/><w:lang w:val="en-GB" w:eastAsia="en-GB"/><w:del w:id="8585" w:author="Raymond Plante" w:date="2006-11-07T09:56:00Z"></w:del></w:rPr></w:pPr><w:ins w:id="8582" w:author="Kevin Benson" w:date="2006-06-28T18:01:00Z"><w:del w:id="8583" w:author="Raymond Plante" w:date="2006-11-07T09:56:00Z"><w:r><w:rPr><w:rFonts w:eastAsia="Courier New"/><w:sz w:val="18"/><w:szCs w:val="18"/><w:highlight w:val="white"/><w:lang w:val="en-GB" w:eastAsia="en-GB"/></w:rPr><w:delText xml:space="preserve">          </w:delText></w:r></w:del></w:ins><w:del w:id="8584" w:author="Raymond Plante" w:date="2006-11-07T09:56:00Z"><w:r><w:rPr><w:sz w:val="18"/><w:szCs w:val="18"/><w:highlight w:val="white"/><w:lang w:val="en-GB" w:eastAsia="en-GB"/></w:rPr><w:delText>&lt;/xs:sequence&gt;</w:delText></w:r></w:del></w:p><w:p><w:pPr><w:pStyle w:val="PlainText"/><w:autoSpaceDE w:val="false"/><w:rPr><w:sz w:val="18"/><w:szCs w:val="18"/><w:lang w:val="en-GB" w:eastAsia="en-GB"/><w:del w:id="8589" w:author="Raymond Plante" w:date="2006-11-07T09:56:00Z"></w:del></w:rPr></w:pPr><w:ins w:id="8586" w:author="Kevin Benson" w:date="2006-06-28T18:01:00Z"><w:del w:id="8587" w:author="Raymond Plante" w:date="2006-11-07T09:56:00Z"><w:r><w:rPr><w:rFonts w:eastAsia="Courier New"/><w:sz w:val="18"/><w:szCs w:val="18"/><w:highlight w:val="white"/><w:lang w:val="en-GB" w:eastAsia="en-GB"/></w:rPr><w:delText xml:space="preserve">        </w:delText></w:r></w:del></w:ins><w:del w:id="8588" w:author="Raymond Plante" w:date="2006-11-07T09:56:00Z"><w:r><w:rPr><w:sz w:val="18"/><w:szCs w:val="18"/><w:highlight w:val="white"/><w:lang w:val="en-GB" w:eastAsia="en-GB"/></w:rPr><w:delText>&lt;/xs:complexType&gt;</w:delText></w:r></w:del></w:p><w:p><w:pPr><w:pStyle w:val="PlainText"/><w:autoSpaceDE w:val="false"/><w:rPr><w:sz w:val="18"/><w:szCs w:val="18"/><w:lang w:val="en-GB" w:eastAsia="en-GB"/><w:del w:id="8593" w:author="Raymond Plante" w:date="2006-11-07T09:56:00Z"></w:del></w:rPr></w:pPr><w:ins w:id="8590" w:author="Kevin Benson" w:date="2006-06-28T18:01:00Z"><w:del w:id="8591" w:author="Raymond Plante" w:date="2006-11-07T09:56:00Z"><w:r><w:rPr><w:rFonts w:eastAsia="Courier New"/><w:sz w:val="18"/><w:szCs w:val="18"/><w:highlight w:val="white"/><w:lang w:val="en-GB" w:eastAsia="en-GB"/></w:rPr><w:delText xml:space="preserve">      </w:delText></w:r></w:del></w:ins><w:del w:id="8592" w:author="Raymond Plante" w:date="2006-11-07T09:56:00Z"><w:r><w:rPr><w:sz w:val="18"/><w:szCs w:val="18"/><w:highlight w:val="white"/><w:lang w:val="en-GB" w:eastAsia="en-GB"/></w:rPr><w:delText>&lt;/xs:element&gt;</w:delText></w:r></w:del></w:p><w:p><w:pPr><w:pStyle w:val="PlainText"/><w:autoSpaceDE w:val="false"/><w:rPr><w:sz w:val="18"/><w:szCs w:val="18"/><w:lang w:val="en-GB" w:eastAsia="en-GB"/><w:del w:id="8595" w:author="Raymond Plante" w:date="2006-11-07T09:56:00Z"></w:del></w:rPr></w:pPr><w:del w:id="8594" w:author="Raymond Plante" w:date="2006-11-07T09:56:00Z"><w:r><w:rPr><w:sz w:val="18"/><w:szCs w:val="18"/><w:lang w:val="en-GB" w:eastAsia="en-GB"/></w:rPr></w:r></w:del></w:p><w:p><w:pPr><w:pStyle w:val="PlainText"/><w:autoSpaceDE w:val="false"/><w:rPr><w:sz w:val="18"/><w:szCs w:val="18"/><w:lang w:val="en-GB" w:eastAsia="en-GB"/><w:del w:id="8599" w:author="Raymond Plante" w:date="2006-11-07T09:56:00Z"></w:del></w:rPr></w:pPr><w:ins w:id="8596" w:author="Kevin Benson" w:date="2006-06-28T18:01:00Z"><w:del w:id="8597" w:author="Raymond Plante" w:date="2006-11-07T09:56:00Z"><w:r><w:rPr><w:rFonts w:eastAsia="Courier New"/><w:sz w:val="18"/><w:szCs w:val="18"/><w:highlight w:val="white"/><w:lang w:val="en-GB" w:eastAsia="en-GB"/></w:rPr><w:delText xml:space="preserve">      </w:delText></w:r></w:del></w:ins><w:del w:id="8598" w:author="Raymond Plante" w:date="2006-11-07T09:56:00Z"><w:r><w:rPr><w:sz w:val="18"/><w:szCs w:val="18"/><w:highlight w:val="white"/><w:lang w:val="en-GB" w:eastAsia="en-GB"/></w:rPr><w:delText>&lt;xs:element name=&quot;ListMetadataFormatsResponse&quot;&gt;</w:delText></w:r></w:del></w:p><w:p><w:pPr><w:pStyle w:val="PlainText"/><w:autoSpaceDE w:val="false"/><w:rPr><w:sz w:val="18"/><w:szCs w:val="18"/><w:lang w:val="en-GB" w:eastAsia="en-GB"/><w:del w:id="8603" w:author="Raymond Plante" w:date="2006-11-07T09:56:00Z"></w:del></w:rPr></w:pPr><w:ins w:id="8600" w:author="Kevin Benson" w:date="2006-06-28T18:01:00Z"><w:del w:id="8601" w:author="Raymond Plante" w:date="2006-11-07T09:56:00Z"><w:r><w:rPr><w:rFonts w:eastAsia="Courier New"/><w:sz w:val="18"/><w:szCs w:val="18"/><w:highlight w:val="white"/><w:lang w:val="en-GB" w:eastAsia="en-GB"/></w:rPr><w:delText xml:space="preserve">        </w:delText></w:r></w:del></w:ins><w:del w:id="8602" w:author="Raymond Plante" w:date="2006-11-07T09:56:00Z"><w:r><w:rPr><w:sz w:val="18"/><w:szCs w:val="18"/><w:highlight w:val="white"/><w:lang w:val="en-GB" w:eastAsia="en-GB"/></w:rPr><w:delText>&lt;xs:complexType&gt;</w:delText></w:r></w:del></w:p><w:p><w:pPr><w:pStyle w:val="PlainText"/><w:autoSpaceDE w:val="false"/><w:rPr><w:sz w:val="18"/><w:szCs w:val="18"/><w:lang w:val="en-GB" w:eastAsia="en-GB"/><w:del w:id="8607" w:author="Raymond Plante" w:date="2006-11-07T09:56:00Z"></w:del></w:rPr></w:pPr><w:ins w:id="8604" w:author="Kevin Benson" w:date="2006-06-28T18:01:00Z"><w:del w:id="8605" w:author="Raymond Plante" w:date="2006-11-07T09:56:00Z"><w:r><w:rPr><w:rFonts w:eastAsia="Courier New"/><w:sz w:val="18"/><w:szCs w:val="18"/><w:highlight w:val="white"/><w:lang w:val="en-GB" w:eastAsia="en-GB"/></w:rPr><w:delText xml:space="preserve">          </w:delText></w:r></w:del></w:ins><w:del w:id="8606" w:author="Raymond Plante" w:date="2006-11-07T09:56:00Z"><w:r><w:rPr><w:sz w:val="18"/><w:szCs w:val="18"/><w:highlight w:val="white"/><w:lang w:val="en-GB" w:eastAsia="en-GB"/></w:rPr><w:delText>&lt;xs:sequence&gt;</w:delText></w:r></w:del></w:p><w:p><w:pPr><w:pStyle w:val="PlainText"/><w:autoSpaceDE w:val="false"/><w:rPr><w:sz w:val="18"/><w:szCs w:val="18"/><w:lang w:val="en-GB" w:eastAsia="en-GB"/><w:del w:id="8611" w:author="Raymond Plante" w:date="2006-11-07T09:56:00Z"></w:del></w:rPr></w:pPr><w:ins w:id="8608" w:author="Kevin Benson" w:date="2006-06-28T18:01:00Z"><w:del w:id="8609" w:author="Raymond Plante" w:date="2006-11-07T09:56:00Z"><w:r><w:rPr><w:rFonts w:eastAsia="Courier New"/><w:sz w:val="18"/><w:szCs w:val="18"/><w:highlight w:val="white"/><w:lang w:val="en-GB" w:eastAsia="en-GB"/></w:rPr><w:delText xml:space="preserve">            </w:delText></w:r></w:del></w:ins><w:del w:id="8610" w:author="Raymond Plante" w:date="2006-11-07T09:56:00Z"><w:r><w:rPr><w:sz w:val="18"/><w:szCs w:val="18"/><w:highlight w:val="white"/><w:lang w:val="en-GB" w:eastAsia="en-GB"/></w:rPr><w:delText>&lt;xs:element minOccurs=&quot;1&quot; maxOccurs=&quot;1&quot; ref=&quot;oai:OAI-PMH&quot;/&gt;</w:delText></w:r></w:del></w:p><w:p><w:pPr><w:pStyle w:val="PlainText"/><w:autoSpaceDE w:val="false"/><w:rPr><w:sz w:val="18"/><w:szCs w:val="18"/><w:lang w:val="en-GB" w:eastAsia="en-GB"/><w:del w:id="8615" w:author="Raymond Plante" w:date="2006-11-07T09:56:00Z"></w:del></w:rPr></w:pPr><w:ins w:id="8612" w:author="Kevin Benson" w:date="2006-06-28T18:01:00Z"><w:del w:id="8613" w:author="Raymond Plante" w:date="2006-11-07T09:56:00Z"><w:r><w:rPr><w:rFonts w:eastAsia="Courier New"/><w:sz w:val="18"/><w:szCs w:val="18"/><w:highlight w:val="white"/><w:lang w:val="en-GB" w:eastAsia="en-GB"/></w:rPr><w:delText xml:space="preserve">          </w:delText></w:r></w:del></w:ins><w:del w:id="8614" w:author="Raymond Plante" w:date="2006-11-07T09:56:00Z"><w:r><w:rPr><w:sz w:val="18"/><w:szCs w:val="18"/><w:highlight w:val="white"/><w:lang w:val="en-GB" w:eastAsia="en-GB"/></w:rPr><w:delText>&lt;/xs:sequence&gt;</w:delText></w:r></w:del></w:p><w:p><w:pPr><w:pStyle w:val="PlainText"/><w:autoSpaceDE w:val="false"/><w:rPr><w:sz w:val="18"/><w:szCs w:val="18"/><w:lang w:val="en-GB" w:eastAsia="en-GB"/><w:del w:id="8619" w:author="Raymond Plante" w:date="2006-11-07T09:56:00Z"></w:del></w:rPr></w:pPr><w:ins w:id="8616" w:author="Kevin Benson" w:date="2006-06-28T18:01:00Z"><w:del w:id="8617" w:author="Raymond Plante" w:date="2006-11-07T09:56:00Z"><w:r><w:rPr><w:rFonts w:eastAsia="Courier New"/><w:sz w:val="18"/><w:szCs w:val="18"/><w:highlight w:val="white"/><w:lang w:val="en-GB" w:eastAsia="en-GB"/></w:rPr><w:delText xml:space="preserve">        </w:delText></w:r></w:del></w:ins><w:del w:id="8618" w:author="Raymond Plante" w:date="2006-11-07T09:56:00Z"><w:r><w:rPr><w:sz w:val="18"/><w:szCs w:val="18"/><w:highlight w:val="white"/><w:lang w:val="en-GB" w:eastAsia="en-GB"/></w:rPr><w:delText>&lt;/xs:complexType&gt;</w:delText></w:r></w:del></w:p><w:p><w:pPr><w:pStyle w:val="PlainText"/><w:autoSpaceDE w:val="false"/><w:rPr><w:sz w:val="18"/><w:szCs w:val="18"/><w:lang w:val="en-GB" w:eastAsia="en-GB"/><w:del w:id="8623" w:author="Raymond Plante" w:date="2006-11-07T09:56:00Z"></w:del></w:rPr></w:pPr><w:ins w:id="8620" w:author="Kevin Benson" w:date="2006-06-28T18:01:00Z"><w:del w:id="8621" w:author="Raymond Plante" w:date="2006-11-07T09:56:00Z"><w:r><w:rPr><w:rFonts w:eastAsia="Courier New"/><w:sz w:val="18"/><w:szCs w:val="18"/><w:highlight w:val="white"/><w:lang w:val="en-GB" w:eastAsia="en-GB"/></w:rPr><w:delText xml:space="preserve">      </w:delText></w:r></w:del></w:ins><w:del w:id="8622" w:author="Raymond Plante" w:date="2006-11-07T09:56:00Z"><w:r><w:rPr><w:sz w:val="18"/><w:szCs w:val="18"/><w:highlight w:val="white"/><w:lang w:val="en-GB" w:eastAsia="en-GB"/></w:rPr><w:delText>&lt;/xs:element&gt;</w:delText></w:r></w:del></w:p><w:p><w:pPr><w:pStyle w:val="PlainText"/><w:autoSpaceDE w:val="false"/><w:rPr><w:sz w:val="18"/><w:szCs w:val="18"/><w:lang w:val="en-GB" w:eastAsia="en-GB"/><w:del w:id="8625" w:author="Raymond Plante" w:date="2006-11-07T09:56:00Z"></w:del></w:rPr></w:pPr><w:del w:id="8624" w:author="Raymond Plante" w:date="2006-11-07T09:56:00Z"><w:r><w:rPr><w:sz w:val="18"/><w:szCs w:val="18"/><w:lang w:val="en-GB" w:eastAsia="en-GB"/></w:rPr></w:r></w:del></w:p><w:p><w:pPr><w:pStyle w:val="PlainText"/><w:autoSpaceDE w:val="false"/><w:rPr><w:sz w:val="18"/><w:szCs w:val="18"/><w:lang w:val="en-GB" w:eastAsia="en-GB"/><w:del w:id="8629" w:author="Raymond Plante" w:date="2006-11-07T09:56:00Z"></w:del></w:rPr></w:pPr><w:ins w:id="8626" w:author="Kevin Benson" w:date="2006-06-28T18:01:00Z"><w:del w:id="8627" w:author="Raymond Plante" w:date="2006-11-07T09:56:00Z"><w:r><w:rPr><w:rFonts w:eastAsia="Courier New"/><w:sz w:val="18"/><w:szCs w:val="18"/><w:highlight w:val="white"/><w:lang w:val="en-GB" w:eastAsia="en-GB"/></w:rPr><w:delText xml:space="preserve">      </w:delText></w:r></w:del></w:ins><w:del w:id="8628" w:author="Raymond Plante" w:date="2006-11-07T09:56:00Z"><w:r><w:rPr><w:sz w:val="18"/><w:szCs w:val="18"/><w:highlight w:val="white"/><w:lang w:val="en-GB" w:eastAsia="en-GB"/></w:rPr><w:delText>&lt;xs:element name=&quot;ListSets&quot;&gt;</w:delText></w:r></w:del></w:p><w:p><w:pPr><w:pStyle w:val="PlainText"/><w:autoSpaceDE w:val="false"/><w:rPr><w:sz w:val="18"/><w:szCs w:val="18"/><w:lang w:val="en-GB" w:eastAsia="en-GB"/><w:del w:id="8633" w:author="Raymond Plante" w:date="2006-11-07T09:56:00Z"></w:del></w:rPr></w:pPr><w:ins w:id="8630" w:author="Kevin Benson" w:date="2006-06-28T18:01:00Z"><w:del w:id="8631" w:author="Raymond Plante" w:date="2006-11-07T09:56:00Z"><w:r><w:rPr><w:rFonts w:eastAsia="Courier New"/><w:sz w:val="18"/><w:szCs w:val="18"/><w:highlight w:val="white"/><w:lang w:val="en-GB" w:eastAsia="en-GB"/></w:rPr><w:delText xml:space="preserve">              </w:delText></w:r></w:del></w:ins><w:del w:id="8632" w:author="Raymond Plante" w:date="2006-11-07T09:56:00Z"><w:r><w:rPr><w:sz w:val="18"/><w:szCs w:val="18"/><w:highlight w:val="white"/><w:lang w:val="en-GB" w:eastAsia="en-GB"/></w:rPr><w:delText>&lt;xs:complexType&gt;</w:delText></w:r></w:del></w:p><w:p><w:pPr><w:pStyle w:val="PlainText"/><w:autoSpaceDE w:val="false"/><w:rPr><w:sz w:val="18"/><w:szCs w:val="18"/><w:lang w:val="en-GB" w:eastAsia="en-GB"/><w:del w:id="8637" w:author="Raymond Plante" w:date="2006-11-07T09:56:00Z"></w:del></w:rPr></w:pPr><w:ins w:id="8634" w:author="Kevin Benson" w:date="2006-06-28T18:01:00Z"><w:del w:id="8635" w:author="Raymond Plante" w:date="2006-11-07T09:56:00Z"><w:r><w:rPr><w:rFonts w:eastAsia="Courier New"/><w:sz w:val="18"/><w:szCs w:val="18"/><w:highlight w:val="white"/><w:lang w:val="en-GB" w:eastAsia="en-GB"/></w:rPr><w:delText xml:space="preserve">             </w:delText></w:r></w:del></w:ins><w:del w:id="8636" w:author="Raymond Plante" w:date="2006-11-07T09:56:00Z"><w:r><w:rPr><w:sz w:val="18"/><w:szCs w:val="18"/><w:highlight w:val="white"/><w:lang w:val="en-GB" w:eastAsia="en-GB"/></w:rPr><w:delText>&lt;xs:sequence&gt;</w:delText></w:r></w:del></w:p><w:p><w:pPr><w:pStyle w:val="PlainText"/><w:autoSpaceDE w:val="false"/><w:rPr><w:sz w:val="18"/><w:szCs w:val="18"/><w:lang w:val="en-GB" w:eastAsia="en-GB"/><w:del w:id="8641" w:author="Raymond Plante" w:date="2006-11-07T09:56:00Z"></w:del></w:rPr></w:pPr><w:ins w:id="8638" w:author="Kevin Benson" w:date="2006-06-28T18:01:00Z"><w:del w:id="8639" w:author="Raymond Plante" w:date="2006-11-07T09:56:00Z"><w:r><w:rPr><w:rFonts w:eastAsia="Courier New"/><w:sz w:val="18"/><w:szCs w:val="18"/><w:highlight w:val="white"/><w:lang w:val="en-GB" w:eastAsia="en-GB"/></w:rPr><w:delText xml:space="preserve">               </w:delText></w:r></w:del></w:ins><w:del w:id="8640" w:author="Raymond Plante" w:date="2006-11-07T09:56:00Z"><w:r><w:rPr><w:sz w:val="18"/><w:szCs w:val="18"/><w:highlight w:val="white"/><w:lang w:val="en-GB" w:eastAsia="en-GB"/></w:rPr><w:delText>&lt;xs:element ref=&quot;tns_schema:resumptionToken&quot; minOccurs=&quot;0&quot;/&gt;</w:delText></w:r></w:del></w:p><w:p><w:pPr><w:pStyle w:val="PlainText"/><w:autoSpaceDE w:val="false"/><w:rPr><w:sz w:val="18"/><w:szCs w:val="18"/><w:lang w:val="en-GB" w:eastAsia="en-GB"/><w:del w:id="8645" w:author="Raymond Plante" w:date="2006-11-07T09:56:00Z"></w:del></w:rPr></w:pPr><w:ins w:id="8642" w:author="Kevin Benson" w:date="2006-06-28T18:01:00Z"><w:del w:id="8643" w:author="Raymond Plante" w:date="2006-11-07T09:56:00Z"><w:r><w:rPr><w:rFonts w:eastAsia="Courier New"/><w:sz w:val="18"/><w:szCs w:val="18"/><w:highlight w:val="white"/><w:lang w:val="en-GB" w:eastAsia="en-GB"/></w:rPr><w:delText xml:space="preserve">             </w:delText></w:r></w:del></w:ins><w:del w:id="8644" w:author="Raymond Plante" w:date="2006-11-07T09:56:00Z"><w:r><w:rPr><w:sz w:val="18"/><w:szCs w:val="18"/><w:highlight w:val="white"/><w:lang w:val="en-GB" w:eastAsia="en-GB"/></w:rPr><w:delText>&lt;/xs:sequence&gt;</w:delText></w:r></w:del></w:p><w:p><w:pPr><w:pStyle w:val="PlainText"/><w:autoSpaceDE w:val="false"/><w:rPr><w:sz w:val="18"/><w:szCs w:val="18"/><w:lang w:val="en-GB" w:eastAsia="en-GB"/><w:del w:id="8649" w:author="Raymond Plante" w:date="2006-11-07T09:56:00Z"></w:del></w:rPr></w:pPr><w:ins w:id="8646" w:author="Kevin Benson" w:date="2006-06-28T18:01:00Z"><w:del w:id="8647" w:author="Raymond Plante" w:date="2006-11-07T09:56:00Z"><w:r><w:rPr><w:rFonts w:eastAsia="Courier New"/><w:sz w:val="18"/><w:szCs w:val="18"/><w:highlight w:val="white"/><w:lang w:val="en-GB" w:eastAsia="en-GB"/></w:rPr><w:delText xml:space="preserve">              </w:delText></w:r></w:del></w:ins><w:del w:id="8648" w:author="Raymond Plante" w:date="2006-11-07T09:56:00Z"><w:r><w:rPr><w:sz w:val="18"/><w:szCs w:val="18"/><w:highlight w:val="white"/><w:lang w:val="en-GB" w:eastAsia="en-GB"/></w:rPr><w:delText>&lt;/xs:complexType&gt;</w:delText></w:r></w:del></w:p><w:p><w:pPr><w:pStyle w:val="PlainText"/><w:autoSpaceDE w:val="false"/><w:rPr><w:sz w:val="18"/><w:szCs w:val="18"/><w:lang w:val="en-GB" w:eastAsia="en-GB"/><w:del w:id="8653" w:author="Raymond Plante" w:date="2006-11-07T09:56:00Z"></w:del></w:rPr></w:pPr><w:ins w:id="8650" w:author="Kevin Benson" w:date="2006-06-28T18:01:00Z"><w:del w:id="8651" w:author="Raymond Plante" w:date="2006-11-07T09:56:00Z"><w:r><w:rPr><w:rFonts w:eastAsia="Courier New"/><w:sz w:val="18"/><w:szCs w:val="18"/><w:highlight w:val="white"/><w:lang w:val="en-GB" w:eastAsia="en-GB"/></w:rPr><w:delText xml:space="preserve">      </w:delText></w:r></w:del></w:ins><w:del w:id="8652" w:author="Raymond Plante" w:date="2006-11-07T09:56:00Z"><w:r><w:rPr><w:sz w:val="18"/><w:szCs w:val="18"/><w:highlight w:val="white"/><w:lang w:val="en-GB" w:eastAsia="en-GB"/></w:rPr><w:delText>&lt;/xs:element&gt;</w:delText></w:r></w:del></w:p><w:p><w:pPr><w:pStyle w:val="PlainText"/><w:autoSpaceDE w:val="false"/><w:rPr><w:sz w:val="18"/><w:szCs w:val="18"/><w:lang w:val="en-GB" w:eastAsia="en-GB"/><w:del w:id="8655" w:author="Raymond Plante" w:date="2006-11-07T09:56:00Z"></w:del></w:rPr></w:pPr><w:del w:id="8654" w:author="Raymond Plante" w:date="2006-11-07T09:56:00Z"><w:r><w:rPr><w:sz w:val="18"/><w:szCs w:val="18"/><w:lang w:val="en-GB" w:eastAsia="en-GB"/></w:rPr></w:r></w:del></w:p><w:p><w:pPr><w:pStyle w:val="PlainText"/><w:autoSpaceDE w:val="false"/><w:rPr><w:sz w:val="18"/><w:szCs w:val="18"/><w:lang w:val="en-GB" w:eastAsia="en-GB"/><w:del w:id="8659" w:author="Raymond Plante" w:date="2006-11-07T09:56:00Z"></w:del></w:rPr></w:pPr><w:ins w:id="8656" w:author="Kevin Benson" w:date="2006-06-28T18:01:00Z"><w:del w:id="8657" w:author="Raymond Plante" w:date="2006-11-07T09:56:00Z"><w:r><w:rPr><w:rFonts w:eastAsia="Courier New"/><w:sz w:val="18"/><w:szCs w:val="18"/><w:highlight w:val="white"/><w:lang w:val="en-GB" w:eastAsia="en-GB"/></w:rPr><w:delText xml:space="preserve">      </w:delText></w:r></w:del></w:ins><w:del w:id="8658" w:author="Raymond Plante" w:date="2006-11-07T09:56:00Z"><w:r><w:rPr><w:sz w:val="18"/><w:szCs w:val="18"/><w:highlight w:val="white"/><w:lang w:val="en-GB" w:eastAsia="en-GB"/></w:rPr><w:delText>&lt;xs:element name=&quot;ListSetsResponse&quot;&gt;</w:delText></w:r></w:del></w:p><w:p><w:pPr><w:pStyle w:val="PlainText"/><w:autoSpaceDE w:val="false"/><w:rPr><w:sz w:val="18"/><w:szCs w:val="18"/><w:lang w:val="en-GB" w:eastAsia="en-GB"/><w:del w:id="8663" w:author="Raymond Plante" w:date="2006-11-07T09:56:00Z"></w:del></w:rPr></w:pPr><w:ins w:id="8660" w:author="Kevin Benson" w:date="2006-06-28T18:01:00Z"><w:del w:id="8661" w:author="Raymond Plante" w:date="2006-11-07T09:56:00Z"><w:r><w:rPr><w:rFonts w:eastAsia="Courier New"/><w:sz w:val="18"/><w:szCs w:val="18"/><w:highlight w:val="white"/><w:lang w:val="en-GB" w:eastAsia="en-GB"/></w:rPr><w:delText xml:space="preserve">        </w:delText></w:r></w:del></w:ins><w:del w:id="8662" w:author="Raymond Plante" w:date="2006-11-07T09:56:00Z"><w:r><w:rPr><w:sz w:val="18"/><w:szCs w:val="18"/><w:highlight w:val="white"/><w:lang w:val="en-GB" w:eastAsia="en-GB"/></w:rPr><w:delText>&lt;xs:complexType&gt;</w:delText></w:r></w:del></w:p><w:p><w:pPr><w:pStyle w:val="PlainText"/><w:autoSpaceDE w:val="false"/><w:rPr><w:sz w:val="18"/><w:szCs w:val="18"/><w:lang w:val="en-GB" w:eastAsia="en-GB"/><w:del w:id="8667" w:author="Raymond Plante" w:date="2006-11-07T09:56:00Z"></w:del></w:rPr></w:pPr><w:ins w:id="8664" w:author="Kevin Benson" w:date="2006-06-28T18:01:00Z"><w:del w:id="8665" w:author="Raymond Plante" w:date="2006-11-07T09:56:00Z"><w:r><w:rPr><w:rFonts w:eastAsia="Courier New"/><w:sz w:val="18"/><w:szCs w:val="18"/><w:highlight w:val="white"/><w:lang w:val="en-GB" w:eastAsia="en-GB"/></w:rPr><w:delText xml:space="preserve">          </w:delText></w:r></w:del></w:ins><w:del w:id="8666" w:author="Raymond Plante" w:date="2006-11-07T09:56:00Z"><w:r><w:rPr><w:sz w:val="18"/><w:szCs w:val="18"/><w:highlight w:val="white"/><w:lang w:val="en-GB" w:eastAsia="en-GB"/></w:rPr><w:delText>&lt;xs:sequence&gt;</w:delText></w:r></w:del></w:p><w:p><w:pPr><w:pStyle w:val="PlainText"/><w:autoSpaceDE w:val="false"/><w:rPr><w:sz w:val="18"/><w:szCs w:val="18"/><w:lang w:val="en-GB" w:eastAsia="en-GB"/><w:del w:id="8671" w:author="Raymond Plante" w:date="2006-11-07T09:56:00Z"></w:del></w:rPr></w:pPr><w:ins w:id="8668" w:author="Kevin Benson" w:date="2006-06-28T18:01:00Z"><w:del w:id="8669" w:author="Raymond Plante" w:date="2006-11-07T09:56:00Z"><w:r><w:rPr><w:rFonts w:eastAsia="Courier New"/><w:sz w:val="18"/><w:szCs w:val="18"/><w:highlight w:val="white"/><w:lang w:val="en-GB" w:eastAsia="en-GB"/></w:rPr><w:delText xml:space="preserve">            </w:delText></w:r></w:del></w:ins><w:del w:id="8670" w:author="Raymond Plante" w:date="2006-11-07T09:56:00Z"><w:r><w:rPr><w:sz w:val="18"/><w:szCs w:val="18"/><w:highlight w:val="white"/><w:lang w:val="en-GB" w:eastAsia="en-GB"/></w:rPr><w:delText>&lt;xs:element minOccurs=&quot;1&quot; maxOccurs=&quot;1&quot; ref=&quot;oai:OAI-PMH&quot;/&gt;</w:delText></w:r></w:del></w:p><w:p><w:pPr><w:pStyle w:val="PlainText"/><w:autoSpaceDE w:val="false"/><w:rPr><w:sz w:val="18"/><w:szCs w:val="18"/><w:lang w:val="en-GB" w:eastAsia="en-GB"/><w:del w:id="8675" w:author="Raymond Plante" w:date="2006-11-07T09:56:00Z"></w:del></w:rPr></w:pPr><w:ins w:id="8672" w:author="Kevin Benson" w:date="2006-06-28T18:01:00Z"><w:del w:id="8673" w:author="Raymond Plante" w:date="2006-11-07T09:56:00Z"><w:r><w:rPr><w:rFonts w:eastAsia="Courier New"/><w:sz w:val="18"/><w:szCs w:val="18"/><w:highlight w:val="white"/><w:lang w:val="en-GB" w:eastAsia="en-GB"/></w:rPr><w:delText xml:space="preserve">          </w:delText></w:r></w:del></w:ins><w:del w:id="8674" w:author="Raymond Plante" w:date="2006-11-07T09:56:00Z"><w:r><w:rPr><w:sz w:val="18"/><w:szCs w:val="18"/><w:highlight w:val="white"/><w:lang w:val="en-GB" w:eastAsia="en-GB"/></w:rPr><w:delText>&lt;/xs:sequence&gt;</w:delText></w:r></w:del></w:p><w:p><w:pPr><w:pStyle w:val="PlainText"/><w:autoSpaceDE w:val="false"/><w:rPr><w:sz w:val="18"/><w:szCs w:val="18"/><w:lang w:val="en-GB" w:eastAsia="en-GB"/><w:del w:id="8679" w:author="Raymond Plante" w:date="2006-11-07T09:56:00Z"></w:del></w:rPr></w:pPr><w:ins w:id="8676" w:author="Kevin Benson" w:date="2006-06-28T18:01:00Z"><w:del w:id="8677" w:author="Raymond Plante" w:date="2006-11-07T09:56:00Z"><w:r><w:rPr><w:rFonts w:eastAsia="Courier New"/><w:sz w:val="18"/><w:szCs w:val="18"/><w:highlight w:val="white"/><w:lang w:val="en-GB" w:eastAsia="en-GB"/></w:rPr><w:delText xml:space="preserve">        </w:delText></w:r></w:del></w:ins><w:del w:id="8678" w:author="Raymond Plante" w:date="2006-11-07T09:56:00Z"><w:r><w:rPr><w:sz w:val="18"/><w:szCs w:val="18"/><w:highlight w:val="white"/><w:lang w:val="en-GB" w:eastAsia="en-GB"/></w:rPr><w:delText>&lt;/xs:complexType&gt;</w:delText></w:r></w:del></w:p><w:p><w:pPr><w:pStyle w:val="PlainText"/><w:autoSpaceDE w:val="false"/><w:rPr><w:sz w:val="18"/><w:szCs w:val="18"/><w:lang w:val="en-GB" w:eastAsia="en-GB"/><w:del w:id="8683" w:author="Raymond Plante" w:date="2006-11-07T09:56:00Z"></w:del></w:rPr></w:pPr><w:ins w:id="8680" w:author="Kevin Benson" w:date="2006-06-28T18:01:00Z"><w:del w:id="8681" w:author="Raymond Plante" w:date="2006-11-07T09:56:00Z"><w:r><w:rPr><w:rFonts w:eastAsia="Courier New"/><w:sz w:val="18"/><w:szCs w:val="18"/><w:highlight w:val="white"/><w:lang w:val="en-GB" w:eastAsia="en-GB"/></w:rPr><w:delText xml:space="preserve">      </w:delText></w:r></w:del></w:ins><w:del w:id="8682" w:author="Raymond Plante" w:date="2006-11-07T09:56:00Z"><w:r><w:rPr><w:sz w:val="18"/><w:szCs w:val="18"/><w:highlight w:val="white"/><w:lang w:val="en-GB" w:eastAsia="en-GB"/></w:rPr><w:delText>&lt;/xs:element&gt;</w:delText></w:r></w:del></w:p><w:p><w:pPr><w:pStyle w:val="PlainText"/><w:autoSpaceDE w:val="false"/><w:rPr><w:sz w:val="18"/><w:szCs w:val="18"/><w:lang w:val="en-GB" w:eastAsia="en-GB"/><w:del w:id="8685" w:author="Raymond Plante" w:date="2006-11-07T09:56:00Z"></w:del></w:rPr></w:pPr><w:del w:id="8684" w:author="Raymond Plante" w:date="2006-11-07T09:56:00Z"><w:r><w:rPr><w:sz w:val="18"/><w:szCs w:val="18"/><w:lang w:val="en-GB" w:eastAsia="en-GB"/></w:rPr></w:r></w:del></w:p><w:p><w:pPr><w:pStyle w:val="PlainText"/><w:autoSpaceDE w:val="false"/><w:rPr><w:sz w:val="18"/><w:szCs w:val="18"/><w:lang w:val="en-GB" w:eastAsia="en-GB"/><w:del w:id="8689" w:author="Raymond Plante" w:date="2006-11-07T09:56:00Z"></w:del></w:rPr></w:pPr><w:ins w:id="8686" w:author="Kevin Benson" w:date="2006-06-28T18:01:00Z"><w:del w:id="8687" w:author="Raymond Plante" w:date="2006-11-07T09:56:00Z"><w:r><w:rPr><w:rFonts w:eastAsia="Courier New"/><w:sz w:val="18"/><w:szCs w:val="18"/><w:highlight w:val="white"/><w:lang w:val="en-GB" w:eastAsia="en-GB"/></w:rPr><w:delText xml:space="preserve">      </w:delText></w:r></w:del></w:ins><w:del w:id="8688" w:author="Raymond Plante" w:date="2006-11-07T09:56:00Z"><w:r><w:rPr><w:sz w:val="18"/><w:szCs w:val="18"/><w:highlight w:val="white"/><w:lang w:val="en-GB" w:eastAsia="en-GB"/></w:rPr><w:delText>&lt;xs:element name=&quot;GetRecord&quot;&gt;</w:delText></w:r></w:del></w:p><w:p><w:pPr><w:pStyle w:val="PlainText"/><w:autoSpaceDE w:val="false"/><w:rPr><w:sz w:val="18"/><w:szCs w:val="18"/><w:lang w:val="en-GB" w:eastAsia="en-GB"/><w:del w:id="8693" w:author="Raymond Plante" w:date="2006-11-07T09:56:00Z"></w:del></w:rPr></w:pPr><w:ins w:id="8690" w:author="Kevin Benson" w:date="2006-06-28T18:01:00Z"><w:del w:id="8691" w:author="Raymond Plante" w:date="2006-11-07T09:56:00Z"><w:r><w:rPr><w:rFonts w:eastAsia="Courier New"/><w:sz w:val="18"/><w:szCs w:val="18"/><w:highlight w:val="white"/><w:lang w:val="en-GB" w:eastAsia="en-GB"/></w:rPr><w:delText xml:space="preserve">        </w:delText></w:r></w:del></w:ins><w:del w:id="8692" w:author="Raymond Plante" w:date="2006-11-07T09:56:00Z"><w:r><w:rPr><w:sz w:val="18"/><w:szCs w:val="18"/><w:highlight w:val="white"/><w:lang w:val="en-GB" w:eastAsia="en-GB"/></w:rPr><w:delText>&lt;xs:complexType&gt;</w:delText></w:r></w:del></w:p><w:p><w:pPr><w:pStyle w:val="PlainText"/><w:autoSpaceDE w:val="false"/><w:rPr><w:sz w:val="18"/><w:szCs w:val="18"/><w:lang w:val="en-GB" w:eastAsia="en-GB"/><w:del w:id="8697" w:author="Raymond Plante" w:date="2006-11-07T09:56:00Z"></w:del></w:rPr></w:pPr><w:ins w:id="8694" w:author="Kevin Benson" w:date="2006-06-28T18:01:00Z"><w:del w:id="8695" w:author="Raymond Plante" w:date="2006-11-07T09:56:00Z"><w:r><w:rPr><w:rFonts w:eastAsia="Courier New"/><w:sz w:val="18"/><w:szCs w:val="18"/><w:highlight w:val="white"/><w:lang w:val="en-GB" w:eastAsia="en-GB"/></w:rPr><w:delText xml:space="preserve">          </w:delText></w:r></w:del></w:ins><w:del w:id="8696" w:author="Raymond Plante" w:date="2006-11-07T09:56:00Z"><w:r><w:rPr><w:sz w:val="18"/><w:szCs w:val="18"/><w:highlight w:val="white"/><w:lang w:val="en-GB" w:eastAsia="en-GB"/></w:rPr><w:delText>&lt;xs:sequence&gt;</w:delText></w:r></w:del></w:p><w:p><w:pPr><w:pStyle w:val="PlainText"/><w:autoSpaceDE w:val="false"/><w:rPr><w:sz w:val="18"/><w:szCs w:val="18"/><w:lang w:val="en-GB" w:eastAsia="en-GB"/><w:del w:id="8701" w:author="Raymond Plante" w:date="2006-11-07T09:56:00Z"></w:del></w:rPr></w:pPr><w:ins w:id="8698" w:author="Kevin Benson" w:date="2006-06-28T18:01:00Z"><w:del w:id="8699" w:author="Raymond Plante" w:date="2006-11-07T09:56:00Z"><w:r><w:rPr><w:rFonts w:eastAsia="Courier New"/><w:sz w:val="18"/><w:szCs w:val="18"/><w:highlight w:val="white"/><w:lang w:val="en-GB" w:eastAsia="en-GB"/></w:rPr><w:delText xml:space="preserve">            </w:delText></w:r></w:del></w:ins><w:del w:id="8700" w:author="Raymond Plante" w:date="2006-11-07T09:56:00Z"><w:r><w:rPr><w:sz w:val="18"/><w:szCs w:val="18"/><w:highlight w:val="white"/><w:lang w:val="en-GB" w:eastAsia="en-GB"/></w:rPr><w:delText>&lt;xs:element name=&quot;identifier&quot; type=&quot;xs:anyURI&quot; /&gt;</w:delText></w:r></w:del></w:p><w:p><w:pPr><w:pStyle w:val="PlainText"/><w:autoSpaceDE w:val="false"/><w:rPr><w:sz w:val="18"/><w:szCs w:val="18"/><w:lang w:val="en-GB" w:eastAsia="en-GB"/><w:del w:id="8705" w:author="Raymond Plante" w:date="2006-11-07T09:56:00Z"></w:del></w:rPr></w:pPr><w:ins w:id="8702" w:author="Kevin Benson" w:date="2006-06-28T18:01:00Z"><w:del w:id="8703" w:author="Raymond Plante" w:date="2006-11-07T09:56:00Z"><w:r><w:rPr><w:rFonts w:eastAsia="Courier New"/><w:sz w:val="18"/><w:szCs w:val="18"/><w:highlight w:val="white"/><w:lang w:val="en-GB" w:eastAsia="en-GB"/></w:rPr><w:delText xml:space="preserve">            </w:delText></w:r></w:del></w:ins><w:del w:id="8704" w:author="Raymond Plante" w:date="2006-11-07T09:56:00Z"><w:r><w:rPr><w:sz w:val="18"/><w:szCs w:val="18"/><w:highlight w:val="white"/><w:lang w:val="en-GB" w:eastAsia="en-GB"/></w:rPr><w:delText>&lt;xs:element name=&quot;metadataPrefix&quot; type=&quot;xs:string&quot; /&gt;</w:delText></w:r></w:del></w:p><w:p><w:pPr><w:pStyle w:val="PlainText"/><w:autoSpaceDE w:val="false"/><w:rPr><w:sz w:val="18"/><w:szCs w:val="18"/><w:lang w:val="en-GB" w:eastAsia="en-GB"/><w:del w:id="8709" w:author="Raymond Plante" w:date="2006-11-07T09:56:00Z"></w:del></w:rPr></w:pPr><w:ins w:id="8706" w:author="Kevin Benson" w:date="2006-06-28T18:01:00Z"><w:del w:id="8707" w:author="Raymond Plante" w:date="2006-11-07T09:56:00Z"><w:r><w:rPr><w:rFonts w:eastAsia="Courier New"/><w:sz w:val="18"/><w:szCs w:val="18"/><w:highlight w:val="white"/><w:lang w:val="en-GB" w:eastAsia="en-GB"/></w:rPr><w:delText xml:space="preserve">          </w:delText></w:r></w:del></w:ins><w:del w:id="8708" w:author="Raymond Plante" w:date="2006-11-07T09:56:00Z"><w:r><w:rPr><w:sz w:val="18"/><w:szCs w:val="18"/><w:highlight w:val="white"/><w:lang w:val="en-GB" w:eastAsia="en-GB"/></w:rPr><w:delText>&lt;/xs:sequence&gt;</w:delText></w:r></w:del></w:p><w:p><w:pPr><w:pStyle w:val="PlainText"/><w:autoSpaceDE w:val="false"/><w:rPr><w:sz w:val="18"/><w:szCs w:val="18"/><w:lang w:val="en-GB" w:eastAsia="en-GB"/><w:del w:id="8713" w:author="Raymond Plante" w:date="2006-11-07T09:56:00Z"></w:del></w:rPr></w:pPr><w:ins w:id="8710" w:author="Kevin Benson" w:date="2006-06-28T18:01:00Z"><w:del w:id="8711" w:author="Raymond Plante" w:date="2006-11-07T09:56:00Z"><w:r><w:rPr><w:rFonts w:eastAsia="Courier New"/><w:sz w:val="18"/><w:szCs w:val="18"/><w:highlight w:val="white"/><w:lang w:val="en-GB" w:eastAsia="en-GB"/></w:rPr><w:delText xml:space="preserve">        </w:delText></w:r></w:del></w:ins><w:del w:id="8712" w:author="Raymond Plante" w:date="2006-11-07T09:56:00Z"><w:r><w:rPr><w:sz w:val="18"/><w:szCs w:val="18"/><w:highlight w:val="white"/><w:lang w:val="en-GB" w:eastAsia="en-GB"/></w:rPr><w:delText>&lt;/xs:complexType&gt;</w:delText></w:r></w:del></w:p><w:p><w:pPr><w:pStyle w:val="PlainText"/><w:autoSpaceDE w:val="false"/><w:rPr><w:sz w:val="18"/><w:szCs w:val="18"/><w:lang w:val="en-GB" w:eastAsia="en-GB"/><w:del w:id="8717" w:author="Raymond Plante" w:date="2006-11-07T09:56:00Z"></w:del></w:rPr></w:pPr><w:ins w:id="8714" w:author="Kevin Benson" w:date="2006-06-28T18:01:00Z"><w:del w:id="8715" w:author="Raymond Plante" w:date="2006-11-07T09:56:00Z"><w:r><w:rPr><w:rFonts w:eastAsia="Courier New"/><w:sz w:val="18"/><w:szCs w:val="18"/><w:highlight w:val="white"/><w:lang w:val="en-GB" w:eastAsia="en-GB"/></w:rPr><w:delText xml:space="preserve">      </w:delText></w:r></w:del></w:ins><w:del w:id="8716" w:author="Raymond Plante" w:date="2006-11-07T09:56:00Z"><w:r><w:rPr><w:sz w:val="18"/><w:szCs w:val="18"/><w:highlight w:val="white"/><w:lang w:val="en-GB" w:eastAsia="en-GB"/></w:rPr><w:delText>&lt;/xs:element&gt;</w:delText></w:r></w:del></w:p><w:p><w:pPr><w:pStyle w:val="PlainText"/><w:autoSpaceDE w:val="false"/><w:rPr><w:sz w:val="18"/><w:szCs w:val="18"/><w:lang w:val="en-GB" w:eastAsia="en-GB"/><w:del w:id="8719" w:author="Raymond Plante" w:date="2006-11-07T09:56:00Z"></w:del></w:rPr></w:pPr><w:del w:id="8718" w:author="Raymond Plante" w:date="2006-11-07T09:56:00Z"><w:r><w:rPr><w:sz w:val="18"/><w:szCs w:val="18"/><w:lang w:val="en-GB" w:eastAsia="en-GB"/></w:rPr></w:r></w:del></w:p><w:p><w:pPr><w:pStyle w:val="PlainText"/><w:autoSpaceDE w:val="false"/><w:rPr><w:sz w:val="18"/><w:szCs w:val="18"/><w:lang w:val="en-GB" w:eastAsia="en-GB"/><w:del w:id="8723" w:author="Raymond Plante" w:date="2006-11-07T09:56:00Z"></w:del></w:rPr></w:pPr><w:ins w:id="8720" w:author="Kevin Benson" w:date="2006-06-28T18:01:00Z"><w:del w:id="8721" w:author="Raymond Plante" w:date="2006-11-07T09:56:00Z"><w:r><w:rPr><w:rFonts w:eastAsia="Courier New"/><w:sz w:val="18"/><w:szCs w:val="18"/><w:highlight w:val="white"/><w:lang w:val="en-GB" w:eastAsia="en-GB"/></w:rPr><w:delText xml:space="preserve">      </w:delText></w:r></w:del></w:ins><w:del w:id="8722" w:author="Raymond Plante" w:date="2006-11-07T09:56:00Z"><w:r><w:rPr><w:sz w:val="18"/><w:szCs w:val="18"/><w:highlight w:val="white"/><w:lang w:val="en-GB" w:eastAsia="en-GB"/></w:rPr><w:delText>&lt;xs:element name=&quot;GetRecordResponse&quot;&gt;</w:delText></w:r></w:del></w:p><w:p><w:pPr><w:pStyle w:val="PlainText"/><w:autoSpaceDE w:val="false"/><w:rPr><w:sz w:val="18"/><w:szCs w:val="18"/><w:lang w:val="en-GB" w:eastAsia="en-GB"/><w:del w:id="8727" w:author="Raymond Plante" w:date="2006-11-07T09:56:00Z"></w:del></w:rPr></w:pPr><w:ins w:id="8724" w:author="Kevin Benson" w:date="2006-06-28T18:01:00Z"><w:del w:id="8725" w:author="Raymond Plante" w:date="2006-11-07T09:56:00Z"><w:r><w:rPr><w:rFonts w:eastAsia="Courier New"/><w:sz w:val="18"/><w:szCs w:val="18"/><w:highlight w:val="white"/><w:lang w:val="en-GB" w:eastAsia="en-GB"/></w:rPr><w:delText xml:space="preserve">        </w:delText></w:r></w:del></w:ins><w:del w:id="8726" w:author="Raymond Plante" w:date="2006-11-07T09:56:00Z"><w:r><w:rPr><w:sz w:val="18"/><w:szCs w:val="18"/><w:highlight w:val="white"/><w:lang w:val="en-GB" w:eastAsia="en-GB"/></w:rPr><w:delText>&lt;xs:complexType&gt;</w:delText></w:r></w:del></w:p><w:p><w:pPr><w:pStyle w:val="PlainText"/><w:autoSpaceDE w:val="false"/><w:rPr><w:sz w:val="18"/><w:szCs w:val="18"/><w:lang w:val="en-GB" w:eastAsia="en-GB"/><w:del w:id="8731" w:author="Raymond Plante" w:date="2006-11-07T09:56:00Z"></w:del></w:rPr></w:pPr><w:ins w:id="8728" w:author="Kevin Benson" w:date="2006-06-28T18:01:00Z"><w:del w:id="8729" w:author="Raymond Plante" w:date="2006-11-07T09:56:00Z"><w:r><w:rPr><w:rFonts w:eastAsia="Courier New"/><w:sz w:val="18"/><w:szCs w:val="18"/><w:highlight w:val="white"/><w:lang w:val="en-GB" w:eastAsia="en-GB"/></w:rPr><w:delText xml:space="preserve">          </w:delText></w:r></w:del></w:ins><w:del w:id="8730" w:author="Raymond Plante" w:date="2006-11-07T09:56:00Z"><w:r><w:rPr><w:sz w:val="18"/><w:szCs w:val="18"/><w:highlight w:val="white"/><w:lang w:val="en-GB" w:eastAsia="en-GB"/></w:rPr><w:delText>&lt;xs:sequence&gt;</w:delText></w:r></w:del></w:p><w:p><w:pPr><w:pStyle w:val="PlainText"/><w:autoSpaceDE w:val="false"/><w:rPr><w:sz w:val="18"/><w:szCs w:val="18"/><w:lang w:val="en-GB" w:eastAsia="en-GB"/><w:del w:id="8735" w:author="Raymond Plante" w:date="2006-11-07T09:56:00Z"></w:del></w:rPr></w:pPr><w:ins w:id="8732" w:author="Kevin Benson" w:date="2006-06-28T18:01:00Z"><w:del w:id="8733" w:author="Raymond Plante" w:date="2006-11-07T09:56:00Z"><w:r><w:rPr><w:rFonts w:eastAsia="Courier New"/><w:sz w:val="18"/><w:szCs w:val="18"/><w:highlight w:val="white"/><w:lang w:val="en-GB" w:eastAsia="en-GB"/></w:rPr><w:delText xml:space="preserve">            </w:delText></w:r></w:del></w:ins><w:del w:id="8734" w:author="Raymond Plante" w:date="2006-11-07T09:56:00Z"><w:r><w:rPr><w:sz w:val="18"/><w:szCs w:val="18"/><w:highlight w:val="white"/><w:lang w:val="en-GB" w:eastAsia="en-GB"/></w:rPr><w:delText>&lt;xs:element minOccurs=&quot;1&quot; maxOccurs=&quot;1&quot; ref=&quot;oai:OAI-PMH&quot;/&gt;</w:delText></w:r></w:del></w:p><w:p><w:pPr><w:pStyle w:val="PlainText"/><w:autoSpaceDE w:val="false"/><w:rPr><w:sz w:val="18"/><w:szCs w:val="18"/><w:lang w:val="en-GB" w:eastAsia="en-GB"/><w:del w:id="8739" w:author="Raymond Plante" w:date="2006-11-07T09:56:00Z"></w:del></w:rPr></w:pPr><w:ins w:id="8736" w:author="Kevin Benson" w:date="2006-06-28T18:01:00Z"><w:del w:id="8737" w:author="Raymond Plante" w:date="2006-11-07T09:56:00Z"><w:r><w:rPr><w:rFonts w:eastAsia="Courier New"/><w:sz w:val="18"/><w:szCs w:val="18"/><w:highlight w:val="white"/><w:lang w:val="en-GB" w:eastAsia="en-GB"/></w:rPr><w:delText xml:space="preserve">          </w:delText></w:r></w:del></w:ins><w:del w:id="8738" w:author="Raymond Plante" w:date="2006-11-07T09:56:00Z"><w:r><w:rPr><w:sz w:val="18"/><w:szCs w:val="18"/><w:highlight w:val="white"/><w:lang w:val="en-GB" w:eastAsia="en-GB"/></w:rPr><w:delText>&lt;/xs:sequence&gt;</w:delText></w:r></w:del></w:p><w:p><w:pPr><w:pStyle w:val="PlainText"/><w:autoSpaceDE w:val="false"/><w:rPr><w:sz w:val="18"/><w:szCs w:val="18"/><w:lang w:val="en-GB" w:eastAsia="en-GB"/><w:del w:id="8743" w:author="Raymond Plante" w:date="2006-11-07T09:56:00Z"></w:del></w:rPr></w:pPr><w:ins w:id="8740" w:author="Kevin Benson" w:date="2006-06-28T18:01:00Z"><w:del w:id="8741" w:author="Raymond Plante" w:date="2006-11-07T09:56:00Z"><w:r><w:rPr><w:rFonts w:eastAsia="Courier New"/><w:sz w:val="18"/><w:szCs w:val="18"/><w:highlight w:val="white"/><w:lang w:val="en-GB" w:eastAsia="en-GB"/></w:rPr><w:delText xml:space="preserve">        </w:delText></w:r></w:del></w:ins><w:del w:id="8742" w:author="Raymond Plante" w:date="2006-11-07T09:56:00Z"><w:r><w:rPr><w:sz w:val="18"/><w:szCs w:val="18"/><w:highlight w:val="white"/><w:lang w:val="en-GB" w:eastAsia="en-GB"/></w:rPr><w:delText>&lt;/xs:complexType&gt;</w:delText></w:r></w:del></w:p><w:p><w:pPr><w:pStyle w:val="PlainText"/><w:autoSpaceDE w:val="false"/><w:rPr><w:sz w:val="18"/><w:szCs w:val="18"/><w:lang w:val="en-GB" w:eastAsia="en-GB"/><w:del w:id="8747" w:author="Raymond Plante" w:date="2006-11-07T09:56:00Z"></w:del></w:rPr></w:pPr><w:ins w:id="8744" w:author="Kevin Benson" w:date="2006-06-28T18:01:00Z"><w:del w:id="8745" w:author="Raymond Plante" w:date="2006-11-07T09:56:00Z"><w:r><w:rPr><w:rFonts w:eastAsia="Courier New"/><w:sz w:val="18"/><w:szCs w:val="18"/><w:highlight w:val="white"/><w:lang w:val="en-GB" w:eastAsia="en-GB"/></w:rPr><w:delText xml:space="preserve">      </w:delText></w:r></w:del></w:ins><w:del w:id="8746" w:author="Raymond Plante" w:date="2006-11-07T09:56:00Z"><w:r><w:rPr><w:sz w:val="18"/><w:szCs w:val="18"/><w:highlight w:val="white"/><w:lang w:val="en-GB" w:eastAsia="en-GB"/></w:rPr><w:delText>&lt;/xs:element&gt;</w:delText></w:r></w:del></w:p><w:p><w:pPr><w:pStyle w:val="PlainText"/><w:autoSpaceDE w:val="false"/><w:rPr><w:sz w:val="18"/><w:szCs w:val="18"/><w:lang w:val="en-GB" w:eastAsia="en-GB"/><w:del w:id="8749" w:author="Raymond Plante" w:date="2006-11-07T09:56:00Z"></w:del></w:rPr></w:pPr><w:del w:id="8748" w:author="Raymond Plante" w:date="2006-11-07T09:56:00Z"><w:r><w:rPr><w:sz w:val="18"/><w:szCs w:val="18"/><w:lang w:val="en-GB" w:eastAsia="en-GB"/></w:rPr></w:r></w:del></w:p><w:p><w:pPr><w:pStyle w:val="PlainText"/><w:autoSpaceDE w:val="false"/><w:rPr><w:sz w:val="18"/><w:szCs w:val="18"/><w:lang w:val="en-GB" w:eastAsia="en-GB"/><w:del w:id="8753" w:author="Raymond Plante" w:date="2006-11-07T09:56:00Z"></w:del></w:rPr></w:pPr><w:ins w:id="8750" w:author="Kevin Benson" w:date="2006-06-28T18:01:00Z"><w:del w:id="8751" w:author="Raymond Plante" w:date="2006-11-07T09:56:00Z"><w:r><w:rPr><w:rFonts w:eastAsia="Courier New"/><w:sz w:val="18"/><w:szCs w:val="18"/><w:highlight w:val="white"/><w:lang w:val="en-GB" w:eastAsia="en-GB"/></w:rPr><w:delText xml:space="preserve">      </w:delText></w:r></w:del></w:ins><w:del w:id="8752" w:author="Raymond Plante" w:date="2006-11-07T09:56:00Z"><w:r><w:rPr><w:sz w:val="18"/><w:szCs w:val="18"/><w:highlight w:val="white"/><w:lang w:val="en-GB" w:eastAsia="en-GB"/></w:rPr><w:delText>&lt;xs:element name=&quot;ListIdentifiers&quot;&gt;</w:delText></w:r></w:del></w:p><w:p><w:pPr><w:pStyle w:val="PlainText"/><w:autoSpaceDE w:val="false"/><w:rPr><w:sz w:val="18"/><w:szCs w:val="18"/><w:lang w:val="en-GB" w:eastAsia="en-GB"/><w:del w:id="8757" w:author="Raymond Plante" w:date="2006-11-07T09:56:00Z"></w:del></w:rPr></w:pPr><w:ins w:id="8754" w:author="Kevin Benson" w:date="2006-06-28T18:01:00Z"><w:del w:id="8755" w:author="Raymond Plante" w:date="2006-11-07T09:56:00Z"><w:r><w:rPr><w:rFonts w:eastAsia="Courier New"/><w:sz w:val="18"/><w:szCs w:val="18"/><w:highlight w:val="white"/><w:lang w:val="en-GB" w:eastAsia="en-GB"/></w:rPr><w:delText xml:space="preserve">         </w:delText></w:r></w:del></w:ins><w:del w:id="8756" w:author="Raymond Plante" w:date="2006-11-07T09:56:00Z"><w:r><w:rPr><w:sz w:val="18"/><w:szCs w:val="18"/><w:highlight w:val="white"/><w:lang w:val="en-GB" w:eastAsia="en-GB"/></w:rPr><w:delText>&lt;xs:complexType&gt;</w:delText></w:r></w:del></w:p><w:p><w:pPr><w:pStyle w:val="PlainText"/><w:autoSpaceDE w:val="false"/><w:rPr><w:sz w:val="18"/><w:szCs w:val="18"/><w:lang w:val="en-GB" w:eastAsia="en-GB"/><w:del w:id="8761" w:author="Raymond Plante" w:date="2006-11-07T09:56:00Z"></w:del></w:rPr></w:pPr><w:ins w:id="8758" w:author="Kevin Benson" w:date="2006-06-28T18:01:00Z"><w:del w:id="8759" w:author="Raymond Plante" w:date="2006-11-07T09:56:00Z"><w:r><w:rPr><w:rFonts w:eastAsia="Courier New"/><w:sz w:val="18"/><w:szCs w:val="18"/><w:highlight w:val="white"/><w:lang w:val="en-GB" w:eastAsia="en-GB"/></w:rPr><w:delText xml:space="preserve">             </w:delText></w:r></w:del></w:ins><w:del w:id="8760" w:author="Raymond Plante" w:date="2006-11-07T09:56:00Z"><w:r><w:rPr><w:sz w:val="18"/><w:szCs w:val="18"/><w:highlight w:val="white"/><w:lang w:val="en-GB" w:eastAsia="en-GB"/></w:rPr><w:delText>&lt;xs:sequence&gt;</w:delText></w:r></w:del></w:p><w:p><w:pPr><w:pStyle w:val="PlainText"/><w:autoSpaceDE w:val="false"/><w:rPr><w:sz w:val="18"/><w:szCs w:val="18"/><w:lang w:val="en-GB" w:eastAsia="en-GB"/><w:del w:id="8765" w:author="Raymond Plante" w:date="2006-11-07T09:56:00Z"></w:del></w:rPr></w:pPr><w:ins w:id="8762" w:author="Kevin Benson" w:date="2006-06-28T18:01:00Z"><w:del w:id="8763" w:author="Raymond Plante" w:date="2006-11-07T09:56:00Z"><w:r><w:rPr><w:rFonts w:eastAsia="Courier New"/><w:sz w:val="18"/><w:szCs w:val="18"/><w:highlight w:val="white"/><w:lang w:val="en-GB" w:eastAsia="en-GB"/></w:rPr><w:delText xml:space="preserve">               </w:delText></w:r></w:del></w:ins><w:del w:id="8764" w:author="Raymond Plante" w:date="2006-11-07T09:56:00Z"><w:r><w:rPr><w:sz w:val="18"/><w:szCs w:val="18"/><w:highlight w:val="white"/><w:lang w:val="en-GB" w:eastAsia="en-GB"/></w:rPr><w:delText>&lt;xs:group ref=&quot;tns_schema:exclusiveArgs&quot;/&gt;</w:delText></w:r></w:del></w:p><w:p><w:pPr><w:pStyle w:val="PlainText"/><w:autoSpaceDE w:val="false"/><w:rPr><w:sz w:val="18"/><w:szCs w:val="18"/><w:lang w:val="en-GB" w:eastAsia="en-GB"/><w:del w:id="8769" w:author="Raymond Plante" w:date="2006-11-07T09:56:00Z"></w:del></w:rPr></w:pPr><w:ins w:id="8766" w:author="Kevin Benson" w:date="2006-06-28T18:01:00Z"><w:del w:id="8767" w:author="Raymond Plante" w:date="2006-11-07T09:56:00Z"><w:r><w:rPr><w:rFonts w:eastAsia="Courier New"/><w:sz w:val="18"/><w:szCs w:val="18"/><w:highlight w:val="white"/><w:lang w:val="en-GB" w:eastAsia="en-GB"/></w:rPr><w:delText xml:space="preserve">            </w:delText></w:r></w:del></w:ins><w:del w:id="8768" w:author="Raymond Plante" w:date="2006-11-07T09:56:00Z"><w:r><w:rPr><w:sz w:val="18"/><w:szCs w:val="18"/><w:highlight w:val="white"/><w:lang w:val="en-GB" w:eastAsia="en-GB"/></w:rPr><w:delText>&lt;/xs:sequence&gt;</w:delText></w:r></w:del></w:p><w:p><w:pPr><w:pStyle w:val="PlainText"/><w:autoSpaceDE w:val="false"/><w:rPr><w:sz w:val="18"/><w:szCs w:val="18"/><w:lang w:val="en-GB" w:eastAsia="en-GB"/><w:del w:id="8773" w:author="Raymond Plante" w:date="2006-11-07T09:56:00Z"></w:del></w:rPr></w:pPr><w:ins w:id="8770" w:author="Kevin Benson" w:date="2006-06-28T18:01:00Z"><w:del w:id="8771" w:author="Raymond Plante" w:date="2006-11-07T09:56:00Z"><w:r><w:rPr><w:rFonts w:eastAsia="Courier New"/><w:sz w:val="18"/><w:szCs w:val="18"/><w:highlight w:val="white"/><w:lang w:val="en-GB" w:eastAsia="en-GB"/></w:rPr><w:delText xml:space="preserve">         </w:delText></w:r></w:del></w:ins><w:del w:id="8772" w:author="Raymond Plante" w:date="2006-11-07T09:56:00Z"><w:r><w:rPr><w:sz w:val="18"/><w:szCs w:val="18"/><w:highlight w:val="white"/><w:lang w:val="en-GB" w:eastAsia="en-GB"/></w:rPr><w:delText>&lt;/xs:complexType&gt;</w:delText></w:r></w:del></w:p><w:p><w:pPr><w:pStyle w:val="PlainText"/><w:autoSpaceDE w:val="false"/><w:rPr><w:sz w:val="18"/><w:szCs w:val="18"/><w:lang w:val="en-GB" w:eastAsia="en-GB"/><w:del w:id="8777" w:author="Raymond Plante" w:date="2006-11-07T09:56:00Z"></w:del></w:rPr></w:pPr><w:ins w:id="8774" w:author="Kevin Benson" w:date="2006-06-28T18:01:00Z"><w:del w:id="8775" w:author="Raymond Plante" w:date="2006-11-07T09:56:00Z"><w:r><w:rPr><w:rFonts w:eastAsia="Courier New"/><w:sz w:val="18"/><w:szCs w:val="18"/><w:highlight w:val="white"/><w:lang w:val="en-GB" w:eastAsia="en-GB"/></w:rPr><w:delText xml:space="preserve">      </w:delText></w:r></w:del></w:ins><w:del w:id="8776" w:author="Raymond Plante" w:date="2006-11-07T09:56:00Z"><w:r><w:rPr><w:sz w:val="18"/><w:szCs w:val="18"/><w:highlight w:val="white"/><w:lang w:val="en-GB" w:eastAsia="en-GB"/></w:rPr><w:delText xml:space="preserve">&lt;/xs:element&gt;      </w:delText></w:r></w:del></w:p><w:p><w:pPr><w:pStyle w:val="PlainText"/><w:autoSpaceDE w:val="false"/><w:rPr><w:sz w:val="18"/><w:szCs w:val="18"/><w:lang w:val="en-GB" w:eastAsia="en-GB"/><w:del w:id="8779" w:author="Raymond Plante" w:date="2006-11-07T09:56:00Z"></w:del></w:rPr></w:pPr><w:del w:id="8778" w:author="Raymond Plante" w:date="2006-11-07T09:56:00Z"><w:r><w:rPr><w:sz w:val="18"/><w:szCs w:val="18"/><w:lang w:val="en-GB" w:eastAsia="en-GB"/></w:rPr></w:r></w:del></w:p><w:p><w:pPr><w:pStyle w:val="PlainText"/><w:autoSpaceDE w:val="false"/><w:rPr><w:sz w:val="18"/><w:szCs w:val="18"/><w:lang w:val="en-GB" w:eastAsia="en-GB"/><w:del w:id="8783" w:author="Raymond Plante" w:date="2006-11-07T09:56:00Z"></w:del></w:rPr></w:pPr><w:ins w:id="8780" w:author="Kevin Benson" w:date="2006-06-28T18:01:00Z"><w:del w:id="8781" w:author="Raymond Plante" w:date="2006-11-07T09:56:00Z"><w:r><w:rPr><w:rFonts w:eastAsia="Courier New"/><w:sz w:val="18"/><w:szCs w:val="18"/><w:highlight w:val="white"/><w:lang w:val="en-GB" w:eastAsia="en-GB"/></w:rPr><w:delText xml:space="preserve">      </w:delText></w:r></w:del></w:ins><w:del w:id="8782" w:author="Raymond Plante" w:date="2006-11-07T09:56:00Z"><w:r><w:rPr><w:sz w:val="18"/><w:szCs w:val="18"/><w:highlight w:val="white"/><w:lang w:val="en-GB" w:eastAsia="en-GB"/></w:rPr><w:delText>&lt;xs:element name=&quot;ListIdentifiersResponse&quot;&gt;</w:delText></w:r></w:del></w:p><w:p><w:pPr><w:pStyle w:val="PlainText"/><w:autoSpaceDE w:val="false"/><w:rPr><w:sz w:val="18"/><w:szCs w:val="18"/><w:lang w:val="en-GB" w:eastAsia="en-GB"/><w:del w:id="8787" w:author="Raymond Plante" w:date="2006-11-07T09:56:00Z"></w:del></w:rPr></w:pPr><w:ins w:id="8784" w:author="Kevin Benson" w:date="2006-06-28T18:01:00Z"><w:del w:id="8785" w:author="Raymond Plante" w:date="2006-11-07T09:56:00Z"><w:r><w:rPr><w:rFonts w:eastAsia="Courier New"/><w:sz w:val="18"/><w:szCs w:val="18"/><w:highlight w:val="white"/><w:lang w:val="en-GB" w:eastAsia="en-GB"/></w:rPr><w:delText xml:space="preserve">       </w:delText></w:r></w:del></w:ins><w:del w:id="8786" w:author="Raymond Plante" w:date="2006-11-07T09:56:00Z"><w:r><w:rPr><w:sz w:val="18"/><w:szCs w:val="18"/><w:highlight w:val="white"/><w:lang w:val="en-GB" w:eastAsia="en-GB"/></w:rPr><w:delText>&lt;xs:complexType&gt;</w:delText></w:r></w:del></w:p><w:p><w:pPr><w:pStyle w:val="PlainText"/><w:autoSpaceDE w:val="false"/><w:rPr><w:sz w:val="18"/><w:szCs w:val="18"/><w:lang w:val="en-GB" w:eastAsia="en-GB"/><w:del w:id="8791" w:author="Raymond Plante" w:date="2006-11-07T09:56:00Z"></w:del></w:rPr></w:pPr><w:ins w:id="8788" w:author="Kevin Benson" w:date="2006-06-28T18:01:00Z"><w:del w:id="8789" w:author="Raymond Plante" w:date="2006-11-07T09:56:00Z"><w:r><w:rPr><w:rFonts w:eastAsia="Courier New"/><w:sz w:val="18"/><w:szCs w:val="18"/><w:highlight w:val="white"/><w:lang w:val="en-GB" w:eastAsia="en-GB"/></w:rPr><w:delText xml:space="preserve">          </w:delText></w:r></w:del></w:ins><w:del w:id="8790" w:author="Raymond Plante" w:date="2006-11-07T09:56:00Z"><w:r><w:rPr><w:sz w:val="18"/><w:szCs w:val="18"/><w:highlight w:val="white"/><w:lang w:val="en-GB" w:eastAsia="en-GB"/></w:rPr><w:delText>&lt;xs:sequence&gt;</w:delText></w:r></w:del></w:p><w:p><w:pPr><w:pStyle w:val="PlainText"/><w:autoSpaceDE w:val="false"/><w:rPr><w:sz w:val="18"/><w:szCs w:val="18"/><w:lang w:val="en-GB" w:eastAsia="en-GB"/><w:del w:id="8795" w:author="Raymond Plante" w:date="2006-11-07T09:56:00Z"></w:del></w:rPr></w:pPr><w:ins w:id="8792" w:author="Kevin Benson" w:date="2006-06-28T18:01:00Z"><w:del w:id="8793" w:author="Raymond Plante" w:date="2006-11-07T09:56:00Z"><w:r><w:rPr><w:rFonts w:eastAsia="Courier New"/><w:sz w:val="18"/><w:szCs w:val="18"/><w:highlight w:val="white"/><w:lang w:val="en-GB" w:eastAsia="en-GB"/></w:rPr><w:delText xml:space="preserve">            </w:delText></w:r></w:del></w:ins><w:del w:id="8794" w:author="Raymond Plante" w:date="2006-11-07T09:56:00Z"><w:r><w:rPr><w:sz w:val="18"/><w:szCs w:val="18"/><w:highlight w:val="white"/><w:lang w:val="en-GB" w:eastAsia="en-GB"/></w:rPr><w:delText>&lt;xs:element minOccurs=&quot;1&quot; maxOccurs=&quot;1&quot; ref=&quot;oai:OAI-PMH&quot;/&gt;</w:delText></w:r></w:del></w:p><w:p><w:pPr><w:pStyle w:val="PlainText"/><w:autoSpaceDE w:val="false"/><w:rPr><w:sz w:val="18"/><w:szCs w:val="18"/><w:lang w:val="en-GB" w:eastAsia="en-GB"/><w:del w:id="8799" w:author="Raymond Plante" w:date="2006-11-07T09:56:00Z"></w:del></w:rPr></w:pPr><w:ins w:id="8796" w:author="Kevin Benson" w:date="2006-06-28T18:01:00Z"><w:del w:id="8797" w:author="Raymond Plante" w:date="2006-11-07T09:56:00Z"><w:r><w:rPr><w:rFonts w:eastAsia="Courier New"/><w:sz w:val="18"/><w:szCs w:val="18"/><w:highlight w:val="white"/><w:lang w:val="en-GB" w:eastAsia="en-GB"/></w:rPr><w:delText xml:space="preserve">          </w:delText></w:r></w:del></w:ins><w:del w:id="8798" w:author="Raymond Plante" w:date="2006-11-07T09:56:00Z"><w:r><w:rPr><w:sz w:val="18"/><w:szCs w:val="18"/><w:highlight w:val="white"/><w:lang w:val="en-GB" w:eastAsia="en-GB"/></w:rPr><w:delText>&lt;/xs:sequence&gt;</w:delText></w:r></w:del></w:p><w:p><w:pPr><w:pStyle w:val="PlainText"/><w:autoSpaceDE w:val="false"/><w:rPr><w:sz w:val="18"/><w:szCs w:val="18"/><w:lang w:val="en-GB" w:eastAsia="en-GB"/><w:del w:id="8803" w:author="Raymond Plante" w:date="2006-11-07T09:56:00Z"></w:del></w:rPr></w:pPr><w:ins w:id="8800" w:author="Kevin Benson" w:date="2006-06-28T18:01:00Z"><w:del w:id="8801" w:author="Raymond Plante" w:date="2006-11-07T09:56:00Z"><w:r><w:rPr><w:rFonts w:eastAsia="Courier New"/><w:sz w:val="18"/><w:szCs w:val="18"/><w:highlight w:val="white"/><w:lang w:val="en-GB" w:eastAsia="en-GB"/></w:rPr><w:delText xml:space="preserve">        </w:delText></w:r></w:del></w:ins><w:del w:id="8802" w:author="Raymond Plante" w:date="2006-11-07T09:56:00Z"><w:r><w:rPr><w:sz w:val="18"/><w:szCs w:val="18"/><w:highlight w:val="white"/><w:lang w:val="en-GB" w:eastAsia="en-GB"/></w:rPr><w:delText>&lt;/xs:complexType&gt;</w:delText></w:r></w:del></w:p><w:p><w:pPr><w:pStyle w:val="PlainText"/><w:autoSpaceDE w:val="false"/><w:rPr><w:sz w:val="18"/><w:szCs w:val="18"/><w:lang w:val="en-GB" w:eastAsia="en-GB"/><w:del w:id="8807" w:author="Raymond Plante" w:date="2006-11-07T09:56:00Z"></w:del></w:rPr></w:pPr><w:ins w:id="8804" w:author="Kevin Benson" w:date="2006-06-28T18:01:00Z"><w:del w:id="8805" w:author="Raymond Plante" w:date="2006-11-07T09:56:00Z"><w:r><w:rPr><w:rFonts w:eastAsia="Courier New"/><w:sz w:val="18"/><w:szCs w:val="18"/><w:highlight w:val="white"/><w:lang w:val="en-GB" w:eastAsia="en-GB"/></w:rPr><w:delText xml:space="preserve">      </w:delText></w:r></w:del></w:ins><w:del w:id="8806" w:author="Raymond Plante" w:date="2006-11-07T09:56:00Z"><w:r><w:rPr><w:sz w:val="18"/><w:szCs w:val="18"/><w:highlight w:val="white"/><w:lang w:val="en-GB" w:eastAsia="en-GB"/></w:rPr><w:delText>&lt;/xs:element&gt;</w:delText></w:r></w:del></w:p><w:p><w:pPr><w:pStyle w:val="PlainText"/><w:autoSpaceDE w:val="false"/><w:rPr><w:sz w:val="18"/><w:szCs w:val="18"/><w:lang w:val="en-GB" w:eastAsia="en-GB"/><w:del w:id="8809" w:author="Raymond Plante" w:date="2006-11-07T09:56:00Z"></w:del></w:rPr></w:pPr><w:del w:id="8808" w:author="Raymond Plante" w:date="2006-11-07T09:56:00Z"><w:r><w:rPr><w:sz w:val="18"/><w:szCs w:val="18"/><w:lang w:val="en-GB" w:eastAsia="en-GB"/></w:rPr></w:r></w:del></w:p><w:p><w:pPr><w:pStyle w:val="PlainText"/><w:autoSpaceDE w:val="false"/><w:rPr><w:sz w:val="18"/><w:szCs w:val="18"/><w:lang w:val="en-GB" w:eastAsia="en-GB"/><w:del w:id="8813" w:author="Raymond Plante" w:date="2006-11-07T09:56:00Z"></w:del></w:rPr></w:pPr><w:ins w:id="8810" w:author="Kevin Benson" w:date="2006-06-28T18:01:00Z"><w:del w:id="8811" w:author="Raymond Plante" w:date="2006-11-07T09:56:00Z"><w:r><w:rPr><w:rFonts w:eastAsia="Courier New"/><w:sz w:val="18"/><w:szCs w:val="18"/><w:highlight w:val="white"/><w:lang w:val="en-GB" w:eastAsia="en-GB"/></w:rPr><w:delText xml:space="preserve">      </w:delText></w:r></w:del></w:ins><w:del w:id="8812" w:author="Raymond Plante" w:date="2006-11-07T09:56:00Z"><w:r><w:rPr><w:sz w:val="18"/><w:szCs w:val="18"/><w:highlight w:val="white"/><w:lang w:val="en-GB" w:eastAsia="en-GB"/></w:rPr><w:delText>&lt;xs:element name=&quot;ListRecords&quot;&gt;</w:delText></w:r></w:del></w:p><w:p><w:pPr><w:pStyle w:val="PlainText"/><w:autoSpaceDE w:val="false"/><w:rPr><w:sz w:val="18"/><w:szCs w:val="18"/><w:lang w:val="en-GB" w:eastAsia="en-GB"/><w:del w:id="8817" w:author="Raymond Plante" w:date="2006-11-07T09:56:00Z"></w:del></w:rPr></w:pPr><w:ins w:id="8814" w:author="Kevin Benson" w:date="2006-06-28T18:01:00Z"><w:del w:id="8815" w:author="Raymond Plante" w:date="2006-11-07T09:56:00Z"><w:r><w:rPr><w:rFonts w:eastAsia="Courier New"/><w:sz w:val="18"/><w:szCs w:val="18"/><w:highlight w:val="white"/><w:lang w:val="en-GB" w:eastAsia="en-GB"/></w:rPr><w:delText xml:space="preserve">         </w:delText></w:r></w:del></w:ins><w:del w:id="8816" w:author="Raymond Plante" w:date="2006-11-07T09:56:00Z"><w:r><w:rPr><w:sz w:val="18"/><w:szCs w:val="18"/><w:highlight w:val="white"/><w:lang w:val="en-GB" w:eastAsia="en-GB"/></w:rPr><w:delText>&lt;xs:complexType&gt;</w:delText></w:r></w:del></w:p><w:p><w:pPr><w:pStyle w:val="PlainText"/><w:autoSpaceDE w:val="false"/><w:rPr><w:sz w:val="18"/><w:szCs w:val="18"/><w:lang w:val="en-GB" w:eastAsia="en-GB"/><w:del w:id="8821" w:author="Raymond Plante" w:date="2006-11-07T09:56:00Z"></w:del></w:rPr></w:pPr><w:ins w:id="8818" w:author="Kevin Benson" w:date="2006-06-28T18:01:00Z"><w:del w:id="8819" w:author="Raymond Plante" w:date="2006-11-07T09:56:00Z"><w:r><w:rPr><w:rFonts w:eastAsia="Courier New"/><w:sz w:val="18"/><w:szCs w:val="18"/><w:highlight w:val="white"/><w:lang w:val="en-GB" w:eastAsia="en-GB"/></w:rPr><w:delText xml:space="preserve">             </w:delText></w:r></w:del></w:ins><w:del w:id="8820" w:author="Raymond Plante" w:date="2006-11-07T09:56:00Z"><w:r><w:rPr><w:sz w:val="18"/><w:szCs w:val="18"/><w:highlight w:val="white"/><w:lang w:val="en-GB" w:eastAsia="en-GB"/></w:rPr><w:delText>&lt;xs:sequence&gt;</w:delText></w:r></w:del></w:p><w:p><w:pPr><w:pStyle w:val="PlainText"/><w:autoSpaceDE w:val="false"/><w:rPr><w:sz w:val="18"/><w:szCs w:val="18"/><w:lang w:val="en-GB" w:eastAsia="en-GB"/><w:del w:id="8825" w:author="Raymond Plante" w:date="2006-11-07T09:56:00Z"></w:del></w:rPr></w:pPr><w:ins w:id="8822" w:author="Kevin Benson" w:date="2006-06-28T18:01:00Z"><w:del w:id="8823" w:author="Raymond Plante" w:date="2006-11-07T09:56:00Z"><w:r><w:rPr><w:rFonts w:eastAsia="Courier New"/><w:sz w:val="18"/><w:szCs w:val="18"/><w:highlight w:val="white"/><w:lang w:val="en-GB" w:eastAsia="en-GB"/></w:rPr><w:delText xml:space="preserve">               </w:delText></w:r></w:del></w:ins><w:del w:id="8824" w:author="Raymond Plante" w:date="2006-11-07T09:56:00Z"><w:r><w:rPr><w:sz w:val="18"/><w:szCs w:val="18"/><w:highlight w:val="white"/><w:lang w:val="en-GB" w:eastAsia="en-GB"/></w:rPr><w:delText>&lt;xs:group ref=&quot;tns_schema:exclusiveArgs&quot;/&gt;</w:delText></w:r></w:del></w:p><w:p><w:pPr><w:pStyle w:val="PlainText"/><w:autoSpaceDE w:val="false"/><w:rPr><w:sz w:val="18"/><w:szCs w:val="18"/><w:lang w:val="en-GB" w:eastAsia="en-GB"/><w:del w:id="8829" w:author="Raymond Plante" w:date="2006-11-07T09:56:00Z"></w:del></w:rPr></w:pPr><w:ins w:id="8826" w:author="Kevin Benson" w:date="2006-06-28T18:01:00Z"><w:del w:id="8827" w:author="Raymond Plante" w:date="2006-11-07T09:56:00Z"><w:r><w:rPr><w:rFonts w:eastAsia="Courier New"/><w:sz w:val="18"/><w:szCs w:val="18"/><w:highlight w:val="white"/><w:lang w:val="en-GB" w:eastAsia="en-GB"/></w:rPr><w:delText xml:space="preserve">            </w:delText></w:r></w:del></w:ins><w:del w:id="8828" w:author="Raymond Plante" w:date="2006-11-07T09:56:00Z"><w:r><w:rPr><w:sz w:val="18"/><w:szCs w:val="18"/><w:highlight w:val="white"/><w:lang w:val="en-GB" w:eastAsia="en-GB"/></w:rPr><w:delText>&lt;/xs:sequence&gt;</w:delText></w:r></w:del></w:p><w:p><w:pPr><w:pStyle w:val="PlainText"/><w:autoSpaceDE w:val="false"/><w:rPr><w:sz w:val="18"/><w:szCs w:val="18"/><w:lang w:val="en-GB" w:eastAsia="en-GB"/><w:del w:id="8833" w:author="Raymond Plante" w:date="2006-11-07T09:56:00Z"></w:del></w:rPr></w:pPr><w:ins w:id="8830" w:author="Kevin Benson" w:date="2006-06-28T18:01:00Z"><w:del w:id="8831" w:author="Raymond Plante" w:date="2006-11-07T09:56:00Z"><w:r><w:rPr><w:rFonts w:eastAsia="Courier New"/><w:sz w:val="18"/><w:szCs w:val="18"/><w:highlight w:val="white"/><w:lang w:val="en-GB" w:eastAsia="en-GB"/></w:rPr><w:delText xml:space="preserve">         </w:delText></w:r></w:del></w:ins><w:del w:id="8832" w:author="Raymond Plante" w:date="2006-11-07T09:56:00Z"><w:r><w:rPr><w:sz w:val="18"/><w:szCs w:val="18"/><w:highlight w:val="white"/><w:lang w:val="en-GB" w:eastAsia="en-GB"/></w:rPr><w:delText>&lt;/xs:complexType&gt;</w:delText></w:r></w:del></w:p><w:p><w:pPr><w:pStyle w:val="PlainText"/><w:autoSpaceDE w:val="false"/><w:rPr><w:sz w:val="18"/><w:szCs w:val="18"/><w:lang w:val="en-GB" w:eastAsia="en-GB"/><w:del w:id="8837" w:author="Raymond Plante" w:date="2006-11-07T09:56:00Z"></w:del></w:rPr></w:pPr><w:ins w:id="8834" w:author="Kevin Benson" w:date="2006-06-28T18:01:00Z"><w:del w:id="8835" w:author="Raymond Plante" w:date="2006-11-07T09:56:00Z"><w:r><w:rPr><w:rFonts w:eastAsia="Courier New"/><w:sz w:val="18"/><w:szCs w:val="18"/><w:highlight w:val="white"/><w:lang w:val="en-GB" w:eastAsia="en-GB"/></w:rPr><w:delText xml:space="preserve">      </w:delText></w:r></w:del></w:ins><w:del w:id="8836" w:author="Raymond Plante" w:date="2006-11-07T09:56:00Z"><w:r><w:rPr><w:sz w:val="18"/><w:szCs w:val="18"/><w:highlight w:val="white"/><w:lang w:val="en-GB" w:eastAsia="en-GB"/></w:rPr><w:delText>&lt;/xs:element&gt;</w:delText></w:r></w:del></w:p><w:p><w:pPr><w:pStyle w:val="PlainText"/><w:autoSpaceDE w:val="false"/><w:rPr><w:sz w:val="18"/><w:szCs w:val="18"/><w:lang w:val="en-GB" w:eastAsia="en-GB"/><w:del w:id="8839" w:author="Raymond Plante" w:date="2006-11-07T09:56:00Z"></w:del></w:rPr></w:pPr><w:del w:id="8838" w:author="Raymond Plante" w:date="2006-11-07T09:56:00Z"><w:r><w:rPr><w:sz w:val="18"/><w:szCs w:val="18"/><w:lang w:val="en-GB" w:eastAsia="en-GB"/></w:rPr></w:r></w:del></w:p><w:p><w:pPr><w:pStyle w:val="PlainText"/><w:autoSpaceDE w:val="false"/><w:rPr><w:sz w:val="18"/><w:szCs w:val="18"/><w:lang w:val="en-GB" w:eastAsia="en-GB"/><w:del w:id="8843" w:author="Raymond Plante" w:date="2006-11-07T09:56:00Z"></w:del></w:rPr></w:pPr><w:ins w:id="8840" w:author="Kevin Benson" w:date="2006-06-28T18:01:00Z"><w:del w:id="8841" w:author="Raymond Plante" w:date="2006-11-07T09:56:00Z"><w:r><w:rPr><w:rFonts w:eastAsia="Courier New"/><w:sz w:val="18"/><w:szCs w:val="18"/><w:highlight w:val="white"/><w:lang w:val="en-GB" w:eastAsia="en-GB"/></w:rPr><w:delText xml:space="preserve">      </w:delText></w:r></w:del></w:ins><w:del w:id="8842" w:author="Raymond Plante" w:date="2006-11-07T09:56:00Z"><w:r><w:rPr><w:sz w:val="18"/><w:szCs w:val="18"/><w:highlight w:val="white"/><w:lang w:val="en-GB" w:eastAsia="en-GB"/></w:rPr><w:delText>&lt;xs:element name=&quot;ListRecordsResponse&quot;&gt;</w:delText></w:r></w:del></w:p><w:p><w:pPr><w:pStyle w:val="PlainText"/><w:autoSpaceDE w:val="false"/><w:rPr><w:sz w:val="18"/><w:szCs w:val="18"/><w:lang w:val="en-GB" w:eastAsia="en-GB"/><w:del w:id="8847" w:author="Raymond Plante" w:date="2006-11-07T09:56:00Z"></w:del></w:rPr></w:pPr><w:ins w:id="8844" w:author="Kevin Benson" w:date="2006-06-28T18:01:00Z"><w:del w:id="8845" w:author="Raymond Plante" w:date="2006-11-07T09:56:00Z"><w:r><w:rPr><w:rFonts w:eastAsia="Courier New"/><w:sz w:val="18"/><w:szCs w:val="18"/><w:highlight w:val="white"/><w:lang w:val="en-GB" w:eastAsia="en-GB"/></w:rPr><w:delText xml:space="preserve">        </w:delText></w:r></w:del></w:ins><w:del w:id="8846" w:author="Raymond Plante" w:date="2006-11-07T09:56:00Z"><w:r><w:rPr><w:sz w:val="18"/><w:szCs w:val="18"/><w:highlight w:val="white"/><w:lang w:val="en-GB" w:eastAsia="en-GB"/></w:rPr><w:delText>&lt;xs:complexType&gt;</w:delText></w:r></w:del></w:p><w:p><w:pPr><w:pStyle w:val="PlainText"/><w:autoSpaceDE w:val="false"/><w:rPr><w:sz w:val="18"/><w:szCs w:val="18"/><w:lang w:val="en-GB" w:eastAsia="en-GB"/><w:del w:id="8851" w:author="Raymond Plante" w:date="2006-11-07T09:56:00Z"></w:del></w:rPr></w:pPr><w:ins w:id="8848" w:author="Kevin Benson" w:date="2006-06-28T18:01:00Z"><w:del w:id="8849" w:author="Raymond Plante" w:date="2006-11-07T09:56:00Z"><w:r><w:rPr><w:rFonts w:eastAsia="Courier New"/><w:sz w:val="18"/><w:szCs w:val="18"/><w:highlight w:val="white"/><w:lang w:val="en-GB" w:eastAsia="en-GB"/></w:rPr><w:delText xml:space="preserve">          </w:delText></w:r></w:del></w:ins><w:del w:id="8850" w:author="Raymond Plante" w:date="2006-11-07T09:56:00Z"><w:r><w:rPr><w:sz w:val="18"/><w:szCs w:val="18"/><w:highlight w:val="white"/><w:lang w:val="en-GB" w:eastAsia="en-GB"/></w:rPr><w:delText>&lt;xs:sequence&gt;</w:delText></w:r></w:del></w:p><w:p><w:pPr><w:pStyle w:val="PlainText"/><w:autoSpaceDE w:val="false"/><w:rPr><w:sz w:val="18"/><w:szCs w:val="18"/><w:lang w:val="en-GB" w:eastAsia="en-GB"/><w:del w:id="8855" w:author="Raymond Plante" w:date="2006-11-07T09:56:00Z"></w:del></w:rPr></w:pPr><w:ins w:id="8852" w:author="Kevin Benson" w:date="2006-06-28T18:01:00Z"><w:del w:id="8853" w:author="Raymond Plante" w:date="2006-11-07T09:56:00Z"><w:r><w:rPr><w:rFonts w:eastAsia="Courier New"/><w:sz w:val="18"/><w:szCs w:val="18"/><w:highlight w:val="white"/><w:lang w:val="en-GB" w:eastAsia="en-GB"/></w:rPr><w:delText xml:space="preserve">            </w:delText></w:r></w:del></w:ins><w:del w:id="8854" w:author="Raymond Plante" w:date="2006-11-07T09:56:00Z"><w:r><w:rPr><w:sz w:val="18"/><w:szCs w:val="18"/><w:highlight w:val="white"/><w:lang w:val="en-GB" w:eastAsia="en-GB"/></w:rPr><w:delText>&lt;xs:element minOccurs=&quot;1&quot; maxOccurs=&quot;1&quot; ref=&quot;oai:OAI-PMH&quot;/&gt;</w:delText></w:r></w:del></w:p><w:p><w:pPr><w:pStyle w:val="PlainText"/><w:autoSpaceDE w:val="false"/><w:rPr><w:sz w:val="18"/><w:szCs w:val="18"/><w:lang w:val="en-GB" w:eastAsia="en-GB"/><w:del w:id="8859" w:author="Raymond Plante" w:date="2006-11-07T09:56:00Z"></w:del></w:rPr></w:pPr><w:ins w:id="8856" w:author="Kevin Benson" w:date="2006-06-28T18:01:00Z"><w:del w:id="8857" w:author="Raymond Plante" w:date="2006-11-07T09:56:00Z"><w:r><w:rPr><w:rFonts w:eastAsia="Courier New"/><w:sz w:val="18"/><w:szCs w:val="18"/><w:highlight w:val="white"/><w:lang w:val="en-GB" w:eastAsia="en-GB"/></w:rPr><w:delText xml:space="preserve">          </w:delText></w:r></w:del></w:ins><w:del w:id="8858" w:author="Raymond Plante" w:date="2006-11-07T09:56:00Z"><w:r><w:rPr><w:sz w:val="18"/><w:szCs w:val="18"/><w:highlight w:val="white"/><w:lang w:val="en-GB" w:eastAsia="en-GB"/></w:rPr><w:delText>&lt;/xs:sequence&gt;</w:delText></w:r></w:del></w:p><w:p><w:pPr><w:pStyle w:val="PlainText"/><w:autoSpaceDE w:val="false"/><w:rPr><w:sz w:val="18"/><w:szCs w:val="18"/><w:lang w:val="en-GB" w:eastAsia="en-GB"/><w:del w:id="8863" w:author="Raymond Plante" w:date="2006-11-07T09:56:00Z"></w:del></w:rPr></w:pPr><w:ins w:id="8860" w:author="Kevin Benson" w:date="2006-06-28T18:01:00Z"><w:del w:id="8861" w:author="Raymond Plante" w:date="2006-11-07T09:56:00Z"><w:r><w:rPr><w:rFonts w:eastAsia="Courier New"/><w:sz w:val="18"/><w:szCs w:val="18"/><w:highlight w:val="white"/><w:lang w:val="en-GB" w:eastAsia="en-GB"/></w:rPr><w:delText xml:space="preserve">        </w:delText></w:r></w:del></w:ins><w:del w:id="8862" w:author="Raymond Plante" w:date="2006-11-07T09:56:00Z"><w:r><w:rPr><w:sz w:val="18"/><w:szCs w:val="18"/><w:highlight w:val="white"/><w:lang w:val="en-GB" w:eastAsia="en-GB"/></w:rPr><w:delText>&lt;/xs:complexType&gt;</w:delText></w:r></w:del></w:p><w:p><w:pPr><w:pStyle w:val="PlainText"/><w:autoSpaceDE w:val="false"/><w:rPr><w:sz w:val="18"/><w:szCs w:val="18"/><w:lang w:val="en-GB" w:eastAsia="en-GB"/><w:del w:id="8867" w:author="Raymond Plante" w:date="2006-11-07T09:56:00Z"></w:del></w:rPr></w:pPr><w:ins w:id="8864" w:author="Kevin Benson" w:date="2006-06-28T18:01:00Z"><w:del w:id="8865" w:author="Raymond Plante" w:date="2006-11-07T09:56:00Z"><w:r><w:rPr><w:rFonts w:eastAsia="Courier New"/><w:sz w:val="18"/><w:szCs w:val="18"/><w:highlight w:val="white"/><w:lang w:val="en-GB" w:eastAsia="en-GB"/></w:rPr><w:delText xml:space="preserve">      </w:delText></w:r></w:del></w:ins><w:del w:id="8866" w:author="Raymond Plante" w:date="2006-11-07T09:56:00Z"><w:r><w:rPr><w:sz w:val="18"/><w:szCs w:val="18"/><w:highlight w:val="white"/><w:lang w:val="en-GB" w:eastAsia="en-GB"/></w:rPr><w:delText>&lt;/xs:element&gt;</w:delText></w:r></w:del></w:p><w:p><w:pPr><w:pStyle w:val="PlainText"/><w:autoSpaceDE w:val="false"/><w:rPr><w:sz w:val="18"/><w:szCs w:val="18"/><w:lang w:val="en-GB" w:eastAsia="en-GB"/><w:del w:id="8869" w:author="Raymond Plante" w:date="2006-11-07T09:56:00Z"></w:del></w:rPr></w:pPr><w:del w:id="8868" w:author="Raymond Plante" w:date="2006-11-07T09:56:00Z"><w:r><w:rPr><w:sz w:val="18"/><w:szCs w:val="18"/><w:lang w:val="en-GB" w:eastAsia="en-GB"/></w:rPr></w:r></w:del></w:p><w:p><w:pPr><w:pStyle w:val="PlainText"/><w:autoSpaceDE w:val="false"/><w:rPr><w:sz w:val="18"/><w:szCs w:val="18"/><w:lang w:val="en-GB" w:eastAsia="en-GB"/><w:del w:id="8873" w:author="Raymond Plante" w:date="2006-11-07T09:56:00Z"></w:del></w:rPr></w:pPr><w:ins w:id="8870" w:author="Kevin Benson" w:date="2006-06-28T18:01:00Z"><w:del w:id="8871" w:author="Raymond Plante" w:date="2006-11-07T09:56:00Z"><w:r><w:rPr><w:rFonts w:eastAsia="Courier New"/><w:sz w:val="18"/><w:szCs w:val="18"/><w:highlight w:val="white"/><w:lang w:val="en-GB" w:eastAsia="en-GB"/></w:rPr><w:delText xml:space="preserve">      </w:delText></w:r></w:del></w:ins><w:del w:id="8872" w:author="Raymond Plante" w:date="2006-11-07T09:56:00Z"><w:r><w:rPr><w:sz w:val="18"/><w:szCs w:val="18"/><w:highlight w:val="white"/><w:lang w:val="en-GB" w:eastAsia="en-GB"/></w:rPr><w:delText>&lt;xs:group name=&quot;exclusiveArgs&quot;&gt;</w:delText></w:r></w:del></w:p><w:p><w:pPr><w:pStyle w:val="PlainText"/><w:autoSpaceDE w:val="false"/><w:rPr><w:sz w:val="18"/><w:szCs w:val="18"/><w:lang w:val="en-GB" w:eastAsia="en-GB"/><w:del w:id="8877" w:author="Raymond Plante" w:date="2006-11-07T09:56:00Z"></w:del></w:rPr></w:pPr><w:ins w:id="8874" w:author="Kevin Benson" w:date="2006-06-28T18:01:00Z"><w:del w:id="8875" w:author="Raymond Plante" w:date="2006-11-07T09:56:00Z"><w:r><w:rPr><w:rFonts w:eastAsia="Courier New"/><w:sz w:val="18"/><w:szCs w:val="18"/><w:highlight w:val="white"/><w:lang w:val="en-GB" w:eastAsia="en-GB"/></w:rPr><w:delText xml:space="preserve">        </w:delText></w:r></w:del></w:ins><w:del w:id="8876" w:author="Raymond Plante" w:date="2006-11-07T09:56:00Z"><w:r><w:rPr><w:sz w:val="18"/><w:szCs w:val="18"/><w:highlight w:val="white"/><w:lang w:val="en-GB" w:eastAsia="en-GB"/></w:rPr><w:delText>&lt;xs:choice&gt;</w:delText></w:r></w:del></w:p><w:p><w:pPr><w:pStyle w:val="PlainText"/><w:autoSpaceDE w:val="false"/><w:rPr><w:sz w:val="18"/><w:szCs w:val="18"/><w:lang w:val="en-GB" w:eastAsia="en-GB"/><w:del w:id="8881" w:author="Raymond Plante" w:date="2006-11-07T09:56:00Z"></w:del></w:rPr></w:pPr><w:ins w:id="8878" w:author="Kevin Benson" w:date="2006-06-28T18:01:00Z"><w:del w:id="8879" w:author="Raymond Plante" w:date="2006-11-07T09:56:00Z"><w:r><w:rPr><w:rFonts w:eastAsia="Courier New"/><w:sz w:val="18"/><w:szCs w:val="18"/><w:highlight w:val="white"/><w:lang w:val="en-GB" w:eastAsia="en-GB"/></w:rPr><w:delText xml:space="preserve">          </w:delText></w:r></w:del></w:ins><w:del w:id="8880" w:author="Raymond Plante" w:date="2006-11-07T09:56:00Z"><w:r><w:rPr><w:sz w:val="18"/><w:szCs w:val="18"/><w:highlight w:val="white"/><w:lang w:val="en-GB" w:eastAsia="en-GB"/></w:rPr><w:delText>&lt;xs:element ref=&quot;tns_schema:resumptionToken&quot;/&gt;</w:delText></w:r></w:del></w:p><w:p><w:pPr><w:pStyle w:val="PlainText"/><w:autoSpaceDE w:val="false"/><w:rPr><w:sz w:val="18"/><w:szCs w:val="18"/><w:lang w:val="en-GB" w:eastAsia="en-GB"/><w:del w:id="8885" w:author="Raymond Plante" w:date="2006-11-07T09:56:00Z"></w:del></w:rPr></w:pPr><w:ins w:id="8882" w:author="Kevin Benson" w:date="2006-06-28T18:01:00Z"><w:del w:id="8883" w:author="Raymond Plante" w:date="2006-11-07T09:56:00Z"><w:r><w:rPr><w:rFonts w:eastAsia="Courier New"/><w:sz w:val="18"/><w:szCs w:val="18"/><w:highlight w:val="white"/><w:lang w:val="en-GB" w:eastAsia="en-GB"/></w:rPr><w:delText xml:space="preserve">          </w:delText></w:r></w:del></w:ins><w:del w:id="8884" w:author="Raymond Plante" w:date="2006-11-07T09:56:00Z"><w:r><w:rPr><w:sz w:val="18"/><w:szCs w:val="18"/><w:highlight w:val="white"/><w:lang w:val="en-GB" w:eastAsia="en-GB"/></w:rPr><w:delText>&lt;xs:sequence&gt;</w:delText></w:r></w:del></w:p><w:p><w:pPr><w:pStyle w:val="PlainText"/><w:autoSpaceDE w:val="false"/><w:rPr><w:sz w:val="18"/><w:szCs w:val="18"/><w:lang w:val="en-GB" w:eastAsia="en-GB"/><w:del w:id="8889" w:author="Raymond Plante" w:date="2006-11-07T09:56:00Z"></w:del></w:rPr></w:pPr><w:ins w:id="8886" w:author="Kevin Benson" w:date="2006-06-28T18:01:00Z"><w:del w:id="8887" w:author="Raymond Plante" w:date="2006-11-07T09:56:00Z"><w:r><w:rPr><w:rFonts w:eastAsia="Courier New"/><w:sz w:val="18"/><w:szCs w:val="18"/><w:highlight w:val="white"/><w:lang w:val="en-GB" w:eastAsia="en-GB"/></w:rPr><w:delText xml:space="preserve">            </w:delText></w:r></w:del></w:ins><w:del w:id="8888" w:author="Raymond Plante" w:date="2006-11-07T09:56:00Z"><w:r><w:rPr><w:sz w:val="18"/><w:szCs w:val="18"/><w:highlight w:val="white"/><w:lang w:val="en-GB" w:eastAsia="en-GB"/></w:rPr><w:delText>&lt;xs:element name=&quot;from&quot; type=&quot;oai:UTCdatetimeType&quot; minOccurs=&quot;0&quot;/&gt;</w:delText></w:r></w:del></w:p><w:p><w:pPr><w:pStyle w:val="PlainText"/><w:autoSpaceDE w:val="false"/><w:rPr><w:sz w:val="18"/><w:szCs w:val="18"/><w:lang w:val="en-GB" w:eastAsia="en-GB"/><w:del w:id="8893" w:author="Raymond Plante" w:date="2006-11-07T09:56:00Z"></w:del></w:rPr></w:pPr><w:ins w:id="8890" w:author="Kevin Benson" w:date="2006-06-28T18:01:00Z"><w:del w:id="8891" w:author="Raymond Plante" w:date="2006-11-07T09:56:00Z"><w:r><w:rPr><w:rFonts w:eastAsia="Courier New"/><w:sz w:val="18"/><w:szCs w:val="18"/><w:highlight w:val="white"/><w:lang w:val="en-GB" w:eastAsia="en-GB"/></w:rPr><w:delText xml:space="preserve">            </w:delText></w:r></w:del></w:ins><w:del w:id="8892" w:author="Raymond Plante" w:date="2006-11-07T09:56:00Z"><w:r><w:rPr><w:sz w:val="18"/><w:szCs w:val="18"/><w:highlight w:val="white"/><w:lang w:val="en-GB" w:eastAsia="en-GB"/></w:rPr><w:delText>&lt;xs:element name=&quot;until&quot; type=&quot;oai:UTCdatetimeType&quot; minOccurs=&quot;0&quot;/&gt;</w:delText></w:r></w:del></w:p><w:p><w:pPr><w:pStyle w:val="PlainText"/><w:autoSpaceDE w:val="false"/><w:rPr><w:sz w:val="18"/><w:szCs w:val="18"/><w:lang w:val="en-GB" w:eastAsia="en-GB"/><w:del w:id="8897" w:author="Raymond Plante" w:date="2006-11-07T09:56:00Z"></w:del></w:rPr></w:pPr><w:ins w:id="8894" w:author="Kevin Benson" w:date="2006-06-28T18:01:00Z"><w:del w:id="8895" w:author="Raymond Plante" w:date="2006-11-07T09:56:00Z"><w:r><w:rPr><w:rFonts w:eastAsia="Courier New"/><w:sz w:val="18"/><w:szCs w:val="18"/><w:highlight w:val="white"/><w:lang w:val="en-GB" w:eastAsia="en-GB"/></w:rPr><w:delText xml:space="preserve">            </w:delText></w:r></w:del></w:ins><w:del w:id="8896" w:author="Raymond Plante" w:date="2006-11-07T09:56:00Z"><w:r><w:rPr><w:sz w:val="18"/><w:szCs w:val="18"/><w:highlight w:val="white"/><w:lang w:val="en-GB" w:eastAsia="en-GB"/></w:rPr><w:delText>&lt;xs:element name=&quot;set&quot; type=&quot;oai:setSpecType&quot; minOccurs=&quot;0&quot;/&gt;</w:delText></w:r></w:del></w:p><w:p><w:pPr><w:pStyle w:val="PlainText"/><w:autoSpaceDE w:val="false"/><w:rPr><w:sz w:val="18"/><w:szCs w:val="18"/><w:lang w:val="en-GB" w:eastAsia="en-GB"/><w:del w:id="8901" w:author="Raymond Plante" w:date="2006-11-07T09:56:00Z"></w:del></w:rPr></w:pPr><w:ins w:id="8898" w:author="Kevin Benson" w:date="2006-06-28T18:01:00Z"><w:del w:id="8899" w:author="Raymond Plante" w:date="2006-11-07T09:56:00Z"><w:r><w:rPr><w:rFonts w:eastAsia="Courier New"/><w:sz w:val="18"/><w:szCs w:val="18"/><w:highlight w:val="white"/><w:lang w:val="en-GB" w:eastAsia="en-GB"/></w:rPr><w:delText xml:space="preserve">            </w:delText></w:r></w:del></w:ins><w:del w:id="8900" w:author="Raymond Plante" w:date="2006-11-07T09:56:00Z"><w:r><w:rPr><w:sz w:val="18"/><w:szCs w:val="18"/><w:highlight w:val="white"/><w:lang w:val="en-GB" w:eastAsia="en-GB"/></w:rPr><w:delText>&lt;xs:element name=&quot;metadataPrefix&quot; type=&quot;oai:metadataPrefixType&quot;/&gt;</w:delText></w:r></w:del></w:p><w:p><w:pPr><w:pStyle w:val="PlainText"/><w:autoSpaceDE w:val="false"/><w:rPr><w:sz w:val="18"/><w:szCs w:val="18"/><w:lang w:val="en-GB" w:eastAsia="en-GB"/><w:del w:id="8905" w:author="Raymond Plante" w:date="2006-11-07T09:56:00Z"></w:del></w:rPr></w:pPr><w:ins w:id="8902" w:author="Kevin Benson" w:date="2006-06-28T18:01:00Z"><w:del w:id="8903" w:author="Raymond Plante" w:date="2006-11-07T09:56:00Z"><w:r><w:rPr><w:rFonts w:eastAsia="Courier New"/><w:sz w:val="18"/><w:szCs w:val="18"/><w:highlight w:val="white"/><w:lang w:val="en-GB" w:eastAsia="en-GB"/></w:rPr><w:delText xml:space="preserve">          </w:delText></w:r></w:del></w:ins><w:del w:id="8904" w:author="Raymond Plante" w:date="2006-11-07T09:56:00Z"><w:r><w:rPr><w:sz w:val="18"/><w:szCs w:val="18"/><w:highlight w:val="white"/><w:lang w:val="en-GB" w:eastAsia="en-GB"/></w:rPr><w:delText>&lt;/xs:sequence&gt;</w:delText></w:r></w:del></w:p><w:p><w:pPr><w:pStyle w:val="PlainText"/><w:autoSpaceDE w:val="false"/><w:rPr><w:sz w:val="18"/><w:szCs w:val="18"/><w:lang w:val="en-GB" w:eastAsia="en-GB"/><w:del w:id="8909" w:author="Raymond Plante" w:date="2006-11-07T09:56:00Z"></w:del></w:rPr></w:pPr><w:ins w:id="8906" w:author="Kevin Benson" w:date="2006-06-28T18:01:00Z"><w:del w:id="8907" w:author="Raymond Plante" w:date="2006-11-07T09:56:00Z"><w:r><w:rPr><w:rFonts w:eastAsia="Courier New"/><w:sz w:val="18"/><w:szCs w:val="18"/><w:highlight w:val="white"/><w:lang w:val="en-GB" w:eastAsia="en-GB"/></w:rPr><w:delText xml:space="preserve">        </w:delText></w:r></w:del></w:ins><w:del w:id="8908" w:author="Raymond Plante" w:date="2006-11-07T09:56:00Z"><w:r><w:rPr><w:sz w:val="18"/><w:szCs w:val="18"/><w:highlight w:val="white"/><w:lang w:val="en-GB" w:eastAsia="en-GB"/></w:rPr><w:delText>&lt;/xs:choice&gt;</w:delText></w:r></w:del></w:p><w:p><w:pPr><w:pStyle w:val="PlainText"/><w:autoSpaceDE w:val="false"/><w:rPr><w:sz w:val="18"/><w:szCs w:val="18"/><w:lang w:val="en-GB" w:eastAsia="en-GB"/><w:del w:id="8913" w:author="Raymond Plante" w:date="2006-11-07T09:56:00Z"></w:del></w:rPr></w:pPr><w:ins w:id="8910" w:author="Kevin Benson" w:date="2006-06-28T18:01:00Z"><w:del w:id="8911" w:author="Raymond Plante" w:date="2006-11-07T09:56:00Z"><w:r><w:rPr><w:rFonts w:eastAsia="Courier New"/><w:sz w:val="18"/><w:szCs w:val="18"/><w:highlight w:val="white"/><w:lang w:val="en-GB" w:eastAsia="en-GB"/></w:rPr><w:delText xml:space="preserve">      </w:delText></w:r></w:del></w:ins><w:del w:id="8912" w:author="Raymond Plante" w:date="2006-11-07T09:56:00Z"><w:r><w:rPr><w:sz w:val="18"/><w:szCs w:val="18"/><w:highlight w:val="white"/><w:lang w:val="en-GB" w:eastAsia="en-GB"/></w:rPr><w:delText>&lt;/xs:group&gt;</w:delText></w:r></w:del></w:p><w:p><w:pPr><w:pStyle w:val="PlainText"/><w:autoSpaceDE w:val="false"/><w:rPr><w:sz w:val="18"/><w:szCs w:val="18"/><w:lang w:val="en-GB" w:eastAsia="en-GB"/><w:del w:id="8917" w:author="Raymond Plante" w:date="2006-11-07T09:56:00Z"></w:del></w:rPr></w:pPr><w:ins w:id="8914" w:author="Kevin Benson" w:date="2006-06-28T18:01:00Z"><w:del w:id="8915" w:author="Raymond Plante" w:date="2006-11-07T09:56:00Z"><w:r><w:rPr><w:rFonts w:eastAsia="Courier New"/><w:sz w:val="18"/><w:szCs w:val="18"/><w:highlight w:val="white"/><w:lang w:val="en-GB" w:eastAsia="en-GB"/></w:rPr><w:delText xml:space="preserve">      </w:delText></w:r></w:del></w:ins><w:del w:id="8916" w:author="Raymond Plante" w:date="2006-11-07T09:56:00Z"><w:r><w:rPr><w:sz w:val="18"/><w:szCs w:val="18"/><w:highlight w:val="white"/><w:lang w:val="en-GB" w:eastAsia="en-GB"/></w:rPr><w:delText>&lt;/xs:schema&gt;</w:delText></w:r></w:del></w:p><w:p><w:pPr><w:pStyle w:val="PlainText"/><w:autoSpaceDE w:val="false"/><w:rPr><w:sz w:val="18"/><w:szCs w:val="18"/><w:lang w:val="en-GB" w:eastAsia="en-GB"/><w:del w:id="8921" w:author="Raymond Plante" w:date="2006-11-07T09:56:00Z"></w:del></w:rPr></w:pPr><w:ins w:id="8918" w:author="Kevin Benson" w:date="2006-06-28T18:01:00Z"><w:del w:id="8919" w:author="Raymond Plante" w:date="2006-11-07T09:56:00Z"><w:r><w:rPr><w:rFonts w:eastAsia="Courier New"/><w:sz w:val="18"/><w:szCs w:val="18"/><w:highlight w:val="white"/><w:lang w:val="en-GB" w:eastAsia="en-GB"/></w:rPr><w:delText xml:space="preserve">   </w:delText></w:r></w:del></w:ins><w:del w:id="8920" w:author="Raymond Plante" w:date="2006-11-07T09:56:00Z"><w:r><w:rPr><w:sz w:val="18"/><w:szCs w:val="18"/><w:highlight w:val="white"/><w:lang w:val="en-GB" w:eastAsia="en-GB"/></w:rPr><w:delText>&lt;/types&gt;</w:delText></w:r></w:del></w:p><w:p><w:pPr><w:pStyle w:val="PlainText"/><w:autoSpaceDE w:val="false"/><w:rPr><w:sz w:val="18"/><w:szCs w:val="18"/><w:lang w:val="en-GB" w:eastAsia="en-GB"/><w:del w:id="8923" w:author="Raymond Plante" w:date="2006-11-07T09:56:00Z"></w:del></w:rPr></w:pPr><w:del w:id="8922" w:author="Raymond Plante" w:date="2006-11-07T09:56:00Z"><w:r><w:rPr><w:sz w:val="18"/><w:szCs w:val="18"/><w:lang w:val="en-GB" w:eastAsia="en-GB"/></w:rPr></w:r></w:del></w:p><w:p><w:pPr><w:pStyle w:val="PlainText"/><w:autoSpaceDE w:val="false"/><w:rPr><w:sz w:val="18"/><w:szCs w:val="18"/><w:lang w:val="en-GB" w:eastAsia="en-GB"/><w:del w:id="8927" w:author="Raymond Plante" w:date="2006-11-07T09:56:00Z"></w:del></w:rPr></w:pPr><w:ins w:id="8924" w:author="Kevin Benson" w:date="2006-06-28T18:01:00Z"><w:del w:id="8925" w:author="Raymond Plante" w:date="2006-11-07T09:56:00Z"><w:r><w:rPr><w:rFonts w:eastAsia="Courier New"/><w:sz w:val="18"/><w:szCs w:val="18"/><w:highlight w:val="white"/><w:lang w:val="en-GB" w:eastAsia="en-GB"/></w:rPr><w:delText xml:space="preserve">   </w:delText></w:r></w:del></w:ins><w:del w:id="8926" w:author="Raymond Plante" w:date="2006-11-07T09:56:00Z"><w:r><w:rPr><w:sz w:val="18"/><w:szCs w:val="18"/><w:highlight w:val="white"/><w:lang w:val="en-GB" w:eastAsia="en-GB"/></w:rPr><w:delText>&lt;message name=&quot;ErrorResp&quot;&gt;</w:delText></w:r></w:del></w:p><w:p><w:pPr><w:pStyle w:val="PlainText"/><w:autoSpaceDE w:val="false"/><w:rPr><w:sz w:val="18"/><w:szCs w:val="18"/><w:lang w:val="en-GB" w:eastAsia="en-GB"/><w:del w:id="8931" w:author="Raymond Plante" w:date="2006-11-07T09:56:00Z"></w:del></w:rPr></w:pPr><w:ins w:id="8928" w:author="Kevin Benson" w:date="2006-06-28T18:01:00Z"><w:del w:id="8929" w:author="Raymond Plante" w:date="2006-11-07T09:56:00Z"><w:r><w:rPr><w:rFonts w:eastAsia="Courier New"/><w:sz w:val="18"/><w:szCs w:val="18"/><w:highlight w:val="white"/><w:lang w:val="en-GB" w:eastAsia="en-GB"/></w:rPr><w:delText xml:space="preserve">      </w:delText></w:r></w:del></w:ins><w:del w:id="8930" w:author="Raymond Plante" w:date="2006-11-07T09:56:00Z"><w:r><w:rPr><w:sz w:val="18"/><w:szCs w:val="18"/><w:highlight w:val="white"/><w:lang w:val="en-GB" w:eastAsia="en-GB"/></w:rPr><w:delText>&lt;part name=&quot;ErrorResp&quot;  element=&quot;tns:ErrorResponse&quot;/&gt;</w:delText></w:r></w:del></w:p><w:p><w:pPr><w:pStyle w:val="PlainText"/><w:autoSpaceDE w:val="false"/><w:rPr><w:sz w:val="18"/><w:szCs w:val="18"/><w:lang w:val="en-GB" w:eastAsia="en-GB"/><w:del w:id="8935" w:author="Raymond Plante" w:date="2006-11-07T09:56:00Z"></w:del></w:rPr></w:pPr><w:ins w:id="8932" w:author="Kevin Benson" w:date="2006-06-28T18:01:00Z"><w:del w:id="8933" w:author="Raymond Plante" w:date="2006-11-07T09:56:00Z"><w:r><w:rPr><w:rFonts w:eastAsia="Courier New"/><w:sz w:val="18"/><w:szCs w:val="18"/><w:highlight w:val="white"/><w:lang w:val="en-GB" w:eastAsia="en-GB"/></w:rPr><w:delText xml:space="preserve">   </w:delText></w:r></w:del></w:ins><w:del w:id="8934" w:author="Raymond Plante" w:date="2006-11-07T09:56:00Z"><w:r><w:rPr><w:sz w:val="18"/><w:szCs w:val="18"/><w:highlight w:val="white"/><w:lang w:val="en-GB" w:eastAsia="en-GB"/></w:rPr><w:delText>&lt;/message&gt;</w:delText></w:r></w:del></w:p><w:p><w:pPr><w:pStyle w:val="PlainText"/><w:autoSpaceDE w:val="false"/><w:rPr><w:sz w:val="18"/><w:szCs w:val="18"/><w:lang w:val="en-GB" w:eastAsia="en-GB"/><w:del w:id="8937" w:author="Raymond Plante" w:date="2006-11-07T09:56:00Z"></w:del></w:rPr></w:pPr><w:del w:id="8936" w:author="Raymond Plante" w:date="2006-11-07T09:56:00Z"><w:r><w:rPr><w:sz w:val="18"/><w:szCs w:val="18"/><w:lang w:val="en-GB" w:eastAsia="en-GB"/></w:rPr></w:r></w:del></w:p><w:p><w:pPr><w:pStyle w:val="PlainText"/><w:autoSpaceDE w:val="false"/><w:rPr><w:sz w:val="18"/><w:szCs w:val="18"/><w:lang w:val="en-GB" w:eastAsia="en-GB"/><w:del w:id="8941" w:author="Raymond Plante" w:date="2006-11-07T09:56:00Z"></w:del></w:rPr></w:pPr><w:ins w:id="8938" w:author="Kevin Benson" w:date="2006-06-28T18:01:00Z"><w:del w:id="8939" w:author="Raymond Plante" w:date="2006-11-07T09:56:00Z"><w:r><w:rPr><w:rFonts w:eastAsia="Courier New"/><w:sz w:val="18"/><w:szCs w:val="18"/><w:highlight w:val="white"/><w:lang w:val="en-GB" w:eastAsia="en-GB"/></w:rPr><w:delText xml:space="preserve">   </w:delText></w:r></w:del></w:ins><w:del w:id="8940" w:author="Raymond Plante" w:date="2006-11-07T09:56:00Z"><w:r><w:rPr><w:sz w:val="18"/><w:szCs w:val="18"/><w:highlight w:val="white"/><w:lang w:val="en-GB" w:eastAsia="en-GB"/></w:rPr><w:delText>&lt;message name=&quot;IdentifyResp&quot;&gt;</w:delText></w:r></w:del></w:p><w:p><w:pPr><w:pStyle w:val="PlainText"/><w:autoSpaceDE w:val="false"/><w:rPr><w:sz w:val="18"/><w:szCs w:val="18"/><w:lang w:val="en-GB" w:eastAsia="en-GB"/><w:del w:id="8945" w:author="Raymond Plante" w:date="2006-11-07T09:56:00Z"></w:del></w:rPr></w:pPr><w:ins w:id="8942" w:author="Kevin Benson" w:date="2006-06-28T18:01:00Z"><w:del w:id="8943" w:author="Raymond Plante" w:date="2006-11-07T09:56:00Z"><w:r><w:rPr><w:rFonts w:eastAsia="Courier New"/><w:sz w:val="18"/><w:szCs w:val="18"/><w:highlight w:val="white"/><w:lang w:val="en-GB" w:eastAsia="en-GB"/></w:rPr><w:delText xml:space="preserve">      </w:delText></w:r></w:del></w:ins><w:del w:id="8944" w:author="Raymond Plante" w:date="2006-11-07T09:56:00Z"><w:r><w:rPr><w:sz w:val="18"/><w:szCs w:val="18"/><w:highlight w:val="white"/><w:lang w:val="en-GB" w:eastAsia="en-GB"/></w:rPr><w:delText>&lt;part name=&quot;IdentifyResponse&quot; element=&quot;tns:IdentifyResponse&quot;/&gt;</w:delText></w:r></w:del></w:p><w:p><w:pPr><w:pStyle w:val="PlainText"/><w:autoSpaceDE w:val="false"/><w:rPr><w:sz w:val="18"/><w:szCs w:val="18"/><w:lang w:val="en-GB" w:eastAsia="en-GB"/><w:del w:id="8949" w:author="Raymond Plante" w:date="2006-11-07T09:56:00Z"></w:del></w:rPr></w:pPr><w:ins w:id="8946" w:author="Kevin Benson" w:date="2006-06-28T18:01:00Z"><w:del w:id="8947" w:author="Raymond Plante" w:date="2006-11-07T09:56:00Z"><w:r><w:rPr><w:rFonts w:eastAsia="Courier New"/><w:sz w:val="18"/><w:szCs w:val="18"/><w:highlight w:val="white"/><w:lang w:val="en-GB" w:eastAsia="en-GB"/></w:rPr><w:delText xml:space="preserve">   </w:delText></w:r></w:del></w:ins><w:del w:id="8948" w:author="Raymond Plante" w:date="2006-11-07T09:56:00Z"><w:r><w:rPr><w:sz w:val="18"/><w:szCs w:val="18"/><w:highlight w:val="white"/><w:lang w:val="en-GB" w:eastAsia="en-GB"/></w:rPr><w:delText>&lt;/message&gt;</w:delText></w:r></w:del></w:p><w:p><w:pPr><w:pStyle w:val="PlainText"/><w:autoSpaceDE w:val="false"/><w:rPr><w:sz w:val="18"/><w:szCs w:val="18"/><w:lang w:val="en-GB" w:eastAsia="en-GB"/><w:del w:id="8951" w:author="Raymond Plante" w:date="2006-11-07T09:56:00Z"></w:del></w:rPr></w:pPr><w:del w:id="8950" w:author="Raymond Plante" w:date="2006-11-07T09:56:00Z"><w:r><w:rPr><w:rFonts w:eastAsia="Courier New"/><w:sz w:val="18"/><w:szCs w:val="18"/><w:highlight w:val="white"/><w:lang w:val="en-GB" w:eastAsia="en-GB"/></w:rPr><w:delText xml:space="preserve">   </w:delText></w:r></w:del></w:p><w:p><w:pPr><w:pStyle w:val="PlainText"/><w:autoSpaceDE w:val="false"/><w:rPr><w:sz w:val="18"/><w:szCs w:val="18"/><w:lang w:val="en-GB" w:eastAsia="en-GB"/><w:del w:id="8955" w:author="Raymond Plante" w:date="2006-11-07T09:56:00Z"></w:del></w:rPr></w:pPr><w:ins w:id="8952" w:author="Kevin Benson" w:date="2006-06-28T18:01:00Z"><w:del w:id="8953" w:author="Raymond Plante" w:date="2006-11-07T09:56:00Z"><w:r><w:rPr><w:rFonts w:eastAsia="Courier New"/><w:sz w:val="18"/><w:szCs w:val="18"/><w:highlight w:val="white"/><w:lang w:val="en-GB" w:eastAsia="en-GB"/></w:rPr><w:delText xml:space="preserve">   </w:delText></w:r></w:del></w:ins><w:del w:id="8954" w:author="Raymond Plante" w:date="2006-11-07T09:56:00Z"><w:r><w:rPr><w:sz w:val="18"/><w:szCs w:val="18"/><w:highlight w:val="white"/><w:lang w:val="en-GB" w:eastAsia="en-GB"/></w:rPr><w:delText>&lt;message name=&quot;ListMetadataFormatsResp&quot;&gt;</w:delText></w:r></w:del></w:p><w:p><w:pPr><w:pStyle w:val="PlainText"/><w:autoSpaceDE w:val="false"/><w:rPr><w:sz w:val="18"/><w:szCs w:val="18"/><w:lang w:val="en-GB" w:eastAsia="en-GB"/><w:del w:id="8959" w:author="Raymond Plante" w:date="2006-11-07T09:56:00Z"></w:del></w:rPr></w:pPr><w:ins w:id="8956" w:author="Kevin Benson" w:date="2006-06-28T18:01:00Z"><w:del w:id="8957" w:author="Raymond Plante" w:date="2006-11-07T09:56:00Z"><w:r><w:rPr><w:rFonts w:eastAsia="Courier New"/><w:sz w:val="18"/><w:szCs w:val="18"/><w:highlight w:val="white"/><w:lang w:val="en-GB" w:eastAsia="en-GB"/></w:rPr><w:delText xml:space="preserve">      </w:delText></w:r></w:del></w:ins><w:del w:id="8958" w:author="Raymond Plante" w:date="2006-11-07T09:56:00Z"><w:r><w:rPr><w:sz w:val="18"/><w:szCs w:val="18"/><w:highlight w:val="white"/><w:lang w:val="en-GB" w:eastAsia="en-GB"/></w:rPr><w:delText>&lt;part name=&quot;ListMetadataFormatsResponse&quot; element=&quot;tns:ListMetadataFormatsResponse&quot;/&gt;</w:delText></w:r></w:del></w:p><w:p><w:pPr><w:pStyle w:val="PlainText"/><w:autoSpaceDE w:val="false"/><w:rPr><w:sz w:val="18"/><w:szCs w:val="18"/><w:lang w:val="en-GB" w:eastAsia="en-GB"/><w:del w:id="8963" w:author="Raymond Plante" w:date="2006-11-07T09:56:00Z"></w:del></w:rPr></w:pPr><w:ins w:id="8960" w:author="Kevin Benson" w:date="2006-06-28T18:01:00Z"><w:del w:id="8961" w:author="Raymond Plante" w:date="2006-11-07T09:56:00Z"><w:r><w:rPr><w:rFonts w:eastAsia="Courier New"/><w:sz w:val="18"/><w:szCs w:val="18"/><w:highlight w:val="white"/><w:lang w:val="en-GB" w:eastAsia="en-GB"/></w:rPr><w:delText xml:space="preserve">   </w:delText></w:r></w:del></w:ins><w:del w:id="8962" w:author="Raymond Plante" w:date="2006-11-07T09:56:00Z"><w:r><w:rPr><w:sz w:val="18"/><w:szCs w:val="18"/><w:highlight w:val="white"/><w:lang w:val="en-GB" w:eastAsia="en-GB"/></w:rPr><w:delText>&lt;/message&gt;</w:delText></w:r></w:del></w:p><w:p><w:pPr><w:pStyle w:val="PlainText"/><w:autoSpaceDE w:val="false"/><w:rPr><w:sz w:val="18"/><w:szCs w:val="18"/><w:lang w:val="en-GB" w:eastAsia="en-GB"/><w:del w:id="8965" w:author="Raymond Plante" w:date="2006-11-07T09:56:00Z"></w:del></w:rPr></w:pPr><w:del w:id="8964" w:author="Raymond Plante" w:date="2006-11-07T09:56:00Z"><w:r><w:rPr><w:sz w:val="18"/><w:szCs w:val="18"/><w:lang w:val="en-GB" w:eastAsia="en-GB"/></w:rPr></w:r></w:del></w:p><w:p><w:pPr><w:pStyle w:val="PlainText"/><w:autoSpaceDE w:val="false"/><w:rPr><w:sz w:val="18"/><w:szCs w:val="18"/><w:lang w:val="en-GB" w:eastAsia="en-GB"/><w:del w:id="8969" w:author="Raymond Plante" w:date="2006-11-07T09:56:00Z"></w:del></w:rPr></w:pPr><w:ins w:id="8966" w:author="Kevin Benson" w:date="2006-06-28T18:01:00Z"><w:del w:id="8967" w:author="Raymond Plante" w:date="2006-11-07T09:56:00Z"><w:r><w:rPr><w:rFonts w:eastAsia="Courier New"/><w:sz w:val="18"/><w:szCs w:val="18"/><w:highlight w:val="white"/><w:lang w:val="en-GB" w:eastAsia="en-GB"/></w:rPr><w:delText xml:space="preserve">   </w:delText></w:r></w:del></w:ins><w:del w:id="8968" w:author="Raymond Plante" w:date="2006-11-07T09:56:00Z"><w:r><w:rPr><w:sz w:val="18"/><w:szCs w:val="18"/><w:highlight w:val="white"/><w:lang w:val="en-GB" w:eastAsia="en-GB"/></w:rPr><w:delText>&lt;!-- ListSets verb --&gt;</w:delText></w:r></w:del></w:p><w:p><w:pPr><w:pStyle w:val="PlainText"/><w:autoSpaceDE w:val="false"/><w:rPr><w:sz w:val="18"/><w:szCs w:val="18"/><w:lang w:val="en-GB" w:eastAsia="en-GB"/><w:del w:id="8973" w:author="Raymond Plante" w:date="2006-11-07T09:56:00Z"></w:del></w:rPr></w:pPr><w:ins w:id="8970" w:author="Kevin Benson" w:date="2006-06-28T18:01:00Z"><w:del w:id="8971" w:author="Raymond Plante" w:date="2006-11-07T09:56:00Z"><w:r><w:rPr><w:rFonts w:eastAsia="Courier New"/><w:sz w:val="18"/><w:szCs w:val="18"/><w:highlight w:val="white"/><w:lang w:val="en-GB" w:eastAsia="en-GB"/></w:rPr><w:delText xml:space="preserve">   </w:delText></w:r></w:del></w:ins><w:del w:id="8972" w:author="Raymond Plante" w:date="2006-11-07T09:56:00Z"><w:r><w:rPr><w:sz w:val="18"/><w:szCs w:val="18"/><w:highlight w:val="white"/><w:lang w:val="en-GB" w:eastAsia="en-GB"/></w:rPr><w:delText xml:space="preserve">&lt;!-- the ListSets operations take no inputs --&gt;   </w:delText></w:r></w:del></w:p><w:p><w:pPr><w:pStyle w:val="PlainText"/><w:autoSpaceDE w:val="false"/><w:rPr><w:sz w:val="18"/><w:szCs w:val="18"/><w:lang w:val="en-GB" w:eastAsia="en-GB"/><w:del w:id="8975" w:author="Raymond Plante" w:date="2006-11-07T09:56:00Z"></w:del></w:rPr></w:pPr><w:del w:id="8974" w:author="Raymond Plante" w:date="2006-11-07T09:56:00Z"><w:r><w:rPr><w:sz w:val="18"/><w:szCs w:val="18"/><w:lang w:val="en-GB" w:eastAsia="en-GB"/></w:rPr></w:r></w:del></w:p><w:p><w:pPr><w:pStyle w:val="PlainText"/><w:autoSpaceDE w:val="false"/><w:rPr><w:sz w:val="18"/><w:szCs w:val="18"/><w:lang w:val="en-GB" w:eastAsia="en-GB"/><w:del w:id="8979" w:author="Raymond Plante" w:date="2006-11-07T09:56:00Z"></w:del></w:rPr></w:pPr><w:ins w:id="8976" w:author="Kevin Benson" w:date="2006-06-28T18:01:00Z"><w:del w:id="8977" w:author="Raymond Plante" w:date="2006-11-07T09:56:00Z"><w:r><w:rPr><w:rFonts w:eastAsia="Courier New"/><w:sz w:val="18"/><w:szCs w:val="18"/><w:highlight w:val="white"/><w:lang w:val="en-GB" w:eastAsia="en-GB"/></w:rPr><w:delText xml:space="preserve">   </w:delText></w:r></w:del></w:ins><w:del w:id="8978" w:author="Raymond Plante" w:date="2006-11-07T09:56:00Z"><w:r><w:rPr><w:sz w:val="18"/><w:szCs w:val="18"/><w:highlight w:val="white"/><w:lang w:val="en-GB" w:eastAsia="en-GB"/></w:rPr><w:delText>&lt;message name=&quot;ListSetsResp&quot;&gt;</w:delText></w:r></w:del></w:p><w:p><w:pPr><w:pStyle w:val="PlainText"/><w:autoSpaceDE w:val="false"/><w:rPr><w:sz w:val="18"/><w:szCs w:val="18"/><w:lang w:val="en-GB" w:eastAsia="en-GB"/><w:del w:id="8983" w:author="Raymond Plante" w:date="2006-11-07T09:56:00Z"></w:del></w:rPr></w:pPr><w:ins w:id="8980" w:author="Kevin Benson" w:date="2006-06-28T18:01:00Z"><w:del w:id="8981" w:author="Raymond Plante" w:date="2006-11-07T09:56:00Z"><w:r><w:rPr><w:rFonts w:eastAsia="Courier New"/><w:sz w:val="18"/><w:szCs w:val="18"/><w:highlight w:val="white"/><w:lang w:val="en-GB" w:eastAsia="en-GB"/></w:rPr><w:delText xml:space="preserve">      </w:delText></w:r></w:del></w:ins><w:del w:id="8982" w:author="Raymond Plante" w:date="2006-11-07T09:56:00Z"><w:r><w:rPr><w:sz w:val="18"/><w:szCs w:val="18"/><w:highlight w:val="white"/><w:lang w:val="en-GB" w:eastAsia="en-GB"/></w:rPr><w:delText>&lt;part name=&quot;ListSetsResponse&quot; element=&quot;tns:ListSetsResponse&quot;/&gt;</w:delText></w:r></w:del></w:p><w:p><w:pPr><w:pStyle w:val="PlainText"/><w:autoSpaceDE w:val="false"/><w:rPr><w:sz w:val="18"/><w:szCs w:val="18"/><w:lang w:val="en-GB" w:eastAsia="en-GB"/><w:del w:id="8987" w:author="Raymond Plante" w:date="2006-11-07T09:56:00Z"></w:del></w:rPr></w:pPr><w:ins w:id="8984" w:author="Kevin Benson" w:date="2006-06-28T18:01:00Z"><w:del w:id="8985" w:author="Raymond Plante" w:date="2006-11-07T09:56:00Z"><w:r><w:rPr><w:rFonts w:eastAsia="Courier New"/><w:sz w:val="18"/><w:szCs w:val="18"/><w:highlight w:val="white"/><w:lang w:val="en-GB" w:eastAsia="en-GB"/></w:rPr><w:delText xml:space="preserve">   </w:delText></w:r></w:del></w:ins><w:del w:id="8986" w:author="Raymond Plante" w:date="2006-11-07T09:56:00Z"><w:r><w:rPr><w:sz w:val="18"/><w:szCs w:val="18"/><w:highlight w:val="white"/><w:lang w:val="en-GB" w:eastAsia="en-GB"/></w:rPr><w:delText>&lt;/message&gt;</w:delText></w:r></w:del></w:p><w:p><w:pPr><w:pStyle w:val="PlainText"/><w:autoSpaceDE w:val="false"/><w:rPr><w:sz w:val="18"/><w:szCs w:val="18"/><w:lang w:val="en-GB" w:eastAsia="en-GB"/><w:del w:id="8989" w:author="Raymond Plante" w:date="2006-11-07T09:56:00Z"></w:del></w:rPr></w:pPr><w:del w:id="8988" w:author="Raymond Plante" w:date="2006-11-07T09:56:00Z"><w:r><w:rPr><w:sz w:val="18"/><w:szCs w:val="18"/><w:lang w:val="en-GB" w:eastAsia="en-GB"/></w:rPr></w:r></w:del></w:p><w:p><w:pPr><w:pStyle w:val="PlainText"/><w:autoSpaceDE w:val="false"/><w:rPr><w:sz w:val="18"/><w:szCs w:val="18"/><w:lang w:val="en-GB" w:eastAsia="en-GB"/><w:del w:id="8993" w:author="Raymond Plante" w:date="2006-11-07T09:56:00Z"></w:del></w:rPr></w:pPr><w:ins w:id="8990" w:author="Kevin Benson" w:date="2006-06-28T18:01:00Z"><w:del w:id="8991" w:author="Raymond Plante" w:date="2006-11-07T09:56:00Z"><w:r><w:rPr><w:rFonts w:eastAsia="Courier New"/><w:sz w:val="18"/><w:szCs w:val="18"/><w:highlight w:val="white"/><w:lang w:val="en-GB" w:eastAsia="en-GB"/></w:rPr><w:delText xml:space="preserve">   </w:delText></w:r></w:del></w:ins><w:del w:id="8992" w:author="Raymond Plante" w:date="2006-11-07T09:56:00Z"><w:r><w:rPr><w:sz w:val="18"/><w:szCs w:val="18"/><w:highlight w:val="white"/><w:lang w:val="en-GB" w:eastAsia="en-GB"/></w:rPr><w:delText>&lt;message name=&quot;ListIdentifiersResp&quot;&gt;</w:delText></w:r></w:del></w:p><w:p><w:pPr><w:pStyle w:val="PlainText"/><w:autoSpaceDE w:val="false"/><w:rPr><w:sz w:val="18"/><w:szCs w:val="18"/><w:lang w:val="en-GB" w:eastAsia="en-GB"/><w:del w:id="8997" w:author="Raymond Plante" w:date="2006-11-07T09:56:00Z"></w:del></w:rPr></w:pPr><w:ins w:id="8994" w:author="Kevin Benson" w:date="2006-06-28T18:01:00Z"><w:del w:id="8995" w:author="Raymond Plante" w:date="2006-11-07T09:56:00Z"><w:r><w:rPr><w:rFonts w:eastAsia="Courier New"/><w:sz w:val="18"/><w:szCs w:val="18"/><w:highlight w:val="white"/><w:lang w:val="en-GB" w:eastAsia="en-GB"/></w:rPr><w:delText xml:space="preserve">      </w:delText></w:r></w:del></w:ins><w:del w:id="8996" w:author="Raymond Plante" w:date="2006-11-07T09:56:00Z"><w:r><w:rPr><w:sz w:val="18"/><w:szCs w:val="18"/><w:highlight w:val="white"/><w:lang w:val="en-GB" w:eastAsia="en-GB"/></w:rPr><w:delText>&lt;part name=&quot;ListIdentifiersResponse&quot; element=&quot;tns:ListIdentifiersResponse&quot;/&gt;</w:delText></w:r></w:del></w:p><w:p><w:pPr><w:pStyle w:val="PlainText"/><w:autoSpaceDE w:val="false"/><w:rPr><w:sz w:val="18"/><w:szCs w:val="18"/><w:lang w:val="en-GB" w:eastAsia="en-GB"/><w:del w:id="9001" w:author="Raymond Plante" w:date="2006-11-07T09:56:00Z"></w:del></w:rPr></w:pPr><w:ins w:id="8998" w:author="Kevin Benson" w:date="2006-06-28T18:01:00Z"><w:del w:id="8999" w:author="Raymond Plante" w:date="2006-11-07T09:56:00Z"><w:r><w:rPr><w:rFonts w:eastAsia="Courier New"/><w:sz w:val="18"/><w:szCs w:val="18"/><w:highlight w:val="white"/><w:lang w:val="en-GB" w:eastAsia="en-GB"/></w:rPr><w:delText xml:space="preserve">   </w:delText></w:r></w:del></w:ins><w:del w:id="9000" w:author="Raymond Plante" w:date="2006-11-07T09:56:00Z"><w:r><w:rPr><w:sz w:val="18"/><w:szCs w:val="18"/><w:highlight w:val="white"/><w:lang w:val="en-GB" w:eastAsia="en-GB"/></w:rPr><w:delText>&lt;/message&gt;</w:delText></w:r></w:del></w:p><w:p><w:pPr><w:pStyle w:val="PlainText"/><w:autoSpaceDE w:val="false"/><w:rPr><w:sz w:val="18"/><w:szCs w:val="18"/><w:lang w:val="en-GB" w:eastAsia="en-GB"/><w:del w:id="9003" w:author="Raymond Plante" w:date="2006-11-07T09:56:00Z"></w:del></w:rPr></w:pPr><w:del w:id="9002" w:author="Raymond Plante" w:date="2006-11-07T09:56:00Z"><w:r><w:rPr><w:sz w:val="18"/><w:szCs w:val="18"/><w:lang w:val="en-GB" w:eastAsia="en-GB"/></w:rPr></w:r></w:del></w:p><w:p><w:pPr><w:pStyle w:val="PlainText"/><w:autoSpaceDE w:val="false"/><w:rPr><w:sz w:val="18"/><w:szCs w:val="18"/><w:lang w:val="en-GB" w:eastAsia="en-GB"/><w:del w:id="9007" w:author="Raymond Plante" w:date="2006-11-07T09:56:00Z"></w:del></w:rPr></w:pPr><w:ins w:id="9004" w:author="Kevin Benson" w:date="2006-06-28T18:01:00Z"><w:del w:id="9005" w:author="Raymond Plante" w:date="2006-11-07T09:56:00Z"><w:r><w:rPr><w:rFonts w:eastAsia="Courier New"/><w:sz w:val="18"/><w:szCs w:val="18"/><w:highlight w:val="white"/><w:lang w:val="en-GB" w:eastAsia="en-GB"/></w:rPr><w:delText xml:space="preserve">   </w:delText></w:r></w:del></w:ins><w:del w:id="9006" w:author="Raymond Plante" w:date="2006-11-07T09:56:00Z"><w:r><w:rPr><w:sz w:val="18"/><w:szCs w:val="18"/><w:highlight w:val="white"/><w:lang w:val="en-GB" w:eastAsia="en-GB"/></w:rPr><w:delText>&lt;!-- GetRecord verb --&gt;</w:delText></w:r></w:del></w:p><w:p><w:pPr><w:pStyle w:val="PlainText"/><w:autoSpaceDE w:val="false"/><w:rPr><w:sz w:val="18"/><w:szCs w:val="18"/><w:lang w:val="en-GB" w:eastAsia="en-GB"/><w:del w:id="9011" w:author="Raymond Plante" w:date="2006-11-07T09:56:00Z"></w:del></w:rPr></w:pPr><w:ins w:id="9008" w:author="Kevin Benson" w:date="2006-06-28T18:01:00Z"><w:del w:id="9009" w:author="Raymond Plante" w:date="2006-11-07T09:56:00Z"><w:r><w:rPr><w:rFonts w:eastAsia="Courier New"/><w:sz w:val="18"/><w:szCs w:val="18"/><w:highlight w:val="white"/><w:lang w:val="en-GB" w:eastAsia="en-GB"/></w:rPr><w:delText xml:space="preserve">   </w:delText></w:r></w:del></w:ins><w:del w:id="9010" w:author="Raymond Plante" w:date="2006-11-07T09:56:00Z"><w:r><w:rPr><w:sz w:val="18"/><w:szCs w:val="18"/><w:highlight w:val="white"/><w:lang w:val="en-GB" w:eastAsia="en-GB"/></w:rPr><w:delText>&lt;message name=&quot;GetRecordReq&quot;&gt;</w:delText></w:r></w:del></w:p><w:p><w:pPr><w:pStyle w:val="PlainText"/><w:autoSpaceDE w:val="false"/><w:rPr><w:sz w:val="18"/><w:szCs w:val="18"/><w:lang w:val="en-GB" w:eastAsia="en-GB"/><w:del w:id="9015" w:author="Raymond Plante" w:date="2006-11-07T09:56:00Z"></w:del></w:rPr></w:pPr><w:ins w:id="9012" w:author="Kevin Benson" w:date="2006-06-28T18:01:00Z"><w:del w:id="9013" w:author="Raymond Plante" w:date="2006-11-07T09:56:00Z"><w:r><w:rPr><w:rFonts w:eastAsia="Courier New"/><w:sz w:val="18"/><w:szCs w:val="18"/><w:highlight w:val="white"/><w:lang w:val="en-GB" w:eastAsia="en-GB"/></w:rPr><w:delText xml:space="preserve">      </w:delText></w:r></w:del></w:ins><w:del w:id="9014" w:author="Raymond Plante" w:date="2006-11-07T09:56:00Z"><w:r><w:rPr><w:sz w:val="18"/><w:szCs w:val="18"/><w:highlight w:val="white"/><w:lang w:val="en-GB" w:eastAsia="en-GB"/></w:rPr><w:delText xml:space="preserve">&lt;part name=&quot;GetRecord&quot; element=&quot;tns:GetRecord&quot; /&gt;   </w:delText></w:r></w:del></w:p><w:p><w:pPr><w:pStyle w:val="PlainText"/><w:autoSpaceDE w:val="false"/><w:rPr><w:sz w:val="18"/><w:szCs w:val="18"/><w:lang w:val="en-GB" w:eastAsia="en-GB"/><w:del w:id="9019" w:author="Raymond Plante" w:date="2006-11-07T09:56:00Z"></w:del></w:rPr></w:pPr><w:ins w:id="9016" w:author="Kevin Benson" w:date="2006-06-28T18:01:00Z"><w:del w:id="9017" w:author="Raymond Plante" w:date="2006-11-07T09:56:00Z"><w:r><w:rPr><w:rFonts w:eastAsia="Courier New"/><w:sz w:val="18"/><w:szCs w:val="18"/><w:highlight w:val="white"/><w:lang w:val="en-GB" w:eastAsia="en-GB"/></w:rPr><w:delText xml:space="preserve">   </w:delText></w:r></w:del></w:ins><w:del w:id="9018" w:author="Raymond Plante" w:date="2006-11-07T09:56:00Z"><w:r><w:rPr><w:sz w:val="18"/><w:szCs w:val="18"/><w:highlight w:val="white"/><w:lang w:val="en-GB" w:eastAsia="en-GB"/></w:rPr><w:delText>&lt;/message&gt;</w:delText></w:r></w:del></w:p><w:p><w:pPr><w:pStyle w:val="PlainText"/><w:autoSpaceDE w:val="false"/><w:rPr><w:sz w:val="18"/><w:szCs w:val="18"/><w:lang w:val="en-GB" w:eastAsia="en-GB"/><w:del w:id="9021" w:author="Raymond Plante" w:date="2006-11-07T09:56:00Z"></w:del></w:rPr></w:pPr><w:del w:id="9020" w:author="Raymond Plante" w:date="2006-11-07T09:56:00Z"><w:r><w:rPr><w:sz w:val="18"/><w:szCs w:val="18"/><w:lang w:val="en-GB" w:eastAsia="en-GB"/></w:rPr></w:r></w:del></w:p><w:p><w:pPr><w:pStyle w:val="PlainText"/><w:autoSpaceDE w:val="false"/><w:rPr><w:sz w:val="18"/><w:szCs w:val="18"/><w:lang w:val="en-GB" w:eastAsia="en-GB"/><w:del w:id="9025" w:author="Raymond Plante" w:date="2006-11-07T09:56:00Z"></w:del></w:rPr></w:pPr><w:ins w:id="9022" w:author="Kevin Benson" w:date="2006-06-28T18:01:00Z"><w:del w:id="9023" w:author="Raymond Plante" w:date="2006-11-07T09:56:00Z"><w:r><w:rPr><w:rFonts w:eastAsia="Courier New"/><w:sz w:val="18"/><w:szCs w:val="18"/><w:highlight w:val="white"/><w:lang w:val="en-GB" w:eastAsia="en-GB"/></w:rPr><w:delText xml:space="preserve">   </w:delText></w:r></w:del></w:ins><w:del w:id="9024" w:author="Raymond Plante" w:date="2006-11-07T09:56:00Z"><w:r><w:rPr><w:sz w:val="18"/><w:szCs w:val="18"/><w:highlight w:val="white"/><w:lang w:val="en-GB" w:eastAsia="en-GB"/></w:rPr><w:delText>&lt;message name=&quot;GetRecordResp&quot;&gt;</w:delText></w:r></w:del></w:p><w:p><w:pPr><w:pStyle w:val="PlainText"/><w:autoSpaceDE w:val="false"/><w:rPr><w:sz w:val="18"/><w:szCs w:val="18"/><w:lang w:val="en-GB" w:eastAsia="en-GB"/><w:del w:id="9029" w:author="Raymond Plante" w:date="2006-11-07T09:56:00Z"></w:del></w:rPr></w:pPr><w:ins w:id="9026" w:author="Kevin Benson" w:date="2006-06-28T18:01:00Z"><w:del w:id="9027" w:author="Raymond Plante" w:date="2006-11-07T09:56:00Z"><w:r><w:rPr><w:rFonts w:eastAsia="Courier New"/><w:sz w:val="18"/><w:szCs w:val="18"/><w:highlight w:val="white"/><w:lang w:val="en-GB" w:eastAsia="en-GB"/></w:rPr><w:delText xml:space="preserve">      </w:delText></w:r></w:del></w:ins><w:del w:id="9028" w:author="Raymond Plante" w:date="2006-11-07T09:56:00Z"><w:r><w:rPr><w:sz w:val="18"/><w:szCs w:val="18"/><w:highlight w:val="white"/><w:lang w:val="en-GB" w:eastAsia="en-GB"/></w:rPr><w:delText>&lt;part name=&quot;GetRecordResponse&quot; element=&quot;tns:GetRecordResponse&quot;/&gt;</w:delText></w:r></w:del></w:p><w:p><w:pPr><w:pStyle w:val="PlainText"/><w:autoSpaceDE w:val="false"/><w:rPr><w:sz w:val="18"/><w:szCs w:val="18"/><w:lang w:val="en-GB" w:eastAsia="en-GB"/><w:del w:id="9033" w:author="Raymond Plante" w:date="2006-11-07T09:56:00Z"></w:del></w:rPr></w:pPr><w:ins w:id="9030" w:author="Kevin Benson" w:date="2006-06-28T18:01:00Z"><w:del w:id="9031" w:author="Raymond Plante" w:date="2006-11-07T09:56:00Z"><w:r><w:rPr><w:rFonts w:eastAsia="Courier New"/><w:sz w:val="18"/><w:szCs w:val="18"/><w:highlight w:val="white"/><w:lang w:val="en-GB" w:eastAsia="en-GB"/></w:rPr><w:delText xml:space="preserve">   </w:delText></w:r></w:del></w:ins><w:del w:id="9032" w:author="Raymond Plante" w:date="2006-11-07T09:56:00Z"><w:r><w:rPr><w:sz w:val="18"/><w:szCs w:val="18"/><w:highlight w:val="white"/><w:lang w:val="en-GB" w:eastAsia="en-GB"/></w:rPr><w:delText>&lt;/message&gt;</w:delText></w:r></w:del></w:p><w:p><w:pPr><w:pStyle w:val="PlainText"/><w:autoSpaceDE w:val="false"/><w:rPr><w:sz w:val="18"/><w:szCs w:val="18"/><w:lang w:val="en-GB" w:eastAsia="en-GB"/><w:del w:id="9035" w:author="Raymond Plante" w:date="2006-11-07T09:56:00Z"></w:del></w:rPr></w:pPr><w:del w:id="9034" w:author="Raymond Plante" w:date="2006-11-07T09:56:00Z"><w:r><w:rPr><w:sz w:val="18"/><w:szCs w:val="18"/><w:lang w:val="en-GB" w:eastAsia="en-GB"/></w:rPr></w:r></w:del></w:p><w:p><w:pPr><w:pStyle w:val="PlainText"/><w:autoSpaceDE w:val="false"/><w:rPr><w:sz w:val="18"/><w:szCs w:val="18"/><w:lang w:val="en-GB" w:eastAsia="en-GB"/><w:del w:id="9039" w:author="Raymond Plante" w:date="2006-11-07T09:56:00Z"></w:del></w:rPr></w:pPr><w:ins w:id="9036" w:author="Kevin Benson" w:date="2006-06-28T18:01:00Z"><w:del w:id="9037" w:author="Raymond Plante" w:date="2006-11-07T09:56:00Z"><w:r><w:rPr><w:rFonts w:eastAsia="Courier New"/><w:sz w:val="18"/><w:szCs w:val="18"/><w:highlight w:val="white"/><w:lang w:val="en-GB" w:eastAsia="en-GB"/></w:rPr><w:delText xml:space="preserve">   </w:delText></w:r></w:del></w:ins><w:del w:id="9038" w:author="Raymond Plante" w:date="2006-11-07T09:56:00Z"><w:r><w:rPr><w:sz w:val="18"/><w:szCs w:val="18"/><w:highlight w:val="white"/><w:lang w:val="en-GB" w:eastAsia="en-GB"/></w:rPr><w:delText xml:space="preserve">&lt;!-- ListIdentifiers verb --&gt;                  </w:delText></w:r></w:del></w:p><w:p><w:pPr><w:pStyle w:val="PlainText"/><w:autoSpaceDE w:val="false"/><w:rPr><w:sz w:val="18"/><w:szCs w:val="18"/><w:lang w:val="en-GB" w:eastAsia="en-GB"/><w:del w:id="9043" w:author="Raymond Plante" w:date="2006-11-07T09:56:00Z"></w:del></w:rPr></w:pPr><w:ins w:id="9040" w:author="Kevin Benson" w:date="2006-06-28T18:01:00Z"><w:del w:id="9041" w:author="Raymond Plante" w:date="2006-11-07T09:56:00Z"><w:r><w:rPr><w:rFonts w:eastAsia="Courier New"/><w:sz w:val="18"/><w:szCs w:val="18"/><w:highlight w:val="white"/><w:lang w:val="en-GB" w:eastAsia="en-GB"/></w:rPr><w:delText xml:space="preserve">   </w:delText></w:r></w:del></w:ins><w:del w:id="9042" w:author="Raymond Plante" w:date="2006-11-07T09:56:00Z"><w:r><w:rPr><w:sz w:val="18"/><w:szCs w:val="18"/><w:highlight w:val="white"/><w:lang w:val="en-GB" w:eastAsia="en-GB"/></w:rPr><w:delText>&lt;message name=&quot;ListIdentifiersReq&quot;&gt;</w:delText></w:r></w:del></w:p><w:p><w:pPr><w:pStyle w:val="PlainText"/><w:autoSpaceDE w:val="false"/><w:rPr><w:sz w:val="18"/><w:szCs w:val="18"/><w:lang w:val="en-GB" w:eastAsia="en-GB"/><w:del w:id="9047" w:author="Raymond Plante" w:date="2006-11-07T09:56:00Z"></w:del></w:rPr></w:pPr><w:ins w:id="9044" w:author="Kevin Benson" w:date="2006-06-28T18:01:00Z"><w:del w:id="9045" w:author="Raymond Plante" w:date="2006-11-07T09:56:00Z"><w:r><w:rPr><w:rFonts w:eastAsia="Courier New"/><w:sz w:val="18"/><w:szCs w:val="18"/><w:highlight w:val="white"/><w:lang w:val="en-GB" w:eastAsia="en-GB"/></w:rPr><w:delText xml:space="preserve">      </w:delText></w:r></w:del></w:ins><w:del w:id="9046" w:author="Raymond Plante" w:date="2006-11-07T09:56:00Z"><w:r><w:rPr><w:sz w:val="18"/><w:szCs w:val="18"/><w:highlight w:val="white"/><w:lang w:val="en-GB" w:eastAsia="en-GB"/></w:rPr><w:delText>&lt;part name=&quot;ListIdentifiers&quot; element=&quot;tns:ListIdentifiers&quot; /&gt;</w:delText></w:r></w:del></w:p><w:p><w:pPr><w:pStyle w:val="PlainText"/><w:autoSpaceDE w:val="false"/><w:rPr><w:sz w:val="18"/><w:szCs w:val="18"/><w:lang w:val="en-GB" w:eastAsia="en-GB"/><w:del w:id="9051" w:author="Raymond Plante" w:date="2006-11-07T09:56:00Z"></w:del></w:rPr></w:pPr><w:ins w:id="9048" w:author="Kevin Benson" w:date="2006-06-28T18:01:00Z"><w:del w:id="9049" w:author="Raymond Plante" w:date="2006-11-07T09:56:00Z"><w:r><w:rPr><w:rFonts w:eastAsia="Courier New"/><w:sz w:val="18"/><w:szCs w:val="18"/><w:highlight w:val="white"/><w:lang w:val="en-GB" w:eastAsia="en-GB"/></w:rPr><w:delText xml:space="preserve">   </w:delText></w:r></w:del></w:ins><w:del w:id="9050" w:author="Raymond Plante" w:date="2006-11-07T09:56:00Z"><w:r><w:rPr><w:sz w:val="18"/><w:szCs w:val="18"/><w:highlight w:val="white"/><w:lang w:val="en-GB" w:eastAsia="en-GB"/></w:rPr><w:delText>&lt;/message&gt;</w:delText></w:r></w:del></w:p><w:p><w:pPr><w:pStyle w:val="PlainText"/><w:autoSpaceDE w:val="false"/><w:rPr><w:sz w:val="18"/><w:szCs w:val="18"/><w:lang w:val="en-GB" w:eastAsia="en-GB"/><w:del w:id="9053" w:author="Raymond Plante" w:date="2006-11-07T09:56:00Z"></w:del></w:rPr></w:pPr><w:del w:id="9052" w:author="Raymond Plante" w:date="2006-11-07T09:56:00Z"><w:r><w:rPr><w:sz w:val="18"/><w:szCs w:val="18"/><w:lang w:val="en-GB" w:eastAsia="en-GB"/></w:rPr></w:r></w:del></w:p><w:p><w:pPr><w:pStyle w:val="PlainText"/><w:autoSpaceDE w:val="false"/><w:rPr><w:sz w:val="18"/><w:szCs w:val="18"/><w:lang w:val="en-GB" w:eastAsia="en-GB"/><w:del w:id="9057" w:author="Raymond Plante" w:date="2006-11-07T09:56:00Z"></w:del></w:rPr></w:pPr><w:ins w:id="9054" w:author="Kevin Benson" w:date="2006-06-28T18:01:00Z"><w:del w:id="9055" w:author="Raymond Plante" w:date="2006-11-07T09:56:00Z"><w:r><w:rPr><w:rFonts w:eastAsia="Courier New"/><w:sz w:val="18"/><w:szCs w:val="18"/><w:highlight w:val="white"/><w:lang w:val="en-GB" w:eastAsia="en-GB"/></w:rPr><w:delText xml:space="preserve">   </w:delText></w:r></w:del></w:ins><w:del w:id="9056" w:author="Raymond Plante" w:date="2006-11-07T09:56:00Z"><w:r><w:rPr><w:sz w:val="18"/><w:szCs w:val="18"/><w:highlight w:val="white"/><w:lang w:val="en-GB" w:eastAsia="en-GB"/></w:rPr><w:delText>&lt;!-- ListRecords verb --&gt;</w:delText></w:r></w:del></w:p><w:p><w:pPr><w:pStyle w:val="PlainText"/><w:autoSpaceDE w:val="false"/><w:rPr><w:sz w:val="18"/><w:szCs w:val="18"/><w:lang w:val="en-GB" w:eastAsia="en-GB"/><w:del w:id="9061" w:author="Raymond Plante" w:date="2006-11-07T09:56:00Z"></w:del></w:rPr></w:pPr><w:ins w:id="9058" w:author="Kevin Benson" w:date="2006-06-28T18:01:00Z"><w:del w:id="9059" w:author="Raymond Plante" w:date="2006-11-07T09:56:00Z"><w:r><w:rPr><w:rFonts w:eastAsia="Courier New"/><w:sz w:val="18"/><w:szCs w:val="18"/><w:highlight w:val="white"/><w:lang w:val="en-GB" w:eastAsia="en-GB"/></w:rPr><w:delText xml:space="preserve">   </w:delText></w:r></w:del></w:ins><w:del w:id="9060" w:author="Raymond Plante" w:date="2006-11-07T09:56:00Z"><w:r><w:rPr><w:sz w:val="18"/><w:szCs w:val="18"/><w:highlight w:val="white"/><w:lang w:val="en-GB" w:eastAsia="en-GB"/></w:rPr><w:delText>&lt;message name=&quot;ListRecordsReq&quot;&gt;</w:delText></w:r></w:del></w:p><w:p><w:pPr><w:pStyle w:val="PlainText"/><w:autoSpaceDE w:val="false"/><w:rPr><w:sz w:val="18"/><w:szCs w:val="18"/><w:lang w:val="en-GB" w:eastAsia="en-GB"/><w:del w:id="9065" w:author="Raymond Plante" w:date="2006-11-07T09:56:00Z"></w:del></w:rPr></w:pPr><w:ins w:id="9062" w:author="Kevin Benson" w:date="2006-06-28T18:01:00Z"><w:del w:id="9063" w:author="Raymond Plante" w:date="2006-11-07T09:56:00Z"><w:r><w:rPr><w:rFonts w:eastAsia="Courier New"/><w:sz w:val="18"/><w:szCs w:val="18"/><w:highlight w:val="white"/><w:lang w:val="en-GB" w:eastAsia="en-GB"/></w:rPr><w:delText xml:space="preserve">      </w:delText></w:r></w:del></w:ins><w:del w:id="9064" w:author="Raymond Plante" w:date="2006-11-07T09:56:00Z"><w:r><w:rPr><w:sz w:val="18"/><w:szCs w:val="18"/><w:highlight w:val="white"/><w:lang w:val="en-GB" w:eastAsia="en-GB"/></w:rPr><w:delText>&lt;part name=&quot;ListRecords&quot; element=&quot;tns:ListRecords&quot; /&gt;</w:delText></w:r></w:del></w:p><w:p><w:pPr><w:pStyle w:val="PlainText"/><w:autoSpaceDE w:val="false"/><w:rPr><w:sz w:val="18"/><w:szCs w:val="18"/><w:lang w:val="en-GB" w:eastAsia="en-GB"/><w:del w:id="9069" w:author="Raymond Plante" w:date="2006-11-07T09:56:00Z"></w:del></w:rPr></w:pPr><w:ins w:id="9066" w:author="Kevin Benson" w:date="2006-06-28T18:01:00Z"><w:del w:id="9067" w:author="Raymond Plante" w:date="2006-11-07T09:56:00Z"><w:r><w:rPr><w:rFonts w:eastAsia="Courier New"/><w:sz w:val="18"/><w:szCs w:val="18"/><w:highlight w:val="white"/><w:lang w:val="en-GB" w:eastAsia="en-GB"/></w:rPr><w:delText xml:space="preserve">   </w:delText></w:r></w:del></w:ins><w:del w:id="9068" w:author="Raymond Plante" w:date="2006-11-07T09:56:00Z"><w:r><w:rPr><w:sz w:val="18"/><w:szCs w:val="18"/><w:highlight w:val="white"/><w:lang w:val="en-GB" w:eastAsia="en-GB"/></w:rPr><w:delText>&lt;/message&gt;</w:delText></w:r></w:del></w:p><w:p><w:pPr><w:pStyle w:val="PlainText"/><w:autoSpaceDE w:val="false"/><w:rPr><w:sz w:val="18"/><w:szCs w:val="18"/><w:lang w:val="en-GB" w:eastAsia="en-GB"/><w:del w:id="9071" w:author="Raymond Plante" w:date="2006-11-07T09:56:00Z"></w:del></w:rPr></w:pPr><w:del w:id="9070" w:author="Raymond Plante" w:date="2006-11-07T09:56:00Z"><w:r><w:rPr><w:sz w:val="18"/><w:szCs w:val="18"/><w:lang w:val="en-GB" w:eastAsia="en-GB"/></w:rPr></w:r></w:del></w:p><w:p><w:pPr><w:pStyle w:val="PlainText"/><w:autoSpaceDE w:val="false"/><w:rPr><w:sz w:val="18"/><w:szCs w:val="18"/><w:lang w:val="en-GB" w:eastAsia="en-GB"/><w:del w:id="9075" w:author="Raymond Plante" w:date="2006-11-07T09:56:00Z"></w:del></w:rPr></w:pPr><w:ins w:id="9072" w:author="Kevin Benson" w:date="2006-06-28T18:01:00Z"><w:del w:id="9073" w:author="Raymond Plante" w:date="2006-11-07T09:56:00Z"><w:r><w:rPr><w:rFonts w:eastAsia="Courier New"/><w:sz w:val="18"/><w:szCs w:val="18"/><w:highlight w:val="white"/><w:lang w:val="en-GB" w:eastAsia="en-GB"/></w:rPr><w:delText xml:space="preserve">   </w:delText></w:r></w:del></w:ins><w:del w:id="9074" w:author="Raymond Plante" w:date="2006-11-07T09:56:00Z"><w:r><w:rPr><w:sz w:val="18"/><w:szCs w:val="18"/><w:highlight w:val="white"/><w:lang w:val="en-GB" w:eastAsia="en-GB"/></w:rPr><w:delText>&lt;message name=&quot;ListRecordsResp&quot;&gt;</w:delText></w:r></w:del></w:p><w:p><w:pPr><w:pStyle w:val="PlainText"/><w:autoSpaceDE w:val="false"/><w:rPr><w:sz w:val="18"/><w:szCs w:val="18"/><w:lang w:val="en-GB" w:eastAsia="en-GB"/><w:del w:id="9079" w:author="Raymond Plante" w:date="2006-11-07T09:56:00Z"></w:del></w:rPr></w:pPr><w:ins w:id="9076" w:author="Kevin Benson" w:date="2006-06-28T18:01:00Z"><w:del w:id="9077" w:author="Raymond Plante" w:date="2006-11-07T09:56:00Z"><w:r><w:rPr><w:rFonts w:eastAsia="Courier New"/><w:sz w:val="18"/><w:szCs w:val="18"/><w:highlight w:val="white"/><w:lang w:val="en-GB" w:eastAsia="en-GB"/></w:rPr><w:delText xml:space="preserve">      </w:delText></w:r></w:del></w:ins><w:del w:id="9078" w:author="Raymond Plante" w:date="2006-11-07T09:56:00Z"><w:r><w:rPr><w:sz w:val="18"/><w:szCs w:val="18"/><w:highlight w:val="white"/><w:lang w:val="en-GB" w:eastAsia="en-GB"/></w:rPr><w:delText>&lt;part name=&quot;ListRecordsResponse&quot; element=&quot;tns:ListRecords&quot;/&gt;</w:delText></w:r></w:del></w:p><w:p><w:pPr><w:pStyle w:val="PlainText"/><w:autoSpaceDE w:val="false"/><w:rPr><w:sz w:val="18"/><w:szCs w:val="18"/><w:lang w:val="en-GB" w:eastAsia="en-GB"/><w:del w:id="9083" w:author="Raymond Plante" w:date="2006-11-07T09:56:00Z"></w:del></w:rPr></w:pPr><w:ins w:id="9080" w:author="Kevin Benson" w:date="2006-06-28T18:01:00Z"><w:del w:id="9081" w:author="Raymond Plante" w:date="2006-11-07T09:56:00Z"><w:r><w:rPr><w:rFonts w:eastAsia="Courier New"/><w:sz w:val="18"/><w:szCs w:val="18"/><w:highlight w:val="white"/><w:lang w:val="en-GB" w:eastAsia="en-GB"/></w:rPr><w:delText xml:space="preserve">   </w:delText></w:r></w:del></w:ins><w:del w:id="9082" w:author="Raymond Plante" w:date="2006-11-07T09:56:00Z"><w:r><w:rPr><w:sz w:val="18"/><w:szCs w:val="18"/><w:highlight w:val="white"/><w:lang w:val="en-GB" w:eastAsia="en-GB"/></w:rPr><w:delText>&lt;/message&gt;</w:delText></w:r></w:del></w:p><w:p><w:pPr><w:pStyle w:val="PlainText"/><w:autoSpaceDE w:val="false"/><w:rPr><w:sz w:val="18"/><w:szCs w:val="18"/><w:lang w:val="en-GB" w:eastAsia="en-GB"/><w:del w:id="9085" w:author="Raymond Plante" w:date="2006-11-07T09:56:00Z"></w:del></w:rPr></w:pPr><w:del w:id="9084" w:author="Raymond Plante" w:date="2006-11-07T09:56:00Z"><w:r><w:rPr><w:sz w:val="18"/><w:szCs w:val="18"/><w:lang w:val="en-GB" w:eastAsia="en-GB"/></w:rPr></w:r></w:del></w:p><w:p><w:pPr><w:pStyle w:val="PlainText"/><w:autoSpaceDE w:val="false"/><w:rPr><w:sz w:val="18"/><w:szCs w:val="18"/><w:lang w:val="en-GB" w:eastAsia="en-GB"/><w:del w:id="9089" w:author="Raymond Plante" w:date="2006-11-07T09:56:00Z"></w:del></w:rPr></w:pPr><w:ins w:id="9086" w:author="Kevin Benson" w:date="2006-06-28T18:01:00Z"><w:del w:id="9087" w:author="Raymond Plante" w:date="2006-11-07T09:56:00Z"><w:r><w:rPr><w:rFonts w:eastAsia="Courier New"/><w:sz w:val="18"/><w:szCs w:val="18"/><w:highlight w:val="white"/><w:lang w:val="en-GB" w:eastAsia="en-GB"/></w:rPr><w:delText xml:space="preserve">   </w:delText></w:r></w:del></w:ins><w:del w:id="9088" w:author="Raymond Plante" w:date="2006-11-07T09:56:00Z"><w:r><w:rPr><w:sz w:val="18"/><w:szCs w:val="18"/><w:highlight w:val="white"/><w:lang w:val="en-GB" w:eastAsia="en-GB"/></w:rPr><w:delText>&lt;message name=&quot;ListSetsReq&quot;&gt;</w:delText></w:r></w:del></w:p><w:p><w:pPr><w:pStyle w:val="PlainText"/><w:autoSpaceDE w:val="false"/><w:rPr><w:sz w:val="18"/><w:szCs w:val="18"/><w:lang w:val="en-GB" w:eastAsia="en-GB"/><w:del w:id="9093" w:author="Raymond Plante" w:date="2006-11-07T09:56:00Z"></w:del></w:rPr></w:pPr><w:ins w:id="9090" w:author="Kevin Benson" w:date="2006-06-28T18:01:00Z"><w:del w:id="9091" w:author="Raymond Plante" w:date="2006-11-07T09:56:00Z"><w:r><w:rPr><w:rFonts w:eastAsia="Courier New"/><w:sz w:val="18"/><w:szCs w:val="18"/><w:highlight w:val="white"/><w:lang w:val="en-GB" w:eastAsia="en-GB"/></w:rPr><w:delText xml:space="preserve">      </w:delText></w:r></w:del></w:ins><w:del w:id="9092" w:author="Raymond Plante" w:date="2006-11-07T09:56:00Z"><w:r><w:rPr><w:sz w:val="18"/><w:szCs w:val="18"/><w:highlight w:val="white"/><w:lang w:val="en-GB" w:eastAsia="en-GB"/></w:rPr><w:delText>&lt;part name=&quot;ListSets&quot; element=&quot;tns:ListSets&quot; /&gt;</w:delText></w:r></w:del></w:p><w:p><w:pPr><w:pStyle w:val="PlainText"/><w:autoSpaceDE w:val="false"/><w:rPr><w:sz w:val="18"/><w:szCs w:val="18"/><w:lang w:val="en-GB" w:eastAsia="en-GB"/><w:del w:id="9097" w:author="Raymond Plante" w:date="2006-11-07T09:56:00Z"></w:del></w:rPr></w:pPr><w:ins w:id="9094" w:author="Kevin Benson" w:date="2006-06-28T18:01:00Z"><w:del w:id="9095" w:author="Raymond Plante" w:date="2006-11-07T09:56:00Z"><w:r><w:rPr><w:rFonts w:eastAsia="Courier New"/><w:sz w:val="18"/><w:szCs w:val="18"/><w:highlight w:val="white"/><w:lang w:val="en-GB" w:eastAsia="en-GB"/></w:rPr><w:delText xml:space="preserve">   </w:delText></w:r></w:del></w:ins><w:del w:id="9096" w:author="Raymond Plante" w:date="2006-11-07T09:56:00Z"><w:r><w:rPr><w:sz w:val="18"/><w:szCs w:val="18"/><w:highlight w:val="white"/><w:lang w:val="en-GB" w:eastAsia="en-GB"/></w:rPr><w:delText>&lt;/message&gt;</w:delText></w:r></w:del></w:p><w:p><w:pPr><w:pStyle w:val="PlainText"/><w:autoSpaceDE w:val="false"/><w:rPr><w:sz w:val="18"/><w:szCs w:val="18"/><w:lang w:val="en-GB" w:eastAsia="en-GB"/><w:del w:id="9099" w:author="Raymond Plante" w:date="2006-11-07T09:56:00Z"></w:del></w:rPr></w:pPr><w:del w:id="9098" w:author="Raymond Plante" w:date="2006-11-07T09:56:00Z"><w:r><w:rPr><w:sz w:val="18"/><w:szCs w:val="18"/><w:lang w:val="en-GB" w:eastAsia="en-GB"/></w:rPr></w:r></w:del></w:p><w:p><w:pPr><w:pStyle w:val="PlainText"/><w:autoSpaceDE w:val="false"/><w:rPr><w:sz w:val="18"/><w:szCs w:val="18"/><w:lang w:val="en-GB" w:eastAsia="en-GB"/><w:del w:id="9103" w:author="Raymond Plante" w:date="2006-11-07T09:56:00Z"></w:del></w:rPr></w:pPr><w:ins w:id="9100" w:author="Kevin Benson" w:date="2006-06-28T18:01:00Z"><w:del w:id="9101" w:author="Raymond Plante" w:date="2006-11-07T09:56:00Z"><w:r><w:rPr><w:rFonts w:eastAsia="Courier New"/><w:sz w:val="18"/><w:szCs w:val="18"/><w:highlight w:val="white"/><w:lang w:val="en-GB" w:eastAsia="en-GB"/></w:rPr><w:delText xml:space="preserve">   </w:delText></w:r></w:del></w:ins><w:del w:id="9102" w:author="Raymond Plante" w:date="2006-11-07T09:56:00Z"><w:r><w:rPr><w:sz w:val="18"/><w:szCs w:val="18"/><w:highlight w:val="white"/><w:lang w:val="en-GB" w:eastAsia="en-GB"/></w:rPr><w:delText>&lt;message name=&quot;IdentifyReq&quot;&gt;</w:delText></w:r></w:del></w:p><w:p><w:pPr><w:pStyle w:val="PlainText"/><w:autoSpaceDE w:val="false"/><w:rPr><w:sz w:val="18"/><w:szCs w:val="18"/><w:lang w:val="en-GB" w:eastAsia="en-GB"/><w:del w:id="9107" w:author="Raymond Plante" w:date="2006-11-07T09:56:00Z"></w:del></w:rPr></w:pPr><w:ins w:id="9104" w:author="Kevin Benson" w:date="2006-06-28T18:01:00Z"><w:del w:id="9105" w:author="Raymond Plante" w:date="2006-11-07T09:56:00Z"><w:r><w:rPr><w:rFonts w:eastAsia="Courier New"/><w:sz w:val="18"/><w:szCs w:val="18"/><w:highlight w:val="white"/><w:lang w:val="en-GB" w:eastAsia="en-GB"/></w:rPr><w:delText xml:space="preserve">      </w:delText></w:r></w:del></w:ins><w:del w:id="9106" w:author="Raymond Plante" w:date="2006-11-07T09:56:00Z"><w:r><w:rPr><w:sz w:val="18"/><w:szCs w:val="18"/><w:highlight w:val="white"/><w:lang w:val="en-GB" w:eastAsia="en-GB"/></w:rPr><w:delText>&lt;part name=&quot;ListSets&quot; element=&quot;tns:Identify&quot; /&gt;</w:delText></w:r></w:del></w:p><w:p><w:pPr><w:pStyle w:val="PlainText"/><w:autoSpaceDE w:val="false"/><w:rPr><w:sz w:val="18"/><w:szCs w:val="18"/><w:lang w:val="en-GB" w:eastAsia="en-GB"/><w:del w:id="9111" w:author="Raymond Plante" w:date="2006-11-07T09:56:00Z"></w:del></w:rPr></w:pPr><w:ins w:id="9108" w:author="Kevin Benson" w:date="2006-06-28T18:01:00Z"><w:del w:id="9109" w:author="Raymond Plante" w:date="2006-11-07T09:56:00Z"><w:r><w:rPr><w:rFonts w:eastAsia="Courier New"/><w:sz w:val="18"/><w:szCs w:val="18"/><w:highlight w:val="white"/><w:lang w:val="en-GB" w:eastAsia="en-GB"/></w:rPr><w:delText xml:space="preserve">   </w:delText></w:r></w:del></w:ins><w:del w:id="9110" w:author="Raymond Plante" w:date="2006-11-07T09:56:00Z"><w:r><w:rPr><w:sz w:val="18"/><w:szCs w:val="18"/><w:highlight w:val="white"/><w:lang w:val="en-GB" w:eastAsia="en-GB"/></w:rPr><w:delText>&lt;/message&gt;</w:delText></w:r></w:del></w:p><w:p><w:pPr><w:pStyle w:val="PlainText"/><w:autoSpaceDE w:val="false"/><w:rPr><w:sz w:val="18"/><w:szCs w:val="18"/><w:lang w:val="en-GB" w:eastAsia="en-GB"/><w:del w:id="9113" w:author="Raymond Plante" w:date="2006-11-07T09:56:00Z"></w:del></w:rPr></w:pPr><w:del w:id="9112" w:author="Raymond Plante" w:date="2006-11-07T09:56:00Z"><w:r><w:rPr><w:rFonts w:eastAsia="Courier New"/><w:sz w:val="18"/><w:szCs w:val="18"/><w:highlight w:val="white"/><w:lang w:val="en-GB" w:eastAsia="en-GB"/></w:rPr><w:delText xml:space="preserve">   </w:delText></w:r></w:del></w:p><w:p><w:pPr><w:pStyle w:val="PlainText"/><w:autoSpaceDE w:val="false"/><w:rPr><w:sz w:val="18"/><w:szCs w:val="18"/><w:lang w:val="en-GB" w:eastAsia="en-GB"/><w:del w:id="9115" w:author="Raymond Plante" w:date="2006-11-07T09:56:00Z"></w:del></w:rPr></w:pPr><w:del w:id="9114" w:author="Raymond Plante" w:date="2006-11-07T09:56:00Z"><w:r><w:rPr><w:sz w:val="18"/><w:szCs w:val="18"/><w:lang w:val="en-GB" w:eastAsia="en-GB"/></w:rPr></w:r></w:del></w:p><w:p><w:pPr><w:pStyle w:val="PlainText"/><w:autoSpaceDE w:val="false"/><w:rPr><w:sz w:val="18"/><w:szCs w:val="18"/><w:lang w:val="en-GB" w:eastAsia="en-GB"/><w:del w:id="9119" w:author="Raymond Plante" w:date="2006-11-07T09:56:00Z"></w:del></w:rPr></w:pPr><w:ins w:id="9116" w:author="Kevin Benson" w:date="2006-06-28T18:01:00Z"><w:del w:id="9117" w:author="Raymond Plante" w:date="2006-11-07T09:56:00Z"><w:r><w:rPr><w:rFonts w:eastAsia="Courier New"/><w:sz w:val="18"/><w:szCs w:val="18"/><w:highlight w:val="white"/><w:lang w:val="en-GB" w:eastAsia="en-GB"/></w:rPr><w:delText xml:space="preserve">   </w:delText></w:r></w:del></w:ins><w:del w:id="9118" w:author="Raymond Plante" w:date="2006-11-07T09:56:00Z"><w:r><w:rPr><w:sz w:val="18"/><w:szCs w:val="18"/><w:highlight w:val="white"/><w:lang w:val="en-GB" w:eastAsia="en-GB"/></w:rPr><w:delText>&lt;message name=&quot;ListMetadataFormatsReq&quot;&gt;</w:delText></w:r></w:del></w:p><w:p><w:pPr><w:pStyle w:val="PlainText"/><w:autoSpaceDE w:val="false"/><w:rPr><w:sz w:val="18"/><w:szCs w:val="18"/><w:lang w:val="en-GB" w:eastAsia="en-GB"/><w:del w:id="9123" w:author="Raymond Plante" w:date="2006-11-07T09:56:00Z"></w:del></w:rPr></w:pPr><w:ins w:id="9120" w:author="Kevin Benson" w:date="2006-06-28T18:01:00Z"><w:del w:id="9121" w:author="Raymond Plante" w:date="2006-11-07T09:56:00Z"><w:r><w:rPr><w:rFonts w:eastAsia="Courier New"/><w:sz w:val="18"/><w:szCs w:val="18"/><w:highlight w:val="white"/><w:lang w:val="en-GB" w:eastAsia="en-GB"/></w:rPr><w:delText xml:space="preserve">      </w:delText></w:r></w:del></w:ins><w:del w:id="9122" w:author="Raymond Plante" w:date="2006-11-07T09:56:00Z"><w:r><w:rPr><w:sz w:val="18"/><w:szCs w:val="18"/><w:highlight w:val="white"/><w:lang w:val="en-GB" w:eastAsia="en-GB"/></w:rPr><w:delText>&lt;part name=&quot;ListMetadataFormats&quot; element=&quot;tns:ListMetadataFormats&quot; /&gt;</w:delText></w:r></w:del></w:p><w:p><w:pPr><w:pStyle w:val="PlainText"/><w:autoSpaceDE w:val="false"/><w:rPr><w:sz w:val="18"/><w:szCs w:val="18"/><w:lang w:val="en-GB" w:eastAsia="en-GB"/><w:del w:id="9127" w:author="Raymond Plante" w:date="2006-11-07T09:56:00Z"></w:del></w:rPr></w:pPr><w:ins w:id="9124" w:author="Kevin Benson" w:date="2006-06-28T18:01:00Z"><w:del w:id="9125" w:author="Raymond Plante" w:date="2006-11-07T09:56:00Z"><w:r><w:rPr><w:rFonts w:eastAsia="Courier New"/><w:sz w:val="18"/><w:szCs w:val="18"/><w:highlight w:val="white"/><w:lang w:val="en-GB" w:eastAsia="en-GB"/></w:rPr><w:delText xml:space="preserve">   </w:delText></w:r></w:del></w:ins><w:del w:id="9126" w:author="Raymond Plante" w:date="2006-11-07T09:56:00Z"><w:r><w:rPr><w:sz w:val="18"/><w:szCs w:val="18"/><w:highlight w:val="white"/><w:lang w:val="en-GB" w:eastAsia="en-GB"/></w:rPr><w:delText>&lt;/message&gt;</w:delText></w:r></w:del></w:p><w:p><w:pPr><w:pStyle w:val="PlainText"/><w:autoSpaceDE w:val="false"/><w:rPr><w:sz w:val="18"/><w:szCs w:val="18"/><w:lang w:val="en-GB" w:eastAsia="en-GB"/><w:del w:id="9129" w:author="Raymond Plante" w:date="2006-11-07T09:56:00Z"></w:del></w:rPr></w:pPr><w:del w:id="9128" w:author="Raymond Plante" w:date="2006-11-07T09:56:00Z"><w:r><w:rPr><w:sz w:val="18"/><w:szCs w:val="18"/><w:lang w:val="en-GB" w:eastAsia="en-GB"/></w:rPr></w:r></w:del></w:p><w:p><w:pPr><w:pStyle w:val="PlainText"/><w:autoSpaceDE w:val="false"/><w:rPr><w:sz w:val="18"/><w:szCs w:val="18"/><w:lang w:val="en-GB" w:eastAsia="en-GB"/><w:del w:id="9133" w:author="Raymond Plante" w:date="2006-11-07T09:56:00Z"></w:del></w:rPr></w:pPr><w:ins w:id="9130" w:author="Kevin Benson" w:date="2006-06-28T18:01:00Z"><w:del w:id="9131" w:author="Raymond Plante" w:date="2006-11-07T09:56:00Z"><w:r><w:rPr><w:rFonts w:eastAsia="Courier New"/><w:sz w:val="18"/><w:szCs w:val="18"/><w:highlight w:val="white"/><w:lang w:val="en-GB" w:eastAsia="en-GB"/></w:rPr><w:delText xml:space="preserve">   </w:delText></w:r></w:del></w:ins><w:del w:id="9132" w:author="Raymond Plante" w:date="2006-11-07T09:56:00Z"><w:r><w:rPr><w:sz w:val="18"/><w:szCs w:val="18"/><w:highlight w:val="white"/><w:lang w:val="en-GB" w:eastAsia="en-GB"/></w:rPr><w:delText>&lt;portType name=&quot;RegistryHarvestPortType&quot;&gt;</w:delText></w:r></w:del></w:p><w:p><w:pPr><w:pStyle w:val="PlainText"/><w:autoSpaceDE w:val="false"/><w:rPr><w:sz w:val="18"/><w:szCs w:val="18"/><w:lang w:val="en-GB" w:eastAsia="en-GB"/><w:del w:id="9137" w:author="Raymond Plante" w:date="2006-11-07T09:56:00Z"></w:del></w:rPr></w:pPr><w:ins w:id="9134" w:author="Kevin Benson" w:date="2006-06-28T18:01:00Z"><w:del w:id="9135" w:author="Raymond Plante" w:date="2006-11-07T09:56:00Z"><w:r><w:rPr><w:rFonts w:eastAsia="Courier New"/><w:sz w:val="18"/><w:szCs w:val="18"/><w:highlight w:val="white"/><w:lang w:val="en-GB" w:eastAsia="en-GB"/></w:rPr><w:delText xml:space="preserve">      </w:delText></w:r></w:del></w:ins><w:del w:id="9136" w:author="Raymond Plante" w:date="2006-11-07T09:56:00Z"><w:r><w:rPr><w:sz w:val="18"/><w:szCs w:val="18"/><w:highlight w:val="white"/><w:lang w:val="en-GB" w:eastAsia="en-GB"/></w:rPr><w:delText>&lt;!--</w:delText></w:r></w:del></w:p><w:p><w:pPr><w:pStyle w:val="PlainText"/><w:autoSpaceDE w:val="false"/><w:rPr><w:sz w:val="18"/><w:szCs w:val="18"/><w:lang w:val="en-GB" w:eastAsia="en-GB"/><w:del w:id="9141" w:author="Raymond Plante" w:date="2006-11-07T09:56:00Z"></w:del></w:rPr></w:pPr><w:ins w:id="9138" w:author="Kevin Benson" w:date="2006-06-28T18:01:00Z"><w:del w:id="9139" w:author="Raymond Plante" w:date="2006-11-07T09:56:00Z"><w:r><w:rPr><w:rFonts w:eastAsia="Courier New"/><w:sz w:val="18"/><w:szCs w:val="18"/><w:highlight w:val="white"/><w:lang w:val="en-GB" w:eastAsia="en-GB"/></w:rPr><w:delText xml:space="preserve">      </w:delText></w:r></w:del></w:ins><w:del w:id="9140" w:author="Raymond Plante" w:date="2006-11-07T09:56:00Z"><w:r><w:rPr><w:sz w:val="18"/><w:szCs w:val="18"/><w:highlight w:val="white"/><w:lang w:val="en-GB" w:eastAsia="en-GB"/></w:rPr><w:delText>&lt;operation name=&quot;GetRegistries&quot;&gt;</w:delText></w:r></w:del></w:p><w:p><w:pPr><w:pStyle w:val="PlainText"/><w:autoSpaceDE w:val="false"/><w:rPr><w:sz w:val="18"/><w:szCs w:val="18"/><w:lang w:val="en-GB" w:eastAsia="en-GB"/><w:del w:id="9145" w:author="Raymond Plante" w:date="2006-11-07T09:56:00Z"></w:del></w:rPr></w:pPr><w:ins w:id="9142" w:author="Kevin Benson" w:date="2006-06-28T18:01:00Z"><w:del w:id="9143" w:author="Raymond Plante" w:date="2006-11-07T09:56:00Z"><w:r><w:rPr><w:rFonts w:eastAsia="Courier New"/><w:sz w:val="18"/><w:szCs w:val="18"/><w:highlight w:val="white"/><w:lang w:val="en-GB" w:eastAsia="en-GB"/></w:rPr><w:delText xml:space="preserve">         </w:delText></w:r></w:del></w:ins><w:del w:id="9144" w:author="Raymond Plante" w:date="2006-11-07T09:56:00Z"><w:r><w:rPr><w:sz w:val="18"/><w:szCs w:val="18"/><w:highlight w:val="white"/><w:lang w:val="en-GB" w:eastAsia="en-GB"/></w:rPr><w:delText>&lt;input message=&quot;tns:GetRegistriesReq&quot;/&gt;</w:delText></w:r></w:del></w:p><w:p><w:pPr><w:pStyle w:val="PlainText"/><w:autoSpaceDE w:val="false"/><w:rPr><w:sz w:val="18"/><w:szCs w:val="18"/><w:lang w:val="en-GB" w:eastAsia="en-GB"/><w:del w:id="9149" w:author="Raymond Plante" w:date="2006-11-07T09:56:00Z"></w:del></w:rPr></w:pPr><w:ins w:id="9146" w:author="Kevin Benson" w:date="2006-06-28T18:01:00Z"><w:del w:id="9147" w:author="Raymond Plante" w:date="2006-11-07T09:56:00Z"><w:r><w:rPr><w:rFonts w:eastAsia="Courier New"/><w:sz w:val="18"/><w:szCs w:val="18"/><w:highlight w:val="white"/><w:lang w:val="en-GB" w:eastAsia="en-GB"/></w:rPr><w:delText xml:space="preserve">         </w:delText></w:r></w:del></w:ins><w:del w:id="9148" w:author="Raymond Plante" w:date="2006-11-07T09:56:00Z"><w:r><w:rPr><w:sz w:val="18"/><w:szCs w:val="18"/><w:highlight w:val="white"/><w:lang w:val="en-GB" w:eastAsia="en-GB"/></w:rPr><w:delText>&lt;output message=&quot;tns:GetRegistriesResp&quot; /&gt;</w:delText></w:r></w:del></w:p><w:p><w:pPr><w:pStyle w:val="PlainText"/><w:autoSpaceDE w:val="false"/><w:rPr><w:sz w:val="18"/><w:szCs w:val="18"/><w:lang w:val="en-GB" w:eastAsia="en-GB"/><w:del w:id="9153" w:author="Raymond Plante" w:date="2006-11-07T09:56:00Z"></w:del></w:rPr></w:pPr><w:ins w:id="9150" w:author="Kevin Benson" w:date="2006-06-28T18:01:00Z"><w:del w:id="9151" w:author="Raymond Plante" w:date="2006-11-07T09:56:00Z"><w:r><w:rPr><w:rFonts w:eastAsia="Courier New"/><w:sz w:val="18"/><w:szCs w:val="18"/><w:highlight w:val="white"/><w:lang w:val="en-GB" w:eastAsia="en-GB"/></w:rPr><w:delText xml:space="preserve">      </w:delText></w:r></w:del></w:ins><w:del w:id="9152" w:author="Raymond Plante" w:date="2006-11-07T09:56:00Z"><w:r><w:rPr><w:sz w:val="18"/><w:szCs w:val="18"/><w:highlight w:val="white"/><w:lang w:val="en-GB" w:eastAsia="en-GB"/></w:rPr><w:delText xml:space="preserve">&lt;/operation&gt;      </w:delText></w:r></w:del></w:p><w:p><w:pPr><w:pStyle w:val="PlainText"/><w:autoSpaceDE w:val="false"/><w:rPr><w:sz w:val="18"/><w:szCs w:val="18"/><w:lang w:val="en-GB" w:eastAsia="en-GB"/><w:del w:id="9157" w:author="Raymond Plante" w:date="2006-11-07T09:56:00Z"></w:del></w:rPr></w:pPr><w:ins w:id="9154" w:author="Kevin Benson" w:date="2006-06-28T18:01:00Z"><w:del w:id="9155" w:author="Raymond Plante" w:date="2006-11-07T09:56:00Z"><w:r><w:rPr><w:rFonts w:eastAsia="Courier New"/><w:sz w:val="18"/><w:szCs w:val="18"/><w:highlight w:val="white"/><w:lang w:val="en-GB" w:eastAsia="en-GB"/></w:rPr><w:delText xml:space="preserve">      </w:delText></w:r></w:del></w:ins><w:del w:id="9156" w:author="Raymond Plante" w:date="2006-11-07T09:56:00Z"><w:r><w:rPr><w:sz w:val="18"/><w:szCs w:val="18"/><w:highlight w:val="white"/><w:lang w:val="en-GB" w:eastAsia="en-GB"/></w:rPr><w:delText>--&gt;</w:delText></w:r></w:del></w:p><w:p><w:pPr><w:pStyle w:val="PlainText"/><w:autoSpaceDE w:val="false"/><w:rPr><w:sz w:val="18"/><w:szCs w:val="18"/><w:lang w:val="en-GB" w:eastAsia="en-GB"/><w:del w:id="9159" w:author="Raymond Plante" w:date="2006-11-07T09:56:00Z"></w:del></w:rPr></w:pPr><w:del w:id="9158" w:author="Raymond Plante" w:date="2006-11-07T09:56:00Z"><w:r><w:rPr><w:sz w:val="18"/><w:szCs w:val="18"/><w:lang w:val="en-GB" w:eastAsia="en-GB"/></w:rPr></w:r></w:del></w:p><w:p><w:pPr><w:pStyle w:val="PlainText"/><w:autoSpaceDE w:val="false"/><w:rPr><w:sz w:val="18"/><w:szCs w:val="18"/><w:lang w:val="en-GB" w:eastAsia="en-GB"/><w:del w:id="9163" w:author="Raymond Plante" w:date="2006-11-07T09:56:00Z"></w:del></w:rPr></w:pPr><w:ins w:id="9160" w:author="Kevin Benson" w:date="2006-06-28T18:01:00Z"><w:del w:id="9161" w:author="Raymond Plante" w:date="2006-11-07T09:56:00Z"><w:r><w:rPr><w:rFonts w:eastAsia="Courier New"/><w:sz w:val="18"/><w:szCs w:val="18"/><w:highlight w:val="white"/><w:lang w:val="en-GB" w:eastAsia="en-GB"/></w:rPr><w:delText xml:space="preserve">      </w:delText></w:r></w:del></w:ins><w:del w:id="9162" w:author="Raymond Plante" w:date="2006-11-07T09:56:00Z"><w:r><w:rPr><w:sz w:val="18"/><w:szCs w:val="18"/><w:highlight w:val="white"/><w:lang w:val="en-GB" w:eastAsia="en-GB"/></w:rPr><w:delText>&lt;!-- Identify verb --&gt;</w:delText></w:r></w:del></w:p><w:p><w:pPr><w:pStyle w:val="PlainText"/><w:autoSpaceDE w:val="false"/><w:rPr><w:sz w:val="18"/><w:szCs w:val="18"/><w:lang w:val="en-GB" w:eastAsia="en-GB"/><w:del w:id="9167" w:author="Raymond Plante" w:date="2006-11-07T09:56:00Z"></w:del></w:rPr></w:pPr><w:ins w:id="9164" w:author="Kevin Benson" w:date="2006-06-28T18:01:00Z"><w:del w:id="9165" w:author="Raymond Plante" w:date="2006-11-07T09:56:00Z"><w:r><w:rPr><w:rFonts w:eastAsia="Courier New"/><w:sz w:val="18"/><w:szCs w:val="18"/><w:highlight w:val="white"/><w:lang w:val="en-GB" w:eastAsia="en-GB"/></w:rPr><w:delText xml:space="preserve">      </w:delText></w:r></w:del></w:ins><w:del w:id="9166" w:author="Raymond Plante" w:date="2006-11-07T09:56:00Z"><w:r><w:rPr><w:sz w:val="18"/><w:szCs w:val="18"/><w:highlight w:val="white"/><w:lang w:val="en-GB" w:eastAsia="en-GB"/></w:rPr><w:delText>&lt;operation name=&quot;Identify&quot;&gt;</w:delText></w:r></w:del></w:p><w:p><w:pPr><w:pStyle w:val="PlainText"/><w:autoSpaceDE w:val="false"/><w:rPr><w:sz w:val="18"/><w:szCs w:val="18"/><w:lang w:val="en-GB" w:eastAsia="en-GB"/><w:del w:id="9171" w:author="Raymond Plante" w:date="2006-11-07T09:56:00Z"></w:del></w:rPr></w:pPr><w:ins w:id="9168" w:author="Kevin Benson" w:date="2006-06-28T18:01:00Z"><w:del w:id="9169" w:author="Raymond Plante" w:date="2006-11-07T09:56:00Z"><w:r><w:rPr><w:rFonts w:eastAsia="Courier New"/><w:sz w:val="18"/><w:szCs w:val="18"/><w:highlight w:val="white"/><w:lang w:val="en-GB" w:eastAsia="en-GB"/></w:rPr><w:delText xml:space="preserve">         </w:delText></w:r></w:del></w:ins><w:del w:id="9170" w:author="Raymond Plante" w:date="2006-11-07T09:56:00Z"><w:r><w:rPr><w:sz w:val="18"/><w:szCs w:val="18"/><w:highlight w:val="white"/><w:lang w:val="en-GB" w:eastAsia="en-GB"/></w:rPr><w:delText>&lt;input message=&quot;tns:IdentifyReq&quot;/&gt;</w:delText></w:r></w:del></w:p><w:p><w:pPr><w:pStyle w:val="PlainText"/><w:autoSpaceDE w:val="false"/><w:rPr><w:sz w:val="18"/><w:szCs w:val="18"/><w:lang w:val="en-GB" w:eastAsia="en-GB"/><w:del w:id="9175" w:author="Raymond Plante" w:date="2006-11-07T09:56:00Z"></w:del></w:rPr></w:pPr><w:ins w:id="9172" w:author="Kevin Benson" w:date="2006-06-28T18:01:00Z"><w:del w:id="9173" w:author="Raymond Plante" w:date="2006-11-07T09:56:00Z"><w:r><w:rPr><w:rFonts w:eastAsia="Courier New"/><w:sz w:val="18"/><w:szCs w:val="18"/><w:highlight w:val="white"/><w:lang w:val="en-GB" w:eastAsia="en-GB"/></w:rPr><w:delText xml:space="preserve">         </w:delText></w:r></w:del></w:ins><w:del w:id="9174" w:author="Raymond Plante" w:date="2006-11-07T09:56:00Z"><w:r><w:rPr><w:sz w:val="18"/><w:szCs w:val="18"/><w:highlight w:val="white"/><w:lang w:val="en-GB" w:eastAsia="en-GB"/></w:rPr><w:delText>&lt;output message=&quot;tns:IdentifyResp&quot;/&gt;</w:delText></w:r></w:del></w:p><w:p><w:pPr><w:pStyle w:val="PlainText"/><w:autoSpaceDE w:val="false"/><w:rPr><w:sz w:val="18"/><w:szCs w:val="18"/><w:lang w:val="en-GB" w:eastAsia="en-GB"/><w:del w:id="9179" w:author="Raymond Plante" w:date="2006-11-07T09:56:00Z"></w:del></w:rPr></w:pPr><w:ins w:id="9176" w:author="Kevin Benson" w:date="2006-06-28T18:01:00Z"><w:del w:id="9177" w:author="Raymond Plante" w:date="2006-11-07T09:56:00Z"><w:r><w:rPr><w:rFonts w:eastAsia="Courier New"/><w:sz w:val="18"/><w:szCs w:val="18"/><w:highlight w:val="white"/><w:lang w:val="en-GB" w:eastAsia="en-GB"/></w:rPr><w:delText xml:space="preserve">         </w:delText></w:r></w:del></w:ins><w:del w:id="9178" w:author="Raymond Plante" w:date="2006-11-07T09:56:00Z"><w:r><w:rPr><w:sz w:val="18"/><w:szCs w:val="18"/><w:highlight w:val="white"/><w:lang w:val="en-GB" w:eastAsia="en-GB"/></w:rPr><w:delText>&lt;fault name=&quot;IdentifyError&quot; message=&quot;tns:ErrorResp&quot;/&gt;</w:delText></w:r></w:del></w:p><w:p><w:pPr><w:pStyle w:val="PlainText"/><w:autoSpaceDE w:val="false"/><w:rPr><w:sz w:val="18"/><w:szCs w:val="18"/><w:lang w:val="en-GB" w:eastAsia="en-GB"/><w:del w:id="9183" w:author="Raymond Plante" w:date="2006-11-07T09:56:00Z"></w:del></w:rPr></w:pPr><w:ins w:id="9180" w:author="Kevin Benson" w:date="2006-06-28T18:01:00Z"><w:del w:id="9181" w:author="Raymond Plante" w:date="2006-11-07T09:56:00Z"><w:r><w:rPr><w:rFonts w:eastAsia="Courier New"/><w:sz w:val="18"/><w:szCs w:val="18"/><w:highlight w:val="white"/><w:lang w:val="en-GB" w:eastAsia="en-GB"/></w:rPr><w:delText xml:space="preserve">      </w:delText></w:r></w:del></w:ins><w:del w:id="9182" w:author="Raymond Plante" w:date="2006-11-07T09:56:00Z"><w:r><w:rPr><w:sz w:val="18"/><w:szCs w:val="18"/><w:highlight w:val="white"/><w:lang w:val="en-GB" w:eastAsia="en-GB"/></w:rPr><w:delText>&lt;/operation&gt;</w:delText></w:r></w:del></w:p><w:p><w:pPr><w:pStyle w:val="PlainText"/><w:autoSpaceDE w:val="false"/><w:rPr><w:sz w:val="18"/><w:szCs w:val="18"/><w:lang w:val="en-GB" w:eastAsia="en-GB"/><w:del w:id="9185" w:author="Raymond Plante" w:date="2006-11-07T09:56:00Z"></w:del></w:rPr></w:pPr><w:del w:id="9184" w:author="Raymond Plante" w:date="2006-11-07T09:56:00Z"><w:r><w:rPr><w:sz w:val="18"/><w:szCs w:val="18"/><w:lang w:val="en-GB" w:eastAsia="en-GB"/></w:rPr></w:r></w:del></w:p><w:p><w:pPr><w:pStyle w:val="PlainText"/><w:autoSpaceDE w:val="false"/><w:rPr><w:sz w:val="18"/><w:szCs w:val="18"/><w:lang w:val="en-GB" w:eastAsia="en-GB"/><w:del w:id="9189" w:author="Raymond Plante" w:date="2006-11-07T09:56:00Z"></w:del></w:rPr></w:pPr><w:ins w:id="9186" w:author="Kevin Benson" w:date="2006-06-28T18:01:00Z"><w:del w:id="9187" w:author="Raymond Plante" w:date="2006-11-07T09:56:00Z"><w:r><w:rPr><w:rFonts w:eastAsia="Courier New"/><w:sz w:val="18"/><w:szCs w:val="18"/><w:highlight w:val="white"/><w:lang w:val="en-GB" w:eastAsia="en-GB"/></w:rPr><w:delText xml:space="preserve">   </w:delText></w:r></w:del></w:ins><w:del w:id="9188" w:author="Raymond Plante" w:date="2006-11-07T09:56:00Z"><w:r><w:rPr><w:sz w:val="18"/><w:szCs w:val="18"/><w:highlight w:val="white"/><w:lang w:val="en-GB" w:eastAsia="en-GB"/></w:rPr><w:delText>&lt;!-- ListMetadataFormats verb --&gt;</w:delText></w:r></w:del></w:p><w:p><w:pPr><w:pStyle w:val="PlainText"/><w:autoSpaceDE w:val="false"/><w:rPr><w:sz w:val="18"/><w:szCs w:val="18"/><w:lang w:val="en-GB" w:eastAsia="en-GB"/><w:del w:id="9193" w:author="Raymond Plante" w:date="2006-11-07T09:56:00Z"></w:del></w:rPr></w:pPr><w:ins w:id="9190" w:author="Kevin Benson" w:date="2006-06-28T18:01:00Z"><w:del w:id="9191" w:author="Raymond Plante" w:date="2006-11-07T09:56:00Z"><w:r><w:rPr><w:rFonts w:eastAsia="Courier New"/><w:sz w:val="18"/><w:szCs w:val="18"/><w:highlight w:val="white"/><w:lang w:val="en-GB" w:eastAsia="en-GB"/></w:rPr><w:delText xml:space="preserve">      </w:delText></w:r></w:del></w:ins><w:del w:id="9192" w:author="Raymond Plante" w:date="2006-11-07T09:56:00Z"><w:r><w:rPr><w:sz w:val="18"/><w:szCs w:val="18"/><w:highlight w:val="white"/><w:lang w:val="en-GB" w:eastAsia="en-GB"/></w:rPr><w:delText>&lt;operation name=&quot;ListMetadataFormats&quot;&gt;</w:delText></w:r></w:del></w:p><w:p><w:pPr><w:pStyle w:val="PlainText"/><w:autoSpaceDE w:val="false"/><w:rPr><w:sz w:val="18"/><w:szCs w:val="18"/><w:lang w:val="en-GB" w:eastAsia="en-GB"/><w:del w:id="9197" w:author="Raymond Plante" w:date="2006-11-07T09:56:00Z"></w:del></w:rPr></w:pPr><w:ins w:id="9194" w:author="Kevin Benson" w:date="2006-06-28T18:01:00Z"><w:del w:id="9195" w:author="Raymond Plante" w:date="2006-11-07T09:56:00Z"><w:r><w:rPr><w:rFonts w:eastAsia="Courier New"/><w:sz w:val="18"/><w:szCs w:val="18"/><w:highlight w:val="white"/><w:lang w:val="en-GB" w:eastAsia="en-GB"/></w:rPr><w:delText xml:space="preserve">         </w:delText></w:r></w:del></w:ins><w:del w:id="9196" w:author="Raymond Plante" w:date="2006-11-07T09:56:00Z"><w:r><w:rPr><w:sz w:val="18"/><w:szCs w:val="18"/><w:highlight w:val="white"/><w:lang w:val="en-GB" w:eastAsia="en-GB"/></w:rPr><w:delText>&lt;input message=&quot;tns:ListMetadataFormatsReq&quot;/&gt;</w:delText></w:r></w:del></w:p><w:p><w:pPr><w:pStyle w:val="PlainText"/><w:autoSpaceDE w:val="false"/><w:rPr><w:sz w:val="18"/><w:szCs w:val="18"/><w:lang w:val="en-GB" w:eastAsia="en-GB"/><w:del w:id="9201" w:author="Raymond Plante" w:date="2006-11-07T09:56:00Z"></w:del></w:rPr></w:pPr><w:ins w:id="9198" w:author="Kevin Benson" w:date="2006-06-28T18:01:00Z"><w:del w:id="9199" w:author="Raymond Plante" w:date="2006-11-07T09:56:00Z"><w:r><w:rPr><w:rFonts w:eastAsia="Courier New"/><w:sz w:val="18"/><w:szCs w:val="18"/><w:highlight w:val="white"/><w:lang w:val="en-GB" w:eastAsia="en-GB"/></w:rPr><w:delText xml:space="preserve">         </w:delText></w:r></w:del></w:ins><w:del w:id="9200" w:author="Raymond Plante" w:date="2006-11-07T09:56:00Z"><w:r><w:rPr><w:sz w:val="18"/><w:szCs w:val="18"/><w:highlight w:val="white"/><w:lang w:val="en-GB" w:eastAsia="en-GB"/></w:rPr><w:delText>&lt;output message=&quot;tns:ListMetadataFormatsResp&quot;/&gt;</w:delText></w:r></w:del></w:p><w:p><w:pPr><w:pStyle w:val="PlainText"/><w:autoSpaceDE w:val="false"/><w:rPr><w:sz w:val="18"/><w:szCs w:val="18"/><w:lang w:val="en-GB" w:eastAsia="en-GB"/><w:del w:id="9205" w:author="Raymond Plante" w:date="2006-11-07T09:56:00Z"></w:del></w:rPr></w:pPr><w:ins w:id="9202" w:author="Kevin Benson" w:date="2006-06-28T18:01:00Z"><w:del w:id="9203" w:author="Raymond Plante" w:date="2006-11-07T09:56:00Z"><w:r><w:rPr><w:rFonts w:eastAsia="Courier New"/><w:sz w:val="18"/><w:szCs w:val="18"/><w:highlight w:val="white"/><w:lang w:val="en-GB" w:eastAsia="en-GB"/></w:rPr><w:delText xml:space="preserve">         </w:delText></w:r></w:del></w:ins><w:del w:id="9204" w:author="Raymond Plante" w:date="2006-11-07T09:56:00Z"><w:r><w:rPr><w:sz w:val="18"/><w:szCs w:val="18"/><w:highlight w:val="white"/><w:lang w:val="en-GB" w:eastAsia="en-GB"/></w:rPr><w:delText>&lt;fault name=&quot;ListMetadataFormatsError&quot; message=&quot;tns:ErrorResp&quot;/&gt;</w:delText></w:r></w:del></w:p><w:p><w:pPr><w:pStyle w:val="PlainText"/><w:autoSpaceDE w:val="false"/><w:rPr><w:sz w:val="18"/><w:szCs w:val="18"/><w:lang w:val="en-GB" w:eastAsia="en-GB"/><w:del w:id="9209" w:author="Raymond Plante" w:date="2006-11-07T09:56:00Z"></w:del></w:rPr></w:pPr><w:ins w:id="9206" w:author="Kevin Benson" w:date="2006-06-28T18:01:00Z"><w:del w:id="9207" w:author="Raymond Plante" w:date="2006-11-07T09:56:00Z"><w:r><w:rPr><w:rFonts w:eastAsia="Courier New"/><w:sz w:val="18"/><w:szCs w:val="18"/><w:highlight w:val="white"/><w:lang w:val="en-GB" w:eastAsia="en-GB"/></w:rPr><w:delText xml:space="preserve">      </w:delText></w:r></w:del></w:ins><w:del w:id="9208" w:author="Raymond Plante" w:date="2006-11-07T09:56:00Z"><w:r><w:rPr><w:sz w:val="18"/><w:szCs w:val="18"/><w:highlight w:val="white"/><w:lang w:val="en-GB" w:eastAsia="en-GB"/></w:rPr><w:delText>&lt;/operation&gt;</w:delText></w:r></w:del></w:p><w:p><w:pPr><w:pStyle w:val="PlainText"/><w:autoSpaceDE w:val="false"/><w:rPr><w:sz w:val="18"/><w:szCs w:val="18"/><w:lang w:val="en-GB" w:eastAsia="en-GB"/><w:del w:id="9213" w:author="Raymond Plante" w:date="2006-11-07T09:56:00Z"></w:del></w:rPr></w:pPr><w:ins w:id="9210" w:author="Kevin Benson" w:date="2006-06-28T18:01:00Z"><w:del w:id="9211" w:author="Raymond Plante" w:date="2006-11-07T09:56:00Z"><w:r><w:rPr><w:rFonts w:eastAsia="Courier New"/><w:sz w:val="18"/><w:szCs w:val="18"/><w:highlight w:val="white"/><w:lang w:val="en-GB" w:eastAsia="en-GB"/></w:rPr><w:delText xml:space="preserve">      </w:delText></w:r></w:del></w:ins><w:del w:id="9212" w:author="Raymond Plante" w:date="2006-11-07T09:56:00Z"><w:r><w:rPr><w:sz w:val="18"/><w:szCs w:val="18"/><w:highlight w:val="white"/><w:lang w:val="en-GB" w:eastAsia="en-GB"/></w:rPr><w:delText>&lt;!-- ListSets verb (with resume version) --&gt;</w:delText></w:r></w:del></w:p><w:p><w:pPr><w:pStyle w:val="PlainText"/><w:autoSpaceDE w:val="false"/><w:rPr><w:sz w:val="18"/><w:szCs w:val="18"/><w:lang w:val="en-GB" w:eastAsia="en-GB"/><w:del w:id="9217" w:author="Raymond Plante" w:date="2006-11-07T09:56:00Z"></w:del></w:rPr></w:pPr><w:ins w:id="9214" w:author="Kevin Benson" w:date="2006-06-28T18:01:00Z"><w:del w:id="9215" w:author="Raymond Plante" w:date="2006-11-07T09:56:00Z"><w:r><w:rPr><w:rFonts w:eastAsia="Courier New"/><w:sz w:val="18"/><w:szCs w:val="18"/><w:highlight w:val="white"/><w:lang w:val="en-GB" w:eastAsia="en-GB"/></w:rPr><w:delText xml:space="preserve">     </w:delText></w:r></w:del></w:ins><w:del w:id="9216" w:author="Raymond Plante" w:date="2006-11-07T09:56:00Z"><w:r><w:rPr><w:sz w:val="18"/><w:szCs w:val="18"/><w:highlight w:val="white"/><w:lang w:val="en-GB" w:eastAsia="en-GB"/></w:rPr><w:delText>&lt;operation name=&quot;ListSets&quot;&gt;</w:delText></w:r></w:del></w:p><w:p><w:pPr><w:pStyle w:val="PlainText"/><w:autoSpaceDE w:val="false"/><w:rPr><w:sz w:val="18"/><w:szCs w:val="18"/><w:lang w:val="en-GB" w:eastAsia="en-GB"/><w:del w:id="9221" w:author="Raymond Plante" w:date="2006-11-07T09:56:00Z"></w:del></w:rPr></w:pPr><w:ins w:id="9218" w:author="Kevin Benson" w:date="2006-06-28T18:01:00Z"><w:del w:id="9219" w:author="Raymond Plante" w:date="2006-11-07T09:56:00Z"><w:r><w:rPr><w:rFonts w:eastAsia="Courier New"/><w:sz w:val="18"/><w:szCs w:val="18"/><w:highlight w:val="white"/><w:lang w:val="en-GB" w:eastAsia="en-GB"/></w:rPr><w:delText xml:space="preserve">         </w:delText></w:r></w:del></w:ins><w:del w:id="9220" w:author="Raymond Plante" w:date="2006-11-07T09:56:00Z"><w:r><w:rPr><w:sz w:val="18"/><w:szCs w:val="18"/><w:highlight w:val="white"/><w:lang w:val="en-GB" w:eastAsia="en-GB"/></w:rPr><w:delText>&lt;input message=&quot;tns:ListSetsReq&quot;/&gt;</w:delText></w:r></w:del></w:p><w:p><w:pPr><w:pStyle w:val="PlainText"/><w:autoSpaceDE w:val="false"/><w:rPr><w:sz w:val="18"/><w:szCs w:val="18"/><w:lang w:val="en-GB" w:eastAsia="en-GB"/><w:del w:id="9225" w:author="Raymond Plante" w:date="2006-11-07T09:56:00Z"></w:del></w:rPr></w:pPr><w:ins w:id="9222" w:author="Kevin Benson" w:date="2006-06-28T18:01:00Z"><w:del w:id="9223" w:author="Raymond Plante" w:date="2006-11-07T09:56:00Z"><w:r><w:rPr><w:rFonts w:eastAsia="Courier New"/><w:sz w:val="18"/><w:szCs w:val="18"/><w:highlight w:val="white"/><w:lang w:val="en-GB" w:eastAsia="en-GB"/></w:rPr><w:delText xml:space="preserve">         </w:delText></w:r></w:del></w:ins><w:del w:id="9224" w:author="Raymond Plante" w:date="2006-11-07T09:56:00Z"><w:r><w:rPr><w:sz w:val="18"/><w:szCs w:val="18"/><w:highlight w:val="white"/><w:lang w:val="en-GB" w:eastAsia="en-GB"/></w:rPr><w:delText>&lt;output message=&quot;tns:ListSetsResp&quot;/&gt;</w:delText></w:r></w:del></w:p><w:p><w:pPr><w:pStyle w:val="PlainText"/><w:autoSpaceDE w:val="false"/><w:rPr><w:sz w:val="18"/><w:szCs w:val="18"/><w:lang w:val="en-GB" w:eastAsia="en-GB"/><w:del w:id="9229" w:author="Raymond Plante" w:date="2006-11-07T09:56:00Z"></w:del></w:rPr></w:pPr><w:ins w:id="9226" w:author="Kevin Benson" w:date="2006-06-28T18:01:00Z"><w:del w:id="9227" w:author="Raymond Plante" w:date="2006-11-07T09:56:00Z"><w:r><w:rPr><w:rFonts w:eastAsia="Courier New"/><w:sz w:val="18"/><w:szCs w:val="18"/><w:highlight w:val="white"/><w:lang w:val="en-GB" w:eastAsia="en-GB"/></w:rPr><w:delText xml:space="preserve">         </w:delText></w:r></w:del></w:ins><w:del w:id="9228" w:author="Raymond Plante" w:date="2006-11-07T09:56:00Z"><w:r><w:rPr><w:sz w:val="18"/><w:szCs w:val="18"/><w:highlight w:val="white"/><w:lang w:val="en-GB" w:eastAsia="en-GB"/></w:rPr><w:delText>&lt;fault name=&quot;ListSetsError&quot; message=&quot;tns:ErrorResp&quot;/&gt;</w:delText></w:r></w:del></w:p><w:p><w:pPr><w:pStyle w:val="PlainText"/><w:autoSpaceDE w:val="false"/><w:rPr><w:sz w:val="18"/><w:szCs w:val="18"/><w:lang w:val="en-GB" w:eastAsia="en-GB"/><w:del w:id="9233" w:author="Raymond Plante" w:date="2006-11-07T09:56:00Z"></w:del></w:rPr></w:pPr><w:ins w:id="9230" w:author="Kevin Benson" w:date="2006-06-28T18:01:00Z"><w:del w:id="9231" w:author="Raymond Plante" w:date="2006-11-07T09:56:00Z"><w:r><w:rPr><w:rFonts w:eastAsia="Courier New"/><w:sz w:val="18"/><w:szCs w:val="18"/><w:highlight w:val="white"/><w:lang w:val="en-GB" w:eastAsia="en-GB"/></w:rPr><w:delText xml:space="preserve">      </w:delText></w:r></w:del></w:ins><w:del w:id="9232" w:author="Raymond Plante" w:date="2006-11-07T09:56:00Z"><w:r><w:rPr><w:sz w:val="18"/><w:szCs w:val="18"/><w:highlight w:val="white"/><w:lang w:val="en-GB" w:eastAsia="en-GB"/></w:rPr><w:delText xml:space="preserve">&lt;/operation&gt;      </w:delText></w:r></w:del></w:p><w:p><w:pPr><w:pStyle w:val="PlainText"/><w:autoSpaceDE w:val="false"/><w:rPr><w:sz w:val="18"/><w:szCs w:val="18"/><w:lang w:val="en-GB" w:eastAsia="en-GB"/><w:del w:id="9235" w:author="Raymond Plante" w:date="2006-11-07T09:56:00Z"></w:del></w:rPr></w:pPr><w:del w:id="9234" w:author="Raymond Plante" w:date="2006-11-07T09:56:00Z"><w:r><w:rPr><w:sz w:val="18"/><w:szCs w:val="18"/><w:lang w:val="en-GB" w:eastAsia="en-GB"/></w:rPr></w:r></w:del></w:p><w:p><w:pPr><w:pStyle w:val="PlainText"/><w:autoSpaceDE w:val="false"/><w:rPr><w:sz w:val="18"/><w:szCs w:val="18"/><w:lang w:val="en-GB" w:eastAsia="en-GB"/><w:del w:id="9239" w:author="Raymond Plante" w:date="2006-11-07T09:56:00Z"></w:del></w:rPr></w:pPr><w:ins w:id="9236" w:author="Kevin Benson" w:date="2006-06-28T18:01:00Z"><w:del w:id="9237" w:author="Raymond Plante" w:date="2006-11-07T09:56:00Z"><w:r><w:rPr><w:rFonts w:eastAsia="Courier New"/><w:sz w:val="18"/><w:szCs w:val="18"/><w:highlight w:val="white"/><w:lang w:val="en-GB" w:eastAsia="en-GB"/></w:rPr><w:delText xml:space="preserve">      </w:delText></w:r></w:del></w:ins><w:del w:id="9238" w:author="Raymond Plante" w:date="2006-11-07T09:56:00Z"><w:r><w:rPr><w:sz w:val="18"/><w:szCs w:val="18"/><w:highlight w:val="white"/><w:lang w:val="en-GB" w:eastAsia="en-GB"/></w:rPr><w:delText>&lt;!-- GetRecord verb --&gt;</w:delText></w:r></w:del></w:p><w:p><w:pPr><w:pStyle w:val="PlainText"/><w:autoSpaceDE w:val="false"/><w:rPr><w:sz w:val="18"/><w:szCs w:val="18"/><w:lang w:val="en-GB" w:eastAsia="en-GB"/><w:del w:id="9243" w:author="Raymond Plante" w:date="2006-11-07T09:56:00Z"></w:del></w:rPr></w:pPr><w:ins w:id="9240" w:author="Kevin Benson" w:date="2006-06-28T18:01:00Z"><w:del w:id="9241" w:author="Raymond Plante" w:date="2006-11-07T09:56:00Z"><w:r><w:rPr><w:rFonts w:eastAsia="Courier New"/><w:sz w:val="18"/><w:szCs w:val="18"/><w:highlight w:val="white"/><w:lang w:val="en-GB" w:eastAsia="en-GB"/></w:rPr><w:delText xml:space="preserve">      </w:delText></w:r></w:del></w:ins><w:del w:id="9242" w:author="Raymond Plante" w:date="2006-11-07T09:56:00Z"><w:r><w:rPr><w:sz w:val="18"/><w:szCs w:val="18"/><w:highlight w:val="white"/><w:lang w:val="en-GB" w:eastAsia="en-GB"/></w:rPr><w:delText>&lt;operation name=&quot;GetRecord&quot;&gt;</w:delText></w:r></w:del></w:p><w:p><w:pPr><w:pStyle w:val="PlainText"/><w:autoSpaceDE w:val="false"/><w:rPr><w:sz w:val="18"/><w:szCs w:val="18"/><w:lang w:val="en-GB" w:eastAsia="en-GB"/><w:del w:id="9247" w:author="Raymond Plante" w:date="2006-11-07T09:56:00Z"></w:del></w:rPr></w:pPr><w:ins w:id="9244" w:author="Kevin Benson" w:date="2006-06-28T18:01:00Z"><w:del w:id="9245" w:author="Raymond Plante" w:date="2006-11-07T09:56:00Z"><w:r><w:rPr><w:rFonts w:eastAsia="Courier New"/><w:sz w:val="18"/><w:szCs w:val="18"/><w:highlight w:val="white"/><w:lang w:val="en-GB" w:eastAsia="en-GB"/></w:rPr><w:delText xml:space="preserve">         </w:delText></w:r></w:del></w:ins><w:del w:id="9246" w:author="Raymond Plante" w:date="2006-11-07T09:56:00Z"><w:r><w:rPr><w:sz w:val="18"/><w:szCs w:val="18"/><w:highlight w:val="white"/><w:lang w:val="en-GB" w:eastAsia="en-GB"/></w:rPr><w:delText>&lt;input message=&quot;tns:GetRecordReq&quot;/&gt;</w:delText></w:r></w:del></w:p><w:p><w:pPr><w:pStyle w:val="PlainText"/><w:autoSpaceDE w:val="false"/><w:rPr><w:sz w:val="18"/><w:szCs w:val="18"/><w:lang w:val="en-GB" w:eastAsia="en-GB"/><w:del w:id="9251" w:author="Raymond Plante" w:date="2006-11-07T09:56:00Z"></w:del></w:rPr></w:pPr><w:ins w:id="9248" w:author="Kevin Benson" w:date="2006-06-28T18:01:00Z"><w:del w:id="9249" w:author="Raymond Plante" w:date="2006-11-07T09:56:00Z"><w:r><w:rPr><w:rFonts w:eastAsia="Courier New"/><w:sz w:val="18"/><w:szCs w:val="18"/><w:highlight w:val="white"/><w:lang w:val="en-GB" w:eastAsia="en-GB"/></w:rPr><w:delText xml:space="preserve">         </w:delText></w:r></w:del></w:ins><w:del w:id="9250" w:author="Raymond Plante" w:date="2006-11-07T09:56:00Z"><w:r><w:rPr><w:sz w:val="18"/><w:szCs w:val="18"/><w:highlight w:val="white"/><w:lang w:val="en-GB" w:eastAsia="en-GB"/></w:rPr><w:delText>&lt;output message=&quot;tns:GetRecordResp&quot;/&gt;</w:delText></w:r></w:del></w:p><w:p><w:pPr><w:pStyle w:val="PlainText"/><w:autoSpaceDE w:val="false"/><w:rPr><w:sz w:val="18"/><w:szCs w:val="18"/><w:lang w:val="en-GB" w:eastAsia="en-GB"/><w:del w:id="9255" w:author="Raymond Plante" w:date="2006-11-07T09:56:00Z"></w:del></w:rPr></w:pPr><w:ins w:id="9252" w:author="Kevin Benson" w:date="2006-06-28T18:01:00Z"><w:del w:id="9253" w:author="Raymond Plante" w:date="2006-11-07T09:56:00Z"><w:r><w:rPr><w:rFonts w:eastAsia="Courier New"/><w:sz w:val="18"/><w:szCs w:val="18"/><w:highlight w:val="white"/><w:lang w:val="en-GB" w:eastAsia="en-GB"/></w:rPr><w:delText xml:space="preserve">         </w:delText></w:r></w:del></w:ins><w:del w:id="9254" w:author="Raymond Plante" w:date="2006-11-07T09:56:00Z"><w:r><w:rPr><w:sz w:val="18"/><w:szCs w:val="18"/><w:highlight w:val="white"/><w:lang w:val="en-GB" w:eastAsia="en-GB"/></w:rPr><w:delText>&lt;fault name=&quot;GetRecordError&quot; message=&quot;tns:ErrorResp&quot;/&gt;</w:delText></w:r></w:del></w:p><w:p><w:pPr><w:pStyle w:val="PlainText"/><w:autoSpaceDE w:val="false"/><w:rPr><w:sz w:val="18"/><w:szCs w:val="18"/><w:lang w:val="en-GB" w:eastAsia="en-GB"/><w:del w:id="9259" w:author="Raymond Plante" w:date="2006-11-07T09:56:00Z"></w:del></w:rPr></w:pPr><w:ins w:id="9256" w:author="Kevin Benson" w:date="2006-06-28T18:01:00Z"><w:del w:id="9257" w:author="Raymond Plante" w:date="2006-11-07T09:56:00Z"><w:r><w:rPr><w:rFonts w:eastAsia="Courier New"/><w:sz w:val="18"/><w:szCs w:val="18"/><w:highlight w:val="white"/><w:lang w:val="en-GB" w:eastAsia="en-GB"/></w:rPr><w:delText xml:space="preserve">      </w:delText></w:r></w:del></w:ins><w:del w:id="9258" w:author="Raymond Plante" w:date="2006-11-07T09:56:00Z"><w:r><w:rPr><w:sz w:val="18"/><w:szCs w:val="18"/><w:highlight w:val="white"/><w:lang w:val="en-GB" w:eastAsia="en-GB"/></w:rPr><w:delText>&lt;/operation&gt;</w:delText></w:r></w:del></w:p><w:p><w:pPr><w:pStyle w:val="PlainText"/><w:autoSpaceDE w:val="false"/><w:rPr><w:sz w:val="18"/><w:szCs w:val="18"/><w:lang w:val="en-GB" w:eastAsia="en-GB"/><w:del w:id="9261" w:author="Raymond Plante" w:date="2006-11-07T09:56:00Z"></w:del></w:rPr></w:pPr><w:del w:id="9260" w:author="Raymond Plante" w:date="2006-11-07T09:56:00Z"><w:r><w:rPr><w:sz w:val="18"/><w:szCs w:val="18"/><w:lang w:val="en-GB" w:eastAsia="en-GB"/></w:rPr></w:r></w:del></w:p><w:p><w:pPr><w:pStyle w:val="PlainText"/><w:autoSpaceDE w:val="false"/><w:rPr><w:sz w:val="18"/><w:szCs w:val="18"/><w:lang w:val="en-GB" w:eastAsia="en-GB"/><w:del w:id="9265" w:author="Raymond Plante" w:date="2006-11-07T09:56:00Z"></w:del></w:rPr></w:pPr><w:ins w:id="9262" w:author="Kevin Benson" w:date="2006-06-28T18:01:00Z"><w:del w:id="9263" w:author="Raymond Plante" w:date="2006-11-07T09:56:00Z"><w:r><w:rPr><w:rFonts w:eastAsia="Courier New"/><w:sz w:val="18"/><w:szCs w:val="18"/><w:highlight w:val="white"/><w:lang w:val="en-GB" w:eastAsia="en-GB"/></w:rPr><w:delText xml:space="preserve">      </w:delText></w:r></w:del></w:ins><w:del w:id="9264" w:author="Raymond Plante" w:date="2006-11-07T09:56:00Z"><w:r><w:rPr><w:sz w:val="18"/><w:szCs w:val="18"/><w:highlight w:val="white"/><w:lang w:val="en-GB" w:eastAsia="en-GB"/></w:rPr><w:delText>&lt;!-- ListIdentifiers verb (with resume version) --&gt;</w:delText></w:r></w:del></w:p><w:p><w:pPr><w:pStyle w:val="PlainText"/><w:autoSpaceDE w:val="false"/><w:rPr><w:sz w:val="18"/><w:szCs w:val="18"/><w:lang w:val="en-GB" w:eastAsia="en-GB"/><w:del w:id="9269" w:author="Raymond Plante" w:date="2006-11-07T09:56:00Z"></w:del></w:rPr></w:pPr><w:ins w:id="9266" w:author="Kevin Benson" w:date="2006-06-28T18:01:00Z"><w:del w:id="9267" w:author="Raymond Plante" w:date="2006-11-07T09:56:00Z"><w:r><w:rPr><w:rFonts w:eastAsia="Courier New"/><w:sz w:val="18"/><w:szCs w:val="18"/><w:highlight w:val="white"/><w:lang w:val="en-GB" w:eastAsia="en-GB"/></w:rPr><w:delText xml:space="preserve">      </w:delText></w:r></w:del></w:ins><w:del w:id="9268" w:author="Raymond Plante" w:date="2006-11-07T09:56:00Z"><w:r><w:rPr><w:sz w:val="18"/><w:szCs w:val="18"/><w:highlight w:val="white"/><w:lang w:val="en-GB" w:eastAsia="en-GB"/></w:rPr><w:delText>&lt;operation name=&quot;ListIdentifiers&quot;&gt;</w:delText></w:r></w:del></w:p><w:p><w:pPr><w:pStyle w:val="PlainText"/><w:autoSpaceDE w:val="false"/><w:rPr><w:sz w:val="18"/><w:szCs w:val="18"/><w:lang w:val="en-GB" w:eastAsia="en-GB"/><w:del w:id="9273" w:author="Raymond Plante" w:date="2006-11-07T09:56:00Z"></w:del></w:rPr></w:pPr><w:ins w:id="9270" w:author="Kevin Benson" w:date="2006-06-28T18:01:00Z"><w:del w:id="9271" w:author="Raymond Plante" w:date="2006-11-07T09:56:00Z"><w:r><w:rPr><w:rFonts w:eastAsia="Courier New"/><w:sz w:val="18"/><w:szCs w:val="18"/><w:highlight w:val="white"/><w:lang w:val="en-GB" w:eastAsia="en-GB"/></w:rPr><w:delText xml:space="preserve">         </w:delText></w:r></w:del></w:ins><w:del w:id="9272" w:author="Raymond Plante" w:date="2006-11-07T09:56:00Z"><w:r><w:rPr><w:sz w:val="18"/><w:szCs w:val="18"/><w:highlight w:val="white"/><w:lang w:val="en-GB" w:eastAsia="en-GB"/></w:rPr><w:delText>&lt;input message=&quot;tns:ListIdentifiersReq&quot;/&gt;</w:delText></w:r></w:del></w:p><w:p><w:pPr><w:pStyle w:val="PlainText"/><w:autoSpaceDE w:val="false"/><w:rPr><w:sz w:val="18"/><w:szCs w:val="18"/><w:lang w:val="en-GB" w:eastAsia="en-GB"/><w:del w:id="9277" w:author="Raymond Plante" w:date="2006-11-07T09:56:00Z"></w:del></w:rPr></w:pPr><w:ins w:id="9274" w:author="Kevin Benson" w:date="2006-06-28T18:01:00Z"><w:del w:id="9275" w:author="Raymond Plante" w:date="2006-11-07T09:56:00Z"><w:r><w:rPr><w:rFonts w:eastAsia="Courier New"/><w:sz w:val="18"/><w:szCs w:val="18"/><w:highlight w:val="white"/><w:lang w:val="en-GB" w:eastAsia="en-GB"/></w:rPr><w:delText xml:space="preserve">         </w:delText></w:r></w:del></w:ins><w:del w:id="9276" w:author="Raymond Plante" w:date="2006-11-07T09:56:00Z"><w:r><w:rPr><w:sz w:val="18"/><w:szCs w:val="18"/><w:highlight w:val="white"/><w:lang w:val="en-GB" w:eastAsia="en-GB"/></w:rPr><w:delText>&lt;output message=&quot;tns:ListIdentifiersResp&quot;/&gt;</w:delText></w:r></w:del></w:p><w:p><w:pPr><w:pStyle w:val="PlainText"/><w:autoSpaceDE w:val="false"/><w:rPr><w:sz w:val="18"/><w:szCs w:val="18"/><w:lang w:val="en-GB" w:eastAsia="en-GB"/><w:del w:id="9281" w:author="Raymond Plante" w:date="2006-11-07T09:56:00Z"></w:del></w:rPr></w:pPr><w:ins w:id="9278" w:author="Kevin Benson" w:date="2006-06-28T18:01:00Z"><w:del w:id="9279" w:author="Raymond Plante" w:date="2006-11-07T09:56:00Z"><w:r><w:rPr><w:rFonts w:eastAsia="Courier New"/><w:sz w:val="18"/><w:szCs w:val="18"/><w:highlight w:val="white"/><w:lang w:val="en-GB" w:eastAsia="en-GB"/></w:rPr><w:delText xml:space="preserve">         </w:delText></w:r></w:del></w:ins><w:del w:id="9280" w:author="Raymond Plante" w:date="2006-11-07T09:56:00Z"><w:r><w:rPr><w:sz w:val="18"/><w:szCs w:val="18"/><w:highlight w:val="white"/><w:lang w:val="en-GB" w:eastAsia="en-GB"/></w:rPr><w:delText>&lt;fault name=&quot;ListIdentifiersError&quot; message=&quot;tns:ErrorResp&quot;/&gt;</w:delText></w:r></w:del></w:p><w:p><w:pPr><w:pStyle w:val="PlainText"/><w:autoSpaceDE w:val="false"/><w:rPr><w:sz w:val="18"/><w:szCs w:val="18"/><w:lang w:val="en-GB" w:eastAsia="en-GB"/><w:del w:id="9285" w:author="Raymond Plante" w:date="2006-11-07T09:56:00Z"></w:del></w:rPr></w:pPr><w:ins w:id="9282" w:author="Kevin Benson" w:date="2006-06-28T18:01:00Z"><w:del w:id="9283" w:author="Raymond Plante" w:date="2006-11-07T09:56:00Z"><w:r><w:rPr><w:rFonts w:eastAsia="Courier New"/><w:sz w:val="18"/><w:szCs w:val="18"/><w:highlight w:val="white"/><w:lang w:val="en-GB" w:eastAsia="en-GB"/></w:rPr><w:delText xml:space="preserve">      </w:delText></w:r></w:del></w:ins><w:del w:id="9284" w:author="Raymond Plante" w:date="2006-11-07T09:56:00Z"><w:r><w:rPr><w:sz w:val="18"/><w:szCs w:val="18"/><w:highlight w:val="white"/><w:lang w:val="en-GB" w:eastAsia="en-GB"/></w:rPr><w:delText>&lt;/operation&gt;</w:delText></w:r></w:del></w:p><w:p><w:pPr><w:pStyle w:val="PlainText"/><w:autoSpaceDE w:val="false"/><w:rPr><w:sz w:val="18"/><w:szCs w:val="18"/><w:lang w:val="en-GB" w:eastAsia="en-GB"/><w:del w:id="9287" w:author="Raymond Plante" w:date="2006-11-07T09:56:00Z"></w:del></w:rPr></w:pPr><w:del w:id="9286" w:author="Raymond Plante" w:date="2006-11-07T09:56:00Z"><w:r><w:rPr><w:sz w:val="18"/><w:szCs w:val="18"/><w:lang w:val="en-GB" w:eastAsia="en-GB"/></w:rPr></w:r></w:del></w:p><w:p><w:pPr><w:pStyle w:val="PlainText"/><w:autoSpaceDE w:val="false"/><w:rPr><w:sz w:val="18"/><w:szCs w:val="18"/><w:lang w:val="en-GB" w:eastAsia="en-GB"/><w:del w:id="9291" w:author="Raymond Plante" w:date="2006-11-07T09:56:00Z"></w:del></w:rPr></w:pPr><w:ins w:id="9288" w:author="Kevin Benson" w:date="2006-06-28T18:01:00Z"><w:del w:id="9289" w:author="Raymond Plante" w:date="2006-11-07T09:56:00Z"><w:r><w:rPr><w:rFonts w:eastAsia="Courier New"/><w:sz w:val="18"/><w:szCs w:val="18"/><w:highlight w:val="white"/><w:lang w:val="en-GB" w:eastAsia="en-GB"/></w:rPr><w:delText xml:space="preserve">      </w:delText></w:r></w:del></w:ins><w:del w:id="9290" w:author="Raymond Plante" w:date="2006-11-07T09:56:00Z"><w:r><w:rPr><w:sz w:val="18"/><w:szCs w:val="18"/><w:highlight w:val="white"/><w:lang w:val="en-GB" w:eastAsia="en-GB"/></w:rPr><w:delText>&lt;!-- ListRecords verb (with resume version) --&gt;</w:delText></w:r></w:del></w:p><w:p><w:pPr><w:pStyle w:val="PlainText"/><w:autoSpaceDE w:val="false"/><w:rPr><w:sz w:val="18"/><w:szCs w:val="18"/><w:lang w:val="en-GB" w:eastAsia="en-GB"/><w:del w:id="9295" w:author="Raymond Plante" w:date="2006-11-07T09:56:00Z"></w:del></w:rPr></w:pPr><w:ins w:id="9292" w:author="Kevin Benson" w:date="2006-06-28T18:01:00Z"><w:del w:id="9293" w:author="Raymond Plante" w:date="2006-11-07T09:56:00Z"><w:r><w:rPr><w:rFonts w:eastAsia="Courier New"/><w:sz w:val="18"/><w:szCs w:val="18"/><w:highlight w:val="white"/><w:lang w:val="en-GB" w:eastAsia="en-GB"/></w:rPr><w:delText xml:space="preserve">      </w:delText></w:r></w:del></w:ins><w:del w:id="9294" w:author="Raymond Plante" w:date="2006-11-07T09:56:00Z"><w:r><w:rPr><w:sz w:val="18"/><w:szCs w:val="18"/><w:highlight w:val="white"/><w:lang w:val="en-GB" w:eastAsia="en-GB"/></w:rPr><w:delText>&lt;operation name=&quot;ListRecords&quot;&gt;</w:delText></w:r></w:del></w:p><w:p><w:pPr><w:pStyle w:val="PlainText"/><w:autoSpaceDE w:val="false"/><w:rPr><w:sz w:val="18"/><w:szCs w:val="18"/><w:lang w:val="en-GB" w:eastAsia="en-GB"/><w:del w:id="9299" w:author="Raymond Plante" w:date="2006-11-07T09:56:00Z"></w:del></w:rPr></w:pPr><w:ins w:id="9296" w:author="Kevin Benson" w:date="2006-06-28T18:01:00Z"><w:del w:id="9297" w:author="Raymond Plante" w:date="2006-11-07T09:56:00Z"><w:r><w:rPr><w:rFonts w:eastAsia="Courier New"/><w:sz w:val="18"/><w:szCs w:val="18"/><w:highlight w:val="white"/><w:lang w:val="en-GB" w:eastAsia="en-GB"/></w:rPr><w:delText xml:space="preserve">         </w:delText></w:r></w:del></w:ins><w:del w:id="9298" w:author="Raymond Plante" w:date="2006-11-07T09:56:00Z"><w:r><w:rPr><w:sz w:val="18"/><w:szCs w:val="18"/><w:highlight w:val="white"/><w:lang w:val="en-GB" w:eastAsia="en-GB"/></w:rPr><w:delText>&lt;input message=&quot;tns:ListRecordsReq&quot;/&gt;</w:delText></w:r></w:del></w:p><w:p><w:pPr><w:pStyle w:val="PlainText"/><w:autoSpaceDE w:val="false"/><w:rPr><w:sz w:val="18"/><w:szCs w:val="18"/><w:lang w:val="en-GB" w:eastAsia="en-GB"/><w:del w:id="9303" w:author="Raymond Plante" w:date="2006-11-07T09:56:00Z"></w:del></w:rPr></w:pPr><w:ins w:id="9300" w:author="Kevin Benson" w:date="2006-06-28T18:01:00Z"><w:del w:id="9301" w:author="Raymond Plante" w:date="2006-11-07T09:56:00Z"><w:r><w:rPr><w:rFonts w:eastAsia="Courier New"/><w:sz w:val="18"/><w:szCs w:val="18"/><w:highlight w:val="white"/><w:lang w:val="en-GB" w:eastAsia="en-GB"/></w:rPr><w:delText xml:space="preserve">         </w:delText></w:r></w:del></w:ins><w:del w:id="9302" w:author="Raymond Plante" w:date="2006-11-07T09:56:00Z"><w:r><w:rPr><w:sz w:val="18"/><w:szCs w:val="18"/><w:highlight w:val="white"/><w:lang w:val="en-GB" w:eastAsia="en-GB"/></w:rPr><w:delText>&lt;output message=&quot;tns:ListRecordsResp&quot;/&gt;</w:delText></w:r></w:del></w:p><w:p><w:pPr><w:pStyle w:val="PlainText"/><w:autoSpaceDE w:val="false"/><w:rPr><w:sz w:val="18"/><w:szCs w:val="18"/><w:lang w:val="en-GB" w:eastAsia="en-GB"/><w:del w:id="9307" w:author="Raymond Plante" w:date="2006-11-07T09:56:00Z"></w:del></w:rPr></w:pPr><w:ins w:id="9304" w:author="Kevin Benson" w:date="2006-06-28T18:01:00Z"><w:del w:id="9305" w:author="Raymond Plante" w:date="2006-11-07T09:56:00Z"><w:r><w:rPr><w:rFonts w:eastAsia="Courier New"/><w:sz w:val="18"/><w:szCs w:val="18"/><w:highlight w:val="white"/><w:lang w:val="en-GB" w:eastAsia="en-GB"/></w:rPr><w:delText xml:space="preserve">         </w:delText></w:r></w:del></w:ins><w:del w:id="9306" w:author="Raymond Plante" w:date="2006-11-07T09:56:00Z"><w:r><w:rPr><w:sz w:val="18"/><w:szCs w:val="18"/><w:highlight w:val="white"/><w:lang w:val="en-GB" w:eastAsia="en-GB"/></w:rPr><w:delText>&lt;fault name=&quot;ListRecordsError&quot; message=&quot;tns:ErrorResp&quot;/&gt;</w:delText></w:r></w:del></w:p><w:p><w:pPr><w:pStyle w:val="PlainText"/><w:autoSpaceDE w:val="false"/><w:rPr><w:sz w:val="18"/><w:szCs w:val="18"/><w:lang w:val="en-GB" w:eastAsia="en-GB"/><w:del w:id="9311" w:author="Raymond Plante" w:date="2006-11-07T09:56:00Z"></w:del></w:rPr></w:pPr><w:ins w:id="9308" w:author="Kevin Benson" w:date="2006-06-28T18:01:00Z"><w:del w:id="9309" w:author="Raymond Plante" w:date="2006-11-07T09:56:00Z"><w:r><w:rPr><w:rFonts w:eastAsia="Courier New"/><w:sz w:val="18"/><w:szCs w:val="18"/><w:highlight w:val="white"/><w:lang w:val="en-GB" w:eastAsia="en-GB"/></w:rPr><w:delText xml:space="preserve">      </w:delText></w:r></w:del></w:ins><w:del w:id="9310" w:author="Raymond Plante" w:date="2006-11-07T09:56:00Z"><w:r><w:rPr><w:sz w:val="18"/><w:szCs w:val="18"/><w:highlight w:val="white"/><w:lang w:val="en-GB" w:eastAsia="en-GB"/></w:rPr><w:delText xml:space="preserve">&lt;/operation&gt;      </w:delText></w:r></w:del></w:p><w:p><w:pPr><w:pStyle w:val="PlainText"/><w:autoSpaceDE w:val="false"/><w:rPr><w:sz w:val="18"/><w:szCs w:val="18"/><w:lang w:val="en-GB" w:eastAsia="en-GB"/><w:del w:id="9315" w:author="Raymond Plante" w:date="2006-11-07T09:56:00Z"></w:del></w:rPr></w:pPr><w:ins w:id="9312" w:author="Kevin Benson" w:date="2006-06-28T18:01:00Z"><w:del w:id="9313" w:author="Raymond Plante" w:date="2006-11-07T09:56:00Z"><w:r><w:rPr><w:rFonts w:eastAsia="Courier New"/><w:sz w:val="18"/><w:szCs w:val="18"/><w:highlight w:val="white"/><w:lang w:val="en-GB" w:eastAsia="en-GB"/></w:rPr><w:delText xml:space="preserve">   </w:delText></w:r></w:del></w:ins><w:del w:id="9314" w:author="Raymond Plante" w:date="2006-11-07T09:56:00Z"><w:r><w:rPr><w:sz w:val="18"/><w:szCs w:val="18"/><w:highlight w:val="white"/><w:lang w:val="en-GB" w:eastAsia="en-GB"/></w:rPr><w:delText>&lt;/portType&gt;</w:delText></w:r></w:del></w:p><w:p><w:pPr><w:pStyle w:val="PlainText"/><w:autoSpaceDE w:val="false"/><w:rPr><w:sz w:val="18"/><w:szCs w:val="18"/><w:lang w:val="en-GB" w:eastAsia="en-GB"/><w:del w:id="9317" w:author="Raymond Plante" w:date="2006-11-07T09:56:00Z"></w:del></w:rPr></w:pPr><w:del w:id="9316" w:author="Raymond Plante" w:date="2006-11-07T09:56:00Z"><w:r><w:rPr><w:sz w:val="18"/><w:szCs w:val="18"/><w:lang w:val="en-GB" w:eastAsia="en-GB"/></w:rPr></w:r></w:del></w:p><w:p><w:pPr><w:pStyle w:val="PlainText"/><w:autoSpaceDE w:val="false"/><w:rPr><w:sz w:val="18"/><w:szCs w:val="18"/><w:lang w:val="en-GB" w:eastAsia="en-GB"/><w:del w:id="9321" w:author="Raymond Plante" w:date="2006-11-07T09:56:00Z"></w:del></w:rPr></w:pPr><w:ins w:id="9318" w:author="Kevin Benson" w:date="2006-06-28T18:01:00Z"><w:del w:id="9319" w:author="Raymond Plante" w:date="2006-11-07T09:56:00Z"><w:r><w:rPr><w:rFonts w:eastAsia="Courier New"/><w:sz w:val="18"/><w:szCs w:val="18"/><w:highlight w:val="white"/><w:lang w:val="en-GB" w:eastAsia="en-GB"/></w:rPr><w:delText xml:space="preserve">   </w:delText></w:r></w:del></w:ins><w:del w:id="9320" w:author="Raymond Plante" w:date="2006-11-07T09:56:00Z"><w:r><w:rPr><w:sz w:val="18"/><w:szCs w:val="18"/><w:highlight w:val="white"/><w:lang w:val="en-GB" w:eastAsia="en-GB"/></w:rPr><w:delText>&lt;binding name=&quot;RegistryHarvestSOAP&quot; type=&quot;tns:RegistryHarvestPortType&quot;&gt;</w:delText></w:r></w:del></w:p><w:p><w:pPr><w:pStyle w:val="PlainText"/><w:autoSpaceDE w:val="false"/><w:rPr><w:sz w:val="18"/><w:szCs w:val="18"/><w:lang w:val="en-GB" w:eastAsia="en-GB"/><w:del w:id="9325" w:author="Raymond Plante" w:date="2006-11-07T09:56:00Z"></w:del></w:rPr></w:pPr><w:ins w:id="9322" w:author="Kevin Benson" w:date="2006-06-28T18:01:00Z"><w:del w:id="9323" w:author="Raymond Plante" w:date="2006-11-07T09:56:00Z"><w:r><w:rPr><w:rFonts w:eastAsia="Courier New"/><w:sz w:val="18"/><w:szCs w:val="18"/><w:highlight w:val="white"/><w:lang w:val="en-GB" w:eastAsia="en-GB"/></w:rPr><w:delText xml:space="preserve">      </w:delText></w:r></w:del></w:ins><w:del w:id="9324" w:author="Raymond Plante" w:date="2006-11-07T09:56:00Z"><w:r><w:rPr><w:sz w:val="18"/><w:szCs w:val="18"/><w:highlight w:val="white"/><w:lang w:val="en-GB" w:eastAsia="en-GB"/></w:rPr><w:delText xml:space="preserve">&lt;soap:binding style=&quot;document&quot; </w:delText></w:r></w:del></w:p><w:p><w:pPr><w:pStyle w:val="PlainText"/><w:autoSpaceDE w:val="false"/><w:rPr><w:sz w:val="18"/><w:szCs w:val="18"/><w:lang w:val="en-GB" w:eastAsia="en-GB"/><w:del w:id="9329" w:author="Raymond Plante" w:date="2006-11-07T09:56:00Z"></w:del></w:rPr></w:pPr><w:ins w:id="9326" w:author="Kevin Benson" w:date="2006-06-28T18:01:00Z"><w:del w:id="9327" w:author="Raymond Plante" w:date="2006-11-07T09:56:00Z"><w:r><w:rPr><w:rFonts w:eastAsia="Courier New"/><w:sz w:val="18"/><w:szCs w:val="18"/><w:highlight w:val="white"/><w:lang w:val="en-GB" w:eastAsia="en-GB"/></w:rPr><w:delText xml:space="preserve">                    </w:delText></w:r></w:del></w:ins><w:del w:id="9328" w:author="Raymond Plante" w:date="2006-11-07T09:56:00Z"><w:r><w:rPr><w:sz w:val="18"/><w:szCs w:val="18"/><w:highlight w:val="white"/><w:lang w:val="en-GB" w:eastAsia="en-GB"/></w:rPr><w:delText>transport=&quot;http://schemas.xmlsoap.org/soap/http&quot;/&gt;</w:delText></w:r></w:del></w:p><w:p><w:pPr><w:pStyle w:val="PlainText"/><w:autoSpaceDE w:val="false"/><w:rPr><w:sz w:val="18"/><w:szCs w:val="18"/><w:lang w:val="en-GB" w:eastAsia="en-GB"/><w:del w:id="9331" w:author="Raymond Plante" w:date="2006-11-07T09:56:00Z"></w:del></w:rPr></w:pPr><w:del w:id="9330" w:author="Raymond Plante" w:date="2006-11-07T09:56:00Z"><w:r><w:rPr><w:rFonts w:eastAsia="Courier New"/><w:sz w:val="18"/><w:szCs w:val="18"/><w:highlight w:val="white"/><w:lang w:val="en-GB" w:eastAsia="en-GB"/></w:rPr><w:delText xml:space="preserve">                    </w:delText></w:r></w:del></w:p><w:p><w:pPr><w:pStyle w:val="PlainText"/><w:autoSpaceDE w:val="false"/><w:rPr><w:sz w:val="18"/><w:szCs w:val="18"/><w:lang w:val="en-GB" w:eastAsia="en-GB"/><w:del w:id="9335" w:author="Raymond Plante" w:date="2006-11-07T09:56:00Z"></w:del></w:rPr></w:pPr><w:ins w:id="9332" w:author="Kevin Benson" w:date="2006-06-28T18:01:00Z"><w:del w:id="9333" w:author="Raymond Plante" w:date="2006-11-07T09:56:00Z"><w:r><w:rPr><w:rFonts w:eastAsia="Courier New"/><w:sz w:val="18"/><w:szCs w:val="18"/><w:highlight w:val="white"/><w:lang w:val="en-GB" w:eastAsia="en-GB"/></w:rPr><w:delText xml:space="preserve">      </w:delText></w:r></w:del></w:ins><w:del w:id="9334" w:author="Raymond Plante" w:date="2006-11-07T09:56:00Z"><w:r><w:rPr><w:sz w:val="18"/><w:szCs w:val="18"/><w:highlight w:val="white"/><w:lang w:val="en-GB" w:eastAsia="en-GB"/></w:rPr><w:delText>&lt;!-- Identify verb --&gt;</w:delText></w:r></w:del></w:p><w:p><w:pPr><w:pStyle w:val="PlainText"/><w:autoSpaceDE w:val="false"/><w:rPr><w:sz w:val="18"/><w:szCs w:val="18"/><w:lang w:val="en-GB" w:eastAsia="en-GB"/><w:del w:id="9339" w:author="Raymond Plante" w:date="2006-11-07T09:56:00Z"></w:del></w:rPr></w:pPr><w:ins w:id="9336" w:author="Kevin Benson" w:date="2006-06-28T18:01:00Z"><w:del w:id="9337" w:author="Raymond Plante" w:date="2006-11-07T09:56:00Z"><w:r><w:rPr><w:rFonts w:eastAsia="Courier New"/><w:sz w:val="18"/><w:szCs w:val="18"/><w:highlight w:val="white"/><w:lang w:val="en-GB" w:eastAsia="en-GB"/></w:rPr><w:delText xml:space="preserve">      </w:delText></w:r></w:del></w:ins><w:del w:id="9338" w:author="Raymond Plante" w:date="2006-11-07T09:56:00Z"><w:r><w:rPr><w:sz w:val="18"/><w:szCs w:val="18"/><w:highlight w:val="white"/><w:lang w:val="en-GB" w:eastAsia="en-GB"/></w:rPr><w:delText>&lt;operation name=&quot;Identify&quot;&gt;</w:delText></w:r></w:del></w:p><w:p><w:pPr><w:pStyle w:val="PlainText"/><w:autoSpaceDE w:val="false"/><w:rPr><w:sz w:val="18"/><w:szCs w:val="18"/><w:lang w:val="en-GB" w:eastAsia="en-GB"/><w:del w:id="9347" w:author="Raymond Plante" w:date="2006-11-07T09:56:00Z"></w:del></w:rPr></w:pPr><w:ins w:id="9340" w:author="Kevin Benson" w:date="2006-06-28T18:01:00Z"><w:del w:id="9341" w:author="Raymond Plante" w:date="2006-11-07T09:56:00Z"><w:r><w:rPr><w:rFonts w:eastAsia="Courier New"/><w:sz w:val="18"/><w:szCs w:val="18"/><w:highlight w:val="white"/><w:lang w:val="en-GB" w:eastAsia="en-GB"/></w:rPr><w:delText xml:space="preserve">         </w:delText></w:r></w:del></w:ins><w:ins w:id="9342" w:author="Kevin Benson" w:date="2006-06-28T18:01:00Z"><w:del w:id="9343" w:author="Raymond Plante" w:date="2006-11-07T09:56:00Z"><w:r><w:rPr><w:sz w:val="18"/><w:szCs w:val="18"/><w:highlight w:val="white"/><w:lang w:val="en-GB" w:eastAsia="en-GB"/></w:rPr><w:delText>&lt;soap:operation soapAction=&quot;</w:delText></w:r></w:del></w:ins><w:ins w:id="9344" w:author="Kevin Benson" w:date="2006-10-13T17:48:00Z"><w:del w:id="9345" w:author="Raymond Plante" w:date="2006-11-07T09:56:00Z"><w:r><w:rPr><w:sz w:val="18"/><w:szCs w:val="18"/><w:lang w:val="en-GB" w:eastAsia="en-GB"/></w:rPr><w:delText>http://www.ivoa.net/wsdl/RegistryHarvest/v1.0</w:delText></w:r></w:del></w:ins><w:del w:id="9346" w:author="Raymond Plante" w:date="2006-11-07T09:56:00Z"><w:r><w:rPr><w:sz w:val="18"/><w:szCs w:val="18"/><w:highlight w:val="white"/><w:lang w:val="en-GB" w:eastAsia="en-GB"/></w:rPr><w:delText>#Identify&quot;/&gt;</w:delText></w:r></w:del></w:p><w:p><w:pPr><w:pStyle w:val="PlainText"/><w:autoSpaceDE w:val="false"/><w:rPr><w:sz w:val="18"/><w:szCs w:val="18"/><w:lang w:val="en-GB" w:eastAsia="en-GB"/><w:del w:id="9351" w:author="Raymond Plante" w:date="2006-11-07T09:56:00Z"></w:del></w:rPr></w:pPr><w:ins w:id="9348" w:author="Kevin Benson" w:date="2006-06-28T18:01:00Z"><w:del w:id="9349" w:author="Raymond Plante" w:date="2006-11-07T09:56:00Z"><w:r><w:rPr><w:rFonts w:eastAsia="Courier New"/><w:sz w:val="18"/><w:szCs w:val="18"/><w:highlight w:val="white"/><w:lang w:val="en-GB" w:eastAsia="en-GB"/></w:rPr><w:delText xml:space="preserve">         </w:delText></w:r></w:del></w:ins><w:del w:id="9350" w:author="Raymond Plante" w:date="2006-11-07T09:56:00Z"><w:r><w:rPr><w:sz w:val="18"/><w:szCs w:val="18"/><w:highlight w:val="white"/><w:lang w:val="en-GB" w:eastAsia="en-GB"/></w:rPr><w:delText>&lt;input&gt;</w:delText></w:r></w:del></w:p><w:p><w:pPr><w:pStyle w:val="PlainText"/><w:autoSpaceDE w:val="false"/><w:rPr><w:sz w:val="18"/><w:szCs w:val="18"/><w:lang w:val="en-GB" w:eastAsia="en-GB"/><w:del w:id="9355" w:author="Raymond Plante" w:date="2006-11-07T09:56:00Z"></w:del></w:rPr></w:pPr><w:ins w:id="9352" w:author="Kevin Benson" w:date="2006-06-28T18:01:00Z"><w:del w:id="9353" w:author="Raymond Plante" w:date="2006-11-07T09:56:00Z"><w:r><w:rPr><w:rFonts w:eastAsia="Courier New"/><w:sz w:val="18"/><w:szCs w:val="18"/><w:highlight w:val="white"/><w:lang w:val="en-GB" w:eastAsia="en-GB"/></w:rPr><w:delText xml:space="preserve">            </w:delText></w:r></w:del></w:ins><w:del w:id="9354"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363" w:author="Raymond Plante" w:date="2006-11-07T09:56:00Z"></w:del></w:rPr></w:pPr><w:ins w:id="9356" w:author="Kevin Benson" w:date="2006-06-28T18:01:00Z"><w:del w:id="9357" w:author="Raymond Plante" w:date="2006-11-07T09:56:00Z"><w:r><w:rPr><w:rFonts w:eastAsia="Courier New"/><w:sz w:val="18"/><w:szCs w:val="18"/><w:highlight w:val="white"/><w:lang w:val="en-GB" w:eastAsia="en-GB"/></w:rPr><w:delText xml:space="preserve">                       </w:delText></w:r></w:del></w:ins><w:ins w:id="9358" w:author="Kevin Benson" w:date="2006-06-28T18:01:00Z"><w:del w:id="9359" w:author="Raymond Plante" w:date="2006-11-07T09:56:00Z"><w:r><w:rPr><w:sz w:val="18"/><w:szCs w:val="18"/><w:highlight w:val="white"/><w:lang w:val="en-GB" w:eastAsia="en-GB"/></w:rPr><w:delText>namespace=&quot;</w:delText></w:r></w:del></w:ins><w:ins w:id="9360" w:author="Kevin Benson" w:date="2006-10-13T17:48:00Z"><w:del w:id="9361" w:author="Raymond Plante" w:date="2006-11-07T09:56:00Z"><w:r><w:rPr><w:sz w:val="18"/><w:szCs w:val="18"/><w:lang w:val="en-GB" w:eastAsia="en-GB"/></w:rPr><w:delText>http://www.ivoa.net/wsdl/RegistryHarvest/v1.0</w:delText></w:r></w:del></w:ins><w:del w:id="9362" w:author="Raymond Plante" w:date="2006-11-07T09:56:00Z"><w:r><w:rPr><w:sz w:val="18"/><w:szCs w:val="18"/><w:highlight w:val="white"/><w:lang w:val="en-GB" w:eastAsia="en-GB"/></w:rPr><w:delText>&quot;/&gt;</w:delText></w:r></w:del></w:p><w:p><w:pPr><w:pStyle w:val="PlainText"/><w:autoSpaceDE w:val="false"/><w:rPr><w:sz w:val="18"/><w:szCs w:val="18"/><w:lang w:val="en-GB" w:eastAsia="en-GB"/><w:del w:id="9367" w:author="Raymond Plante" w:date="2006-11-07T09:56:00Z"></w:del></w:rPr></w:pPr><w:ins w:id="9364" w:author="Kevin Benson" w:date="2006-06-28T18:01:00Z"><w:del w:id="9365" w:author="Raymond Plante" w:date="2006-11-07T09:56:00Z"><w:r><w:rPr><w:rFonts w:eastAsia="Courier New"/><w:sz w:val="18"/><w:szCs w:val="18"/><w:highlight w:val="white"/><w:lang w:val="en-GB" w:eastAsia="en-GB"/></w:rPr><w:delText xml:space="preserve">         </w:delText></w:r></w:del></w:ins><w:del w:id="9366" w:author="Raymond Plante" w:date="2006-11-07T09:56:00Z"><w:r><w:rPr><w:sz w:val="18"/><w:szCs w:val="18"/><w:highlight w:val="white"/><w:lang w:val="en-GB" w:eastAsia="en-GB"/></w:rPr><w:delText>&lt;/input&gt;</w:delText></w:r></w:del></w:p><w:p><w:pPr><w:pStyle w:val="PlainText"/><w:autoSpaceDE w:val="false"/><w:rPr><w:sz w:val="18"/><w:szCs w:val="18"/><w:lang w:val="en-GB" w:eastAsia="en-GB"/><w:del w:id="9371" w:author="Raymond Plante" w:date="2006-11-07T09:56:00Z"></w:del></w:rPr></w:pPr><w:ins w:id="9368" w:author="Kevin Benson" w:date="2006-06-28T18:01:00Z"><w:del w:id="9369" w:author="Raymond Plante" w:date="2006-11-07T09:56:00Z"><w:r><w:rPr><w:rFonts w:eastAsia="Courier New"/><w:sz w:val="18"/><w:szCs w:val="18"/><w:highlight w:val="white"/><w:lang w:val="en-GB" w:eastAsia="en-GB"/></w:rPr><w:delText xml:space="preserve">         </w:delText></w:r></w:del></w:ins><w:del w:id="9370" w:author="Raymond Plante" w:date="2006-11-07T09:56:00Z"><w:r><w:rPr><w:sz w:val="18"/><w:szCs w:val="18"/><w:highlight w:val="white"/><w:lang w:val="en-GB" w:eastAsia="en-GB"/></w:rPr><w:delText>&lt;output&gt;</w:delText></w:r></w:del></w:p><w:p><w:pPr><w:pStyle w:val="PlainText"/><w:autoSpaceDE w:val="false"/><w:rPr><w:sz w:val="18"/><w:szCs w:val="18"/><w:lang w:val="en-GB" w:eastAsia="en-GB"/><w:del w:id="9375" w:author="Raymond Plante" w:date="2006-11-07T09:56:00Z"></w:del></w:rPr></w:pPr><w:ins w:id="9372" w:author="Kevin Benson" w:date="2006-06-28T18:01:00Z"><w:del w:id="9373" w:author="Raymond Plante" w:date="2006-11-07T09:56:00Z"><w:r><w:rPr><w:rFonts w:eastAsia="Courier New"/><w:sz w:val="18"/><w:szCs w:val="18"/><w:highlight w:val="white"/><w:lang w:val="en-GB" w:eastAsia="en-GB"/></w:rPr><w:delText xml:space="preserve">            </w:delText></w:r></w:del></w:ins><w:del w:id="9374"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383" w:author="Raymond Plante" w:date="2006-11-07T09:56:00Z"></w:del></w:rPr></w:pPr><w:ins w:id="9376" w:author="Kevin Benson" w:date="2006-06-28T18:01:00Z"><w:del w:id="9377" w:author="Raymond Plante" w:date="2006-11-07T09:56:00Z"><w:r><w:rPr><w:rFonts w:eastAsia="Courier New"/><w:sz w:val="18"/><w:szCs w:val="18"/><w:highlight w:val="white"/><w:lang w:val="en-GB" w:eastAsia="en-GB"/></w:rPr><w:delText xml:space="preserve">                       </w:delText></w:r></w:del></w:ins><w:ins w:id="9378" w:author="Kevin Benson" w:date="2006-06-28T18:01:00Z"><w:del w:id="9379" w:author="Raymond Plante" w:date="2006-11-07T09:56:00Z"><w:r><w:rPr><w:sz w:val="18"/><w:szCs w:val="18"/><w:highlight w:val="white"/><w:lang w:val="en-GB" w:eastAsia="en-GB"/></w:rPr><w:delText>namespace=&quot;</w:delText></w:r></w:del></w:ins><w:ins w:id="9380" w:author="Kevin Benson" w:date="2006-10-13T17:48:00Z"><w:del w:id="9381" w:author="Raymond Plante" w:date="2006-11-07T09:56:00Z"><w:r><w:rPr><w:sz w:val="18"/><w:szCs w:val="18"/><w:lang w:val="en-GB" w:eastAsia="en-GB"/></w:rPr><w:delText>http://www.ivoa.net/wsdl/RegistryHarvest/v1.0</w:delText></w:r></w:del></w:ins><w:del w:id="9382" w:author="Raymond Plante" w:date="2006-11-07T09:56:00Z"><w:r><w:rPr><w:sz w:val="18"/><w:szCs w:val="18"/><w:highlight w:val="white"/><w:lang w:val="en-GB" w:eastAsia="en-GB"/></w:rPr><w:delText>&quot;/&gt;</w:delText></w:r></w:del></w:p><w:p><w:pPr><w:pStyle w:val="PlainText"/><w:autoSpaceDE w:val="false"/><w:rPr><w:sz w:val="18"/><w:szCs w:val="18"/><w:lang w:val="en-GB" w:eastAsia="en-GB"/><w:del w:id="9387" w:author="Raymond Plante" w:date="2006-11-07T09:56:00Z"></w:del></w:rPr></w:pPr><w:ins w:id="9384" w:author="Kevin Benson" w:date="2006-06-28T18:01:00Z"><w:del w:id="9385" w:author="Raymond Plante" w:date="2006-11-07T09:56:00Z"><w:r><w:rPr><w:rFonts w:eastAsia="Courier New"/><w:sz w:val="18"/><w:szCs w:val="18"/><w:highlight w:val="white"/><w:lang w:val="en-GB" w:eastAsia="en-GB"/></w:rPr><w:delText xml:space="preserve">         </w:delText></w:r></w:del></w:ins><w:del w:id="9386" w:author="Raymond Plante" w:date="2006-11-07T09:56:00Z"><w:r><w:rPr><w:sz w:val="18"/><w:szCs w:val="18"/><w:highlight w:val="white"/><w:lang w:val="en-GB" w:eastAsia="en-GB"/></w:rPr><w:delText>&lt;/output&gt;</w:delText></w:r></w:del></w:p><w:p><w:pPr><w:pStyle w:val="PlainText"/><w:autoSpaceDE w:val="false"/><w:rPr><w:sz w:val="18"/><w:szCs w:val="18"/><w:lang w:val="en-GB" w:eastAsia="en-GB"/><w:del w:id="9391" w:author="Raymond Plante" w:date="2006-11-07T09:56:00Z"></w:del></w:rPr></w:pPr><w:ins w:id="9388" w:author="Kevin Benson" w:date="2006-06-28T18:01:00Z"><w:del w:id="9389" w:author="Raymond Plante" w:date="2006-11-07T09:56:00Z"><w:r><w:rPr><w:rFonts w:eastAsia="Courier New"/><w:sz w:val="18"/><w:szCs w:val="18"/><w:highlight w:val="white"/><w:lang w:val="en-GB" w:eastAsia="en-GB"/></w:rPr><w:delText xml:space="preserve">         </w:delText></w:r></w:del></w:ins><w:del w:id="9390" w:author="Raymond Plante" w:date="2006-11-07T09:56:00Z"><w:r><w:rPr><w:sz w:val="18"/><w:szCs w:val="18"/><w:highlight w:val="white"/><w:lang w:val="en-GB" w:eastAsia="en-GB"/></w:rPr><w:delText>&lt;fault name=&quot;IdentifyError&quot;&gt;</w:delText></w:r></w:del></w:p><w:p><w:pPr><w:pStyle w:val="PlainText"/><w:autoSpaceDE w:val="false"/><w:rPr><w:sz w:val="18"/><w:szCs w:val="18"/><w:lang w:val="en-GB" w:eastAsia="en-GB"/><w:del w:id="9395" w:author="Raymond Plante" w:date="2006-11-07T09:56:00Z"></w:del></w:rPr></w:pPr><w:ins w:id="9392" w:author="Kevin Benson" w:date="2006-06-28T18:01:00Z"><w:del w:id="9393" w:author="Raymond Plante" w:date="2006-11-07T09:56:00Z"><w:r><w:rPr><w:rFonts w:eastAsia="Courier New"/><w:sz w:val="18"/><w:szCs w:val="18"/><w:highlight w:val="white"/><w:lang w:val="en-GB" w:eastAsia="en-GB"/></w:rPr><w:delText xml:space="preserve">            </w:delText></w:r></w:del></w:ins><w:del w:id="9394" w:author="Raymond Plante" w:date="2006-11-07T09:56:00Z"><w:r><w:rPr><w:sz w:val="18"/><w:szCs w:val="18"/><w:highlight w:val="white"/><w:lang w:val="en-GB" w:eastAsia="en-GB"/></w:rPr><w:delText xml:space="preserve">&lt;soap:fault name=&quot;IdentifyError&quot; use=&quot;literal&quot; </w:delText></w:r></w:del></w:p><w:p><w:pPr><w:pStyle w:val="PlainText"/><w:autoSpaceDE w:val="false"/><w:rPr><w:sz w:val="18"/><w:szCs w:val="18"/><w:lang w:val="en-GB" w:eastAsia="en-GB"/><w:del w:id="9403" w:author="Raymond Plante" w:date="2006-11-07T09:56:00Z"></w:del></w:rPr></w:pPr><w:ins w:id="9396" w:author="Kevin Benson" w:date="2006-06-28T18:01:00Z"><w:del w:id="9397" w:author="Raymond Plante" w:date="2006-11-07T09:56:00Z"><w:r><w:rPr><w:rFonts w:eastAsia="Courier New"/><w:sz w:val="18"/><w:szCs w:val="18"/><w:highlight w:val="white"/><w:lang w:val="en-GB" w:eastAsia="en-GB"/></w:rPr><w:delText xml:space="preserve">                        </w:delText></w:r></w:del></w:ins><w:ins w:id="9398" w:author="Kevin Benson" w:date="2006-06-28T18:01:00Z"><w:del w:id="9399" w:author="Raymond Plante" w:date="2006-11-07T09:56:00Z"><w:r><w:rPr><w:sz w:val="18"/><w:szCs w:val="18"/><w:highlight w:val="white"/><w:lang w:val="en-GB" w:eastAsia="en-GB"/></w:rPr><w:delText>namespace=&quot;</w:delText></w:r></w:del></w:ins><w:ins w:id="9400" w:author="Kevin Benson" w:date="2006-10-13T17:49:00Z"><w:del w:id="9401" w:author="Raymond Plante" w:date="2006-11-07T09:56:00Z"><w:r><w:rPr><w:sz w:val="18"/><w:szCs w:val="18"/><w:lang w:val="en-GB" w:eastAsia="en-GB"/></w:rPr><w:delText>http://www.ivoa.net/wsdl/RegistryHarvest/v1.0</w:delText></w:r></w:del></w:ins><w:del w:id="9402" w:author="Raymond Plante" w:date="2006-11-07T09:56:00Z"><w:r><w:rPr><w:sz w:val="18"/><w:szCs w:val="18"/><w:highlight w:val="white"/><w:lang w:val="en-GB" w:eastAsia="en-GB"/></w:rPr><w:delText>&quot;/&gt;</w:delText></w:r></w:del></w:p><w:p><w:pPr><w:pStyle w:val="PlainText"/><w:autoSpaceDE w:val="false"/><w:rPr><w:sz w:val="18"/><w:szCs w:val="18"/><w:lang w:val="en-GB" w:eastAsia="en-GB"/><w:del w:id="9407" w:author="Raymond Plante" w:date="2006-11-07T09:56:00Z"></w:del></w:rPr></w:pPr><w:ins w:id="9404" w:author="Kevin Benson" w:date="2006-06-28T18:01:00Z"><w:del w:id="9405" w:author="Raymond Plante" w:date="2006-11-07T09:56:00Z"><w:r><w:rPr><w:rFonts w:eastAsia="Courier New"/><w:sz w:val="18"/><w:szCs w:val="18"/><w:highlight w:val="white"/><w:lang w:val="en-GB" w:eastAsia="en-GB"/></w:rPr><w:delText xml:space="preserve">         </w:delText></w:r></w:del></w:ins><w:del w:id="9406" w:author="Raymond Plante" w:date="2006-11-07T09:56:00Z"><w:r><w:rPr><w:sz w:val="18"/><w:szCs w:val="18"/><w:highlight w:val="white"/><w:lang w:val="en-GB" w:eastAsia="en-GB"/></w:rPr><w:delText>&lt;/fault&gt;</w:delText></w:r></w:del></w:p><w:p><w:pPr><w:pStyle w:val="PlainText"/><w:autoSpaceDE w:val="false"/><w:rPr><w:sz w:val="18"/><w:szCs w:val="18"/><w:lang w:val="en-GB" w:eastAsia="en-GB"/><w:del w:id="9411" w:author="Raymond Plante" w:date="2006-11-07T09:56:00Z"></w:del></w:rPr></w:pPr><w:ins w:id="9408" w:author="Kevin Benson" w:date="2006-06-28T18:01:00Z"><w:del w:id="9409" w:author="Raymond Plante" w:date="2006-11-07T09:56:00Z"><w:r><w:rPr><w:rFonts w:eastAsia="Courier New"/><w:sz w:val="18"/><w:szCs w:val="18"/><w:highlight w:val="white"/><w:lang w:val="en-GB" w:eastAsia="en-GB"/></w:rPr><w:delText xml:space="preserve">      </w:delText></w:r></w:del></w:ins><w:del w:id="9410" w:author="Raymond Plante" w:date="2006-11-07T09:56:00Z"><w:r><w:rPr><w:sz w:val="18"/><w:szCs w:val="18"/><w:highlight w:val="white"/><w:lang w:val="en-GB" w:eastAsia="en-GB"/></w:rPr><w:delText>&lt;/operation&gt;</w:delText></w:r></w:del></w:p><w:p><w:pPr><w:pStyle w:val="PlainText"/><w:autoSpaceDE w:val="false"/><w:rPr><w:sz w:val="18"/><w:szCs w:val="18"/><w:lang w:val="en-GB" w:eastAsia="en-GB"/><w:del w:id="9413" w:author="Raymond Plante" w:date="2006-11-07T09:56:00Z"></w:del></w:rPr></w:pPr><w:del w:id="9412" w:author="Raymond Plante" w:date="2006-11-07T09:56:00Z"><w:r><w:rPr><w:rFonts w:eastAsia="Courier New"/><w:sz w:val="18"/><w:szCs w:val="18"/><w:highlight w:val="white"/><w:lang w:val="en-GB" w:eastAsia="en-GB"/></w:rPr><w:delText xml:space="preserve">      </w:delText></w:r></w:del></w:p><w:p><w:pPr><w:pStyle w:val="PlainText"/><w:autoSpaceDE w:val="false"/><w:rPr><w:sz w:val="18"/><w:szCs w:val="18"/><w:lang w:val="en-GB" w:eastAsia="en-GB"/><w:del w:id="9417" w:author="Raymond Plante" w:date="2006-11-07T09:56:00Z"></w:del></w:rPr></w:pPr><w:ins w:id="9414" w:author="Kevin Benson" w:date="2006-06-28T18:01:00Z"><w:del w:id="9415" w:author="Raymond Plante" w:date="2006-11-07T09:56:00Z"><w:r><w:rPr><w:rFonts w:eastAsia="Courier New"/><w:sz w:val="18"/><w:szCs w:val="18"/><w:highlight w:val="white"/><w:lang w:val="en-GB" w:eastAsia="en-GB"/></w:rPr><w:delText xml:space="preserve">      </w:delText></w:r></w:del></w:ins><w:del w:id="9416" w:author="Raymond Plante" w:date="2006-11-07T09:56:00Z"><w:r><w:rPr><w:sz w:val="18"/><w:szCs w:val="18"/><w:highlight w:val="white"/><w:lang w:val="en-GB" w:eastAsia="en-GB"/></w:rPr><w:delText>&lt;!-- ListMetadataFormats verb --&gt;</w:delText></w:r></w:del></w:p><w:p><w:pPr><w:pStyle w:val="PlainText"/><w:autoSpaceDE w:val="false"/><w:rPr><w:sz w:val="18"/><w:szCs w:val="18"/><w:lang w:val="en-GB" w:eastAsia="en-GB"/><w:del w:id="9421" w:author="Raymond Plante" w:date="2006-11-07T09:56:00Z"></w:del></w:rPr></w:pPr><w:ins w:id="9418" w:author="Kevin Benson" w:date="2006-06-28T18:01:00Z"><w:del w:id="9419" w:author="Raymond Plante" w:date="2006-11-07T09:56:00Z"><w:r><w:rPr><w:rFonts w:eastAsia="Courier New"/><w:sz w:val="18"/><w:szCs w:val="18"/><w:highlight w:val="white"/><w:lang w:val="en-GB" w:eastAsia="en-GB"/></w:rPr><w:delText xml:space="preserve">      </w:delText></w:r></w:del></w:ins><w:del w:id="9420" w:author="Raymond Plante" w:date="2006-11-07T09:56:00Z"><w:r><w:rPr><w:sz w:val="18"/><w:szCs w:val="18"/><w:highlight w:val="white"/><w:lang w:val="en-GB" w:eastAsia="en-GB"/></w:rPr><w:delText>&lt;operation name=&quot;ListMetadataFormats&quot;&gt;</w:delText></w:r></w:del></w:p><w:p><w:pPr><w:pStyle w:val="PlainText"/><w:autoSpaceDE w:val="false"/><w:rPr><w:sz w:val="18"/><w:szCs w:val="18"/><w:lang w:val="en-GB" w:eastAsia="en-GB"/><w:del w:id="9429" w:author="Raymond Plante" w:date="2006-11-07T09:56:00Z"></w:del></w:rPr></w:pPr><w:ins w:id="9422" w:author="Kevin Benson" w:date="2006-06-28T18:01:00Z"><w:del w:id="9423" w:author="Raymond Plante" w:date="2006-11-07T09:56:00Z"><w:r><w:rPr><w:rFonts w:eastAsia="Courier New"/><w:sz w:val="18"/><w:szCs w:val="18"/><w:highlight w:val="white"/><w:lang w:val="en-GB" w:eastAsia="en-GB"/></w:rPr><w:delText xml:space="preserve">         </w:delText></w:r></w:del></w:ins><w:ins w:id="9424" w:author="Kevin Benson" w:date="2006-06-28T18:01:00Z"><w:del w:id="9425" w:author="Raymond Plante" w:date="2006-11-07T09:56:00Z"><w:r><w:rPr><w:sz w:val="18"/><w:szCs w:val="18"/><w:highlight w:val="white"/><w:lang w:val="en-GB" w:eastAsia="en-GB"/></w:rPr><w:delText>&lt;soap:operation soapAction=&quot;</w:delText></w:r></w:del></w:ins><w:ins w:id="9426" w:author="Kevin Benson" w:date="2006-10-13T17:49:00Z"><w:del w:id="9427" w:author="Raymond Plante" w:date="2006-11-07T09:56:00Z"><w:r><w:rPr><w:sz w:val="18"/><w:szCs w:val="18"/><w:lang w:val="en-GB" w:eastAsia="en-GB"/></w:rPr><w:delText>http://www.ivoa.net/wsdl/RegistryHarvest/v1.0</w:delText></w:r></w:del></w:ins><w:del w:id="9428" w:author="Raymond Plante" w:date="2006-11-07T09:56:00Z"><w:r><w:rPr><w:sz w:val="18"/><w:szCs w:val="18"/><w:highlight w:val="white"/><w:lang w:val="en-GB" w:eastAsia="en-GB"/></w:rPr><w:delText>#ListMetadataFormats&quot;/&gt;</w:delText></w:r></w:del></w:p><w:p><w:pPr><w:pStyle w:val="PlainText"/><w:autoSpaceDE w:val="false"/><w:rPr><w:sz w:val="18"/><w:szCs w:val="18"/><w:lang w:val="en-GB" w:eastAsia="en-GB"/><w:del w:id="9433" w:author="Raymond Plante" w:date="2006-11-07T09:56:00Z"></w:del></w:rPr></w:pPr><w:ins w:id="9430" w:author="Kevin Benson" w:date="2006-06-28T18:01:00Z"><w:del w:id="9431" w:author="Raymond Plante" w:date="2006-11-07T09:56:00Z"><w:r><w:rPr><w:rFonts w:eastAsia="Courier New"/><w:sz w:val="18"/><w:szCs w:val="18"/><w:highlight w:val="white"/><w:lang w:val="en-GB" w:eastAsia="en-GB"/></w:rPr><w:delText xml:space="preserve">         </w:delText></w:r></w:del></w:ins><w:del w:id="9432" w:author="Raymond Plante" w:date="2006-11-07T09:56:00Z"><w:r><w:rPr><w:sz w:val="18"/><w:szCs w:val="18"/><w:highlight w:val="white"/><w:lang w:val="en-GB" w:eastAsia="en-GB"/></w:rPr><w:delText>&lt;input&gt;</w:delText></w:r></w:del></w:p><w:p><w:pPr><w:pStyle w:val="PlainText"/><w:autoSpaceDE w:val="false"/><w:rPr><w:sz w:val="18"/><w:szCs w:val="18"/><w:lang w:val="en-GB" w:eastAsia="en-GB"/><w:del w:id="9437" w:author="Raymond Plante" w:date="2006-11-07T09:56:00Z"></w:del></w:rPr></w:pPr><w:ins w:id="9434" w:author="Kevin Benson" w:date="2006-06-28T18:01:00Z"><w:del w:id="9435" w:author="Raymond Plante" w:date="2006-11-07T09:56:00Z"><w:r><w:rPr><w:rFonts w:eastAsia="Courier New"/><w:sz w:val="18"/><w:szCs w:val="18"/><w:highlight w:val="white"/><w:lang w:val="en-GB" w:eastAsia="en-GB"/></w:rPr><w:delText xml:space="preserve">            </w:delText></w:r></w:del></w:ins><w:del w:id="9436"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445" w:author="Raymond Plante" w:date="2006-11-07T09:56:00Z"></w:del></w:rPr></w:pPr><w:ins w:id="9438" w:author="Kevin Benson" w:date="2006-06-28T18:01:00Z"><w:del w:id="9439" w:author="Raymond Plante" w:date="2006-11-07T09:56:00Z"><w:r><w:rPr><w:rFonts w:eastAsia="Courier New"/><w:sz w:val="18"/><w:szCs w:val="18"/><w:highlight w:val="white"/><w:lang w:val="en-GB" w:eastAsia="en-GB"/></w:rPr><w:delText xml:space="preserve">                       </w:delText></w:r></w:del></w:ins><w:ins w:id="9440" w:author="Kevin Benson" w:date="2006-06-28T18:01:00Z"><w:del w:id="9441" w:author="Raymond Plante" w:date="2006-11-07T09:56:00Z"><w:r><w:rPr><w:sz w:val="18"/><w:szCs w:val="18"/><w:highlight w:val="white"/><w:lang w:val="en-GB" w:eastAsia="en-GB"/></w:rPr><w:delText>namespace=&quot;</w:delText></w:r></w:del></w:ins><w:ins w:id="9442" w:author="Kevin Benson" w:date="2006-10-13T17:49:00Z"><w:del w:id="9443" w:author="Raymond Plante" w:date="2006-11-07T09:56:00Z"><w:r><w:rPr><w:sz w:val="18"/><w:szCs w:val="18"/><w:lang w:val="en-GB" w:eastAsia="en-GB"/></w:rPr><w:delText>http://www.ivoa.net/wsdl/RegistryHarvest/v1.0</w:delText></w:r></w:del></w:ins><w:del w:id="9444" w:author="Raymond Plante" w:date="2006-11-07T09:56:00Z"><w:r><w:rPr><w:sz w:val="18"/><w:szCs w:val="18"/><w:highlight w:val="white"/><w:lang w:val="en-GB" w:eastAsia="en-GB"/></w:rPr><w:delText>&quot;/&gt;</w:delText></w:r></w:del></w:p><w:p><w:pPr><w:pStyle w:val="PlainText"/><w:autoSpaceDE w:val="false"/><w:rPr><w:sz w:val="18"/><w:szCs w:val="18"/><w:lang w:val="en-GB" w:eastAsia="en-GB"/><w:del w:id="9449" w:author="Raymond Plante" w:date="2006-11-07T09:56:00Z"></w:del></w:rPr></w:pPr><w:ins w:id="9446" w:author="Kevin Benson" w:date="2006-06-28T18:01:00Z"><w:del w:id="9447" w:author="Raymond Plante" w:date="2006-11-07T09:56:00Z"><w:r><w:rPr><w:rFonts w:eastAsia="Courier New"/><w:sz w:val="18"/><w:szCs w:val="18"/><w:highlight w:val="white"/><w:lang w:val="en-GB" w:eastAsia="en-GB"/></w:rPr><w:delText xml:space="preserve">         </w:delText></w:r></w:del></w:ins><w:del w:id="9448" w:author="Raymond Plante" w:date="2006-11-07T09:56:00Z"><w:r><w:rPr><w:sz w:val="18"/><w:szCs w:val="18"/><w:highlight w:val="white"/><w:lang w:val="en-GB" w:eastAsia="en-GB"/></w:rPr><w:delText>&lt;/input&gt;</w:delText></w:r></w:del></w:p><w:p><w:pPr><w:pStyle w:val="PlainText"/><w:autoSpaceDE w:val="false"/><w:rPr><w:sz w:val="18"/><w:szCs w:val="18"/><w:lang w:val="en-GB" w:eastAsia="en-GB"/><w:del w:id="9453" w:author="Raymond Plante" w:date="2006-11-07T09:56:00Z"></w:del></w:rPr></w:pPr><w:ins w:id="9450" w:author="Kevin Benson" w:date="2006-06-28T18:01:00Z"><w:del w:id="9451" w:author="Raymond Plante" w:date="2006-11-07T09:56:00Z"><w:r><w:rPr><w:rFonts w:eastAsia="Courier New"/><w:sz w:val="18"/><w:szCs w:val="18"/><w:highlight w:val="white"/><w:lang w:val="en-GB" w:eastAsia="en-GB"/></w:rPr><w:delText xml:space="preserve">         </w:delText></w:r></w:del></w:ins><w:del w:id="9452" w:author="Raymond Plante" w:date="2006-11-07T09:56:00Z"><w:r><w:rPr><w:sz w:val="18"/><w:szCs w:val="18"/><w:highlight w:val="white"/><w:lang w:val="en-GB" w:eastAsia="en-GB"/></w:rPr><w:delText>&lt;output&gt;</w:delText></w:r></w:del></w:p><w:p><w:pPr><w:pStyle w:val="PlainText"/><w:autoSpaceDE w:val="false"/><w:rPr><w:sz w:val="18"/><w:szCs w:val="18"/><w:lang w:val="en-GB" w:eastAsia="en-GB"/><w:del w:id="9457" w:author="Raymond Plante" w:date="2006-11-07T09:56:00Z"></w:del></w:rPr></w:pPr><w:ins w:id="9454" w:author="Kevin Benson" w:date="2006-06-28T18:01:00Z"><w:del w:id="9455" w:author="Raymond Plante" w:date="2006-11-07T09:56:00Z"><w:r><w:rPr><w:rFonts w:eastAsia="Courier New"/><w:sz w:val="18"/><w:szCs w:val="18"/><w:highlight w:val="white"/><w:lang w:val="en-GB" w:eastAsia="en-GB"/></w:rPr><w:delText xml:space="preserve">            </w:delText></w:r></w:del></w:ins><w:del w:id="9456"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465" w:author="Raymond Plante" w:date="2006-11-07T09:56:00Z"></w:del></w:rPr></w:pPr><w:ins w:id="9458" w:author="Kevin Benson" w:date="2006-06-28T18:01:00Z"><w:del w:id="9459" w:author="Raymond Plante" w:date="2006-11-07T09:56:00Z"><w:r><w:rPr><w:rFonts w:eastAsia="Courier New"/><w:sz w:val="18"/><w:szCs w:val="18"/><w:highlight w:val="white"/><w:lang w:val="en-GB" w:eastAsia="en-GB"/></w:rPr><w:delText xml:space="preserve">                       </w:delText></w:r></w:del></w:ins><w:ins w:id="9460" w:author="Kevin Benson" w:date="2006-06-28T18:01:00Z"><w:del w:id="9461" w:author="Raymond Plante" w:date="2006-11-07T09:56:00Z"><w:r><w:rPr><w:sz w:val="18"/><w:szCs w:val="18"/><w:highlight w:val="white"/><w:lang w:val="en-GB" w:eastAsia="en-GB"/></w:rPr><w:delText>namespace=&quot;</w:delText></w:r></w:del></w:ins><w:ins w:id="9462" w:author="Kevin Benson" w:date="2006-10-13T17:49:00Z"><w:del w:id="9463" w:author="Raymond Plante" w:date="2006-11-07T09:56:00Z"><w:r><w:rPr><w:sz w:val="18"/><w:szCs w:val="18"/><w:lang w:val="en-GB" w:eastAsia="en-GB"/></w:rPr><w:delText>http://www.ivoa.net/wsdl/RegistryHarvest/v1.0</w:delText></w:r></w:del></w:ins><w:del w:id="9464" w:author="Raymond Plante" w:date="2006-11-07T09:56:00Z"><w:r><w:rPr><w:sz w:val="18"/><w:szCs w:val="18"/><w:highlight w:val="white"/><w:lang w:val="en-GB" w:eastAsia="en-GB"/></w:rPr><w:delText>&quot;/&gt;</w:delText></w:r></w:del></w:p><w:p><w:pPr><w:pStyle w:val="PlainText"/><w:autoSpaceDE w:val="false"/><w:rPr><w:sz w:val="18"/><w:szCs w:val="18"/><w:lang w:val="en-GB" w:eastAsia="en-GB"/><w:del w:id="9469" w:author="Raymond Plante" w:date="2006-11-07T09:56:00Z"></w:del></w:rPr></w:pPr><w:ins w:id="9466" w:author="Kevin Benson" w:date="2006-06-28T18:01:00Z"><w:del w:id="9467" w:author="Raymond Plante" w:date="2006-11-07T09:56:00Z"><w:r><w:rPr><w:rFonts w:eastAsia="Courier New"/><w:sz w:val="18"/><w:szCs w:val="18"/><w:highlight w:val="white"/><w:lang w:val="en-GB" w:eastAsia="en-GB"/></w:rPr><w:delText xml:space="preserve">         </w:delText></w:r></w:del></w:ins><w:del w:id="9468" w:author="Raymond Plante" w:date="2006-11-07T09:56:00Z"><w:r><w:rPr><w:sz w:val="18"/><w:szCs w:val="18"/><w:highlight w:val="white"/><w:lang w:val="en-GB" w:eastAsia="en-GB"/></w:rPr><w:delText>&lt;/output&gt;</w:delText></w:r></w:del></w:p><w:p><w:pPr><w:pStyle w:val="PlainText"/><w:autoSpaceDE w:val="false"/><w:rPr><w:sz w:val="18"/><w:szCs w:val="18"/><w:lang w:val="en-GB" w:eastAsia="en-GB"/><w:del w:id="9473" w:author="Raymond Plante" w:date="2006-11-07T09:56:00Z"></w:del></w:rPr></w:pPr><w:ins w:id="9470" w:author="Kevin Benson" w:date="2006-06-28T18:01:00Z"><w:del w:id="9471" w:author="Raymond Plante" w:date="2006-11-07T09:56:00Z"><w:r><w:rPr><w:rFonts w:eastAsia="Courier New"/><w:sz w:val="18"/><w:szCs w:val="18"/><w:highlight w:val="white"/><w:lang w:val="en-GB" w:eastAsia="en-GB"/></w:rPr><w:delText xml:space="preserve">         </w:delText></w:r></w:del></w:ins><w:del w:id="9472" w:author="Raymond Plante" w:date="2006-11-07T09:56:00Z"><w:r><w:rPr><w:sz w:val="18"/><w:szCs w:val="18"/><w:highlight w:val="white"/><w:lang w:val="en-GB" w:eastAsia="en-GB"/></w:rPr><w:delText>&lt;fault name=&quot;ListMetadataFormatsError&quot;&gt;</w:delText></w:r></w:del></w:p><w:p><w:pPr><w:pStyle w:val="PlainText"/><w:autoSpaceDE w:val="false"/><w:rPr><w:sz w:val="18"/><w:szCs w:val="18"/><w:lang w:val="en-GB" w:eastAsia="en-GB"/><w:del w:id="9477" w:author="Raymond Plante" w:date="2006-11-07T09:56:00Z"></w:del></w:rPr></w:pPr><w:ins w:id="9474" w:author="Kevin Benson" w:date="2006-06-28T18:01:00Z"><w:del w:id="9475" w:author="Raymond Plante" w:date="2006-11-07T09:56:00Z"><w:r><w:rPr><w:rFonts w:eastAsia="Courier New"/><w:sz w:val="18"/><w:szCs w:val="18"/><w:highlight w:val="white"/><w:lang w:val="en-GB" w:eastAsia="en-GB"/></w:rPr><w:delText xml:space="preserve">            </w:delText></w:r></w:del></w:ins><w:del w:id="9476" w:author="Raymond Plante" w:date="2006-11-07T09:56:00Z"><w:r><w:rPr><w:sz w:val="18"/><w:szCs w:val="18"/><w:highlight w:val="white"/><w:lang w:val="en-GB" w:eastAsia="en-GB"/></w:rPr><w:delText xml:space="preserve">&lt;soap:fault name=&quot;ListMetadataFormatsError&quot; use=&quot;literal&quot; </w:delText></w:r></w:del></w:p><w:p><w:pPr><w:pStyle w:val="PlainText"/><w:autoSpaceDE w:val="false"/><w:rPr><w:sz w:val="18"/><w:szCs w:val="18"/><w:lang w:val="en-GB" w:eastAsia="en-GB"/><w:del w:id="9485" w:author="Raymond Plante" w:date="2006-11-07T09:56:00Z"></w:del></w:rPr></w:pPr><w:ins w:id="9478" w:author="Kevin Benson" w:date="2006-06-28T18:01:00Z"><w:del w:id="9479" w:author="Raymond Plante" w:date="2006-11-07T09:56:00Z"><w:r><w:rPr><w:rFonts w:eastAsia="Courier New"/><w:sz w:val="18"/><w:szCs w:val="18"/><w:highlight w:val="white"/><w:lang w:val="en-GB" w:eastAsia="en-GB"/></w:rPr><w:delText xml:space="preserve">                        </w:delText></w:r></w:del></w:ins><w:ins w:id="9480" w:author="Kevin Benson" w:date="2006-06-28T18:01:00Z"><w:del w:id="9481" w:author="Raymond Plante" w:date="2006-11-07T09:56:00Z"><w:r><w:rPr><w:sz w:val="18"/><w:szCs w:val="18"/><w:highlight w:val="white"/><w:lang w:val="en-GB" w:eastAsia="en-GB"/></w:rPr><w:delText>namespace=&quot;</w:delText></w:r></w:del></w:ins><w:ins w:id="9482" w:author="Kevin Benson" w:date="2006-10-13T17:49:00Z"><w:del w:id="9483" w:author="Raymond Plante" w:date="2006-11-07T09:56:00Z"><w:r><w:rPr><w:sz w:val="18"/><w:szCs w:val="18"/><w:lang w:val="en-GB" w:eastAsia="en-GB"/></w:rPr><w:delText>http://www.ivoa.net/wsdl/RegistryHarvest/v1.0</w:delText></w:r></w:del></w:ins><w:del w:id="9484" w:author="Raymond Plante" w:date="2006-11-07T09:56:00Z"><w:r><w:rPr><w:sz w:val="18"/><w:szCs w:val="18"/><w:highlight w:val="white"/><w:lang w:val="en-GB" w:eastAsia="en-GB"/></w:rPr><w:delText>&quot;/&gt;</w:delText></w:r></w:del></w:p><w:p><w:pPr><w:pStyle w:val="PlainText"/><w:autoSpaceDE w:val="false"/><w:rPr><w:sz w:val="18"/><w:szCs w:val="18"/><w:lang w:val="en-GB" w:eastAsia="en-GB"/><w:del w:id="9489" w:author="Raymond Plante" w:date="2006-11-07T09:56:00Z"></w:del></w:rPr></w:pPr><w:ins w:id="9486" w:author="Kevin Benson" w:date="2006-06-28T18:01:00Z"><w:del w:id="9487" w:author="Raymond Plante" w:date="2006-11-07T09:56:00Z"><w:r><w:rPr><w:rFonts w:eastAsia="Courier New"/><w:sz w:val="18"/><w:szCs w:val="18"/><w:highlight w:val="white"/><w:lang w:val="en-GB" w:eastAsia="en-GB"/></w:rPr><w:delText xml:space="preserve">         </w:delText></w:r></w:del></w:ins><w:del w:id="9488" w:author="Raymond Plante" w:date="2006-11-07T09:56:00Z"><w:r><w:rPr><w:sz w:val="18"/><w:szCs w:val="18"/><w:highlight w:val="white"/><w:lang w:val="en-GB" w:eastAsia="en-GB"/></w:rPr><w:delText>&lt;/fault&gt;</w:delText></w:r></w:del></w:p><w:p><w:pPr><w:pStyle w:val="PlainText"/><w:autoSpaceDE w:val="false"/><w:rPr><w:sz w:val="18"/><w:szCs w:val="18"/><w:lang w:val="en-GB" w:eastAsia="en-GB"/><w:del w:id="9493" w:author="Raymond Plante" w:date="2006-11-07T09:56:00Z"></w:del></w:rPr></w:pPr><w:ins w:id="9490" w:author="Kevin Benson" w:date="2006-06-28T18:01:00Z"><w:del w:id="9491" w:author="Raymond Plante" w:date="2006-11-07T09:56:00Z"><w:r><w:rPr><w:rFonts w:eastAsia="Courier New"/><w:sz w:val="18"/><w:szCs w:val="18"/><w:highlight w:val="white"/><w:lang w:val="en-GB" w:eastAsia="en-GB"/></w:rPr><w:delText xml:space="preserve">      </w:delText></w:r></w:del></w:ins><w:del w:id="9492" w:author="Raymond Plante" w:date="2006-11-07T09:56:00Z"><w:r><w:rPr><w:sz w:val="18"/><w:szCs w:val="18"/><w:highlight w:val="white"/><w:lang w:val="en-GB" w:eastAsia="en-GB"/></w:rPr><w:delText xml:space="preserve">&lt;/operation&gt;   </w:delText></w:r></w:del></w:p><w:p><w:pPr><w:pStyle w:val="PlainText"/><w:autoSpaceDE w:val="false"/><w:rPr><w:sz w:val="18"/><w:szCs w:val="18"/><w:lang w:val="en-GB" w:eastAsia="en-GB"/><w:del w:id="9495" w:author="Raymond Plante" w:date="2006-11-07T09:56:00Z"></w:del></w:rPr></w:pPr><w:del w:id="9494" w:author="Raymond Plante" w:date="2006-11-07T09:56:00Z"><w:r><w:rPr><w:sz w:val="18"/><w:szCs w:val="18"/><w:lang w:val="en-GB" w:eastAsia="en-GB"/></w:rPr></w:r></w:del></w:p><w:p><w:pPr><w:pStyle w:val="PlainText"/><w:autoSpaceDE w:val="false"/><w:rPr><w:sz w:val="18"/><w:szCs w:val="18"/><w:lang w:val="en-GB" w:eastAsia="en-GB"/><w:del w:id="9499" w:author="Raymond Plante" w:date="2006-11-07T09:56:00Z"></w:del></w:rPr></w:pPr><w:ins w:id="9496" w:author="Kevin Benson" w:date="2006-06-28T18:01:00Z"><w:del w:id="9497" w:author="Raymond Plante" w:date="2006-11-07T09:56:00Z"><w:r><w:rPr><w:rFonts w:eastAsia="Courier New"/><w:sz w:val="18"/><w:szCs w:val="18"/><w:highlight w:val="white"/><w:lang w:val="en-GB" w:eastAsia="en-GB"/></w:rPr><w:delText xml:space="preserve">      </w:delText></w:r></w:del></w:ins><w:del w:id="9498" w:author="Raymond Plante" w:date="2006-11-07T09:56:00Z"><w:r><w:rPr><w:sz w:val="18"/><w:szCs w:val="18"/><w:highlight w:val="white"/><w:lang w:val="en-GB" w:eastAsia="en-GB"/></w:rPr><w:delText>&lt;!-- ListSets verb (with resume version) --&gt;</w:delText></w:r></w:del></w:p><w:p><w:pPr><w:pStyle w:val="PlainText"/><w:autoSpaceDE w:val="false"/><w:rPr><w:sz w:val="18"/><w:szCs w:val="18"/><w:lang w:val="en-GB" w:eastAsia="en-GB"/><w:del w:id="9503" w:author="Raymond Plante" w:date="2006-11-07T09:56:00Z"></w:del></w:rPr></w:pPr><w:ins w:id="9500" w:author="Kevin Benson" w:date="2006-06-28T18:01:00Z"><w:del w:id="9501" w:author="Raymond Plante" w:date="2006-11-07T09:56:00Z"><w:r><w:rPr><w:rFonts w:eastAsia="Courier New"/><w:sz w:val="18"/><w:szCs w:val="18"/><w:highlight w:val="white"/><w:lang w:val="en-GB" w:eastAsia="en-GB"/></w:rPr><w:delText xml:space="preserve">      </w:delText></w:r></w:del></w:ins><w:del w:id="9502" w:author="Raymond Plante" w:date="2006-11-07T09:56:00Z"><w:r><w:rPr><w:sz w:val="18"/><w:szCs w:val="18"/><w:highlight w:val="white"/><w:lang w:val="en-GB" w:eastAsia="en-GB"/></w:rPr><w:delText>&lt;operation name=&quot;ListSets&quot;&gt;</w:delText></w:r></w:del></w:p><w:p><w:pPr><w:pStyle w:val="PlainText"/><w:autoSpaceDE w:val="false"/><w:rPr><w:sz w:val="18"/><w:szCs w:val="18"/><w:lang w:val="en-GB" w:eastAsia="en-GB"/><w:del w:id="9511" w:author="Raymond Plante" w:date="2006-11-07T09:56:00Z"></w:del></w:rPr></w:pPr><w:ins w:id="9504" w:author="Kevin Benson" w:date="2006-06-28T18:01:00Z"><w:del w:id="9505" w:author="Raymond Plante" w:date="2006-11-07T09:56:00Z"><w:r><w:rPr><w:rFonts w:eastAsia="Courier New"/><w:sz w:val="18"/><w:szCs w:val="18"/><w:highlight w:val="white"/><w:lang w:val="en-GB" w:eastAsia="en-GB"/></w:rPr><w:delText xml:space="preserve">         </w:delText></w:r></w:del></w:ins><w:ins w:id="9506" w:author="Kevin Benson" w:date="2006-06-28T18:01:00Z"><w:del w:id="9507" w:author="Raymond Plante" w:date="2006-11-07T09:56:00Z"><w:r><w:rPr><w:sz w:val="18"/><w:szCs w:val="18"/><w:highlight w:val="white"/><w:lang w:val="en-GB" w:eastAsia="en-GB"/></w:rPr><w:delText>&lt;soap:operation soapAction=&quot;</w:delText></w:r></w:del></w:ins><w:ins w:id="9508" w:author="Kevin Benson" w:date="2006-10-13T17:49:00Z"><w:del w:id="9509" w:author="Raymond Plante" w:date="2006-11-07T09:56:00Z"><w:r><w:rPr><w:sz w:val="18"/><w:szCs w:val="18"/><w:lang w:val="en-GB" w:eastAsia="en-GB"/></w:rPr><w:delText>http://www.ivoa.net/wsdl/RegistryHarvest/v1.0</w:delText></w:r></w:del></w:ins><w:del w:id="9510" w:author="Raymond Plante" w:date="2006-11-07T09:56:00Z"><w:r><w:rPr><w:sz w:val="18"/><w:szCs w:val="18"/><w:highlight w:val="white"/><w:lang w:val="en-GB" w:eastAsia="en-GB"/></w:rPr><w:delText>#ListSets&quot;/&gt;</w:delText></w:r></w:del></w:p><w:p><w:pPr><w:pStyle w:val="PlainText"/><w:autoSpaceDE w:val="false"/><w:rPr><w:sz w:val="18"/><w:szCs w:val="18"/><w:lang w:val="en-GB" w:eastAsia="en-GB"/><w:del w:id="9515" w:author="Raymond Plante" w:date="2006-11-07T09:56:00Z"></w:del></w:rPr></w:pPr><w:ins w:id="9512" w:author="Kevin Benson" w:date="2006-06-28T18:01:00Z"><w:del w:id="9513" w:author="Raymond Plante" w:date="2006-11-07T09:56:00Z"><w:r><w:rPr><w:rFonts w:eastAsia="Courier New"/><w:sz w:val="18"/><w:szCs w:val="18"/><w:highlight w:val="white"/><w:lang w:val="en-GB" w:eastAsia="en-GB"/></w:rPr><w:delText xml:space="preserve">         </w:delText></w:r></w:del></w:ins><w:del w:id="9514" w:author="Raymond Plante" w:date="2006-11-07T09:56:00Z"><w:r><w:rPr><w:sz w:val="18"/><w:szCs w:val="18"/><w:highlight w:val="white"/><w:lang w:val="en-GB" w:eastAsia="en-GB"/></w:rPr><w:delText>&lt;input&gt;</w:delText></w:r></w:del></w:p><w:p><w:pPr><w:pStyle w:val="PlainText"/><w:autoSpaceDE w:val="false"/><w:rPr><w:sz w:val="18"/><w:szCs w:val="18"/><w:lang w:val="en-GB" w:eastAsia="en-GB"/><w:del w:id="9519" w:author="Raymond Plante" w:date="2006-11-07T09:56:00Z"></w:del></w:rPr></w:pPr><w:ins w:id="9516" w:author="Kevin Benson" w:date="2006-06-28T18:01:00Z"><w:del w:id="9517" w:author="Raymond Plante" w:date="2006-11-07T09:56:00Z"><w:r><w:rPr><w:rFonts w:eastAsia="Courier New"/><w:sz w:val="18"/><w:szCs w:val="18"/><w:highlight w:val="white"/><w:lang w:val="en-GB" w:eastAsia="en-GB"/></w:rPr><w:delText xml:space="preserve">            </w:delText></w:r></w:del></w:ins><w:del w:id="9518"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527" w:author="Raymond Plante" w:date="2006-11-07T09:56:00Z"></w:del></w:rPr></w:pPr><w:ins w:id="9520" w:author="Kevin Benson" w:date="2006-06-28T18:01:00Z"><w:del w:id="9521" w:author="Raymond Plante" w:date="2006-11-07T09:56:00Z"><w:r><w:rPr><w:rFonts w:eastAsia="Courier New"/><w:sz w:val="18"/><w:szCs w:val="18"/><w:highlight w:val="white"/><w:lang w:val="en-GB" w:eastAsia="en-GB"/></w:rPr><w:delText xml:space="preserve">                       </w:delText></w:r></w:del></w:ins><w:ins w:id="9522" w:author="Kevin Benson" w:date="2006-06-28T18:01:00Z"><w:del w:id="9523" w:author="Raymond Plante" w:date="2006-11-07T09:56:00Z"><w:r><w:rPr><w:sz w:val="18"/><w:szCs w:val="18"/><w:highlight w:val="white"/><w:lang w:val="en-GB" w:eastAsia="en-GB"/></w:rPr><w:delText>namespace=&quot;</w:delText></w:r></w:del></w:ins><w:ins w:id="9524" w:author="Kevin Benson" w:date="2006-10-13T17:49:00Z"><w:del w:id="9525" w:author="Raymond Plante" w:date="2006-11-07T09:56:00Z"><w:r><w:rPr><w:sz w:val="18"/><w:szCs w:val="18"/><w:lang w:val="en-GB" w:eastAsia="en-GB"/></w:rPr><w:delText>http://www.ivoa.net/wsdl/RegistryHarvest/v1.0</w:delText></w:r></w:del></w:ins><w:del w:id="9526" w:author="Raymond Plante" w:date="2006-11-07T09:56:00Z"><w:r><w:rPr><w:sz w:val="18"/><w:szCs w:val="18"/><w:highlight w:val="white"/><w:lang w:val="en-GB" w:eastAsia="en-GB"/></w:rPr><w:delText>&quot;/&gt;</w:delText></w:r></w:del></w:p><w:p><w:pPr><w:pStyle w:val="PlainText"/><w:autoSpaceDE w:val="false"/><w:rPr><w:sz w:val="18"/><w:szCs w:val="18"/><w:lang w:val="en-GB" w:eastAsia="en-GB"/><w:del w:id="9531" w:author="Raymond Plante" w:date="2006-11-07T09:56:00Z"></w:del></w:rPr></w:pPr><w:ins w:id="9528" w:author="Kevin Benson" w:date="2006-06-28T18:01:00Z"><w:del w:id="9529" w:author="Raymond Plante" w:date="2006-11-07T09:56:00Z"><w:r><w:rPr><w:rFonts w:eastAsia="Courier New"/><w:sz w:val="18"/><w:szCs w:val="18"/><w:highlight w:val="white"/><w:lang w:val="en-GB" w:eastAsia="en-GB"/></w:rPr><w:delText xml:space="preserve">         </w:delText></w:r></w:del></w:ins><w:del w:id="9530" w:author="Raymond Plante" w:date="2006-11-07T09:56:00Z"><w:r><w:rPr><w:sz w:val="18"/><w:szCs w:val="18"/><w:highlight w:val="white"/><w:lang w:val="en-GB" w:eastAsia="en-GB"/></w:rPr><w:delText>&lt;/input&gt;</w:delText></w:r></w:del></w:p><w:p><w:pPr><w:pStyle w:val="PlainText"/><w:autoSpaceDE w:val="false"/><w:rPr><w:sz w:val="18"/><w:szCs w:val="18"/><w:lang w:val="en-GB" w:eastAsia="en-GB"/><w:del w:id="9535" w:author="Raymond Plante" w:date="2006-11-07T09:56:00Z"></w:del></w:rPr></w:pPr><w:ins w:id="9532" w:author="Kevin Benson" w:date="2006-06-28T18:01:00Z"><w:del w:id="9533" w:author="Raymond Plante" w:date="2006-11-07T09:56:00Z"><w:r><w:rPr><w:rFonts w:eastAsia="Courier New"/><w:sz w:val="18"/><w:szCs w:val="18"/><w:highlight w:val="white"/><w:lang w:val="en-GB" w:eastAsia="en-GB"/></w:rPr><w:delText xml:space="preserve">         </w:delText></w:r></w:del></w:ins><w:del w:id="9534" w:author="Raymond Plante" w:date="2006-11-07T09:56:00Z"><w:r><w:rPr><w:sz w:val="18"/><w:szCs w:val="18"/><w:highlight w:val="white"/><w:lang w:val="en-GB" w:eastAsia="en-GB"/></w:rPr><w:delText>&lt;output&gt;</w:delText></w:r></w:del></w:p><w:p><w:pPr><w:pStyle w:val="PlainText"/><w:autoSpaceDE w:val="false"/><w:rPr><w:sz w:val="18"/><w:szCs w:val="18"/><w:lang w:val="en-GB" w:eastAsia="en-GB"/><w:del w:id="9539" w:author="Raymond Plante" w:date="2006-11-07T09:56:00Z"></w:del></w:rPr></w:pPr><w:ins w:id="9536" w:author="Kevin Benson" w:date="2006-06-28T18:01:00Z"><w:del w:id="9537" w:author="Raymond Plante" w:date="2006-11-07T09:56:00Z"><w:r><w:rPr><w:rFonts w:eastAsia="Courier New"/><w:sz w:val="18"/><w:szCs w:val="18"/><w:highlight w:val="white"/><w:lang w:val="en-GB" w:eastAsia="en-GB"/></w:rPr><w:delText xml:space="preserve">            </w:delText></w:r></w:del></w:ins><w:del w:id="9538"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547" w:author="Raymond Plante" w:date="2006-11-07T09:56:00Z"></w:del></w:rPr></w:pPr><w:ins w:id="9540" w:author="Kevin Benson" w:date="2006-06-28T18:01:00Z"><w:del w:id="9541" w:author="Raymond Plante" w:date="2006-11-07T09:56:00Z"><w:r><w:rPr><w:rFonts w:eastAsia="Courier New"/><w:sz w:val="18"/><w:szCs w:val="18"/><w:highlight w:val="white"/><w:lang w:val="en-GB" w:eastAsia="en-GB"/></w:rPr><w:delText xml:space="preserve">                       </w:delText></w:r></w:del></w:ins><w:ins w:id="9542" w:author="Kevin Benson" w:date="2006-06-28T18:01:00Z"><w:del w:id="9543" w:author="Raymond Plante" w:date="2006-11-07T09:56:00Z"><w:r><w:rPr><w:sz w:val="18"/><w:szCs w:val="18"/><w:highlight w:val="white"/><w:lang w:val="en-GB" w:eastAsia="en-GB"/></w:rPr><w:delText>namespace=&quot;</w:delText></w:r></w:del></w:ins><w:ins w:id="9544" w:author="Kevin Benson" w:date="2006-10-13T17:49:00Z"><w:del w:id="9545" w:author="Raymond Plante" w:date="2006-11-07T09:56:00Z"><w:r><w:rPr><w:sz w:val="18"/><w:szCs w:val="18"/><w:lang w:val="en-GB" w:eastAsia="en-GB"/></w:rPr><w:delText>http://www.ivoa.net/wsdl/RegistryHarvest/v1.0</w:delText></w:r></w:del></w:ins><w:del w:id="9546" w:author="Raymond Plante" w:date="2006-11-07T09:56:00Z"><w:r><w:rPr><w:sz w:val="18"/><w:szCs w:val="18"/><w:highlight w:val="white"/><w:lang w:val="en-GB" w:eastAsia="en-GB"/></w:rPr><w:delText>&quot;/&gt;</w:delText></w:r></w:del></w:p><w:p><w:pPr><w:pStyle w:val="PlainText"/><w:autoSpaceDE w:val="false"/><w:rPr><w:sz w:val="18"/><w:szCs w:val="18"/><w:lang w:val="en-GB" w:eastAsia="en-GB"/><w:del w:id="9551" w:author="Raymond Plante" w:date="2006-11-07T09:56:00Z"></w:del></w:rPr></w:pPr><w:ins w:id="9548" w:author="Kevin Benson" w:date="2006-06-28T18:01:00Z"><w:del w:id="9549" w:author="Raymond Plante" w:date="2006-11-07T09:56:00Z"><w:r><w:rPr><w:rFonts w:eastAsia="Courier New"/><w:sz w:val="18"/><w:szCs w:val="18"/><w:highlight w:val="white"/><w:lang w:val="en-GB" w:eastAsia="en-GB"/></w:rPr><w:delText xml:space="preserve">         </w:delText></w:r></w:del></w:ins><w:del w:id="9550" w:author="Raymond Plante" w:date="2006-11-07T09:56:00Z"><w:r><w:rPr><w:sz w:val="18"/><w:szCs w:val="18"/><w:highlight w:val="white"/><w:lang w:val="en-GB" w:eastAsia="en-GB"/></w:rPr><w:delText>&lt;/output&gt;</w:delText></w:r></w:del></w:p><w:p><w:pPr><w:pStyle w:val="PlainText"/><w:autoSpaceDE w:val="false"/><w:rPr><w:sz w:val="18"/><w:szCs w:val="18"/><w:lang w:val="en-GB" w:eastAsia="en-GB"/><w:del w:id="9555" w:author="Raymond Plante" w:date="2006-11-07T09:56:00Z"></w:del></w:rPr></w:pPr><w:ins w:id="9552" w:author="Kevin Benson" w:date="2006-06-28T18:01:00Z"><w:del w:id="9553" w:author="Raymond Plante" w:date="2006-11-07T09:56:00Z"><w:r><w:rPr><w:rFonts w:eastAsia="Courier New"/><w:sz w:val="18"/><w:szCs w:val="18"/><w:highlight w:val="white"/><w:lang w:val="en-GB" w:eastAsia="en-GB"/></w:rPr><w:delText xml:space="preserve">         </w:delText></w:r></w:del></w:ins><w:del w:id="9554" w:author="Raymond Plante" w:date="2006-11-07T09:56:00Z"><w:r><w:rPr><w:sz w:val="18"/><w:szCs w:val="18"/><w:highlight w:val="white"/><w:lang w:val="en-GB" w:eastAsia="en-GB"/></w:rPr><w:delText>&lt;fault name=&quot;ListSetsError&quot;&gt;</w:delText></w:r></w:del></w:p><w:p><w:pPr><w:pStyle w:val="PlainText"/><w:autoSpaceDE w:val="false"/><w:rPr><w:sz w:val="18"/><w:szCs w:val="18"/><w:lang w:val="en-GB" w:eastAsia="en-GB"/><w:del w:id="9559" w:author="Raymond Plante" w:date="2006-11-07T09:56:00Z"></w:del></w:rPr></w:pPr><w:ins w:id="9556" w:author="Kevin Benson" w:date="2006-06-28T18:01:00Z"><w:del w:id="9557" w:author="Raymond Plante" w:date="2006-11-07T09:56:00Z"><w:r><w:rPr><w:rFonts w:eastAsia="Courier New"/><w:sz w:val="18"/><w:szCs w:val="18"/><w:highlight w:val="white"/><w:lang w:val="en-GB" w:eastAsia="en-GB"/></w:rPr><w:delText xml:space="preserve">            </w:delText></w:r></w:del></w:ins><w:del w:id="9558" w:author="Raymond Plante" w:date="2006-11-07T09:56:00Z"><w:r><w:rPr><w:sz w:val="18"/><w:szCs w:val="18"/><w:highlight w:val="white"/><w:lang w:val="en-GB" w:eastAsia="en-GB"/></w:rPr><w:delText xml:space="preserve">&lt;soap:fault name=&quot;ListSetsError&quot; use=&quot;literal&quot; </w:delText></w:r></w:del></w:p><w:p><w:pPr><w:pStyle w:val="PlainText"/><w:autoSpaceDE w:val="false"/><w:rPr><w:sz w:val="18"/><w:szCs w:val="18"/><w:lang w:val="en-GB" w:eastAsia="en-GB"/><w:del w:id="9567" w:author="Raymond Plante" w:date="2006-11-07T09:56:00Z"></w:del></w:rPr></w:pPr><w:ins w:id="9560" w:author="Kevin Benson" w:date="2006-06-28T18:01:00Z"><w:del w:id="9561" w:author="Raymond Plante" w:date="2006-11-07T09:56:00Z"><w:r><w:rPr><w:rFonts w:eastAsia="Courier New"/><w:sz w:val="18"/><w:szCs w:val="18"/><w:highlight w:val="white"/><w:lang w:val="en-GB" w:eastAsia="en-GB"/></w:rPr><w:delText xml:space="preserve">                        </w:delText></w:r></w:del></w:ins><w:ins w:id="9562" w:author="Kevin Benson" w:date="2006-06-28T18:01:00Z"><w:del w:id="9563" w:author="Raymond Plante" w:date="2006-11-07T09:56:00Z"><w:r><w:rPr><w:sz w:val="18"/><w:szCs w:val="18"/><w:highlight w:val="white"/><w:lang w:val="en-GB" w:eastAsia="en-GB"/></w:rPr><w:delText>namespace=&quot;</w:delText></w:r></w:del></w:ins><w:ins w:id="9564" w:author="Kevin Benson" w:date="2006-10-13T17:50:00Z"><w:del w:id="9565" w:author="Raymond Plante" w:date="2006-11-07T09:56:00Z"><w:r><w:rPr><w:sz w:val="18"/><w:szCs w:val="18"/><w:lang w:val="en-GB" w:eastAsia="en-GB"/></w:rPr><w:delText>http://www.ivoa.net/wsdl/RegistryHarvest/v1.0</w:delText></w:r></w:del></w:ins><w:del w:id="9566" w:author="Raymond Plante" w:date="2006-11-07T09:56:00Z"><w:r><w:rPr><w:sz w:val="18"/><w:szCs w:val="18"/><w:highlight w:val="white"/><w:lang w:val="en-GB" w:eastAsia="en-GB"/></w:rPr><w:delText>&quot;/&gt;</w:delText></w:r></w:del></w:p><w:p><w:pPr><w:pStyle w:val="PlainText"/><w:autoSpaceDE w:val="false"/><w:rPr><w:sz w:val="18"/><w:szCs w:val="18"/><w:lang w:val="en-GB" w:eastAsia="en-GB"/><w:del w:id="9571" w:author="Raymond Plante" w:date="2006-11-07T09:56:00Z"></w:del></w:rPr></w:pPr><w:ins w:id="9568" w:author="Kevin Benson" w:date="2006-06-28T18:01:00Z"><w:del w:id="9569" w:author="Raymond Plante" w:date="2006-11-07T09:56:00Z"><w:r><w:rPr><w:rFonts w:eastAsia="Courier New"/><w:sz w:val="18"/><w:szCs w:val="18"/><w:highlight w:val="white"/><w:lang w:val="en-GB" w:eastAsia="en-GB"/></w:rPr><w:delText xml:space="preserve">         </w:delText></w:r></w:del></w:ins><w:del w:id="9570" w:author="Raymond Plante" w:date="2006-11-07T09:56:00Z"><w:r><w:rPr><w:sz w:val="18"/><w:szCs w:val="18"/><w:highlight w:val="white"/><w:lang w:val="en-GB" w:eastAsia="en-GB"/></w:rPr><w:delText>&lt;/fault&gt;</w:delText></w:r></w:del></w:p><w:p><w:pPr><w:pStyle w:val="PlainText"/><w:autoSpaceDE w:val="false"/><w:rPr><w:sz w:val="18"/><w:szCs w:val="18"/><w:lang w:val="en-GB" w:eastAsia="en-GB"/><w:del w:id="9575" w:author="Raymond Plante" w:date="2006-11-07T09:56:00Z"></w:del></w:rPr></w:pPr><w:ins w:id="9572" w:author="Kevin Benson" w:date="2006-06-28T18:01:00Z"><w:del w:id="9573" w:author="Raymond Plante" w:date="2006-11-07T09:56:00Z"><w:r><w:rPr><w:rFonts w:eastAsia="Courier New"/><w:sz w:val="18"/><w:szCs w:val="18"/><w:highlight w:val="white"/><w:lang w:val="en-GB" w:eastAsia="en-GB"/></w:rPr><w:delText xml:space="preserve">      </w:delText></w:r></w:del></w:ins><w:del w:id="9574" w:author="Raymond Plante" w:date="2006-11-07T09:56:00Z"><w:r><w:rPr><w:sz w:val="18"/><w:szCs w:val="18"/><w:highlight w:val="white"/><w:lang w:val="en-GB" w:eastAsia="en-GB"/></w:rPr><w:delText>&lt;/operation&gt;</w:delText></w:r></w:del></w:p><w:p><w:pPr><w:pStyle w:val="PlainText"/><w:autoSpaceDE w:val="false"/><w:rPr><w:sz w:val="18"/><w:szCs w:val="18"/><w:lang w:val="en-GB" w:eastAsia="en-GB"/><w:del w:id="9577" w:author="Raymond Plante" w:date="2006-11-07T09:56:00Z"></w:del></w:rPr></w:pPr><w:del w:id="9576" w:author="Raymond Plante" w:date="2006-11-07T09:56:00Z"><w:r><w:rPr><w:sz w:val="18"/><w:szCs w:val="18"/><w:lang w:val="en-GB" w:eastAsia="en-GB"/></w:rPr></w:r></w:del></w:p><w:p><w:pPr><w:pStyle w:val="PlainText"/><w:autoSpaceDE w:val="false"/><w:rPr><w:sz w:val="18"/><w:szCs w:val="18"/><w:lang w:val="en-GB" w:eastAsia="en-GB"/><w:del w:id="9581" w:author="Raymond Plante" w:date="2006-11-07T09:56:00Z"></w:del></w:rPr></w:pPr><w:ins w:id="9578" w:author="Kevin Benson" w:date="2006-06-28T18:01:00Z"><w:del w:id="9579" w:author="Raymond Plante" w:date="2006-11-07T09:56:00Z"><w:r><w:rPr><w:rFonts w:eastAsia="Courier New"/><w:sz w:val="18"/><w:szCs w:val="18"/><w:highlight w:val="white"/><w:lang w:val="en-GB" w:eastAsia="en-GB"/></w:rPr><w:delText xml:space="preserve">      </w:delText></w:r></w:del></w:ins><w:del w:id="9580" w:author="Raymond Plante" w:date="2006-11-07T09:56:00Z"><w:r><w:rPr><w:sz w:val="18"/><w:szCs w:val="18"/><w:highlight w:val="white"/><w:lang w:val="en-GB" w:eastAsia="en-GB"/></w:rPr><w:delText>&lt;!-- GetRecord verb --&gt;</w:delText></w:r></w:del></w:p><w:p><w:pPr><w:pStyle w:val="PlainText"/><w:autoSpaceDE w:val="false"/><w:rPr><w:sz w:val="18"/><w:szCs w:val="18"/><w:lang w:val="en-GB" w:eastAsia="en-GB"/><w:del w:id="9585" w:author="Raymond Plante" w:date="2006-11-07T09:56:00Z"></w:del></w:rPr></w:pPr><w:ins w:id="9582" w:author="Kevin Benson" w:date="2006-06-28T18:01:00Z"><w:del w:id="9583" w:author="Raymond Plante" w:date="2006-11-07T09:56:00Z"><w:r><w:rPr><w:rFonts w:eastAsia="Courier New"/><w:sz w:val="18"/><w:szCs w:val="18"/><w:highlight w:val="white"/><w:lang w:val="en-GB" w:eastAsia="en-GB"/></w:rPr><w:delText xml:space="preserve">      </w:delText></w:r></w:del></w:ins><w:del w:id="9584" w:author="Raymond Plante" w:date="2006-11-07T09:56:00Z"><w:r><w:rPr><w:sz w:val="18"/><w:szCs w:val="18"/><w:highlight w:val="white"/><w:lang w:val="en-GB" w:eastAsia="en-GB"/></w:rPr><w:delText>&lt;operation name=&quot;GetRecord&quot;&gt;</w:delText></w:r></w:del></w:p><w:p><w:pPr><w:pStyle w:val="PlainText"/><w:autoSpaceDE w:val="false"/><w:rPr><w:sz w:val="18"/><w:szCs w:val="18"/><w:lang w:val="en-GB" w:eastAsia="en-GB"/><w:del w:id="9593" w:author="Raymond Plante" w:date="2006-11-07T09:56:00Z"></w:del></w:rPr></w:pPr><w:ins w:id="9586" w:author="Kevin Benson" w:date="2006-06-28T18:01:00Z"><w:del w:id="9587" w:author="Raymond Plante" w:date="2006-11-07T09:56:00Z"><w:r><w:rPr><w:rFonts w:eastAsia="Courier New"/><w:sz w:val="18"/><w:szCs w:val="18"/><w:highlight w:val="white"/><w:lang w:val="en-GB" w:eastAsia="en-GB"/></w:rPr><w:delText xml:space="preserve">         </w:delText></w:r></w:del></w:ins><w:ins w:id="9588" w:author="Kevin Benson" w:date="2006-06-28T18:01:00Z"><w:del w:id="9589" w:author="Raymond Plante" w:date="2006-11-07T09:56:00Z"><w:r><w:rPr><w:sz w:val="18"/><w:szCs w:val="18"/><w:highlight w:val="white"/><w:lang w:val="en-GB" w:eastAsia="en-GB"/></w:rPr><w:delText>&lt;soap:operation soapAction=&quot;</w:delText></w:r></w:del></w:ins><w:ins w:id="9590" w:author="Kevin Benson" w:date="2006-10-13T17:50:00Z"><w:del w:id="9591" w:author="Raymond Plante" w:date="2006-11-07T09:56:00Z"><w:r><w:rPr><w:sz w:val="18"/><w:szCs w:val="18"/><w:lang w:val="en-GB" w:eastAsia="en-GB"/></w:rPr><w:delText>http://www.ivoa.net/wsdl/RegistryHarvest/v1.0</w:delText></w:r></w:del></w:ins><w:del w:id="9592" w:author="Raymond Plante" w:date="2006-11-07T09:56:00Z"><w:r><w:rPr><w:sz w:val="18"/><w:szCs w:val="18"/><w:highlight w:val="white"/><w:lang w:val="en-GB" w:eastAsia="en-GB"/></w:rPr><w:delText>#GetRecord&quot;/&gt;</w:delText></w:r></w:del></w:p><w:p><w:pPr><w:pStyle w:val="PlainText"/><w:autoSpaceDE w:val="false"/><w:rPr><w:sz w:val="18"/><w:szCs w:val="18"/><w:lang w:val="en-GB" w:eastAsia="en-GB"/><w:del w:id="9597" w:author="Raymond Plante" w:date="2006-11-07T09:56:00Z"></w:del></w:rPr></w:pPr><w:ins w:id="9594" w:author="Kevin Benson" w:date="2006-06-28T18:01:00Z"><w:del w:id="9595" w:author="Raymond Plante" w:date="2006-11-07T09:56:00Z"><w:r><w:rPr><w:rFonts w:eastAsia="Courier New"/><w:sz w:val="18"/><w:szCs w:val="18"/><w:highlight w:val="white"/><w:lang w:val="en-GB" w:eastAsia="en-GB"/></w:rPr><w:delText xml:space="preserve">         </w:delText></w:r></w:del></w:ins><w:del w:id="9596" w:author="Raymond Plante" w:date="2006-11-07T09:56:00Z"><w:r><w:rPr><w:sz w:val="18"/><w:szCs w:val="18"/><w:highlight w:val="white"/><w:lang w:val="en-GB" w:eastAsia="en-GB"/></w:rPr><w:delText>&lt;input&gt;</w:delText></w:r></w:del></w:p><w:p><w:pPr><w:pStyle w:val="PlainText"/><w:autoSpaceDE w:val="false"/><w:rPr><w:sz w:val="18"/><w:szCs w:val="18"/><w:lang w:val="en-GB" w:eastAsia="en-GB"/><w:del w:id="9601" w:author="Raymond Plante" w:date="2006-11-07T09:56:00Z"></w:del></w:rPr></w:pPr><w:ins w:id="9598" w:author="Kevin Benson" w:date="2006-06-28T18:01:00Z"><w:del w:id="9599" w:author="Raymond Plante" w:date="2006-11-07T09:56:00Z"><w:r><w:rPr><w:rFonts w:eastAsia="Courier New"/><w:sz w:val="18"/><w:szCs w:val="18"/><w:highlight w:val="white"/><w:lang w:val="en-GB" w:eastAsia="en-GB"/></w:rPr><w:delText xml:space="preserve">            </w:delText></w:r></w:del></w:ins><w:del w:id="9600"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609" w:author="Raymond Plante" w:date="2006-11-07T09:56:00Z"></w:del></w:rPr></w:pPr><w:ins w:id="9602" w:author="Kevin Benson" w:date="2006-06-28T18:01:00Z"><w:del w:id="9603" w:author="Raymond Plante" w:date="2006-11-07T09:56:00Z"><w:r><w:rPr><w:rFonts w:eastAsia="Courier New"/><w:sz w:val="18"/><w:szCs w:val="18"/><w:highlight w:val="white"/><w:lang w:val="en-GB" w:eastAsia="en-GB"/></w:rPr><w:delText xml:space="preserve">                       </w:delText></w:r></w:del></w:ins><w:ins w:id="9604" w:author="Kevin Benson" w:date="2006-06-28T18:01:00Z"><w:del w:id="9605" w:author="Raymond Plante" w:date="2006-11-07T09:56:00Z"><w:r><w:rPr><w:sz w:val="18"/><w:szCs w:val="18"/><w:highlight w:val="white"/><w:lang w:val="en-GB" w:eastAsia="en-GB"/></w:rPr><w:delText>namespace=&quot;</w:delText></w:r></w:del></w:ins><w:ins w:id="9606" w:author="Kevin Benson" w:date="2006-10-13T17:50:00Z"><w:del w:id="9607" w:author="Raymond Plante" w:date="2006-11-07T09:56:00Z"><w:r><w:rPr><w:sz w:val="18"/><w:szCs w:val="18"/><w:lang w:val="en-GB" w:eastAsia="en-GB"/></w:rPr><w:delText>http://www.ivoa.net/wsdl/RegistryHarvest/v1.0</w:delText></w:r></w:del></w:ins><w:del w:id="9608" w:author="Raymond Plante" w:date="2006-11-07T09:56:00Z"><w:r><w:rPr><w:sz w:val="18"/><w:szCs w:val="18"/><w:highlight w:val="white"/><w:lang w:val="en-GB" w:eastAsia="en-GB"/></w:rPr><w:delText>&quot;/&gt;</w:delText></w:r></w:del></w:p><w:p><w:pPr><w:pStyle w:val="PlainText"/><w:autoSpaceDE w:val="false"/><w:rPr><w:sz w:val="18"/><w:szCs w:val="18"/><w:lang w:val="en-GB" w:eastAsia="en-GB"/><w:del w:id="9613" w:author="Raymond Plante" w:date="2006-11-07T09:56:00Z"></w:del></w:rPr></w:pPr><w:ins w:id="9610" w:author="Kevin Benson" w:date="2006-06-28T18:01:00Z"><w:del w:id="9611" w:author="Raymond Plante" w:date="2006-11-07T09:56:00Z"><w:r><w:rPr><w:rFonts w:eastAsia="Courier New"/><w:sz w:val="18"/><w:szCs w:val="18"/><w:highlight w:val="white"/><w:lang w:val="en-GB" w:eastAsia="en-GB"/></w:rPr><w:delText xml:space="preserve">         </w:delText></w:r></w:del></w:ins><w:del w:id="9612" w:author="Raymond Plante" w:date="2006-11-07T09:56:00Z"><w:r><w:rPr><w:sz w:val="18"/><w:szCs w:val="18"/><w:highlight w:val="white"/><w:lang w:val="en-GB" w:eastAsia="en-GB"/></w:rPr><w:delText>&lt;/input&gt;</w:delText></w:r></w:del></w:p><w:p><w:pPr><w:pStyle w:val="PlainText"/><w:autoSpaceDE w:val="false"/><w:rPr><w:sz w:val="18"/><w:szCs w:val="18"/><w:lang w:val="en-GB" w:eastAsia="en-GB"/><w:del w:id="9617" w:author="Raymond Plante" w:date="2006-11-07T09:56:00Z"></w:del></w:rPr></w:pPr><w:ins w:id="9614" w:author="Kevin Benson" w:date="2006-06-28T18:01:00Z"><w:del w:id="9615" w:author="Raymond Plante" w:date="2006-11-07T09:56:00Z"><w:r><w:rPr><w:rFonts w:eastAsia="Courier New"/><w:sz w:val="18"/><w:szCs w:val="18"/><w:highlight w:val="white"/><w:lang w:val="en-GB" w:eastAsia="en-GB"/></w:rPr><w:delText xml:space="preserve">         </w:delText></w:r></w:del></w:ins><w:del w:id="9616" w:author="Raymond Plante" w:date="2006-11-07T09:56:00Z"><w:r><w:rPr><w:sz w:val="18"/><w:szCs w:val="18"/><w:highlight w:val="white"/><w:lang w:val="en-GB" w:eastAsia="en-GB"/></w:rPr><w:delText>&lt;output&gt;</w:delText></w:r></w:del></w:p><w:p><w:pPr><w:pStyle w:val="PlainText"/><w:autoSpaceDE w:val="false"/><w:rPr><w:sz w:val="18"/><w:szCs w:val="18"/><w:lang w:val="en-GB" w:eastAsia="en-GB"/><w:del w:id="9621" w:author="Raymond Plante" w:date="2006-11-07T09:56:00Z"></w:del></w:rPr></w:pPr><w:ins w:id="9618" w:author="Kevin Benson" w:date="2006-06-28T18:01:00Z"><w:del w:id="9619" w:author="Raymond Plante" w:date="2006-11-07T09:56:00Z"><w:r><w:rPr><w:rFonts w:eastAsia="Courier New"/><w:sz w:val="18"/><w:szCs w:val="18"/><w:highlight w:val="white"/><w:lang w:val="en-GB" w:eastAsia="en-GB"/></w:rPr><w:delText xml:space="preserve">            </w:delText></w:r></w:del></w:ins><w:del w:id="9620"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629" w:author="Raymond Plante" w:date="2006-11-07T09:56:00Z"></w:del></w:rPr></w:pPr><w:ins w:id="9622" w:author="Kevin Benson" w:date="2006-06-28T18:01:00Z"><w:del w:id="9623" w:author="Raymond Plante" w:date="2006-11-07T09:56:00Z"><w:r><w:rPr><w:rFonts w:eastAsia="Courier New"/><w:sz w:val="18"/><w:szCs w:val="18"/><w:highlight w:val="white"/><w:lang w:val="en-GB" w:eastAsia="en-GB"/></w:rPr><w:delText xml:space="preserve">                       </w:delText></w:r></w:del></w:ins><w:ins w:id="9624" w:author="Kevin Benson" w:date="2006-06-28T18:01:00Z"><w:del w:id="9625" w:author="Raymond Plante" w:date="2006-11-07T09:56:00Z"><w:r><w:rPr><w:sz w:val="18"/><w:szCs w:val="18"/><w:highlight w:val="white"/><w:lang w:val="en-GB" w:eastAsia="en-GB"/></w:rPr><w:delText>namespace=&quot;</w:delText></w:r></w:del></w:ins><w:ins w:id="9626" w:author="Kevin Benson" w:date="2006-10-13T17:50:00Z"><w:del w:id="9627" w:author="Raymond Plante" w:date="2006-11-07T09:56:00Z"><w:r><w:rPr><w:sz w:val="18"/><w:szCs w:val="18"/><w:lang w:val="en-GB" w:eastAsia="en-GB"/></w:rPr><w:delText>http://www.ivoa.net/wsdl/RegistryHarvest/v1.0</w:delText></w:r></w:del></w:ins><w:del w:id="9628" w:author="Raymond Plante" w:date="2006-11-07T09:56:00Z"><w:r><w:rPr><w:sz w:val="18"/><w:szCs w:val="18"/><w:highlight w:val="white"/><w:lang w:val="en-GB" w:eastAsia="en-GB"/></w:rPr><w:delText>&quot;/&gt;</w:delText></w:r></w:del></w:p><w:p><w:pPr><w:pStyle w:val="PlainText"/><w:autoSpaceDE w:val="false"/><w:rPr><w:sz w:val="18"/><w:szCs w:val="18"/><w:lang w:val="en-GB" w:eastAsia="en-GB"/><w:del w:id="9633" w:author="Raymond Plante" w:date="2006-11-07T09:56:00Z"></w:del></w:rPr></w:pPr><w:ins w:id="9630" w:author="Kevin Benson" w:date="2006-06-28T18:01:00Z"><w:del w:id="9631" w:author="Raymond Plante" w:date="2006-11-07T09:56:00Z"><w:r><w:rPr><w:rFonts w:eastAsia="Courier New"/><w:sz w:val="18"/><w:szCs w:val="18"/><w:highlight w:val="white"/><w:lang w:val="en-GB" w:eastAsia="en-GB"/></w:rPr><w:delText xml:space="preserve">         </w:delText></w:r></w:del></w:ins><w:del w:id="9632" w:author="Raymond Plante" w:date="2006-11-07T09:56:00Z"><w:r><w:rPr><w:sz w:val="18"/><w:szCs w:val="18"/><w:highlight w:val="white"/><w:lang w:val="en-GB" w:eastAsia="en-GB"/></w:rPr><w:delText>&lt;/output&gt;</w:delText></w:r></w:del></w:p><w:p><w:pPr><w:pStyle w:val="PlainText"/><w:autoSpaceDE w:val="false"/><w:rPr><w:sz w:val="18"/><w:szCs w:val="18"/><w:lang w:val="en-GB" w:eastAsia="en-GB"/><w:del w:id="9637" w:author="Raymond Plante" w:date="2006-11-07T09:56:00Z"></w:del></w:rPr></w:pPr><w:ins w:id="9634" w:author="Kevin Benson" w:date="2006-06-28T18:01:00Z"><w:del w:id="9635" w:author="Raymond Plante" w:date="2006-11-07T09:56:00Z"><w:r><w:rPr><w:rFonts w:eastAsia="Courier New"/><w:sz w:val="18"/><w:szCs w:val="18"/><w:highlight w:val="white"/><w:lang w:val="en-GB" w:eastAsia="en-GB"/></w:rPr><w:delText xml:space="preserve">         </w:delText></w:r></w:del></w:ins><w:del w:id="9636" w:author="Raymond Plante" w:date="2006-11-07T09:56:00Z"><w:r><w:rPr><w:sz w:val="18"/><w:szCs w:val="18"/><w:highlight w:val="white"/><w:lang w:val="en-GB" w:eastAsia="en-GB"/></w:rPr><w:delText>&lt;fault name=&quot;GetRecordError&quot;&gt;</w:delText></w:r></w:del></w:p><w:p><w:pPr><w:pStyle w:val="PlainText"/><w:autoSpaceDE w:val="false"/><w:rPr><w:sz w:val="18"/><w:szCs w:val="18"/><w:lang w:val="en-GB" w:eastAsia="en-GB"/><w:del w:id="9641" w:author="Raymond Plante" w:date="2006-11-07T09:56:00Z"></w:del></w:rPr></w:pPr><w:ins w:id="9638" w:author="Kevin Benson" w:date="2006-06-28T18:01:00Z"><w:del w:id="9639" w:author="Raymond Plante" w:date="2006-11-07T09:56:00Z"><w:r><w:rPr><w:rFonts w:eastAsia="Courier New"/><w:sz w:val="18"/><w:szCs w:val="18"/><w:highlight w:val="white"/><w:lang w:val="en-GB" w:eastAsia="en-GB"/></w:rPr><w:delText xml:space="preserve">            </w:delText></w:r></w:del></w:ins><w:del w:id="9640" w:author="Raymond Plante" w:date="2006-11-07T09:56:00Z"><w:r><w:rPr><w:sz w:val="18"/><w:szCs w:val="18"/><w:highlight w:val="white"/><w:lang w:val="en-GB" w:eastAsia="en-GB"/></w:rPr><w:delText xml:space="preserve">&lt;soap:fault name=&quot;GetRecordError&quot; use=&quot;literal&quot; </w:delText></w:r></w:del></w:p><w:p><w:pPr><w:pStyle w:val="PlainText"/><w:autoSpaceDE w:val="false"/><w:rPr><w:sz w:val="18"/><w:szCs w:val="18"/><w:lang w:val="en-GB" w:eastAsia="en-GB"/><w:del w:id="9649" w:author="Raymond Plante" w:date="2006-11-07T09:56:00Z"></w:del></w:rPr></w:pPr><w:ins w:id="9642" w:author="Kevin Benson" w:date="2006-06-28T18:01:00Z"><w:del w:id="9643" w:author="Raymond Plante" w:date="2006-11-07T09:56:00Z"><w:r><w:rPr><w:rFonts w:eastAsia="Courier New"/><w:sz w:val="18"/><w:szCs w:val="18"/><w:highlight w:val="white"/><w:lang w:val="en-GB" w:eastAsia="en-GB"/></w:rPr><w:delText xml:space="preserve">                       </w:delText></w:r></w:del></w:ins><w:ins w:id="9644" w:author="Kevin Benson" w:date="2006-06-28T18:01:00Z"><w:del w:id="9645" w:author="Raymond Plante" w:date="2006-11-07T09:56:00Z"><w:r><w:rPr><w:sz w:val="18"/><w:szCs w:val="18"/><w:highlight w:val="white"/><w:lang w:val="en-GB" w:eastAsia="en-GB"/></w:rPr><w:delText>namespace=&quot;</w:delText></w:r></w:del></w:ins><w:ins w:id="9646" w:author="Kevin Benson" w:date="2006-10-13T17:50:00Z"><w:del w:id="9647" w:author="Raymond Plante" w:date="2006-11-07T09:56:00Z"><w:r><w:rPr><w:sz w:val="18"/><w:szCs w:val="18"/><w:lang w:val="en-GB" w:eastAsia="en-GB"/></w:rPr><w:delText>http://www.ivoa.net/wsdl/RegistryHarvest/v1.0</w:delText></w:r></w:del></w:ins><w:del w:id="9648" w:author="Raymond Plante" w:date="2006-11-07T09:56:00Z"><w:r><w:rPr><w:sz w:val="18"/><w:szCs w:val="18"/><w:highlight w:val="white"/><w:lang w:val="en-GB" w:eastAsia="en-GB"/></w:rPr><w:delText>&quot;/&gt;</w:delText></w:r></w:del></w:p><w:p><w:pPr><w:pStyle w:val="PlainText"/><w:autoSpaceDE w:val="false"/><w:rPr><w:sz w:val="18"/><w:szCs w:val="18"/><w:lang w:val="en-GB" w:eastAsia="en-GB"/><w:del w:id="9653" w:author="Raymond Plante" w:date="2006-11-07T09:56:00Z"></w:del></w:rPr></w:pPr><w:ins w:id="9650" w:author="Kevin Benson" w:date="2006-06-28T18:01:00Z"><w:del w:id="9651" w:author="Raymond Plante" w:date="2006-11-07T09:56:00Z"><w:r><w:rPr><w:rFonts w:eastAsia="Courier New"/><w:sz w:val="18"/><w:szCs w:val="18"/><w:highlight w:val="white"/><w:lang w:val="en-GB" w:eastAsia="en-GB"/></w:rPr><w:delText xml:space="preserve">         </w:delText></w:r></w:del></w:ins><w:del w:id="9652" w:author="Raymond Plante" w:date="2006-11-07T09:56:00Z"><w:r><w:rPr><w:sz w:val="18"/><w:szCs w:val="18"/><w:highlight w:val="white"/><w:lang w:val="en-GB" w:eastAsia="en-GB"/></w:rPr><w:delText>&lt;/fault&gt;</w:delText></w:r></w:del></w:p><w:p><w:pPr><w:pStyle w:val="PlainText"/><w:autoSpaceDE w:val="false"/><w:rPr><w:sz w:val="18"/><w:szCs w:val="18"/><w:lang w:val="en-GB" w:eastAsia="en-GB"/><w:del w:id="9657" w:author="Raymond Plante" w:date="2006-11-07T09:56:00Z"></w:del></w:rPr></w:pPr><w:ins w:id="9654" w:author="Kevin Benson" w:date="2006-06-28T18:01:00Z"><w:del w:id="9655" w:author="Raymond Plante" w:date="2006-11-07T09:56:00Z"><w:r><w:rPr><w:rFonts w:eastAsia="Courier New"/><w:sz w:val="18"/><w:szCs w:val="18"/><w:highlight w:val="white"/><w:lang w:val="en-GB" w:eastAsia="en-GB"/></w:rPr><w:delText xml:space="preserve">      </w:delText></w:r></w:del></w:ins><w:del w:id="9656" w:author="Raymond Plante" w:date="2006-11-07T09:56:00Z"><w:r><w:rPr><w:sz w:val="18"/><w:szCs w:val="18"/><w:highlight w:val="white"/><w:lang w:val="en-GB" w:eastAsia="en-GB"/></w:rPr><w:delText>&lt;/operation&gt;</w:delText></w:r></w:del></w:p><w:p><w:pPr><w:pStyle w:val="PlainText"/><w:autoSpaceDE w:val="false"/><w:rPr><w:sz w:val="18"/><w:szCs w:val="18"/><w:lang w:val="en-GB" w:eastAsia="en-GB"/><w:del w:id="9659" w:author="Raymond Plante" w:date="2006-11-07T09:56:00Z"></w:del></w:rPr></w:pPr><w:del w:id="9658" w:author="Raymond Plante" w:date="2006-11-07T09:56:00Z"><w:r><w:rPr><w:rFonts w:eastAsia="Courier New"/><w:sz w:val="18"/><w:szCs w:val="18"/><w:highlight w:val="white"/><w:lang w:val="en-GB" w:eastAsia="en-GB"/></w:rPr><w:delText xml:space="preserve">   </w:delText></w:r></w:del></w:p><w:p><w:pPr><w:pStyle w:val="PlainText"/><w:autoSpaceDE w:val="false"/><w:rPr><w:sz w:val="18"/><w:szCs w:val="18"/><w:lang w:val="en-GB" w:eastAsia="en-GB"/><w:del w:id="9663" w:author="Raymond Plante" w:date="2006-11-07T09:56:00Z"></w:del></w:rPr></w:pPr><w:ins w:id="9660" w:author="Kevin Benson" w:date="2006-06-28T18:01:00Z"><w:del w:id="9661" w:author="Raymond Plante" w:date="2006-11-07T09:56:00Z"><w:r><w:rPr><w:rFonts w:eastAsia="Courier New"/><w:sz w:val="18"/><w:szCs w:val="18"/><w:highlight w:val="white"/><w:lang w:val="en-GB" w:eastAsia="en-GB"/></w:rPr><w:delText xml:space="preserve">      </w:delText></w:r></w:del></w:ins><w:del w:id="9662" w:author="Raymond Plante" w:date="2006-11-07T09:56:00Z"><w:r><w:rPr><w:sz w:val="18"/><w:szCs w:val="18"/><w:highlight w:val="white"/><w:lang w:val="en-GB" w:eastAsia="en-GB"/></w:rPr><w:delText>&lt;!-- ListIdentifiers verb (with resume version) --&gt;</w:delText></w:r></w:del></w:p><w:p><w:pPr><w:pStyle w:val="PlainText"/><w:autoSpaceDE w:val="false"/><w:rPr><w:sz w:val="18"/><w:szCs w:val="18"/><w:lang w:val="en-GB" w:eastAsia="en-GB"/><w:del w:id="9667" w:author="Raymond Plante" w:date="2006-11-07T09:56:00Z"></w:del></w:rPr></w:pPr><w:ins w:id="9664" w:author="Kevin Benson" w:date="2006-06-28T18:01:00Z"><w:del w:id="9665" w:author="Raymond Plante" w:date="2006-11-07T09:56:00Z"><w:r><w:rPr><w:rFonts w:eastAsia="Courier New"/><w:sz w:val="18"/><w:szCs w:val="18"/><w:highlight w:val="white"/><w:lang w:val="en-GB" w:eastAsia="en-GB"/></w:rPr><w:delText xml:space="preserve">      </w:delText></w:r></w:del></w:ins><w:del w:id="9666" w:author="Raymond Plante" w:date="2006-11-07T09:56:00Z"><w:r><w:rPr><w:sz w:val="18"/><w:szCs w:val="18"/><w:highlight w:val="white"/><w:lang w:val="en-GB" w:eastAsia="en-GB"/></w:rPr><w:delText>&lt;operation name=&quot;ListIdentifiers&quot;&gt;</w:delText></w:r></w:del></w:p><w:p><w:pPr><w:pStyle w:val="PlainText"/><w:autoSpaceDE w:val="false"/><w:rPr><w:sz w:val="18"/><w:szCs w:val="18"/><w:lang w:val="en-GB" w:eastAsia="en-GB"/><w:del w:id="9675" w:author="Raymond Plante" w:date="2006-11-07T09:56:00Z"></w:del></w:rPr></w:pPr><w:ins w:id="9668" w:author="Kevin Benson" w:date="2006-06-28T18:01:00Z"><w:del w:id="9669" w:author="Raymond Plante" w:date="2006-11-07T09:56:00Z"><w:r><w:rPr><w:rFonts w:eastAsia="Courier New"/><w:sz w:val="18"/><w:szCs w:val="18"/><w:highlight w:val="white"/><w:lang w:val="en-GB" w:eastAsia="en-GB"/></w:rPr><w:delText xml:space="preserve">         </w:delText></w:r></w:del></w:ins><w:ins w:id="9670" w:author="Kevin Benson" w:date="2006-06-28T18:01:00Z"><w:del w:id="9671" w:author="Raymond Plante" w:date="2006-11-07T09:56:00Z"><w:r><w:rPr><w:sz w:val="18"/><w:szCs w:val="18"/><w:highlight w:val="white"/><w:lang w:val="en-GB" w:eastAsia="en-GB"/></w:rPr><w:delText>&lt;soap:operation soapAction=&quot;</w:delText></w:r></w:del></w:ins><w:ins w:id="9672" w:author="Kevin Benson" w:date="2006-10-13T17:50:00Z"><w:del w:id="9673" w:author="Raymond Plante" w:date="2006-11-07T09:56:00Z"><w:r><w:rPr><w:sz w:val="18"/><w:szCs w:val="18"/><w:lang w:val="en-GB" w:eastAsia="en-GB"/></w:rPr><w:delText>http://www.ivoa.net/wsdl/RegistryHarvest/v1.0</w:delText></w:r></w:del></w:ins><w:del w:id="9674" w:author="Raymond Plante" w:date="2006-11-07T09:56:00Z"><w:r><w:rPr><w:sz w:val="18"/><w:szCs w:val="18"/><w:highlight w:val="white"/><w:lang w:val="en-GB" w:eastAsia="en-GB"/></w:rPr><w:delText>#ListIdentifiers&quot;/&gt;</w:delText></w:r></w:del></w:p><w:p><w:pPr><w:pStyle w:val="PlainText"/><w:autoSpaceDE w:val="false"/><w:rPr><w:sz w:val="18"/><w:szCs w:val="18"/><w:lang w:val="en-GB" w:eastAsia="en-GB"/><w:del w:id="9679" w:author="Raymond Plante" w:date="2006-11-07T09:56:00Z"></w:del></w:rPr></w:pPr><w:ins w:id="9676" w:author="Kevin Benson" w:date="2006-06-28T18:01:00Z"><w:del w:id="9677" w:author="Raymond Plante" w:date="2006-11-07T09:56:00Z"><w:r><w:rPr><w:rFonts w:eastAsia="Courier New"/><w:sz w:val="18"/><w:szCs w:val="18"/><w:highlight w:val="white"/><w:lang w:val="en-GB" w:eastAsia="en-GB"/></w:rPr><w:delText xml:space="preserve">         </w:delText></w:r></w:del></w:ins><w:del w:id="9678" w:author="Raymond Plante" w:date="2006-11-07T09:56:00Z"><w:r><w:rPr><w:sz w:val="18"/><w:szCs w:val="18"/><w:highlight w:val="white"/><w:lang w:val="en-GB" w:eastAsia="en-GB"/></w:rPr><w:delText>&lt;input&gt;</w:delText></w:r></w:del></w:p><w:p><w:pPr><w:pStyle w:val="PlainText"/><w:autoSpaceDE w:val="false"/><w:rPr><w:sz w:val="18"/><w:szCs w:val="18"/><w:lang w:val="en-GB" w:eastAsia="en-GB"/><w:del w:id="9683" w:author="Raymond Plante" w:date="2006-11-07T09:56:00Z"></w:del></w:rPr></w:pPr><w:ins w:id="9680" w:author="Kevin Benson" w:date="2006-06-28T18:01:00Z"><w:del w:id="9681" w:author="Raymond Plante" w:date="2006-11-07T09:56:00Z"><w:r><w:rPr><w:rFonts w:eastAsia="Courier New"/><w:sz w:val="18"/><w:szCs w:val="18"/><w:highlight w:val="white"/><w:lang w:val="en-GB" w:eastAsia="en-GB"/></w:rPr><w:delText xml:space="preserve">            </w:delText></w:r></w:del></w:ins><w:del w:id="9682"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691" w:author="Raymond Plante" w:date="2006-11-07T09:56:00Z"></w:del></w:rPr></w:pPr><w:ins w:id="9684" w:author="Kevin Benson" w:date="2006-06-28T18:01:00Z"><w:del w:id="9685" w:author="Raymond Plante" w:date="2006-11-07T09:56:00Z"><w:r><w:rPr><w:rFonts w:eastAsia="Courier New"/><w:sz w:val="18"/><w:szCs w:val="18"/><w:highlight w:val="white"/><w:lang w:val="en-GB" w:eastAsia="en-GB"/></w:rPr><w:delText xml:space="preserve">                       </w:delText></w:r></w:del></w:ins><w:ins w:id="9686" w:author="Kevin Benson" w:date="2006-06-28T18:01:00Z"><w:del w:id="9687" w:author="Raymond Plante" w:date="2006-11-07T09:56:00Z"><w:r><w:rPr><w:sz w:val="18"/><w:szCs w:val="18"/><w:highlight w:val="white"/><w:lang w:val="en-GB" w:eastAsia="en-GB"/></w:rPr><w:delText>namespace=&quot;</w:delText></w:r></w:del></w:ins><w:ins w:id="9688" w:author="Kevin Benson" w:date="2006-10-13T17:52:00Z"><w:del w:id="9689" w:author="Raymond Plante" w:date="2006-11-07T09:56:00Z"><w:r><w:rPr><w:sz w:val="18"/><w:szCs w:val="18"/><w:lang w:val="en-GB" w:eastAsia="en-GB"/></w:rPr><w:delText>http://www.ivoa.net/wsdl/RegistryHarvest/v1.0</w:delText></w:r></w:del></w:ins><w:del w:id="9690" w:author="Raymond Plante" w:date="2006-11-07T09:56:00Z"><w:r><w:rPr><w:sz w:val="18"/><w:szCs w:val="18"/><w:highlight w:val="white"/><w:lang w:val="en-GB" w:eastAsia="en-GB"/></w:rPr><w:delText>&quot;/&gt;</w:delText></w:r></w:del></w:p><w:p><w:pPr><w:pStyle w:val="PlainText"/><w:autoSpaceDE w:val="false"/><w:rPr><w:sz w:val="18"/><w:szCs w:val="18"/><w:lang w:val="en-GB" w:eastAsia="en-GB"/><w:del w:id="9695" w:author="Raymond Plante" w:date="2006-11-07T09:56:00Z"></w:del></w:rPr></w:pPr><w:ins w:id="9692" w:author="Kevin Benson" w:date="2006-06-28T18:01:00Z"><w:del w:id="9693" w:author="Raymond Plante" w:date="2006-11-07T09:56:00Z"><w:r><w:rPr><w:rFonts w:eastAsia="Courier New"/><w:sz w:val="18"/><w:szCs w:val="18"/><w:highlight w:val="white"/><w:lang w:val="en-GB" w:eastAsia="en-GB"/></w:rPr><w:delText xml:space="preserve">         </w:delText></w:r></w:del></w:ins><w:del w:id="9694" w:author="Raymond Plante" w:date="2006-11-07T09:56:00Z"><w:r><w:rPr><w:sz w:val="18"/><w:szCs w:val="18"/><w:highlight w:val="white"/><w:lang w:val="en-GB" w:eastAsia="en-GB"/></w:rPr><w:delText>&lt;/input&gt;</w:delText></w:r></w:del></w:p><w:p><w:pPr><w:pStyle w:val="PlainText"/><w:autoSpaceDE w:val="false"/><w:rPr><w:sz w:val="18"/><w:szCs w:val="18"/><w:lang w:val="en-GB" w:eastAsia="en-GB"/><w:del w:id="9699" w:author="Raymond Plante" w:date="2006-11-07T09:56:00Z"></w:del></w:rPr></w:pPr><w:ins w:id="9696" w:author="Kevin Benson" w:date="2006-06-28T18:01:00Z"><w:del w:id="9697" w:author="Raymond Plante" w:date="2006-11-07T09:56:00Z"><w:r><w:rPr><w:rFonts w:eastAsia="Courier New"/><w:sz w:val="18"/><w:szCs w:val="18"/><w:highlight w:val="white"/><w:lang w:val="en-GB" w:eastAsia="en-GB"/></w:rPr><w:delText xml:space="preserve">         </w:delText></w:r></w:del></w:ins><w:del w:id="9698" w:author="Raymond Plante" w:date="2006-11-07T09:56:00Z"><w:r><w:rPr><w:sz w:val="18"/><w:szCs w:val="18"/><w:highlight w:val="white"/><w:lang w:val="en-GB" w:eastAsia="en-GB"/></w:rPr><w:delText>&lt;output&gt;</w:delText></w:r></w:del></w:p><w:p><w:pPr><w:pStyle w:val="PlainText"/><w:autoSpaceDE w:val="false"/><w:rPr><w:sz w:val="18"/><w:szCs w:val="18"/><w:lang w:val="en-GB" w:eastAsia="en-GB"/><w:del w:id="9703" w:author="Raymond Plante" w:date="2006-11-07T09:56:00Z"></w:del></w:rPr></w:pPr><w:ins w:id="9700" w:author="Kevin Benson" w:date="2006-06-28T18:01:00Z"><w:del w:id="9701" w:author="Raymond Plante" w:date="2006-11-07T09:56:00Z"><w:r><w:rPr><w:rFonts w:eastAsia="Courier New"/><w:sz w:val="18"/><w:szCs w:val="18"/><w:highlight w:val="white"/><w:lang w:val="en-GB" w:eastAsia="en-GB"/></w:rPr><w:delText xml:space="preserve">            </w:delText></w:r></w:del></w:ins><w:del w:id="9702"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711" w:author="Raymond Plante" w:date="2006-11-07T09:56:00Z"></w:del></w:rPr></w:pPr><w:ins w:id="9704" w:author="Kevin Benson" w:date="2006-06-28T18:01:00Z"><w:del w:id="9705" w:author="Raymond Plante" w:date="2006-11-07T09:56:00Z"><w:r><w:rPr><w:rFonts w:eastAsia="Courier New"/><w:sz w:val="18"/><w:szCs w:val="18"/><w:highlight w:val="white"/><w:lang w:val="en-GB" w:eastAsia="en-GB"/></w:rPr><w:delText xml:space="preserve">                       </w:delText></w:r></w:del></w:ins><w:ins w:id="9706" w:author="Kevin Benson" w:date="2006-06-28T18:01:00Z"><w:del w:id="9707" w:author="Raymond Plante" w:date="2006-11-07T09:56:00Z"><w:r><w:rPr><w:sz w:val="18"/><w:szCs w:val="18"/><w:highlight w:val="white"/><w:lang w:val="en-GB" w:eastAsia="en-GB"/></w:rPr><w:delText>namespace=&quot;</w:delText></w:r></w:del></w:ins><w:ins w:id="9708" w:author="Kevin Benson" w:date="2006-10-13T17:50:00Z"><w:del w:id="9709" w:author="Raymond Plante" w:date="2006-11-07T09:56:00Z"><w:r><w:rPr><w:sz w:val="18"/><w:szCs w:val="18"/><w:lang w:val="en-GB" w:eastAsia="en-GB"/></w:rPr><w:delText>http://www.ivoa.net/wsdl/RegistryHarvest/v1.0</w:delText></w:r></w:del></w:ins><w:del w:id="9710" w:author="Raymond Plante" w:date="2006-11-07T09:56:00Z"><w:r><w:rPr><w:sz w:val="18"/><w:szCs w:val="18"/><w:highlight w:val="white"/><w:lang w:val="en-GB" w:eastAsia="en-GB"/></w:rPr><w:delText>&quot;/&gt;</w:delText></w:r></w:del></w:p><w:p><w:pPr><w:pStyle w:val="PlainText"/><w:autoSpaceDE w:val="false"/><w:rPr><w:sz w:val="18"/><w:szCs w:val="18"/><w:lang w:val="en-GB" w:eastAsia="en-GB"/><w:del w:id="9715" w:author="Raymond Plante" w:date="2006-11-07T09:56:00Z"></w:del></w:rPr></w:pPr><w:ins w:id="9712" w:author="Kevin Benson" w:date="2006-06-28T18:01:00Z"><w:del w:id="9713" w:author="Raymond Plante" w:date="2006-11-07T09:56:00Z"><w:r><w:rPr><w:rFonts w:eastAsia="Courier New"/><w:sz w:val="18"/><w:szCs w:val="18"/><w:highlight w:val="white"/><w:lang w:val="en-GB" w:eastAsia="en-GB"/></w:rPr><w:delText xml:space="preserve">         </w:delText></w:r></w:del></w:ins><w:del w:id="9714" w:author="Raymond Plante" w:date="2006-11-07T09:56:00Z"><w:r><w:rPr><w:sz w:val="18"/><w:szCs w:val="18"/><w:highlight w:val="white"/><w:lang w:val="en-GB" w:eastAsia="en-GB"/></w:rPr><w:delText>&lt;/output&gt;</w:delText></w:r></w:del></w:p><w:p><w:pPr><w:pStyle w:val="PlainText"/><w:autoSpaceDE w:val="false"/><w:rPr><w:sz w:val="18"/><w:szCs w:val="18"/><w:lang w:val="en-GB" w:eastAsia="en-GB"/><w:del w:id="9719" w:author="Raymond Plante" w:date="2006-11-07T09:56:00Z"></w:del></w:rPr></w:pPr><w:ins w:id="9716" w:author="Kevin Benson" w:date="2006-06-28T18:01:00Z"><w:del w:id="9717" w:author="Raymond Plante" w:date="2006-11-07T09:56:00Z"><w:r><w:rPr><w:rFonts w:eastAsia="Courier New"/><w:sz w:val="18"/><w:szCs w:val="18"/><w:highlight w:val="white"/><w:lang w:val="en-GB" w:eastAsia="en-GB"/></w:rPr><w:delText xml:space="preserve">         </w:delText></w:r></w:del></w:ins><w:del w:id="9718" w:author="Raymond Plante" w:date="2006-11-07T09:56:00Z"><w:r><w:rPr><w:sz w:val="18"/><w:szCs w:val="18"/><w:highlight w:val="white"/><w:lang w:val="en-GB" w:eastAsia="en-GB"/></w:rPr><w:delText>&lt;fault name=&quot;ListIdentifiersError&quot;&gt;</w:delText></w:r></w:del></w:p><w:p><w:pPr><w:pStyle w:val="PlainText"/><w:autoSpaceDE w:val="false"/><w:rPr><w:sz w:val="18"/><w:szCs w:val="18"/><w:lang w:val="en-GB" w:eastAsia="en-GB"/><w:del w:id="9723" w:author="Raymond Plante" w:date="2006-11-07T09:56:00Z"></w:del></w:rPr></w:pPr><w:ins w:id="9720" w:author="Kevin Benson" w:date="2006-06-28T18:01:00Z"><w:del w:id="9721" w:author="Raymond Plante" w:date="2006-11-07T09:56:00Z"><w:r><w:rPr><w:rFonts w:eastAsia="Courier New"/><w:sz w:val="18"/><w:szCs w:val="18"/><w:highlight w:val="white"/><w:lang w:val="en-GB" w:eastAsia="en-GB"/></w:rPr><w:delText xml:space="preserve">            </w:delText></w:r></w:del></w:ins><w:del w:id="9722" w:author="Raymond Plante" w:date="2006-11-07T09:56:00Z"><w:r><w:rPr><w:sz w:val="18"/><w:szCs w:val="18"/><w:highlight w:val="white"/><w:lang w:val="en-GB" w:eastAsia="en-GB"/></w:rPr><w:delText xml:space="preserve">&lt;soap:fault name=&quot;ListIdentifiersError&quot; use=&quot;literal&quot; </w:delText></w:r></w:del></w:p><w:p><w:pPr><w:pStyle w:val="PlainText"/><w:autoSpaceDE w:val="false"/><w:rPr><w:sz w:val="18"/><w:szCs w:val="18"/><w:lang w:val="en-GB" w:eastAsia="en-GB"/><w:del w:id="9731" w:author="Raymond Plante" w:date="2006-11-07T09:56:00Z"></w:del></w:rPr></w:pPr><w:ins w:id="9724" w:author="Kevin Benson" w:date="2006-06-28T18:01:00Z"><w:del w:id="9725" w:author="Raymond Plante" w:date="2006-11-07T09:56:00Z"><w:r><w:rPr><w:rFonts w:eastAsia="Courier New"/><w:sz w:val="18"/><w:szCs w:val="18"/><w:highlight w:val="white"/><w:lang w:val="en-GB" w:eastAsia="en-GB"/></w:rPr><w:delText xml:space="preserve">                        </w:delText></w:r></w:del></w:ins><w:ins w:id="9726" w:author="Kevin Benson" w:date="2006-06-28T18:01:00Z"><w:del w:id="9727" w:author="Raymond Plante" w:date="2006-11-07T09:56:00Z"><w:r><w:rPr><w:sz w:val="18"/><w:szCs w:val="18"/><w:highlight w:val="white"/><w:lang w:val="en-GB" w:eastAsia="en-GB"/></w:rPr><w:delText>namespace=&quot;</w:delText></w:r></w:del></w:ins><w:ins w:id="9728" w:author="Kevin Benson" w:date="2006-10-13T17:50:00Z"><w:del w:id="9729" w:author="Raymond Plante" w:date="2006-11-07T09:56:00Z"><w:r><w:rPr><w:sz w:val="18"/><w:szCs w:val="18"/><w:lang w:val="en-GB" w:eastAsia="en-GB"/></w:rPr><w:delText>http://www.ivoa.net/wsdl/RegistryHarvest/v1.0</w:delText></w:r></w:del></w:ins><w:del w:id="9730" w:author="Raymond Plante" w:date="2006-11-07T09:56:00Z"><w:r><w:rPr><w:sz w:val="18"/><w:szCs w:val="18"/><w:highlight w:val="white"/><w:lang w:val="en-GB" w:eastAsia="en-GB"/></w:rPr><w:delText>&quot;/&gt;</w:delText></w:r></w:del></w:p><w:p><w:pPr><w:pStyle w:val="PlainText"/><w:autoSpaceDE w:val="false"/><w:rPr><w:sz w:val="18"/><w:szCs w:val="18"/><w:lang w:val="en-GB" w:eastAsia="en-GB"/><w:del w:id="9735" w:author="Raymond Plante" w:date="2006-11-07T09:56:00Z"></w:del></w:rPr></w:pPr><w:ins w:id="9732" w:author="Kevin Benson" w:date="2006-06-28T18:01:00Z"><w:del w:id="9733" w:author="Raymond Plante" w:date="2006-11-07T09:56:00Z"><w:r><w:rPr><w:rFonts w:eastAsia="Courier New"/><w:sz w:val="18"/><w:szCs w:val="18"/><w:highlight w:val="white"/><w:lang w:val="en-GB" w:eastAsia="en-GB"/></w:rPr><w:delText xml:space="preserve">         </w:delText></w:r></w:del></w:ins><w:del w:id="9734" w:author="Raymond Plante" w:date="2006-11-07T09:56:00Z"><w:r><w:rPr><w:sz w:val="18"/><w:szCs w:val="18"/><w:highlight w:val="white"/><w:lang w:val="en-GB" w:eastAsia="en-GB"/></w:rPr><w:delText>&lt;/fault&gt;</w:delText></w:r></w:del></w:p><w:p><w:pPr><w:pStyle w:val="PlainText"/><w:autoSpaceDE w:val="false"/><w:rPr><w:sz w:val="18"/><w:szCs w:val="18"/><w:lang w:val="en-GB" w:eastAsia="en-GB"/><w:del w:id="9739" w:author="Raymond Plante" w:date="2006-11-07T09:56:00Z"></w:del></w:rPr></w:pPr><w:ins w:id="9736" w:author="Kevin Benson" w:date="2006-06-28T18:01:00Z"><w:del w:id="9737" w:author="Raymond Plante" w:date="2006-11-07T09:56:00Z"><w:r><w:rPr><w:rFonts w:eastAsia="Courier New"/><w:sz w:val="18"/><w:szCs w:val="18"/><w:highlight w:val="white"/><w:lang w:val="en-GB" w:eastAsia="en-GB"/></w:rPr><w:delText xml:space="preserve">      </w:delText></w:r></w:del></w:ins><w:del w:id="9738" w:author="Raymond Plante" w:date="2006-11-07T09:56:00Z"><w:r><w:rPr><w:sz w:val="18"/><w:szCs w:val="18"/><w:highlight w:val="white"/><w:lang w:val="en-GB" w:eastAsia="en-GB"/></w:rPr><w:delText>&lt;/operation&gt;</w:delText></w:r></w:del></w:p><w:p><w:pPr><w:pStyle w:val="PlainText"/><w:autoSpaceDE w:val="false"/><w:rPr><w:sz w:val="18"/><w:szCs w:val="18"/><w:lang w:val="en-GB" w:eastAsia="en-GB"/><w:del w:id="9741" w:author="Raymond Plante" w:date="2006-11-07T09:56:00Z"></w:del></w:rPr></w:pPr><w:del w:id="9740" w:author="Raymond Plante" w:date="2006-11-07T09:56:00Z"><w:r><w:rPr><w:sz w:val="18"/><w:szCs w:val="18"/><w:lang w:val="en-GB" w:eastAsia="en-GB"/></w:rPr></w:r></w:del></w:p><w:p><w:pPr><w:pStyle w:val="PlainText"/><w:autoSpaceDE w:val="false"/><w:rPr><w:sz w:val="18"/><w:szCs w:val="18"/><w:lang w:val="en-GB" w:eastAsia="en-GB"/><w:del w:id="9745" w:author="Raymond Plante" w:date="2006-11-07T09:56:00Z"></w:del></w:rPr></w:pPr><w:ins w:id="9742" w:author="Kevin Benson" w:date="2006-06-28T18:01:00Z"><w:del w:id="9743" w:author="Raymond Plante" w:date="2006-11-07T09:56:00Z"><w:r><w:rPr><w:rFonts w:eastAsia="Courier New"/><w:sz w:val="18"/><w:szCs w:val="18"/><w:highlight w:val="white"/><w:lang w:val="en-GB" w:eastAsia="en-GB"/></w:rPr><w:delText xml:space="preserve">      </w:delText></w:r></w:del></w:ins><w:del w:id="9744" w:author="Raymond Plante" w:date="2006-11-07T09:56:00Z"><w:r><w:rPr><w:sz w:val="18"/><w:szCs w:val="18"/><w:highlight w:val="white"/><w:lang w:val="en-GB" w:eastAsia="en-GB"/></w:rPr><w:delText>&lt;!-- ListRecords verb (with resume version) --&gt;</w:delText></w:r></w:del></w:p><w:p><w:pPr><w:pStyle w:val="PlainText"/><w:autoSpaceDE w:val="false"/><w:rPr><w:sz w:val="18"/><w:szCs w:val="18"/><w:lang w:val="en-GB" w:eastAsia="en-GB"/><w:del w:id="9749" w:author="Raymond Plante" w:date="2006-11-07T09:56:00Z"></w:del></w:rPr></w:pPr><w:ins w:id="9746" w:author="Kevin Benson" w:date="2006-06-28T18:01:00Z"><w:del w:id="9747" w:author="Raymond Plante" w:date="2006-11-07T09:56:00Z"><w:r><w:rPr><w:rFonts w:eastAsia="Courier New"/><w:sz w:val="18"/><w:szCs w:val="18"/><w:highlight w:val="white"/><w:lang w:val="en-GB" w:eastAsia="en-GB"/></w:rPr><w:delText xml:space="preserve">     </w:delText></w:r></w:del></w:ins><w:del w:id="9748" w:author="Raymond Plante" w:date="2006-11-07T09:56:00Z"><w:r><w:rPr><w:sz w:val="18"/><w:szCs w:val="18"/><w:highlight w:val="white"/><w:lang w:val="en-GB" w:eastAsia="en-GB"/></w:rPr><w:delText>&lt;operation name=&quot;ListRecords&quot;&gt;</w:delText></w:r></w:del></w:p><w:p><w:pPr><w:pStyle w:val="PlainText"/><w:autoSpaceDE w:val="false"/><w:rPr><w:sz w:val="18"/><w:szCs w:val="18"/><w:lang w:val="en-GB" w:eastAsia="en-GB"/><w:del w:id="9757" w:author="Raymond Plante" w:date="2006-11-07T09:56:00Z"></w:del></w:rPr></w:pPr><w:ins w:id="9750" w:author="Kevin Benson" w:date="2006-06-28T18:01:00Z"><w:del w:id="9751" w:author="Raymond Plante" w:date="2006-11-07T09:56:00Z"><w:r><w:rPr><w:rFonts w:eastAsia="Courier New"/><w:sz w:val="18"/><w:szCs w:val="18"/><w:highlight w:val="white"/><w:lang w:val="en-GB" w:eastAsia="en-GB"/></w:rPr><w:delText xml:space="preserve">         </w:delText></w:r></w:del></w:ins><w:ins w:id="9752" w:author="Kevin Benson" w:date="2006-06-28T18:01:00Z"><w:del w:id="9753" w:author="Raymond Plante" w:date="2006-11-07T09:56:00Z"><w:r><w:rPr><w:sz w:val="18"/><w:szCs w:val="18"/><w:highlight w:val="white"/><w:lang w:val="en-GB" w:eastAsia="en-GB"/></w:rPr><w:delText>&lt;soap:operation soapAction=&quot;</w:delText></w:r></w:del></w:ins><w:ins w:id="9754" w:author="Kevin Benson" w:date="2006-10-13T17:51:00Z"><w:del w:id="9755" w:author="Raymond Plante" w:date="2006-11-07T09:56:00Z"><w:r><w:rPr><w:sz w:val="18"/><w:szCs w:val="18"/><w:lang w:val="en-GB" w:eastAsia="en-GB"/></w:rPr><w:delText>http://www.ivoa.net/wsdl/RegistryHarvest/v1.0</w:delText></w:r></w:del></w:ins><w:del w:id="9756" w:author="Raymond Plante" w:date="2006-11-07T09:56:00Z"><w:r><w:rPr><w:sz w:val="18"/><w:szCs w:val="18"/><w:highlight w:val="white"/><w:lang w:val="en-GB" w:eastAsia="en-GB"/></w:rPr><w:delText>#ListRecords&quot;/&gt;</w:delText></w:r></w:del></w:p><w:p><w:pPr><w:pStyle w:val="PlainText"/><w:autoSpaceDE w:val="false"/><w:rPr><w:sz w:val="18"/><w:szCs w:val="18"/><w:lang w:val="en-GB" w:eastAsia="en-GB"/><w:del w:id="9761" w:author="Raymond Plante" w:date="2006-11-07T09:56:00Z"></w:del></w:rPr></w:pPr><w:ins w:id="9758" w:author="Kevin Benson" w:date="2006-06-28T18:01:00Z"><w:del w:id="9759" w:author="Raymond Plante" w:date="2006-11-07T09:56:00Z"><w:r><w:rPr><w:rFonts w:eastAsia="Courier New"/><w:sz w:val="18"/><w:szCs w:val="18"/><w:highlight w:val="white"/><w:lang w:val="en-GB" w:eastAsia="en-GB"/></w:rPr><w:delText xml:space="preserve">         </w:delText></w:r></w:del></w:ins><w:del w:id="9760" w:author="Raymond Plante" w:date="2006-11-07T09:56:00Z"><w:r><w:rPr><w:sz w:val="18"/><w:szCs w:val="18"/><w:highlight w:val="white"/><w:lang w:val="en-GB" w:eastAsia="en-GB"/></w:rPr><w:delText>&lt;input&gt;</w:delText></w:r></w:del></w:p><w:p><w:pPr><w:pStyle w:val="PlainText"/><w:autoSpaceDE w:val="false"/><w:rPr><w:sz w:val="18"/><w:szCs w:val="18"/><w:lang w:val="en-GB" w:eastAsia="en-GB"/><w:del w:id="9765" w:author="Raymond Plante" w:date="2006-11-07T09:56:00Z"></w:del></w:rPr></w:pPr><w:ins w:id="9762" w:author="Kevin Benson" w:date="2006-06-28T18:01:00Z"><w:del w:id="9763" w:author="Raymond Plante" w:date="2006-11-07T09:56:00Z"><w:r><w:rPr><w:rFonts w:eastAsia="Courier New"/><w:sz w:val="18"/><w:szCs w:val="18"/><w:highlight w:val="white"/><w:lang w:val="en-GB" w:eastAsia="en-GB"/></w:rPr><w:delText xml:space="preserve">            </w:delText></w:r></w:del></w:ins><w:del w:id="9764"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773" w:author="Raymond Plante" w:date="2006-11-07T09:56:00Z"></w:del></w:rPr></w:pPr><w:ins w:id="9766" w:author="Kevin Benson" w:date="2006-06-28T18:01:00Z"><w:del w:id="9767" w:author="Raymond Plante" w:date="2006-11-07T09:56:00Z"><w:r><w:rPr><w:rFonts w:eastAsia="Courier New"/><w:sz w:val="18"/><w:szCs w:val="18"/><w:highlight w:val="white"/><w:lang w:val="en-GB" w:eastAsia="en-GB"/></w:rPr><w:delText xml:space="preserve">                       </w:delText></w:r></w:del></w:ins><w:ins w:id="9768" w:author="Kevin Benson" w:date="2006-06-28T18:01:00Z"><w:del w:id="9769" w:author="Raymond Plante" w:date="2006-11-07T09:56:00Z"><w:r><w:rPr><w:sz w:val="18"/><w:szCs w:val="18"/><w:highlight w:val="white"/><w:lang w:val="en-GB" w:eastAsia="en-GB"/></w:rPr><w:delText>namespace=&quot;</w:delText></w:r></w:del></w:ins><w:ins w:id="9770" w:author="Kevin Benson" w:date="2006-10-13T17:51:00Z"><w:del w:id="9771" w:author="Raymond Plante" w:date="2006-11-07T09:56:00Z"><w:r><w:rPr><w:sz w:val="18"/><w:szCs w:val="18"/><w:lang w:val="en-GB" w:eastAsia="en-GB"/></w:rPr><w:delText>http://www.ivoa.net/wsdl/RegistryHarvest/v1.0</w:delText></w:r></w:del></w:ins><w:del w:id="9772" w:author="Raymond Plante" w:date="2006-11-07T09:56:00Z"><w:r><w:rPr><w:sz w:val="18"/><w:szCs w:val="18"/><w:highlight w:val="white"/><w:lang w:val="en-GB" w:eastAsia="en-GB"/></w:rPr><w:delText>&quot;/&gt;</w:delText></w:r></w:del></w:p><w:p><w:pPr><w:pStyle w:val="PlainText"/><w:autoSpaceDE w:val="false"/><w:rPr><w:sz w:val="18"/><w:szCs w:val="18"/><w:lang w:val="en-GB" w:eastAsia="en-GB"/><w:del w:id="9777" w:author="Raymond Plante" w:date="2006-11-07T09:56:00Z"></w:del></w:rPr></w:pPr><w:ins w:id="9774" w:author="Kevin Benson" w:date="2006-06-28T18:01:00Z"><w:del w:id="9775" w:author="Raymond Plante" w:date="2006-11-07T09:56:00Z"><w:r><w:rPr><w:rFonts w:eastAsia="Courier New"/><w:sz w:val="18"/><w:szCs w:val="18"/><w:highlight w:val="white"/><w:lang w:val="en-GB" w:eastAsia="en-GB"/></w:rPr><w:delText xml:space="preserve">         </w:delText></w:r></w:del></w:ins><w:del w:id="9776" w:author="Raymond Plante" w:date="2006-11-07T09:56:00Z"><w:r><w:rPr><w:sz w:val="18"/><w:szCs w:val="18"/><w:highlight w:val="white"/><w:lang w:val="en-GB" w:eastAsia="en-GB"/></w:rPr><w:delText>&lt;/input&gt;</w:delText></w:r></w:del></w:p><w:p><w:pPr><w:pStyle w:val="PlainText"/><w:autoSpaceDE w:val="false"/><w:rPr><w:sz w:val="18"/><w:szCs w:val="18"/><w:lang w:val="en-GB" w:eastAsia="en-GB"/><w:del w:id="9781" w:author="Raymond Plante" w:date="2006-11-07T09:56:00Z"></w:del></w:rPr></w:pPr><w:ins w:id="9778" w:author="Kevin Benson" w:date="2006-06-28T18:01:00Z"><w:del w:id="9779" w:author="Raymond Plante" w:date="2006-11-07T09:56:00Z"><w:r><w:rPr><w:rFonts w:eastAsia="Courier New"/><w:sz w:val="18"/><w:szCs w:val="18"/><w:highlight w:val="white"/><w:lang w:val="en-GB" w:eastAsia="en-GB"/></w:rPr><w:delText xml:space="preserve">         </w:delText></w:r></w:del></w:ins><w:del w:id="9780" w:author="Raymond Plante" w:date="2006-11-07T09:56:00Z"><w:r><w:rPr><w:sz w:val="18"/><w:szCs w:val="18"/><w:highlight w:val="white"/><w:lang w:val="en-GB" w:eastAsia="en-GB"/></w:rPr><w:delText>&lt;output&gt;</w:delText></w:r></w:del></w:p><w:p><w:pPr><w:pStyle w:val="PlainText"/><w:autoSpaceDE w:val="false"/><w:rPr><w:sz w:val="18"/><w:szCs w:val="18"/><w:lang w:val="en-GB" w:eastAsia="en-GB"/><w:del w:id="9785" w:author="Raymond Plante" w:date="2006-11-07T09:56:00Z"></w:del></w:rPr></w:pPr><w:ins w:id="9782" w:author="Kevin Benson" w:date="2006-06-28T18:01:00Z"><w:del w:id="9783" w:author="Raymond Plante" w:date="2006-11-07T09:56:00Z"><w:r><w:rPr><w:rFonts w:eastAsia="Courier New"/><w:sz w:val="18"/><w:szCs w:val="18"/><w:highlight w:val="white"/><w:lang w:val="en-GB" w:eastAsia="en-GB"/></w:rPr><w:delText xml:space="preserve">            </w:delText></w:r></w:del></w:ins><w:del w:id="9784" w:author="Raymond Plante" w:date="2006-11-07T09:56:00Z"><w:r><w:rPr><w:sz w:val="18"/><w:szCs w:val="18"/><w:highlight w:val="white"/><w:lang w:val="en-GB" w:eastAsia="en-GB"/></w:rPr><w:delText xml:space="preserve">&lt;soap:body use=&quot;literal&quot; </w:delText></w:r></w:del></w:p><w:p><w:pPr><w:pStyle w:val="PlainText"/><w:autoSpaceDE w:val="false"/><w:rPr><w:sz w:val="18"/><w:szCs w:val="18"/><w:lang w:val="en-GB" w:eastAsia="en-GB"/><w:del w:id="9793" w:author="Raymond Plante" w:date="2006-11-07T09:56:00Z"></w:del></w:rPr></w:pPr><w:ins w:id="9786" w:author="Kevin Benson" w:date="2006-06-28T18:01:00Z"><w:del w:id="9787" w:author="Raymond Plante" w:date="2006-11-07T09:56:00Z"><w:r><w:rPr><w:rFonts w:eastAsia="Courier New"/><w:sz w:val="18"/><w:szCs w:val="18"/><w:highlight w:val="white"/><w:lang w:val="en-GB" w:eastAsia="en-GB"/></w:rPr><w:delText xml:space="preserve">                       </w:delText></w:r></w:del></w:ins><w:ins w:id="9788" w:author="Kevin Benson" w:date="2006-06-28T18:01:00Z"><w:del w:id="9789" w:author="Raymond Plante" w:date="2006-11-07T09:56:00Z"><w:r><w:rPr><w:sz w:val="18"/><w:szCs w:val="18"/><w:highlight w:val="white"/><w:lang w:val="en-GB" w:eastAsia="en-GB"/></w:rPr><w:delText>namespace=&quot;</w:delText></w:r></w:del></w:ins><w:ins w:id="9790" w:author="Kevin Benson" w:date="2006-10-13T17:51:00Z"><w:del w:id="9791" w:author="Raymond Plante" w:date="2006-11-07T09:56:00Z"><w:r><w:rPr><w:sz w:val="18"/><w:szCs w:val="18"/><w:lang w:val="en-GB" w:eastAsia="en-GB"/></w:rPr><w:delText>http://www.ivoa.net/wsdl/RegistryHarvest/v1.0</w:delText></w:r></w:del></w:ins><w:del w:id="9792" w:author="Raymond Plante" w:date="2006-11-07T09:56:00Z"><w:r><w:rPr><w:sz w:val="18"/><w:szCs w:val="18"/><w:highlight w:val="white"/><w:lang w:val="en-GB" w:eastAsia="en-GB"/></w:rPr><w:delText>&quot;/&gt;</w:delText></w:r></w:del></w:p><w:p><w:pPr><w:pStyle w:val="PlainText"/><w:autoSpaceDE w:val="false"/><w:rPr><w:sz w:val="18"/><w:szCs w:val="18"/><w:lang w:val="en-GB" w:eastAsia="en-GB"/><w:del w:id="9797" w:author="Raymond Plante" w:date="2006-11-07T09:56:00Z"></w:del></w:rPr></w:pPr><w:ins w:id="9794" w:author="Kevin Benson" w:date="2006-06-28T18:01:00Z"><w:del w:id="9795" w:author="Raymond Plante" w:date="2006-11-07T09:56:00Z"><w:r><w:rPr><w:rFonts w:eastAsia="Courier New"/><w:sz w:val="18"/><w:szCs w:val="18"/><w:highlight w:val="white"/><w:lang w:val="en-GB" w:eastAsia="en-GB"/></w:rPr><w:delText xml:space="preserve">         </w:delText></w:r></w:del></w:ins><w:del w:id="9796" w:author="Raymond Plante" w:date="2006-11-07T09:56:00Z"><w:r><w:rPr><w:sz w:val="18"/><w:szCs w:val="18"/><w:highlight w:val="white"/><w:lang w:val="en-GB" w:eastAsia="en-GB"/></w:rPr><w:delText>&lt;/output&gt;</w:delText></w:r></w:del></w:p><w:p><w:pPr><w:pStyle w:val="PlainText"/><w:autoSpaceDE w:val="false"/><w:rPr><w:sz w:val="18"/><w:szCs w:val="18"/><w:lang w:val="en-GB" w:eastAsia="en-GB"/><w:del w:id="9801" w:author="Raymond Plante" w:date="2006-11-07T09:56:00Z"></w:del></w:rPr></w:pPr><w:ins w:id="9798" w:author="Kevin Benson" w:date="2006-06-28T18:01:00Z"><w:del w:id="9799" w:author="Raymond Plante" w:date="2006-11-07T09:56:00Z"><w:r><w:rPr><w:rFonts w:eastAsia="Courier New"/><w:sz w:val="18"/><w:szCs w:val="18"/><w:highlight w:val="white"/><w:lang w:val="en-GB" w:eastAsia="en-GB"/></w:rPr><w:delText xml:space="preserve">         </w:delText></w:r></w:del></w:ins><w:del w:id="9800" w:author="Raymond Plante" w:date="2006-11-07T09:56:00Z"><w:r><w:rPr><w:sz w:val="18"/><w:szCs w:val="18"/><w:highlight w:val="white"/><w:lang w:val="en-GB" w:eastAsia="en-GB"/></w:rPr><w:delText>&lt;fault name=&quot;ListRecordsError&quot;&gt;</w:delText></w:r></w:del></w:p><w:p><w:pPr><w:pStyle w:val="PlainText"/><w:autoSpaceDE w:val="false"/><w:rPr><w:sz w:val="18"/><w:szCs w:val="18"/><w:lang w:val="en-GB" w:eastAsia="en-GB"/><w:del w:id="9805" w:author="Raymond Plante" w:date="2006-11-07T09:56:00Z"></w:del></w:rPr></w:pPr><w:ins w:id="9802" w:author="Kevin Benson" w:date="2006-06-28T18:01:00Z"><w:del w:id="9803" w:author="Raymond Plante" w:date="2006-11-07T09:56:00Z"><w:r><w:rPr><w:rFonts w:eastAsia="Courier New"/><w:sz w:val="18"/><w:szCs w:val="18"/><w:highlight w:val="white"/><w:lang w:val="en-GB" w:eastAsia="en-GB"/></w:rPr><w:delText xml:space="preserve">            </w:delText></w:r></w:del></w:ins><w:del w:id="9804" w:author="Raymond Plante" w:date="2006-11-07T09:56:00Z"><w:r><w:rPr><w:sz w:val="18"/><w:szCs w:val="18"/><w:highlight w:val="white"/><w:lang w:val="en-GB" w:eastAsia="en-GB"/></w:rPr><w:delText xml:space="preserve">&lt;soap:fault name=&quot;ListRecordsError&quot; use=&quot;literal&quot; </w:delText></w:r></w:del></w:p><w:p><w:pPr><w:pStyle w:val="PlainText"/><w:autoSpaceDE w:val="false"/><w:rPr><w:sz w:val="18"/><w:szCs w:val="18"/><w:lang w:val="en-GB" w:eastAsia="en-GB"/><w:del w:id="9813" w:author="Raymond Plante" w:date="2006-11-07T09:56:00Z"></w:del></w:rPr></w:pPr><w:ins w:id="9806" w:author="Kevin Benson" w:date="2006-06-28T18:01:00Z"><w:del w:id="9807" w:author="Raymond Plante" w:date="2006-11-07T09:56:00Z"><w:r><w:rPr><w:rFonts w:eastAsia="Courier New"/><w:sz w:val="18"/><w:szCs w:val="18"/><w:highlight w:val="white"/><w:lang w:val="en-GB" w:eastAsia="en-GB"/></w:rPr><w:delText xml:space="preserve">                        </w:delText></w:r></w:del></w:ins><w:ins w:id="9808" w:author="Kevin Benson" w:date="2006-06-28T18:01:00Z"><w:del w:id="9809" w:author="Raymond Plante" w:date="2006-11-07T09:56:00Z"><w:r><w:rPr><w:sz w:val="18"/><w:szCs w:val="18"/><w:highlight w:val="white"/><w:lang w:val="en-GB" w:eastAsia="en-GB"/></w:rPr><w:delText>namespace=&quot;</w:delText></w:r></w:del></w:ins><w:ins w:id="9810" w:author="Kevin Benson" w:date="2006-10-13T17:51:00Z"><w:del w:id="9811" w:author="Raymond Plante" w:date="2006-11-07T09:56:00Z"><w:r><w:rPr><w:sz w:val="18"/><w:szCs w:val="18"/><w:lang w:val="en-GB" w:eastAsia="en-GB"/></w:rPr><w:delText>http://www.ivoa.net/wsdl/RegistryHarvest/v1.0</w:delText></w:r></w:del></w:ins><w:del w:id="9812" w:author="Raymond Plante" w:date="2006-11-07T09:56:00Z"><w:r><w:rPr><w:sz w:val="18"/><w:szCs w:val="18"/><w:highlight w:val="white"/><w:lang w:val="en-GB" w:eastAsia="en-GB"/></w:rPr><w:delText>&quot;/&gt;</w:delText></w:r></w:del></w:p><w:p><w:pPr><w:pStyle w:val="PlainText"/><w:autoSpaceDE w:val="false"/><w:rPr><w:sz w:val="18"/><w:szCs w:val="18"/><w:lang w:val="en-GB" w:eastAsia="en-GB"/><w:del w:id="9817" w:author="Raymond Plante" w:date="2006-11-07T09:56:00Z"></w:del></w:rPr></w:pPr><w:ins w:id="9814" w:author="Kevin Benson" w:date="2006-06-28T18:01:00Z"><w:del w:id="9815" w:author="Raymond Plante" w:date="2006-11-07T09:56:00Z"><w:r><w:rPr><w:rFonts w:eastAsia="Courier New"/><w:sz w:val="18"/><w:szCs w:val="18"/><w:highlight w:val="white"/><w:lang w:val="en-GB" w:eastAsia="en-GB"/></w:rPr><w:delText xml:space="preserve">         </w:delText></w:r></w:del></w:ins><w:del w:id="9816" w:author="Raymond Plante" w:date="2006-11-07T09:56:00Z"><w:r><w:rPr><w:sz w:val="18"/><w:szCs w:val="18"/><w:highlight w:val="white"/><w:lang w:val="en-GB" w:eastAsia="en-GB"/></w:rPr><w:delText>&lt;/fault&gt;</w:delText></w:r></w:del></w:p><w:p><w:pPr><w:pStyle w:val="PlainText"/><w:autoSpaceDE w:val="false"/><w:rPr><w:sz w:val="18"/><w:szCs w:val="18"/><w:lang w:val="en-GB" w:eastAsia="en-GB"/><w:del w:id="9821" w:author="Raymond Plante" w:date="2006-11-07T09:56:00Z"></w:del></w:rPr></w:pPr><w:ins w:id="9818" w:author="Kevin Benson" w:date="2006-06-28T18:01:00Z"><w:del w:id="9819" w:author="Raymond Plante" w:date="2006-11-07T09:56:00Z"><w:r><w:rPr><w:rFonts w:eastAsia="Courier New"/><w:sz w:val="18"/><w:szCs w:val="18"/><w:highlight w:val="white"/><w:lang w:val="en-GB" w:eastAsia="en-GB"/></w:rPr><w:delText xml:space="preserve">      </w:delText></w:r></w:del></w:ins><w:del w:id="9820" w:author="Raymond Plante" w:date="2006-11-07T09:56:00Z"><w:r><w:rPr><w:sz w:val="18"/><w:szCs w:val="18"/><w:highlight w:val="white"/><w:lang w:val="en-GB" w:eastAsia="en-GB"/></w:rPr><w:delText>&lt;/operation&gt;</w:delText></w:r></w:del></w:p><w:p><w:pPr><w:pStyle w:val="PlainText"/><w:autoSpaceDE w:val="false"/><w:rPr><w:sz w:val="18"/><w:szCs w:val="18"/><w:lang w:val="en-GB" w:eastAsia="en-GB"/><w:del w:id="9823" w:author="Raymond Plante" w:date="2006-11-07T09:56:00Z"></w:del></w:rPr></w:pPr><w:del w:id="9822" w:author="Raymond Plante" w:date="2006-11-07T09:56:00Z"><w:r><w:rPr><w:rFonts w:eastAsia="Courier New"/><w:sz w:val="18"/><w:szCs w:val="18"/><w:highlight w:val="white"/><w:lang w:val="en-GB" w:eastAsia="en-GB"/></w:rPr><w:delText xml:space="preserve">      </w:delText></w:r></w:del></w:p><w:p><w:pPr><w:pStyle w:val="PlainText"/><w:autoSpaceDE w:val="false"/><w:rPr><w:sz w:val="18"/><w:szCs w:val="18"/><w:lang w:val="en-GB" w:eastAsia="en-GB"/><w:del w:id="9827" w:author="Raymond Plante" w:date="2006-11-07T09:56:00Z"></w:del></w:rPr></w:pPr><w:ins w:id="9824" w:author="Kevin Benson" w:date="2006-06-28T18:01:00Z"><w:del w:id="9825" w:author="Raymond Plante" w:date="2006-11-07T09:56:00Z"><w:r><w:rPr><w:rFonts w:eastAsia="Courier New"/><w:sz w:val="18"/><w:szCs w:val="18"/><w:highlight w:val="white"/><w:lang w:val="en-GB" w:eastAsia="en-GB"/></w:rPr><w:delText xml:space="preserve">   </w:delText></w:r></w:del></w:ins><w:del w:id="9826" w:author="Raymond Plante" w:date="2006-11-07T09:56:00Z"><w:r><w:rPr><w:sz w:val="18"/><w:szCs w:val="18"/><w:highlight w:val="white"/><w:lang w:val="en-GB" w:eastAsia="en-GB"/></w:rPr><w:delText>&lt;/binding&gt;</w:delText></w:r></w:del></w:p><w:p><w:pPr><w:pStyle w:val="PlainText"/><w:autoSpaceDE w:val="false"/><w:rPr><w:sz w:val="18"/><w:szCs w:val="18"/><w:lang w:val="en-GB" w:eastAsia="en-GB"/><w:del w:id="9829" w:author="Raymond Plante" w:date="2006-11-07T09:56:00Z"></w:del></w:rPr></w:pPr><w:del w:id="9828" w:author="Raymond Plante" w:date="2006-11-07T09:56:00Z"><w:r><w:rPr><w:sz w:val="18"/><w:szCs w:val="18"/><w:lang w:val="en-GB" w:eastAsia="en-GB"/></w:rPr></w:r></w:del></w:p><w:p><w:pPr><w:pStyle w:val="PlainText"/><w:autoSpaceDE w:val="false"/><w:rPr><w:sz w:val="18"/><w:szCs w:val="18"/><w:highlight w:val="white"/><w:lang w:val="en-GB" w:eastAsia="en-GB"/><w:del w:id="9831" w:author="Raymond Plante" w:date="2006-11-07T09:56:00Z"></w:del></w:rPr></w:pPr><w:del w:id="9830" w:author="Raymond Plante" w:date="2006-11-07T09:56:00Z"><w:r><w:rPr><w:sz w:val="18"/><w:szCs w:val="18"/><w:highlight w:val="white"/><w:lang w:val="en-GB" w:eastAsia="en-GB"/></w:rPr><w:delText>&lt;/definitions&gt;</w:delText></w:r></w:del></w:p><w:p><w:pPr><w:pStyle w:val="PlainText"/><w:spacing w:before="0" w:after="0"/><w:rPr><w:sz w:val="18"/><w:szCs w:val="18"/><w:highlight w:val="white"/><w:lang w:val="en-GB" w:eastAsia="en-GB"/><w:del w:id="9833" w:author="Raymond Plante" w:date="2006-11-07T09:57:00Z"></w:del></w:rPr></w:pPr><w:del w:id="9832" w:author="Raymond Plante" w:date="2006-11-07T09:57:00Z"><w:r><w:rPr><w:sz w:val="18"/><w:szCs w:val="18"/><w:highlight w:val="white"/><w:lang w:val="en-GB" w:eastAsia="en-GB"/></w:rPr></w:r></w:del></w:p><w:p><w:pPr><w:pStyle w:val="PlainText"/><w:spacing w:before="0" w:after="0"/><w:rPr><w:rFonts w:cs="Courier New"/><w:sz w:val="18"/><w:szCs w:val="18"/><w:lang w:val="en-GB" w:eastAsia="en-GB"/></w:rPr></w:pPr><w:r><w:rPr><w:rFonts w:cs="Courier New"/><w:sz w:val="18"/><w:szCs w:val="18"/><w:lang w:val="en-GB" w:eastAsia="en-GB"/></w:rPr></w:r></w:p></w:tc></w:tr></w:tbl><w:p><w:pPr><w:pStyle w:val="NormalWeb"/><w:ind w:left="1944" w:hanging="1944"/><w:rPr></w:rPr></w:pPr><w:r><w:rPr></w:rPr></w:r></w:p><w:p><w:pPr><w:pStyle w:val="PrefaceHeading"/><w:rPr></w:rPr></w:pPr><w:ins w:id="9834" w:author="Raymond Plante" w:date="2006-06-06T03:21:00Z"><w:bookmarkStart w:id="69" w:name="__RefHeading___Toc201501029"/><w:bookmarkStart w:id="70" w:name="appendix3"/><w:bookmarkEnd w:id="69"/><w:r><w:rPr></w:rPr><w:t xml:space="preserve">Appendix </w:t></w:r></w:ins><w:ins w:id="9835" w:author="Raymond Plante" w:date="2006-06-06T03:21:00Z"><w:bookmarkEnd w:id="70"/><w:r><w:rPr></w:rPr><w:t>A.3</w:t></w:r></w:ins><w:r><w:rPr></w:rPr><w:t xml:space="preserve">  VORe</w:t></w:r><w:bookmarkStart w:id="71" w:name="refs"/><w:bookmarkEnd w:id="71"/><w:r><w:rPr></w:rPr><w:t>gistry:  the VOResource Extension Schema for Registering Registries</w:t></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Fonts w:cs="Arial"/><w:b/><w:b/></w:rPr></w:pPr><w:ins w:id="9836" w:author="Raymond Plante" w:date="2006-06-26T03:29:00Z"><w:r><w:rPr><w:rFonts w:cs="Arial"/><w:b/></w:rPr><w:t>VORegistry Extension Schema</w:t></w:r></w:ins></w:p></w:tc></w:tr><w:tr><w:trPr></w:trPr><w:tc><w:tcPr><w:tcW w:w="8856" w:type="dxa"/><w:tcBorders><w:left w:val="threeDEmboss" w:sz="24" w:space="0" w:color="000000"/><w:bottom w:val="threeDEngrave" w:sz="24" w:space="0" w:color="000000"/><w:right w:val="threeDEngrave" w:sz="24" w:space="0" w:color="000000"/></w:tcBorders><w:shd w:fill="E6E6E6" w:val="clear"/></w:tcPr><w:p><w:pPr><w:pStyle w:val="PlainText"/><w:rPr><w:ins w:id="9838" w:author="Raymond Plante" w:date="2006-06-26T03:34:00Z"></w:ins></w:rPr></w:pPr><w:ins w:id="9837" w:author="Raymond Plante" w:date="2006-06-26T03:34:00Z"><w:r><w:rPr></w:rPr><w:t>&lt;?xml version=&quot;1.0&quot; encoding=&quot;UTF-8&quot;?&gt;</w:t></w:r></w:ins></w:p><w:p><w:pPr><w:pStyle w:val="PlainText"/><w:rPr><w:ins w:id="9840" w:author="Raymond Plante" w:date="2006-06-26T03:34:00Z"></w:ins></w:rPr></w:pPr><w:ins w:id="9839" w:author="Raymond Plante" w:date="2006-06-26T03:34:00Z"><w:r><w:rPr></w:rPr><w:t xml:space="preserve">&lt;xs:schema targetNamespace=&quot;http://www.ivoa.net/xml/VORegistry/v1.0&quot; </w:t></w:r></w:ins></w:p><w:p><w:pPr><w:pStyle w:val="PlainText"/><w:rPr><w:ins w:id="9843" w:author="Raymond Plante" w:date="2006-06-26T03:34:00Z"></w:ins></w:rPr></w:pPr><w:ins w:id="9841" w:author="Raymond Plante" w:date="2006-06-26T03:34:00Z"><w:r><w:rPr><w:rFonts w:eastAsia="Courier New"/></w:rPr><w:t xml:space="preserve">           </w:t></w:r></w:ins><w:ins w:id="9842" w:author="Raymond Plante" w:date="2006-06-26T03:34:00Z"><w:r><w:rPr></w:rPr><w:t xml:space="preserve">xmlns:xs=&quot;http://www.w3.org/2001/XMLSchema&quot; </w:t></w:r></w:ins></w:p><w:p><w:pPr><w:pStyle w:val="PlainText"/><w:rPr><w:ins w:id="9846" w:author="Raymond Plante" w:date="2006-06-26T03:34:00Z"></w:ins></w:rPr></w:pPr><w:ins w:id="9844" w:author="Raymond Plante" w:date="2006-06-26T03:34:00Z"><w:r><w:rPr><w:rFonts w:eastAsia="Courier New"/></w:rPr><w:t xml:space="preserve">           </w:t></w:r></w:ins><w:ins w:id="9845" w:author="Raymond Plante" w:date="2006-06-26T03:34:00Z"><w:r><w:rPr></w:rPr><w:t xml:space="preserve">xmlns:vr=&quot;http://www.ivoa.net/xml/VOResource/v1.0&quot; </w:t></w:r></w:ins></w:p><w:p><w:pPr><w:pStyle w:val="PlainText"/><w:rPr><w:ins w:id="9849" w:author="Raymond Plante" w:date="2006-06-26T03:34:00Z"></w:ins></w:rPr></w:pPr><w:ins w:id="9847" w:author="Raymond Plante" w:date="2006-06-26T03:34:00Z"><w:r><w:rPr><w:rFonts w:eastAsia="Courier New"/></w:rPr><w:t xml:space="preserve">           </w:t></w:r></w:ins><w:ins w:id="9848" w:author="Raymond Plante" w:date="2006-06-26T03:34:00Z"><w:r><w:rPr></w:rPr><w:t xml:space="preserve">xmlns:vg=&quot;http://www.ivoa.net/xml/VORegistry/v1.0&quot; </w:t></w:r></w:ins></w:p><w:p><w:pPr><w:pStyle w:val="PlainText"/><w:rPr><w:ins w:id="9852" w:author="Raymond Plante" w:date="2006-06-26T03:34:00Z"></w:ins></w:rPr></w:pPr><w:ins w:id="9850" w:author="Raymond Plante" w:date="2006-06-26T03:34:00Z"><w:r><w:rPr><w:rFonts w:eastAsia="Courier New"/></w:rPr><w:t xml:space="preserve">           </w:t></w:r></w:ins><w:ins w:id="9851" w:author="Raymond Plante" w:date="2006-06-26T03:34:00Z"><w:r><w:rPr></w:rPr><w:t>xmlns:vm=&quot;http://www.ivoa.net/xml/VOMetadata/v0.1&quot;</w:t></w:r></w:ins></w:p><w:p><w:pPr><w:pStyle w:val="PlainText"/><w:rPr><w:ins w:id="9856" w:author="Raymond Plante" w:date="2006-06-26T03:36:00Z"></w:ins></w:rPr></w:pPr><w:ins w:id="9853" w:author="Raymond Plante" w:date="2006-06-26T03:34:00Z"><w:r><w:rPr><w:rFonts w:eastAsia="Courier New"/></w:rPr><w:t xml:space="preserve">           </w:t></w:r></w:ins><w:ins w:id="9854" w:author="Raymond Plante" w:date="2006-06-26T03:34:00Z"><w:r><w:rPr></w:rPr><w:t xml:space="preserve">elementFormDefault=&quot;unqualified&quot; </w:t></w:r></w:ins><w:ins w:id="9855" w:author="Raymond Plante" w:date="2006-06-26T03:36:00Z"><w:r><w:rPr></w:rPr><w:t xml:space="preserve"> </w:t></w:r></w:ins></w:p><w:p><w:pPr><w:pStyle w:val="PlainText"/><w:rPr><w:ins w:id="9859" w:author="Raymond Plante" w:date="2006-06-26T03:34:00Z"></w:ins></w:rPr></w:pPr><w:ins w:id="9857" w:author="Raymond Plante" w:date="2006-06-26T03:36:00Z"><w:r><w:rPr><w:rFonts w:eastAsia="Courier New"/></w:rPr><w:t xml:space="preserve">           </w:t></w:r></w:ins><w:ins w:id="9858" w:author="Raymond Plante" w:date="2006-06-26T03:34:00Z"><w:r><w:rPr></w:rPr><w:t>attributeFormDefault=&quot;unqualified&quot;</w:t></w:r></w:ins></w:p><w:p><w:pPr><w:pStyle w:val="PlainText"/><w:rPr><w:ins w:id="9864" w:author="Raymond Plante" w:date="2006-06-26T03:34:00Z"></w:ins></w:rPr></w:pPr><w:ins w:id="9860" w:author="Raymond Plante" w:date="2006-06-26T03:34:00Z"><w:r><w:rPr><w:rFonts w:eastAsia="Courier New"/></w:rPr><w:t xml:space="preserve">           </w:t></w:r></w:ins><w:ins w:id="9861" w:author="Raymond Plante" w:date="2006-06-26T03:34:00Z"><w:r><w:rPr></w:rPr><w:t>version=&quot;</w:t></w:r></w:ins><w:ins w:id="9862" w:author="Raymond Plante" w:date="2006-06-26T03:36:00Z"><w:r><w:rPr></w:rPr><w:t>1.0</w:t></w:r></w:ins><w:ins w:id="9863" w:author="Raymond Plante" w:date="2006-06-26T03:34:00Z"><w:r><w:rPr></w:rPr><w:t>&quot;&gt;</w:t></w:r></w:ins></w:p><w:p><w:pPr><w:pStyle w:val="PlainText"/><w:rPr><w:ins w:id="9866" w:author="Raymond Plante" w:date="2006-06-26T03:34:00Z"></w:ins></w:rPr></w:pPr><w:ins w:id="9865" w:author="Raymond Plante" w:date="2006-06-26T03:34:00Z"><w:r><w:rPr></w:rPr></w:r></w:ins></w:p><w:p><w:pPr><w:pStyle w:val="PlainText"/><w:rPr><w:ins w:id="9869" w:author="Raymond Plante" w:date="2006-06-26T03:34:00Z"></w:ins></w:rPr></w:pPr><w:ins w:id="9867" w:author="Raymond Plante" w:date="2006-06-26T03:34:00Z"><w:r><w:rPr><w:rFonts w:eastAsia="Courier New"/></w:rPr><w:t xml:space="preserve">   </w:t></w:r></w:ins><w:ins w:id="9868" w:author="Raymond Plante" w:date="2006-06-26T03:34:00Z"><w:r><w:rPr></w:rPr><w:t>&lt;xs:import namespace=&quot;http://www.ivoa.net/xml/VOResource/v1.0&quot;</w:t></w:r></w:ins></w:p><w:p><w:pPr><w:pStyle w:val="PlainText"/><w:rPr><w:ins w:id="9872" w:author="Raymond Plante" w:date="2006-06-26T03:34:00Z"></w:ins></w:rPr></w:pPr><w:ins w:id="9870" w:author="Raymond Plante" w:date="2006-06-26T03:34:00Z"><w:r><w:rPr><w:rFonts w:eastAsia="Courier New"/></w:rPr><w:t xml:space="preserve">         </w:t></w:r></w:ins><w:ins w:id="9871" w:author="Raymond Plante" w:date="2006-06-26T03:34:00Z"><w:r><w:rPr></w:rPr><w:t>schemaLocation=&quot;http://www.ivoa.net/xml/VOResource/v1.0&quot;/&gt;</w:t></w:r></w:ins></w:p><w:p><w:pPr><w:pStyle w:val="PlainText"/><w:rPr><w:ins w:id="9874" w:author="Raymond Plante" w:date="2006-06-26T03:34:00Z"></w:ins></w:rPr></w:pPr><w:ins w:id="9873" w:author="Raymond Plante" w:date="2006-06-26T03:34:00Z"><w:r><w:rPr></w:rPr></w:r></w:ins></w:p><w:p><w:pPr><w:pStyle w:val="PlainText"/><w:rPr><w:ins w:id="9877" w:author="Raymond Plante" w:date="2006-06-26T03:34:00Z"></w:ins></w:rPr></w:pPr><w:ins w:id="9875" w:author="Raymond Plante" w:date="2006-06-26T03:34:00Z"><w:r><w:rPr><w:rFonts w:eastAsia="Courier New"/></w:rPr><w:t xml:space="preserve">   </w:t></w:r></w:ins><w:ins w:id="9876" w:author="Raymond Plante" w:date="2006-06-26T03:34:00Z"><w:r><w:rPr></w:rPr><w:t>&lt;xs:complexType name=&quot;Registry&quot;&gt;</w:t></w:r></w:ins></w:p><w:p><w:pPr><w:pStyle w:val="PlainText"/><w:rPr><w:ins w:id="9880" w:author="Raymond Plante" w:date="2006-06-26T03:34:00Z"></w:ins></w:rPr></w:pPr><w:ins w:id="9878" w:author="Raymond Plante" w:date="2006-06-26T03:34:00Z"><w:r><w:rPr><w:rFonts w:eastAsia="Courier New"/></w:rPr><w:t xml:space="preserve">      </w:t></w:r></w:ins><w:ins w:id="9879" w:author="Raymond Plante" w:date="2006-06-26T03:34:00Z"><w:r><w:rPr></w:rPr><w:t>&lt;xs:annotation&gt;</w:t></w:r></w:ins></w:p><w:p><w:pPr><w:pStyle w:val="PlainText"/><w:rPr><w:ins w:id="9883" w:author="Raymond Plante" w:date="2006-06-26T03:34:00Z"></w:ins></w:rPr></w:pPr><w:ins w:id="9881" w:author="Raymond Plante" w:date="2006-06-26T03:34:00Z"><w:r><w:rPr><w:rFonts w:eastAsia="Courier New"/></w:rPr><w:t xml:space="preserve">         </w:t></w:r></w:ins><w:ins w:id="9882" w:author="Raymond Plante" w:date="2006-06-26T03:34:00Z"><w:r><w:rPr></w:rPr><w:t>&lt;xs:documentation&gt;</w:t></w:r></w:ins></w:p><w:p><w:pPr><w:pStyle w:val="PlainText"/><w:rPr><w:ins w:id="9886" w:author="Raymond Plante" w:date="2006-06-26T03:34:00Z"></w:ins></w:rPr></w:pPr><w:ins w:id="9884" w:author="Raymond Plante" w:date="2006-06-26T03:34:00Z"><w:r><w:rPr><w:rFonts w:eastAsia="Courier New"/></w:rPr><w:t xml:space="preserve">           </w:t></w:r></w:ins><w:ins w:id="9885" w:author="Raymond Plante" w:date="2006-06-26T03:34:00Z"><w:r><w:rPr></w:rPr><w:t>a service that provides access to descriptions of resources.</w:t></w:r></w:ins></w:p><w:p><w:pPr><w:pStyle w:val="PlainText"/><w:rPr><w:ins w:id="9889" w:author="Raymond Plante" w:date="2006-06-26T03:34:00Z"></w:ins></w:rPr></w:pPr><w:ins w:id="9887" w:author="Raymond Plante" w:date="2006-06-26T03:34:00Z"><w:r><w:rPr><w:rFonts w:eastAsia="Courier New"/></w:rPr><w:t xml:space="preserve">         </w:t></w:r></w:ins><w:ins w:id="9888" w:author="Raymond Plante" w:date="2006-06-26T03:34:00Z"><w:r><w:rPr></w:rPr><w:t>&lt;/xs:documentation&gt;</w:t></w:r></w:ins></w:p><w:p><w:pPr><w:pStyle w:val="PlainText"/><w:rPr><w:ins w:id="9892" w:author="Raymond Plante" w:date="2006-06-26T03:34:00Z"></w:ins></w:rPr></w:pPr><w:ins w:id="9890" w:author="Raymond Plante" w:date="2006-06-26T03:34:00Z"><w:r><w:rPr><w:rFonts w:eastAsia="Courier New"/></w:rPr><w:t xml:space="preserve">         </w:t></w:r></w:ins><w:ins w:id="9891" w:author="Raymond Plante" w:date="2006-06-26T03:34:00Z"><w:r><w:rPr></w:rPr><w:t>&lt;xs:documentation&gt;</w:t></w:r></w:ins></w:p><w:p><w:pPr><w:pStyle w:val="PlainText"/><w:rPr><w:ins w:id="9895" w:author="Raymond Plante" w:date="2006-06-26T03:34:00Z"></w:ins></w:rPr></w:pPr><w:ins w:id="9893" w:author="Raymond Plante" w:date="2006-06-26T03:34:00Z"><w:r><w:rPr><w:rFonts w:eastAsia="Courier New"/></w:rPr><w:t xml:space="preserve">           </w:t></w:r></w:ins><w:ins w:id="9894" w:author="Raymond Plante" w:date="2006-06-26T03:34:00Z"><w:r><w:rPr></w:rPr><w:t>A registry is considered a publishing registry if it</w:t></w:r></w:ins></w:p><w:p><w:pPr><w:pStyle w:val="PlainText"/><w:rPr><w:ins w:id="9898" w:author="Raymond Plante" w:date="2006-06-26T03:34:00Z"></w:ins></w:rPr></w:pPr><w:ins w:id="9896" w:author="Raymond Plante" w:date="2006-06-26T03:34:00Z"><w:r><w:rPr><w:rFonts w:eastAsia="Courier New"/></w:rPr><w:t xml:space="preserve">           </w:t></w:r></w:ins><w:ins w:id="9897" w:author="Raymond Plante" w:date="2006-06-26T03:34:00Z"><w:r><w:rPr></w:rPr><w:t xml:space="preserve">contains a capability element with xsi:type=&quot;vg:Harvest&quot;.  </w:t></w:r></w:ins></w:p><w:p><w:pPr><w:pStyle w:val="PlainText"/><w:rPr><w:ins w:id="9901" w:author="Raymond Plante" w:date="2006-06-26T03:34:00Z"></w:ins></w:rPr></w:pPr><w:ins w:id="9899" w:author="Raymond Plante" w:date="2006-06-26T03:34:00Z"><w:r><w:rPr><w:rFonts w:eastAsia="Courier New"/></w:rPr><w:t xml:space="preserve">           </w:t></w:r></w:ins><w:ins w:id="9900" w:author="Raymond Plante" w:date="2006-06-26T03:34:00Z"><w:r><w:rPr></w:rPr><w:t>It is considered a searchable registry if it contains a</w:t></w:r></w:ins></w:p><w:p><w:pPr><w:pStyle w:val="PlainText"/><w:rPr><w:ins w:id="9904" w:author="Raymond Plante" w:date="2006-06-26T03:34:00Z"></w:ins></w:rPr></w:pPr><w:ins w:id="9902" w:author="Raymond Plante" w:date="2006-06-26T03:34:00Z"><w:r><w:rPr><w:rFonts w:eastAsia="Courier New"/></w:rPr><w:t xml:space="preserve">           </w:t></w:r></w:ins><w:ins w:id="9903" w:author="Raymond Plante" w:date="2006-06-26T03:34:00Z"><w:r><w:rPr></w:rPr><w:t>capability element with xsi:type=&quot;vg:Search&quot;.</w:t></w:r></w:ins></w:p><w:p><w:pPr><w:pStyle w:val="PlainText"/><w:rPr><w:ins w:id="9907" w:author="Raymond Plante" w:date="2006-06-26T03:34:00Z"></w:ins></w:rPr></w:pPr><w:ins w:id="9905" w:author="Raymond Plante" w:date="2006-06-26T03:34:00Z"><w:r><w:rPr><w:rFonts w:eastAsia="Courier New"/></w:rPr><w:t xml:space="preserve">         </w:t></w:r></w:ins><w:ins w:id="9906" w:author="Raymond Plante" w:date="2006-06-26T03:34:00Z"><w:r><w:rPr></w:rPr><w:t>&lt;/xs:documentation&gt;</w:t></w:r></w:ins></w:p><w:p><w:pPr><w:pStyle w:val="PlainText"/><w:rPr><w:ins w:id="9910" w:author="Raymond Plante" w:date="2006-06-26T03:34:00Z"></w:ins></w:rPr></w:pPr><w:ins w:id="9908" w:author="Raymond Plante" w:date="2006-06-26T03:34:00Z"><w:r><w:rPr><w:rFonts w:eastAsia="Courier New"/></w:rPr><w:t xml:space="preserve">      </w:t></w:r></w:ins><w:ins w:id="9909" w:author="Raymond Plante" w:date="2006-06-26T03:34:00Z"><w:r><w:rPr></w:rPr><w:t>&lt;/xs:annotation&gt;</w:t></w:r></w:ins></w:p><w:p><w:pPr><w:pStyle w:val="PlainText"/><w:rPr><w:ins w:id="9912" w:author="Raymond Plante" w:date="2006-06-26T03:34:00Z"></w:ins></w:rPr></w:pPr><w:ins w:id="9911" w:author="Raymond Plante" w:date="2006-06-26T03:34:00Z"><w:r><w:rPr></w:rPr></w:r></w:ins></w:p><w:p><w:pPr><w:pStyle w:val="PlainText"/><w:rPr><w:ins w:id="9915" w:author="Raymond Plante" w:date="2006-06-26T03:34:00Z"></w:ins></w:rPr></w:pPr><w:ins w:id="9913" w:author="Raymond Plante" w:date="2006-06-26T03:34:00Z"><w:r><w:rPr><w:rFonts w:eastAsia="Courier New"/></w:rPr><w:t xml:space="preserve">      </w:t></w:r></w:ins><w:ins w:id="9914" w:author="Raymond Plante" w:date="2006-06-26T03:34:00Z"><w:r><w:rPr></w:rPr><w:t>&lt;xs:complexContent&gt;</w:t></w:r></w:ins></w:p><w:p><w:pPr><w:pStyle w:val="PlainText"/><w:rPr><w:ins w:id="9918" w:author="Raymond Plante" w:date="2006-06-26T03:34:00Z"></w:ins></w:rPr></w:pPr><w:ins w:id="9916" w:author="Raymond Plante" w:date="2006-06-26T03:34:00Z"><w:r><w:rPr><w:rFonts w:eastAsia="Courier New"/></w:rPr><w:t xml:space="preserve">         </w:t></w:r></w:ins><w:ins w:id="9917" w:author="Raymond Plante" w:date="2006-06-26T03:34:00Z"><w:r><w:rPr></w:rPr><w:t>&lt;xs:extension base=&quot;vr:Service&quot;&gt;</w:t></w:r></w:ins></w:p><w:p><w:pPr><w:pStyle w:val="PlainText"/><w:rPr><w:ins w:id="9921" w:author="Raymond Plante" w:date="2006-06-26T03:34:00Z"></w:ins></w:rPr></w:pPr><w:ins w:id="9919" w:author="Raymond Plante" w:date="2006-06-26T03:34:00Z"><w:r><w:rPr><w:rFonts w:eastAsia="Courier New"/></w:rPr><w:t xml:space="preserve">            </w:t></w:r></w:ins><w:ins w:id="9920" w:author="Raymond Plante" w:date="2006-06-26T03:34:00Z"><w:r><w:rPr></w:rPr><w:t>&lt;xs:sequence&gt;</w:t></w:r></w:ins></w:p><w:p><w:pPr><w:pStyle w:val="PlainText"/><w:rPr><w:ins w:id="9924" w:author="Raymond Plante" w:date="2006-06-26T03:34:00Z"></w:ins></w:rPr></w:pPr><w:ins w:id="9922" w:author="Raymond Plante" w:date="2006-06-26T03:34:00Z"><w:r><w:rPr><w:rFonts w:eastAsia="Courier New"/></w:rPr><w:t xml:space="preserve">               </w:t></w:r></w:ins><w:ins w:id="9923" w:author="Raymond Plante" w:date="2006-06-26T03:34:00Z"><w:r><w:rPr></w:rPr><w:t>&lt;xs:element name=&quot;full&quot; type=&quot;xs:boolean&quot;&gt;</w:t></w:r></w:ins></w:p><w:p><w:pPr><w:pStyle w:val="PlainText"/><w:rPr><w:ins w:id="9927" w:author="Raymond Plante" w:date="2006-06-26T03:34:00Z"></w:ins></w:rPr></w:pPr><w:ins w:id="9925" w:author="Raymond Plante" w:date="2006-06-26T03:34:00Z"><w:r><w:rPr><w:rFonts w:eastAsia="Courier New"/></w:rPr><w:t xml:space="preserve">                  </w:t></w:r></w:ins><w:ins w:id="9926" w:author="Raymond Plante" w:date="2006-06-26T03:34:00Z"><w:r><w:rPr></w:rPr><w:t>&lt;xs:annotation&gt;</w:t></w:r></w:ins></w:p><w:p><w:pPr><w:pStyle w:val="PlainText"/><w:rPr><w:ins w:id="9930" w:author="Raymond Plante" w:date="2006-06-26T03:34:00Z"></w:ins></w:rPr></w:pPr><w:ins w:id="9928" w:author="Raymond Plante" w:date="2006-06-26T03:34:00Z"><w:r><w:rPr><w:rFonts w:eastAsia="Courier New"/></w:rPr><w:t xml:space="preserve">                     </w:t></w:r></w:ins><w:ins w:id="9929" w:author="Raymond Plante" w:date="2006-06-26T03:34:00Z"><w:r><w:rPr></w:rPr><w:t>&lt;xs:documentation&gt;</w:t></w:r></w:ins></w:p><w:p><w:pPr><w:pStyle w:val="PlainText"/><w:rPr><w:ins w:id="9933" w:author="Raymond Plante" w:date="2006-06-26T03:34:00Z"></w:ins></w:rPr></w:pPr><w:ins w:id="9931" w:author="Raymond Plante" w:date="2006-06-26T03:34:00Z"><w:r><w:rPr><w:rFonts w:eastAsia="Courier New"/></w:rPr><w:t xml:space="preserve">                       </w:t></w:r></w:ins><w:ins w:id="9932" w:author="Raymond Plante" w:date="2006-06-26T03:34:00Z"><w:r><w:rPr></w:rPr><w:t xml:space="preserve">If true, this registry attempts to collect all </w:t></w:r></w:ins></w:p><w:p><w:pPr><w:pStyle w:val="PlainText"/><w:rPr><w:ins w:id="9937" w:author="Raymond Plante" w:date="2006-06-26T03:34:00Z"></w:ins></w:rPr></w:pPr><w:ins w:id="9934" w:author="Raymond Plante" w:date="2006-06-26T03:34:00Z"><w:r><w:rPr><w:rFonts w:eastAsia="Courier New"/></w:rPr><w:t xml:space="preserve">                       </w:t></w:r></w:ins><w:ins w:id="9935" w:author="Raymond Plante" w:date="2006-06-26T03:38:00Z"><w:r><w:rPr></w:rPr><w:t xml:space="preserve">resource </w:t></w:r></w:ins><w:ins w:id="9936" w:author="Raymond Plante" w:date="2006-06-26T03:34:00Z"><w:r><w:rPr></w:rPr><w:t xml:space="preserve">records known to the IVOA.  </w:t></w:r></w:ins></w:p><w:p><w:pPr><w:pStyle w:val="PlainText"/><w:rPr><w:ins w:id="9940" w:author="Raymond Plante" w:date="2006-06-26T03:34:00Z"></w:ins></w:rPr></w:pPr><w:ins w:id="9938" w:author="Raymond Plante" w:date="2006-06-26T03:34:00Z"><w:r><w:rPr><w:rFonts w:eastAsia="Courier New"/></w:rPr><w:t xml:space="preserve">                     </w:t></w:r></w:ins><w:ins w:id="9939" w:author="Raymond Plante" w:date="2006-06-26T03:34:00Z"><w:r><w:rPr></w:rPr><w:t>&lt;/xs:documentation&gt;</w:t></w:r></w:ins></w:p><w:p><w:pPr><w:pStyle w:val="PlainText"/><w:rPr><w:ins w:id="9943" w:author="Raymond Plante" w:date="2006-06-26T03:34:00Z"></w:ins></w:rPr></w:pPr><w:ins w:id="9941" w:author="Raymond Plante" w:date="2006-06-26T03:34:00Z"><w:r><w:rPr><w:rFonts w:eastAsia="Courier New"/></w:rPr><w:t xml:space="preserve">                     </w:t></w:r></w:ins><w:ins w:id="9942" w:author="Raymond Plante" w:date="2006-06-26T03:34:00Z"><w:r><w:rPr></w:rPr><w:t>&lt;xs:documentation&gt;</w:t></w:r></w:ins></w:p><w:p><w:pPr><w:pStyle w:val="PlainText"/><w:rPr><w:ins w:id="9946" w:author="Raymond Plante" w:date="2006-06-26T03:34:00Z"></w:ins></w:rPr></w:pPr><w:ins w:id="9944" w:author="Raymond Plante" w:date="2006-06-26T03:34:00Z"><w:r><w:rPr><w:rFonts w:eastAsia="Courier New"/></w:rPr><w:t xml:space="preserve">                       </w:t></w:r></w:ins><w:ins w:id="9945" w:author="Raymond Plante" w:date="2006-06-26T03:34:00Z"><w:r><w:rPr></w:rPr><w:t xml:space="preserve">A registry typically collects everything by </w:t></w:r></w:ins></w:p><w:p><w:pPr><w:pStyle w:val="PlainText"/><w:rPr><w:ins w:id="9950" w:author="Raymond Plante" w:date="2006-06-26T03:34:00Z"></w:ins></w:rPr></w:pPr><w:ins w:id="9947" w:author="Raymond Plante" w:date="2006-06-26T03:34:00Z"><w:r><w:rPr><w:rFonts w:eastAsia="Courier New"/></w:rPr><w:t xml:space="preserve">                       </w:t></w:r></w:ins><w:ins w:id="9948" w:author="Raymond Plante" w:date="2006-06-26T03:38:00Z"><w:r><w:rPr></w:rPr><w:t xml:space="preserve">harvesting </w:t></w:r></w:ins><w:ins w:id="9949" w:author="Raymond Plante" w:date="2006-06-26T03:34:00Z"><w:r><w:rPr></w:rPr><w:t xml:space="preserve">from all registries listed in the </w:t></w:r></w:ins></w:p><w:p><w:pPr><w:pStyle w:val="PlainText"/><w:rPr><w:ins w:id="9954" w:author="Raymond Plante" w:date="2006-06-26T03:34:00Z"></w:ins></w:rPr></w:pPr><w:ins w:id="9951" w:author="Raymond Plante" w:date="2006-06-26T03:34:00Z"><w:r><w:rPr><w:rFonts w:eastAsia="Courier New"/></w:rPr><w:t xml:space="preserve">                       </w:t></w:r></w:ins><w:ins w:id="9952" w:author="Raymond Plante" w:date="2006-06-26T03:38:00Z"><w:r><w:rPr></w:rPr><w:t xml:space="preserve">IVOA Registry of </w:t></w:r></w:ins><w:ins w:id="9953" w:author="Raymond Plante" w:date="2006-06-26T03:34:00Z"><w:r><w:rPr></w:rPr><w:t xml:space="preserve">Registries.  </w:t></w:r></w:ins></w:p><w:p><w:pPr><w:pStyle w:val="PlainText"/><w:rPr><w:ins w:id="9957" w:author="Raymond Plante" w:date="2006-06-26T03:34:00Z"></w:ins></w:rPr></w:pPr><w:ins w:id="9955" w:author="Raymond Plante" w:date="2006-06-26T03:34:00Z"><w:r><w:rPr><w:rFonts w:eastAsia="Courier New"/></w:rPr><w:t xml:space="preserve">                     </w:t></w:r></w:ins><w:ins w:id="9956" w:author="Raymond Plante" w:date="2006-06-26T03:34:00Z"><w:r><w:rPr></w:rPr><w:t>&lt;/xs:documentation&gt;</w:t></w:r></w:ins></w:p><w:p><w:pPr><w:pStyle w:val="PlainText"/><w:rPr><w:ins w:id="9960" w:author="Raymond Plante" w:date="2006-06-26T03:34:00Z"></w:ins></w:rPr></w:pPr><w:ins w:id="9958" w:author="Raymond Plante" w:date="2006-06-26T03:34:00Z"><w:r><w:rPr><w:rFonts w:eastAsia="Courier New"/></w:rPr><w:t xml:space="preserve">                  </w:t></w:r></w:ins><w:ins w:id="9959" w:author="Raymond Plante" w:date="2006-06-26T03:34:00Z"><w:r><w:rPr></w:rPr><w:t>&lt;/xs:annotation&gt;</w:t></w:r></w:ins></w:p><w:p><w:pPr><w:pStyle w:val="PlainText"/><w:rPr><w:ins w:id="9963" w:author="Raymond Plante" w:date="2006-06-26T03:34:00Z"></w:ins></w:rPr></w:pPr><w:ins w:id="9961" w:author="Raymond Plante" w:date="2006-06-26T03:34:00Z"><w:r><w:rPr><w:rFonts w:eastAsia="Courier New"/></w:rPr><w:t xml:space="preserve">               </w:t></w:r></w:ins><w:ins w:id="9962" w:author="Raymond Plante" w:date="2006-06-26T03:34:00Z"><w:r><w:rPr></w:rPr><w:t>&lt;/xs:element&gt;</w:t></w:r></w:ins></w:p><w:p><w:pPr><w:pStyle w:val="PlainText"/><w:rPr><w:ins w:id="9965" w:author="Raymond Plante" w:date="2006-06-26T03:34:00Z"></w:ins></w:rPr></w:pPr><w:ins w:id="9964" w:author="Raymond Plante" w:date="2006-06-26T03:34:00Z"><w:r><w:rPr></w:rPr></w:r></w:ins></w:p><w:p><w:pPr><w:pStyle w:val="PlainText"/><w:rPr><w:ins w:id="9968" w:author="Raymond Plante" w:date="2006-06-26T03:38:00Z"></w:ins></w:rPr></w:pPr><w:ins w:id="9966" w:author="Raymond Plante" w:date="2006-06-26T03:34:00Z"><w:r><w:rPr><w:rFonts w:eastAsia="Courier New"/></w:rPr><w:t xml:space="preserve">               </w:t></w:r></w:ins><w:ins w:id="9967" w:author="Raymond Plante" w:date="2006-06-26T03:34:00Z"><w:r><w:rPr></w:rPr><w:t xml:space="preserve">&lt;xs:element name=&quot;managedAuthority&quot; </w:t></w:r></w:ins></w:p><w:p><w:pPr><w:pStyle w:val="PlainText"/><w:rPr><w:ins w:id="9971" w:author="Raymond Plante" w:date="2006-06-26T03:34:00Z"></w:ins></w:rPr></w:pPr><w:ins w:id="9969" w:author="Raymond Plante" w:date="2006-06-26T03:38:00Z"><w:r><w:rPr><w:rFonts w:eastAsia="Courier New"/></w:rPr><w:t xml:space="preserve">                           </w:t></w:r></w:ins><w:ins w:id="9970" w:author="Raymond Plante" w:date="2006-06-26T03:34:00Z"><w:r><w:rPr></w:rPr><w:t>type=&quot;vr:AuthorityID&quot;</w:t></w:r></w:ins></w:p><w:p><w:pPr><w:pStyle w:val="PlainText"/><w:rPr><w:ins w:id="9974" w:author="Raymond Plante" w:date="2006-06-26T03:34:00Z"></w:ins></w:rPr></w:pPr><w:ins w:id="9972" w:author="Raymond Plante" w:date="2006-06-26T03:34:00Z"><w:r><w:rPr><w:rFonts w:eastAsia="Courier New"/></w:rPr><w:t xml:space="preserve">                           </w:t></w:r></w:ins><w:ins w:id="9973" w:author="Raymond Plante" w:date="2006-06-26T03:34:00Z"><w:r><w:rPr></w:rPr><w:t>minOccurs=&quot;0&quot; maxOccurs=&quot;unbounded&quot;&gt;</w:t></w:r></w:ins></w:p><w:p><w:pPr><w:pStyle w:val="PlainText"/><w:rPr><w:ins w:id="9977" w:author="Raymond Plante" w:date="2006-06-26T03:34:00Z"></w:ins></w:rPr></w:pPr><w:ins w:id="9975" w:author="Raymond Plante" w:date="2006-06-26T03:34:00Z"><w:r><w:rPr><w:rFonts w:eastAsia="Courier New"/></w:rPr><w:t xml:space="preserve">                  </w:t></w:r></w:ins><w:ins w:id="9976" w:author="Raymond Plante" w:date="2006-06-26T03:34:00Z"><w:r><w:rPr></w:rPr><w:t>&lt;xs:annotation&gt;</w:t></w:r></w:ins></w:p><w:p><w:pPr><w:pStyle w:val="PlainText"/><w:rPr><w:ins w:id="9980" w:author="Raymond Plante" w:date="2006-06-26T03:34:00Z"></w:ins></w:rPr></w:pPr><w:ins w:id="9978" w:author="Raymond Plante" w:date="2006-06-26T03:34:00Z"><w:r><w:rPr><w:rFonts w:eastAsia="Courier New"/></w:rPr><w:t xml:space="preserve">                     </w:t></w:r></w:ins><w:ins w:id="9979" w:author="Raymond Plante" w:date="2006-06-26T03:34:00Z"><w:r><w:rPr></w:rPr><w:t>&lt;xs:documentation&gt;</w:t></w:r></w:ins></w:p><w:p><w:pPr><w:pStyle w:val="PlainText"/><w:rPr><w:ins w:id="9983" w:author="Raymond Plante" w:date="2006-06-26T03:34:00Z"></w:ins></w:rPr></w:pPr><w:ins w:id="9981" w:author="Raymond Plante" w:date="2006-06-26T03:34:00Z"><w:r><w:rPr><w:rFonts w:eastAsia="Courier New"/></w:rPr><w:t xml:space="preserve">                       </w:t></w:r></w:ins><w:ins w:id="9982" w:author="Raymond Plante" w:date="2006-06-26T03:34:00Z"><w:r><w:rPr></w:rPr><w:t>an authority identifier managed by the registry.</w:t></w:r></w:ins></w:p><w:p><w:pPr><w:pStyle w:val="PlainText"/><w:rPr><w:ins w:id="9986" w:author="Raymond Plante" w:date="2006-06-26T03:34:00Z"></w:ins></w:rPr></w:pPr><w:ins w:id="9984" w:author="Raymond Plante" w:date="2006-06-26T03:34:00Z"><w:r><w:rPr><w:rFonts w:eastAsia="Courier New"/></w:rPr><w:t xml:space="preserve">                     </w:t></w:r></w:ins><w:ins w:id="9985" w:author="Raymond Plante" w:date="2006-06-26T03:34:00Z"><w:r><w:rPr></w:rPr><w:t>&lt;/xs:documentation&gt;</w:t></w:r></w:ins></w:p><w:p><w:pPr><w:pStyle w:val="PlainText"/><w:rPr><w:ins w:id="9989" w:author="Raymond Plante" w:date="2006-06-26T03:34:00Z"></w:ins></w:rPr></w:pPr><w:ins w:id="9987" w:author="Raymond Plante" w:date="2006-06-26T03:34:00Z"><w:r><w:rPr><w:rFonts w:eastAsia="Courier New"/></w:rPr><w:t xml:space="preserve">                     </w:t></w:r></w:ins><w:ins w:id="9988" w:author="Raymond Plante" w:date="2006-06-26T03:34:00Z"><w:r><w:rPr></w:rPr><w:t>&lt;xs:documentation&gt;</w:t></w:r></w:ins></w:p><w:p><w:pPr><w:pStyle w:val="PlainText"/><w:rPr><w:ins w:id="9992" w:author="Raymond Plante" w:date="2006-06-26T03:34:00Z"></w:ins></w:rPr></w:pPr><w:ins w:id="9990" w:author="Raymond Plante" w:date="2006-06-26T03:34:00Z"><w:r><w:rPr><w:rFonts w:eastAsia="Courier New"/></w:rPr><w:t xml:space="preserve">                       </w:t></w:r></w:ins><w:ins w:id="9991" w:author="Raymond Plante" w:date="2006-06-26T03:34:00Z"><w:r><w:rPr></w:rPr><w:t xml:space="preserve">Typically, this means the AuthorityIDs that </w:t></w:r></w:ins></w:p><w:p><w:pPr><w:pStyle w:val="PlainText"/><w:rPr><w:ins w:id="9996" w:author="Raymond Plante" w:date="2006-06-26T03:34:00Z"></w:ins></w:rPr></w:pPr><w:ins w:id="9993" w:author="Raymond Plante" w:date="2006-06-26T03:34:00Z"><w:r><w:rPr><w:rFonts w:eastAsia="Courier New"/></w:rPr><w:t xml:space="preserve">                       </w:t></w:r></w:ins><w:ins w:id="9994" w:author="Raymond Plante" w:date="2006-06-26T03:39:00Z"><w:r><w:rPr></w:rPr><w:t xml:space="preserve">originated </w:t></w:r></w:ins><w:ins w:id="9995" w:author="Raymond Plante" w:date="2006-06-26T03:34:00Z"><w:r><w:rPr></w:rPr><w:t xml:space="preserve">(i.e. were first published by) this </w:t></w:r></w:ins></w:p><w:p><w:pPr><w:pStyle w:val="PlainText"/><w:rPr><w:ins w:id="10000" w:author="Raymond Plante" w:date="2006-06-26T03:34:00Z"></w:ins></w:rPr></w:pPr><w:ins w:id="9997" w:author="Raymond Plante" w:date="2006-06-26T03:34:00Z"><w:r><w:rPr><w:rFonts w:eastAsia="Courier New"/></w:rPr><w:t xml:space="preserve">                       </w:t></w:r></w:ins><w:ins w:id="9998" w:author="Raymond Plante" w:date="2006-06-26T03:39:00Z"><w:r><w:rPr></w:rPr><w:t xml:space="preserve">registry.  Currently, </w:t></w:r></w:ins><w:ins w:id="9999" w:author="Raymond Plante" w:date="2006-06-26T03:34:00Z"><w:r><w:rPr></w:rPr><w:t xml:space="preserve">only one registry can lay </w:t></w:r></w:ins></w:p><w:p><w:pPr><w:pStyle w:val="PlainText"/><w:rPr><w:ins w:id="10004" w:author="Raymond Plante" w:date="2006-06-26T03:41:00Z"></w:ins></w:rPr></w:pPr><w:ins w:id="10001" w:author="Raymond Plante" w:date="2006-06-26T03:34:00Z"><w:r><w:rPr><w:rFonts w:eastAsia="Courier New"/></w:rPr><w:t xml:space="preserve">                       </w:t></w:r></w:ins><w:ins w:id="10002" w:author="Raymond Plante" w:date="2006-06-26T03:40:00Z"><w:r><w:rPr></w:rPr><w:t xml:space="preserve">claim to an AuthorityID via </w:t></w:r></w:ins><w:ins w:id="10003" w:author="Raymond Plante" w:date="2006-06-26T03:34:00Z"><w:r><w:rPr></w:rPr><w:t xml:space="preserve">this element at a </w:t></w:r></w:ins></w:p><w:p><w:pPr><w:pStyle w:val="PlainText"/><w:rPr><w:ins w:id="10007" w:author="Raymond Plante" w:date="2006-06-26T03:34:00Z"></w:ins></w:rPr></w:pPr><w:ins w:id="10005" w:author="Raymond Plante" w:date="2006-06-26T03:41:00Z"><w:r><w:rPr><w:rFonts w:eastAsia="Courier New"/></w:rPr><w:t xml:space="preserve">                       </w:t></w:r></w:ins><w:ins w:id="10006" w:author="Raymond Plante" w:date="2006-06-26T03:34:00Z"><w:r><w:rPr></w:rPr><w:t xml:space="preserve">time.   </w:t></w:r></w:ins></w:p><w:p><w:pPr><w:pStyle w:val="PlainText"/><w:rPr><w:ins w:id="10010" w:author="Raymond Plante" w:date="2006-06-26T03:34:00Z"></w:ins></w:rPr></w:pPr><w:ins w:id="10008" w:author="Raymond Plante" w:date="2006-06-26T03:34:00Z"><w:r><w:rPr><w:rFonts w:eastAsia="Courier New"/></w:rPr><w:t xml:space="preserve">                     </w:t></w:r></w:ins><w:ins w:id="10009" w:author="Raymond Plante" w:date="2006-06-26T03:34:00Z"><w:r><w:rPr></w:rPr><w:t>&lt;/xs:documentation&gt;</w:t></w:r></w:ins></w:p><w:p><w:pPr><w:pStyle w:val="PlainText"/><w:rPr><w:ins w:id="10013" w:author="Raymond Plante" w:date="2006-06-26T03:34:00Z"></w:ins></w:rPr></w:pPr><w:ins w:id="10011" w:author="Raymond Plante" w:date="2006-06-26T03:34:00Z"><w:r><w:rPr><w:rFonts w:eastAsia="Courier New"/></w:rPr><w:t xml:space="preserve">                  </w:t></w:r></w:ins><w:ins w:id="10012" w:author="Raymond Plante" w:date="2006-06-26T03:34:00Z"><w:r><w:rPr></w:rPr><w:t>&lt;/xs:annotation&gt;</w:t></w:r></w:ins></w:p><w:p><w:pPr><w:pStyle w:val="PlainText"/><w:rPr><w:ins w:id="10016" w:author="Raymond Plante" w:date="2006-06-26T03:34:00Z"></w:ins></w:rPr></w:pPr><w:ins w:id="10014" w:author="Raymond Plante" w:date="2006-06-26T03:34:00Z"><w:r><w:rPr><w:rFonts w:eastAsia="Courier New"/></w:rPr><w:t xml:space="preserve">               </w:t></w:r></w:ins><w:ins w:id="10015" w:author="Raymond Plante" w:date="2006-06-26T03:34:00Z"><w:r><w:rPr></w:rPr><w:t>&lt;/xs:element&gt;</w:t></w:r></w:ins></w:p><w:p><w:pPr><w:pStyle w:val="PlainText"/><w:rPr><w:ins w:id="10019" w:author="Raymond Plante" w:date="2006-06-26T03:34:00Z"></w:ins></w:rPr></w:pPr><w:ins w:id="10017" w:author="Raymond Plante" w:date="2006-06-26T03:34:00Z"><w:r><w:rPr><w:rFonts w:eastAsia="Courier New"/></w:rPr><w:t xml:space="preserve">            </w:t></w:r></w:ins><w:ins w:id="10018" w:author="Raymond Plante" w:date="2006-06-26T03:34:00Z"><w:r><w:rPr></w:rPr><w:t>&lt;/xs:sequence&gt;</w:t></w:r></w:ins></w:p><w:p><w:pPr><w:pStyle w:val="PlainText"/><w:rPr><w:ins w:id="10022" w:author="Raymond Plante" w:date="2006-06-26T03:34:00Z"></w:ins></w:rPr></w:pPr><w:ins w:id="10020" w:author="Raymond Plante" w:date="2006-06-26T03:34:00Z"><w:r><w:rPr><w:rFonts w:eastAsia="Courier New"/></w:rPr><w:t xml:space="preserve">         </w:t></w:r></w:ins><w:ins w:id="10021" w:author="Raymond Plante" w:date="2006-06-26T03:34:00Z"><w:r><w:rPr></w:rPr><w:t>&lt;/xs:extension&gt;</w:t></w:r></w:ins></w:p><w:p><w:pPr><w:pStyle w:val="PlainText"/><w:rPr><w:ins w:id="10025" w:author="Raymond Plante" w:date="2006-06-26T03:34:00Z"></w:ins></w:rPr></w:pPr><w:ins w:id="10023" w:author="Raymond Plante" w:date="2006-06-26T03:34:00Z"><w:r><w:rPr><w:rFonts w:eastAsia="Courier New"/></w:rPr><w:t xml:space="preserve">      </w:t></w:r></w:ins><w:ins w:id="10024" w:author="Raymond Plante" w:date="2006-06-26T03:34:00Z"><w:r><w:rPr></w:rPr><w:t>&lt;/xs:complexContent&gt;</w:t></w:r></w:ins></w:p><w:p><w:pPr><w:pStyle w:val="PlainText"/><w:rPr><w:ins w:id="10028" w:author="Raymond Plante" w:date="2006-06-26T03:34:00Z"></w:ins></w:rPr></w:pPr><w:ins w:id="10026" w:author="Raymond Plante" w:date="2006-06-26T03:34:00Z"><w:r><w:rPr><w:rFonts w:eastAsia="Courier New"/></w:rPr><w:t xml:space="preserve">   </w:t></w:r></w:ins><w:ins w:id="10027" w:author="Raymond Plante" w:date="2006-06-26T03:34:00Z"><w:r><w:rPr></w:rPr><w:t>&lt;/xs:complexType&gt;</w:t></w:r></w:ins></w:p><w:p><w:pPr><w:pStyle w:val="PlainText"/><w:rPr><w:ins w:id="10030" w:author="Raymond Plante" w:date="2006-06-26T03:34:00Z"></w:ins></w:rPr></w:pPr><w:ins w:id="10029" w:author="Raymond Plante" w:date="2006-06-26T03:34:00Z"><w:r><w:rPr></w:rPr></w:r></w:ins></w:p><w:p><w:pPr><w:pStyle w:val="PlainText"/><w:rPr><w:ins w:id="10033" w:author="Raymond Plante" w:date="2006-06-26T03:34:00Z"></w:ins></w:rPr></w:pPr><w:ins w:id="10031" w:author="Raymond Plante" w:date="2006-06-26T03:34:00Z"><w:r><w:rPr><w:rFonts w:eastAsia="Courier New"/></w:rPr><w:t xml:space="preserve">   </w:t></w:r></w:ins><w:ins w:id="10032" w:author="Raymond Plante" w:date="2006-06-26T03:34:00Z"><w:r><w:rPr></w:rPr><w:t>&lt;xs:complexType name=&quot;RegCapRestriction&quot; abstract=&quot;true&quot;&gt;</w:t></w:r></w:ins></w:p><w:p><w:pPr><w:pStyle w:val="PlainText"/><w:rPr><w:ins w:id="10036" w:author="Raymond Plante" w:date="2006-06-26T03:34:00Z"></w:ins></w:rPr></w:pPr><w:ins w:id="10034" w:author="Raymond Plante" w:date="2006-06-26T03:34:00Z"><w:r><w:rPr><w:rFonts w:eastAsia="Courier New"/></w:rPr><w:t xml:space="preserve">      </w:t></w:r></w:ins><w:ins w:id="10035" w:author="Raymond Plante" w:date="2006-06-26T03:34:00Z"><w:r><w:rPr></w:rPr><w:t>&lt;xs:annotation&gt;</w:t></w:r></w:ins></w:p><w:p><w:pPr><w:pStyle w:val="PlainText"/><w:rPr><w:ins w:id="10039" w:author="Raymond Plante" w:date="2006-06-26T03:34:00Z"></w:ins></w:rPr></w:pPr><w:ins w:id="10037" w:author="Raymond Plante" w:date="2006-06-26T03:34:00Z"><w:r><w:rPr><w:rFonts w:eastAsia="Courier New"/></w:rPr><w:t xml:space="preserve">         </w:t></w:r></w:ins><w:ins w:id="10038" w:author="Raymond Plante" w:date="2006-06-26T03:34:00Z"><w:r><w:rPr></w:rPr><w:t>&lt;xs:documentation&gt;</w:t></w:r></w:ins></w:p><w:p><w:pPr><w:pStyle w:val="PlainText"/><w:rPr><w:ins w:id="10042" w:author="Raymond Plante" w:date="2006-06-26T03:34:00Z"></w:ins></w:rPr></w:pPr><w:ins w:id="10040" w:author="Raymond Plante" w:date="2006-06-26T03:34:00Z"><w:r><w:rPr><w:rFonts w:eastAsia="Courier New"/></w:rPr><w:t xml:space="preserve">            </w:t></w:r></w:ins><w:ins w:id="10041" w:author="Raymond Plante" w:date="2006-06-26T03:34:00Z"><w:r><w:rPr></w:rPr><w:t>an abstract capability that fixes the standardID to the</w:t></w:r></w:ins></w:p><w:p><w:pPr><w:pStyle w:val="PlainText"/><w:rPr><w:ins w:id="10045" w:author="Raymond Plante" w:date="2006-06-26T03:34:00Z"></w:ins></w:rPr></w:pPr><w:ins w:id="10043" w:author="Raymond Plante" w:date="2006-06-26T03:34:00Z"><w:r><w:rPr><w:rFonts w:eastAsia="Courier New"/></w:rPr><w:t xml:space="preserve">            </w:t></w:r></w:ins><w:ins w:id="10044" w:author="Raymond Plante" w:date="2006-06-26T03:34:00Z"><w:r><w:rPr></w:rPr><w:t>IVOA ID for the Registry standard.</w:t></w:r></w:ins></w:p><w:p><w:pPr><w:pStyle w:val="PlainText"/><w:rPr><w:ins w:id="10048" w:author="Raymond Plante" w:date="2006-06-26T03:34:00Z"></w:ins></w:rPr></w:pPr><w:ins w:id="10046" w:author="Raymond Plante" w:date="2006-06-26T03:34:00Z"><w:r><w:rPr><w:rFonts w:eastAsia="Courier New"/></w:rPr><w:t xml:space="preserve">         </w:t></w:r></w:ins><w:ins w:id="10047" w:author="Raymond Plante" w:date="2006-06-26T03:34:00Z"><w:r><w:rPr></w:rPr><w:t>&lt;/xs:documentation&gt;</w:t></w:r></w:ins></w:p><w:p><w:pPr><w:pStyle w:val="PlainText"/><w:rPr><w:ins w:id="10051" w:author="Raymond Plante" w:date="2006-06-26T03:34:00Z"></w:ins></w:rPr></w:pPr><w:ins w:id="10049" w:author="Raymond Plante" w:date="2006-06-26T03:34:00Z"><w:r><w:rPr><w:rFonts w:eastAsia="Courier New"/></w:rPr><w:t xml:space="preserve">         </w:t></w:r></w:ins><w:ins w:id="10050" w:author="Raymond Plante" w:date="2006-06-26T03:34:00Z"><w:r><w:rPr></w:rPr><w:t>&lt;xs:documentation&gt;</w:t></w:r></w:ins></w:p><w:p><w:pPr><w:pStyle w:val="PlainText"/><w:rPr><w:ins w:id="10054" w:author="Raymond Plante" w:date="2006-06-26T03:34:00Z"></w:ins></w:rPr></w:pPr><w:ins w:id="10052" w:author="Raymond Plante" w:date="2006-06-26T03:34:00Z"><w:r><w:rPr><w:rFonts w:eastAsia="Courier New"/></w:rPr><w:t xml:space="preserve">            </w:t></w:r></w:ins><w:ins w:id="10053" w:author="Raymond Plante" w:date="2006-06-26T03:34:00Z"><w:r><w:rPr></w:rPr><w:t>See vr:Capability for documentation on inherited children.</w:t></w:r></w:ins></w:p><w:p><w:pPr><w:pStyle w:val="PlainText"/><w:rPr><w:ins w:id="10057" w:author="Raymond Plante" w:date="2006-06-26T03:34:00Z"></w:ins></w:rPr></w:pPr><w:ins w:id="10055" w:author="Raymond Plante" w:date="2006-06-26T03:34:00Z"><w:r><w:rPr><w:rFonts w:eastAsia="Courier New"/></w:rPr><w:t xml:space="preserve">         </w:t></w:r></w:ins><w:ins w:id="10056" w:author="Raymond Plante" w:date="2006-06-26T03:34:00Z"><w:r><w:rPr></w:rPr><w:t>&lt;/xs:documentation&gt;</w:t></w:r></w:ins></w:p><w:p><w:pPr><w:pStyle w:val="PlainText"/><w:rPr><w:ins w:id="10060" w:author="Raymond Plante" w:date="2006-06-26T03:34:00Z"></w:ins></w:rPr></w:pPr><w:ins w:id="10058" w:author="Raymond Plante" w:date="2006-06-26T03:34:00Z"><w:r><w:rPr><w:rFonts w:eastAsia="Courier New"/></w:rPr><w:t xml:space="preserve">      </w:t></w:r></w:ins><w:ins w:id="10059" w:author="Raymond Plante" w:date="2006-06-26T03:34:00Z"><w:r><w:rPr></w:rPr><w:t>&lt;/xs:annotation&gt;</w:t></w:r></w:ins></w:p><w:p><w:pPr><w:pStyle w:val="PlainText"/><w:rPr><w:ins w:id="10063" w:author="Raymond Plante" w:date="2006-06-26T03:34:00Z"></w:ins></w:rPr></w:pPr><w:ins w:id="10061" w:author="Raymond Plante" w:date="2006-06-26T03:34:00Z"><w:r><w:rPr><w:rFonts w:eastAsia="Courier New"/></w:rPr><w:t xml:space="preserve">      </w:t></w:r></w:ins><w:ins w:id="10062" w:author="Raymond Plante" w:date="2006-06-26T03:34:00Z"><w:r><w:rPr></w:rPr><w:t>&lt;xs:complexContent&gt;</w:t></w:r></w:ins></w:p><w:p><w:pPr><w:pStyle w:val="PlainText"/><w:rPr><w:ins w:id="10066" w:author="Raymond Plante" w:date="2006-06-26T03:34:00Z"></w:ins></w:rPr></w:pPr><w:ins w:id="10064" w:author="Raymond Plante" w:date="2006-06-26T03:34:00Z"><w:r><w:rPr><w:rFonts w:eastAsia="Courier New"/></w:rPr><w:t xml:space="preserve">         </w:t></w:r></w:ins><w:ins w:id="10065" w:author="Raymond Plante" w:date="2006-06-26T03:34:00Z"><w:r><w:rPr></w:rPr><w:t>&lt;xs:restriction base=&quot;vr:Capability&quot;&gt;</w:t></w:r></w:ins></w:p><w:p><w:pPr><w:pStyle w:val="PlainText"/><w:rPr><w:ins w:id="10069" w:author="Raymond Plante" w:date="2006-06-26T03:34:00Z"></w:ins></w:rPr></w:pPr><w:ins w:id="10067" w:author="Raymond Plante" w:date="2006-06-26T03:34:00Z"><w:r><w:rPr><w:rFonts w:eastAsia="Courier New"/></w:rPr><w:t xml:space="preserve">            </w:t></w:r></w:ins><w:ins w:id="10068" w:author="Raymond Plante" w:date="2006-06-26T03:34:00Z"><w:r><w:rPr></w:rPr><w:t>&lt;xs:sequence&gt;</w:t></w:r></w:ins></w:p><w:p><w:pPr><w:pStyle w:val="PlainText"/><w:rPr><w:ins w:id="10072" w:author="Raymond Plante" w:date="2006-06-26T03:34:00Z"></w:ins></w:rPr></w:pPr><w:ins w:id="10070" w:author="Raymond Plante" w:date="2006-06-26T03:34:00Z"><w:r><w:rPr><w:rFonts w:eastAsia="Courier New"/></w:rPr><w:t xml:space="preserve">               </w:t></w:r></w:ins><w:ins w:id="10071" w:author="Raymond Plante" w:date="2006-06-26T03:34:00Z"><w:r><w:rPr></w:rPr><w:t>&lt;xs:element name=&quot;validationLevel&quot; type=&quot;vr:Validation&quot;</w:t></w:r></w:ins></w:p><w:p><w:pPr><w:pStyle w:val="PlainText"/><w:rPr><w:ins w:id="10075" w:author="Raymond Plante" w:date="2006-06-26T03:34:00Z"></w:ins></w:rPr></w:pPr><w:ins w:id="10073" w:author="Raymond Plante" w:date="2006-06-26T03:34:00Z"><w:r><w:rPr><w:rFonts w:eastAsia="Courier New"/></w:rPr><w:t xml:space="preserve">                           </w:t></w:r></w:ins><w:ins w:id="10074" w:author="Raymond Plante" w:date="2006-06-26T03:34:00Z"><w:r><w:rPr></w:rPr><w:t>minOccurs=&quot;0&quot; maxOccurs=&quot;unbounded&quot;/&gt;</w:t></w:r></w:ins></w:p><w:p><w:pPr><w:pStyle w:val="PlainText"/><w:rPr><w:ins w:id="10078" w:author="Raymond Plante" w:date="2006-06-26T03:34:00Z"></w:ins></w:rPr></w:pPr><w:ins w:id="10076" w:author="Raymond Plante" w:date="2006-06-26T03:34:00Z"><w:r><w:rPr><w:rFonts w:eastAsia="Courier New"/></w:rPr><w:t xml:space="preserve">               </w:t></w:r></w:ins><w:ins w:id="10077" w:author="Raymond Plante" w:date="2006-06-26T03:34:00Z"><w:r><w:rPr></w:rPr><w:t xml:space="preserve">&lt;xs:element name=&quot;description&quot; type=&quot;xs:token&quot; </w:t></w:r></w:ins></w:p><w:p><w:pPr><w:pStyle w:val="PlainText"/><w:rPr><w:ins w:id="10081" w:author="Raymond Plante" w:date="2006-06-26T03:34:00Z"></w:ins></w:rPr></w:pPr><w:ins w:id="10079" w:author="Raymond Plante" w:date="2006-06-26T03:34:00Z"><w:r><w:rPr><w:rFonts w:eastAsia="Courier New"/></w:rPr><w:t xml:space="preserve">                           </w:t></w:r></w:ins><w:ins w:id="10080" w:author="Raymond Plante" w:date="2006-06-26T03:34:00Z"><w:r><w:rPr></w:rPr><w:t>minOccurs=&quot;0&quot;/&gt;</w:t></w:r></w:ins></w:p><w:p><w:pPr><w:pStyle w:val="PlainText"/><w:rPr><w:ins w:id="10084" w:author="Raymond Plante" w:date="2006-06-26T03:34:00Z"></w:ins></w:rPr></w:pPr><w:ins w:id="10082" w:author="Raymond Plante" w:date="2006-06-26T03:34:00Z"><w:r><w:rPr><w:rFonts w:eastAsia="Courier New"/></w:rPr><w:t xml:space="preserve">               </w:t></w:r></w:ins><w:ins w:id="10083" w:author="Raymond Plante" w:date="2006-06-26T03:34:00Z"><w:r><w:rPr></w:rPr><w:t xml:space="preserve">&lt;xs:element name=&quot;interface&quot; type=&quot;vr:Interface&quot; </w:t></w:r></w:ins></w:p><w:p><w:pPr><w:pStyle w:val="PlainText"/><w:rPr><w:ins w:id="10087" w:author="Raymond Plante" w:date="2006-06-26T03:34:00Z"></w:ins></w:rPr></w:pPr><w:ins w:id="10085" w:author="Raymond Plante" w:date="2006-06-26T03:34:00Z"><w:r><w:rPr><w:rFonts w:eastAsia="Courier New"/></w:rPr><w:t xml:space="preserve">                           </w:t></w:r></w:ins><w:ins w:id="10086" w:author="Raymond Plante" w:date="2006-06-26T03:34:00Z"><w:r><w:rPr></w:rPr><w:t>minOccurs=&quot;0&quot; maxOccurs=&quot;unbounded&quot;/&gt;</w:t></w:r></w:ins></w:p><w:p><w:pPr><w:pStyle w:val="PlainText"/><w:rPr><w:ins w:id="10090" w:author="Raymond Plante" w:date="2006-06-26T03:34:00Z"></w:ins></w:rPr></w:pPr><w:ins w:id="10088" w:author="Raymond Plante" w:date="2006-06-26T03:34:00Z"><w:r><w:rPr><w:rFonts w:eastAsia="Courier New"/></w:rPr><w:t xml:space="preserve">            </w:t></w:r></w:ins><w:ins w:id="10089" w:author="Raymond Plante" w:date="2006-06-26T03:34:00Z"><w:r><w:rPr></w:rPr><w:t>&lt;/xs:sequence&gt;</w:t></w:r></w:ins></w:p><w:p><w:pPr><w:pStyle w:val="PlainText"/><w:rPr><w:ins w:id="10093" w:author="Raymond Plante" w:date="2006-06-26T03:34:00Z"></w:ins></w:rPr></w:pPr><w:ins w:id="10091" w:author="Raymond Plante" w:date="2006-06-26T03:34:00Z"><w:r><w:rPr><w:rFonts w:eastAsia="Courier New"/></w:rPr><w:t xml:space="preserve">            </w:t></w:r></w:ins><w:ins w:id="10092" w:author="Raymond Plante" w:date="2006-06-26T03:34:00Z"><w:r><w:rPr></w:rPr><w:t>&lt;xs:attribute name=&quot;standardID&quot; type=&quot;vr:IdentifierURI&quot;</w:t></w:r></w:ins></w:p><w:p><w:pPr><w:pStyle w:val="PlainText"/><w:rPr><w:ins w:id="10096" w:author="Raymond Plante" w:date="2006-06-26T03:41:00Z"></w:ins></w:rPr></w:pPr><w:ins w:id="10094" w:author="Raymond Plante" w:date="2006-06-26T03:34:00Z"><w:r><w:rPr><w:rFonts w:eastAsia="Courier New"/></w:rPr><w:t xml:space="preserve">                          </w:t></w:r></w:ins><w:ins w:id="10095" w:author="Raymond Plante" w:date="2006-06-26T03:34:00Z"><w:r><w:rPr></w:rPr><w:t xml:space="preserve">use=&quot;required&quot; </w:t></w:r></w:ins></w:p><w:p><w:pPr><w:pStyle w:val="PlainText"/><w:rPr><w:ins w:id="10099" w:author="Raymond Plante" w:date="2006-06-26T03:34:00Z"></w:ins></w:rPr></w:pPr><w:ins w:id="10097" w:author="Raymond Plante" w:date="2006-06-26T03:41:00Z"><w:r><w:rPr><w:rFonts w:eastAsia="Courier New"/></w:rPr><w:t xml:space="preserve">                          </w:t></w:r></w:ins><w:ins w:id="10098" w:author="Raymond Plante" w:date="2006-06-26T03:34:00Z"><w:r><w:rPr></w:rPr><w:t>fixed=&quot;ivo://ivoa.net/std/Registry&quot;/&gt;</w:t></w:r></w:ins></w:p><w:p><w:pPr><w:pStyle w:val="PlainText"/><w:rPr><w:ins w:id="10102" w:author="Raymond Plante" w:date="2006-06-26T03:34:00Z"></w:ins></w:rPr></w:pPr><w:ins w:id="10100" w:author="Raymond Plante" w:date="2006-06-26T03:34:00Z"><w:r><w:rPr><w:rFonts w:eastAsia="Courier New"/></w:rPr><w:t xml:space="preserve">         </w:t></w:r></w:ins><w:ins w:id="10101" w:author="Raymond Plante" w:date="2006-06-26T03:34:00Z"><w:r><w:rPr></w:rPr><w:t>&lt;/xs:restriction&gt;</w:t></w:r></w:ins></w:p><w:p><w:pPr><w:pStyle w:val="PlainText"/><w:rPr><w:ins w:id="10105" w:author="Raymond Plante" w:date="2006-06-26T03:34:00Z"></w:ins></w:rPr></w:pPr><w:ins w:id="10103" w:author="Raymond Plante" w:date="2006-06-26T03:34:00Z"><w:r><w:rPr><w:rFonts w:eastAsia="Courier New"/></w:rPr><w:t xml:space="preserve">      </w:t></w:r></w:ins><w:ins w:id="10104" w:author="Raymond Plante" w:date="2006-06-26T03:34:00Z"><w:r><w:rPr></w:rPr><w:t>&lt;/xs:complexContent&gt;</w:t></w:r></w:ins></w:p><w:p><w:pPr><w:pStyle w:val="PlainText"/><w:rPr><w:ins w:id="10108" w:author="Raymond Plante" w:date="2006-06-26T03:34:00Z"></w:ins></w:rPr></w:pPr><w:ins w:id="10106" w:author="Raymond Plante" w:date="2006-06-26T03:34:00Z"><w:r><w:rPr><w:rFonts w:eastAsia="Courier New"/></w:rPr><w:t xml:space="preserve">   </w:t></w:r></w:ins><w:ins w:id="10107" w:author="Raymond Plante" w:date="2006-06-26T03:34:00Z"><w:r><w:rPr></w:rPr><w:t>&lt;/xs:complexType&gt;</w:t></w:r></w:ins></w:p><w:p><w:pPr><w:pStyle w:val="PlainText"/><w:rPr><w:ins w:id="10110" w:author="Raymond Plante" w:date="2006-06-26T03:34:00Z"></w:ins></w:rPr></w:pPr><w:ins w:id="10109" w:author="Raymond Plante" w:date="2006-06-26T03:34:00Z"><w:r><w:rPr></w:rPr></w:r></w:ins></w:p><w:p><w:pPr><w:pStyle w:val="PlainText"/><w:rPr><w:ins w:id="10113" w:author="Raymond Plante" w:date="2006-06-26T03:34:00Z"></w:ins></w:rPr></w:pPr><w:ins w:id="10111" w:author="Raymond Plante" w:date="2006-06-26T03:34:00Z"><w:r><w:rPr><w:rFonts w:eastAsia="Courier New"/></w:rPr><w:t xml:space="preserve">   </w:t></w:r></w:ins><w:ins w:id="10112" w:author="Raymond Plante" w:date="2006-06-26T03:34:00Z"><w:r><w:rPr></w:rPr><w:t xml:space="preserve">&lt;xs:complexType name=&quot;Harvest&quot;&gt;   </w:t></w:r></w:ins></w:p><w:p><w:pPr><w:pStyle w:val="PlainText"/><w:rPr><w:ins w:id="10116" w:author="Raymond Plante" w:date="2006-06-26T03:34:00Z"></w:ins></w:rPr></w:pPr><w:ins w:id="10114" w:author="Raymond Plante" w:date="2006-06-26T03:34:00Z"><w:r><w:rPr><w:rFonts w:eastAsia="Courier New"/></w:rPr><w:t xml:space="preserve">      </w:t></w:r></w:ins><w:ins w:id="10115" w:author="Raymond Plante" w:date="2006-06-26T03:34:00Z"><w:r><w:rPr></w:rPr><w:t>&lt;xs:annotation&gt;</w:t></w:r></w:ins></w:p><w:p><w:pPr><w:pStyle w:val="PlainText"/><w:rPr><w:ins w:id="10119" w:author="Raymond Plante" w:date="2006-06-26T03:34:00Z"></w:ins></w:rPr></w:pPr><w:ins w:id="10117" w:author="Raymond Plante" w:date="2006-06-26T03:34:00Z"><w:r><w:rPr><w:rFonts w:eastAsia="Courier New"/></w:rPr><w:t xml:space="preserve">         </w:t></w:r></w:ins><w:ins w:id="10118" w:author="Raymond Plante" w:date="2006-06-26T03:34:00Z"><w:r><w:rPr></w:rPr><w:t>&lt;xs:documentation&gt;</w:t></w:r></w:ins></w:p><w:p><w:pPr><w:pStyle w:val="PlainText"/><w:rPr><w:ins w:id="10122" w:author="Raymond Plante" w:date="2006-06-26T03:34:00Z"></w:ins></w:rPr></w:pPr><w:ins w:id="10120" w:author="Raymond Plante" w:date="2006-06-26T03:34:00Z"><w:r><w:rPr><w:rFonts w:eastAsia="Courier New"/></w:rPr><w:t xml:space="preserve">            </w:t></w:r></w:ins><w:ins w:id="10121" w:author="Raymond Plante" w:date="2006-06-26T03:34:00Z"><w:r><w:rPr></w:rPr><w:t xml:space="preserve">The capabilities of the Registry Harvest implementation.  </w:t></w:r></w:ins></w:p><w:p><w:pPr><w:pStyle w:val="PlainText"/><w:rPr><w:ins w:id="10125" w:author="Raymond Plante" w:date="2006-06-26T03:34:00Z"></w:ins></w:rPr></w:pPr><w:ins w:id="10123" w:author="Raymond Plante" w:date="2006-06-26T03:34:00Z"><w:r><w:rPr><w:rFonts w:eastAsia="Courier New"/></w:rPr><w:t xml:space="preserve">         </w:t></w:r></w:ins><w:ins w:id="10124" w:author="Raymond Plante" w:date="2006-06-26T03:34:00Z"><w:r><w:rPr></w:rPr><w:t>&lt;/xs:documentation&gt;</w:t></w:r></w:ins></w:p><w:p><w:pPr><w:pStyle w:val="PlainText"/><w:rPr><w:ins w:id="10128" w:author="Raymond Plante" w:date="2006-06-26T03:34:00Z"></w:ins></w:rPr></w:pPr><w:ins w:id="10126" w:author="Raymond Plante" w:date="2006-06-26T03:34:00Z"><w:r><w:rPr><w:rFonts w:eastAsia="Courier New"/></w:rPr><w:t xml:space="preserve">      </w:t></w:r></w:ins><w:ins w:id="10127" w:author="Raymond Plante" w:date="2006-06-26T03:34:00Z"><w:r><w:rPr></w:rPr><w:t>&lt;/xs:annotation&gt;</w:t></w:r></w:ins></w:p><w:p><w:pPr><w:pStyle w:val="PlainText"/><w:rPr><w:ins w:id="10130" w:author="Raymond Plante" w:date="2006-06-26T03:34:00Z"></w:ins></w:rPr></w:pPr><w:ins w:id="10129" w:author="Raymond Plante" w:date="2006-06-26T03:34:00Z"><w:r><w:rPr></w:rPr></w:r></w:ins></w:p><w:p><w:pPr><w:pStyle w:val="PlainText"/><w:rPr><w:ins w:id="10133" w:author="Raymond Plante" w:date="2006-06-26T03:34:00Z"></w:ins></w:rPr></w:pPr><w:ins w:id="10131" w:author="Raymond Plante" w:date="2006-06-26T03:34:00Z"><w:r><w:rPr><w:rFonts w:eastAsia="Courier New"/></w:rPr><w:t xml:space="preserve">      </w:t></w:r></w:ins><w:ins w:id="10132" w:author="Raymond Plante" w:date="2006-06-26T03:34:00Z"><w:r><w:rPr></w:rPr><w:t>&lt;xs:complexContent&gt;</w:t></w:r></w:ins></w:p><w:p><w:pPr><w:pStyle w:val="PlainText"/><w:rPr><w:ins w:id="10136" w:author="Raymond Plante" w:date="2006-06-26T03:34:00Z"></w:ins></w:rPr></w:pPr><w:ins w:id="10134" w:author="Raymond Plante" w:date="2006-06-26T03:34:00Z"><w:r><w:rPr><w:rFonts w:eastAsia="Courier New"/></w:rPr><w:t xml:space="preserve">         </w:t></w:r></w:ins><w:ins w:id="10135" w:author="Raymond Plante" w:date="2006-06-26T03:34:00Z"><w:r><w:rPr></w:rPr><w:t>&lt;xs:extension base=&quot;vg:RegCapRestriction&quot;&gt;</w:t></w:r></w:ins></w:p><w:p><w:pPr><w:pStyle w:val="PlainText"/><w:rPr><w:ins w:id="10139" w:author="Raymond Plante" w:date="2006-06-26T03:34:00Z"></w:ins></w:rPr></w:pPr><w:ins w:id="10137" w:author="Raymond Plante" w:date="2006-06-26T03:34:00Z"><w:r><w:rPr><w:rFonts w:eastAsia="Courier New"/></w:rPr><w:t xml:space="preserve">            </w:t></w:r></w:ins><w:ins w:id="10138" w:author="Raymond Plante" w:date="2006-06-26T03:34:00Z"><w:r><w:rPr></w:rPr><w:t>&lt;xs:sequence&gt;</w:t></w:r></w:ins></w:p><w:p><w:pPr><w:pStyle w:val="PlainText"/><w:rPr><w:ins w:id="10141" w:author="Raymond Plante" w:date="2006-06-26T03:34:00Z"></w:ins></w:rPr></w:pPr><w:ins w:id="10140" w:author="Raymond Plante" w:date="2006-06-26T03:34:00Z"><w:r><w:rPr></w:rPr></w:r></w:ins></w:p><w:p><w:pPr><w:pStyle w:val="PlainText"/><w:rPr><w:ins w:id="10144" w:author="Raymond Plante" w:date="2006-06-26T03:34:00Z"></w:ins></w:rPr></w:pPr><w:ins w:id="10142" w:author="Raymond Plante" w:date="2006-06-26T03:34:00Z"><w:r><w:rPr><w:rFonts w:eastAsia="Courier New"/></w:rPr><w:t xml:space="preserve">               </w:t></w:r></w:ins><w:ins w:id="10143" w:author="Raymond Plante" w:date="2006-06-26T03:34:00Z"><w:r><w:rPr></w:rPr><w:t>&lt;xs:element name=&quot;maxRecords&quot; type=&quot;xs:int&quot;&gt;</w:t></w:r></w:ins></w:p><w:p><w:pPr><w:pStyle w:val="PlainText"/><w:rPr><w:ins w:id="10147" w:author="Raymond Plante" w:date="2006-06-26T03:34:00Z"></w:ins></w:rPr></w:pPr><w:ins w:id="10145" w:author="Raymond Plante" w:date="2006-06-26T03:34:00Z"><w:r><w:rPr><w:rFonts w:eastAsia="Courier New"/></w:rPr><w:t xml:space="preserve">                  </w:t></w:r></w:ins><w:ins w:id="10146" w:author="Raymond Plante" w:date="2006-06-26T03:34:00Z"><w:r><w:rPr></w:rPr><w:t>&lt;xs:annotation&gt;</w:t></w:r></w:ins></w:p><w:p><w:pPr><w:pStyle w:val="PlainText"/><w:rPr><w:ins w:id="10150" w:author="Raymond Plante" w:date="2006-06-26T03:34:00Z"></w:ins></w:rPr></w:pPr><w:ins w:id="10148" w:author="Raymond Plante" w:date="2006-06-26T03:34:00Z"><w:r><w:rPr><w:rFonts w:eastAsia="Courier New"/></w:rPr><w:t xml:space="preserve">                     </w:t></w:r></w:ins><w:ins w:id="10149" w:author="Raymond Plante" w:date="2006-06-26T03:34:00Z"><w:r><w:rPr></w:rPr><w:t>&lt;xs:documentation&gt;</w:t></w:r></w:ins></w:p><w:p><w:pPr><w:pStyle w:val="PlainText"/><w:rPr><w:ins w:id="10153" w:author="Raymond Plante" w:date="2006-06-26T03:34:00Z"></w:ins></w:rPr></w:pPr><w:ins w:id="10151" w:author="Raymond Plante" w:date="2006-06-26T03:34:00Z"><w:r><w:rPr><w:rFonts w:eastAsia="Courier New"/></w:rPr><w:t xml:space="preserve">                        </w:t></w:r></w:ins><w:ins w:id="10152" w:author="Raymond Plante" w:date="2006-06-26T03:34:00Z"><w:r><w:rPr></w:rPr><w:t xml:space="preserve">The largest number of records that the registry </w:t></w:r></w:ins></w:p><w:p><w:pPr><w:pStyle w:val="PlainText"/><w:rPr><w:ins w:id="10157" w:author="Raymond Plante" w:date="2006-06-26T03:34:00Z"></w:ins></w:rPr></w:pPr><w:ins w:id="10154" w:author="Raymond Plante" w:date="2006-06-26T03:34:00Z"><w:r><w:rPr><w:rFonts w:eastAsia="Courier New"/></w:rPr><w:t xml:space="preserve">                        </w:t></w:r></w:ins><w:ins w:id="10155" w:author="Raymond Plante" w:date="2006-06-26T03:41:00Z"><w:r><w:rPr></w:rPr><w:t xml:space="preserve">search </w:t></w:r></w:ins><w:ins w:id="10156" w:author="Raymond Plante" w:date="2006-06-26T03:34:00Z"><w:r><w:rPr></w:rPr><w:t xml:space="preserve">method will return.  A value greater </w:t></w:r></w:ins></w:p><w:p><w:pPr><w:pStyle w:val="PlainText"/><w:rPr><w:ins w:id="10161" w:author="Raymond Plante" w:date="2006-06-26T03:34:00Z"></w:ins></w:rPr></w:pPr><w:ins w:id="10158" w:author="Raymond Plante" w:date="2006-06-26T03:34:00Z"><w:r><w:rPr><w:rFonts w:eastAsia="Courier New"/></w:rPr><w:t xml:space="preserve">                        </w:t></w:r></w:ins><w:ins w:id="10159" w:author="Raymond Plante" w:date="2006-06-26T03:42:00Z"><w:r><w:rPr></w:rPr><w:t xml:space="preserve">than one implies </w:t></w:r></w:ins><w:ins w:id="10160" w:author="Raymond Plante" w:date="2006-06-26T03:34:00Z"><w:r><w:rPr></w:rPr><w:t xml:space="preserve">that an OAI continuation token </w:t></w:r></w:ins></w:p><w:p><w:pPr><w:pStyle w:val="PlainText"/><w:rPr><w:ins w:id="10165" w:author="Raymond Plante" w:date="2006-06-26T03:34:00Z"></w:ins></w:rPr></w:pPr><w:ins w:id="10162" w:author="Raymond Plante" w:date="2006-06-26T03:34:00Z"><w:r><w:rPr><w:rFonts w:eastAsia="Courier New"/></w:rPr><w:t xml:space="preserve">                        </w:t></w:r></w:ins><w:ins w:id="10163" w:author="Raymond Plante" w:date="2006-06-26T03:43:00Z"><w:r><w:rPr></w:rPr><w:t xml:space="preserve">will be provided when </w:t></w:r></w:ins><w:ins w:id="10164" w:author="Raymond Plante" w:date="2006-06-26T03:34:00Z"><w:r><w:rPr></w:rPr><w:t xml:space="preserve">the limit is reached.  A </w:t></w:r></w:ins></w:p><w:p><w:pPr><w:pStyle w:val="PlainText"/><w:rPr><w:ins w:id="10169" w:author="Raymond Plante" w:date="2006-06-26T03:34:00Z"></w:ins></w:rPr></w:pPr><w:ins w:id="10166" w:author="Raymond Plante" w:date="2006-06-26T03:34:00Z"><w:r><w:rPr><w:rFonts w:eastAsia="Courier New"/></w:rPr><w:t xml:space="preserve">                        </w:t></w:r></w:ins><w:ins w:id="10167" w:author="Raymond Plante" w:date="2006-06-26T03:43:00Z"><w:r><w:rPr></w:rPr><w:t xml:space="preserve">value of zero or less </w:t></w:r></w:ins><w:ins w:id="10168" w:author="Raymond Plante" w:date="2006-06-26T03:34:00Z"><w:r><w:rPr></w:rPr><w:t xml:space="preserve">indicates that there is </w:t></w:r></w:ins></w:p><w:p><w:pPr><w:pStyle w:val="PlainText"/><w:rPr><w:ins w:id="10173" w:author="Raymond Plante" w:date="2006-06-26T03:43:00Z"></w:ins></w:rPr></w:pPr><w:ins w:id="10170" w:author="Raymond Plante" w:date="2006-06-26T03:34:00Z"><w:r><w:rPr><w:rFonts w:eastAsia="Courier New"/></w:rPr><w:t xml:space="preserve">                        </w:t></w:r></w:ins><w:ins w:id="10171" w:author="Raymond Plante" w:date="2006-06-26T03:43:00Z"><w:r><w:rPr></w:rPr><w:t xml:space="preserve">no explicit limit and </w:t></w:r></w:ins><w:ins w:id="10172" w:author="Raymond Plante" w:date="2006-06-26T03:34:00Z"><w:r><w:rPr></w:rPr><w:t xml:space="preserve">thus, continuation tokens </w:t></w:r></w:ins></w:p><w:p><w:pPr><w:pStyle w:val="PlainText"/><w:rPr><w:ins w:id="10176" w:author="Raymond Plante" w:date="2006-06-26T03:34:00Z"></w:ins></w:rPr></w:pPr><w:ins w:id="10174" w:author="Raymond Plante" w:date="2006-06-26T03:43:00Z"><w:r><w:rPr><w:rFonts w:eastAsia="Courier New"/></w:rPr><w:t xml:space="preserve">                        </w:t></w:r></w:ins><w:ins w:id="10175" w:author="Raymond Plante" w:date="2006-06-26T03:34:00Z"><w:r><w:rPr></w:rPr><w:t>are not supported.</w:t></w:r></w:ins></w:p><w:p><w:pPr><w:pStyle w:val="PlainText"/><w:rPr><w:ins w:id="10179" w:author="Raymond Plante" w:date="2006-06-26T03:34:00Z"></w:ins></w:rPr></w:pPr><w:ins w:id="10177" w:author="Raymond Plante" w:date="2006-06-26T03:34:00Z"><w:r><w:rPr><w:rFonts w:eastAsia="Courier New"/></w:rPr><w:t xml:space="preserve">                     </w:t></w:r></w:ins><w:ins w:id="10178" w:author="Raymond Plante" w:date="2006-06-26T03:34:00Z"><w:r><w:rPr></w:rPr><w:t>&lt;/xs:documentation&gt;</w:t></w:r></w:ins></w:p><w:p><w:pPr><w:pStyle w:val="PlainText"/><w:rPr><w:ins w:id="10182" w:author="Raymond Plante" w:date="2006-06-26T03:34:00Z"></w:ins></w:rPr></w:pPr><w:ins w:id="10180" w:author="Raymond Plante" w:date="2006-06-26T03:34:00Z"><w:r><w:rPr><w:rFonts w:eastAsia="Courier New"/></w:rPr><w:t xml:space="preserve">                  </w:t></w:r></w:ins><w:ins w:id="10181" w:author="Raymond Plante" w:date="2006-06-26T03:34:00Z"><w:r><w:rPr></w:rPr><w:t>&lt;/xs:annotation&gt;</w:t></w:r></w:ins></w:p><w:p><w:pPr><w:pStyle w:val="PlainText"/><w:rPr><w:ins w:id="10185" w:author="Raymond Plante" w:date="2006-06-26T03:34:00Z"></w:ins></w:rPr></w:pPr><w:ins w:id="10183" w:author="Raymond Plante" w:date="2006-06-26T03:34:00Z"><w:r><w:rPr><w:rFonts w:eastAsia="Courier New"/></w:rPr><w:t xml:space="preserve">               </w:t></w:r></w:ins><w:ins w:id="10184" w:author="Raymond Plante" w:date="2006-06-26T03:34:00Z"><w:r><w:rPr></w:rPr><w:t>&lt;/xs:element&gt;</w:t></w:r></w:ins></w:p><w:p><w:pPr><w:pStyle w:val="PlainText"/><w:rPr><w:ins w:id="10187" w:author="Raymond Plante" w:date="2006-06-26T03:34:00Z"></w:ins></w:rPr></w:pPr><w:ins w:id="10186" w:author="Raymond Plante" w:date="2006-06-26T03:34:00Z"><w:r><w:rPr></w:rPr></w:r></w:ins></w:p><w:p><w:pPr><w:pStyle w:val="PlainText"/><w:rPr><w:ins w:id="10190" w:author="Raymond Plante" w:date="2006-06-26T03:34:00Z"></w:ins></w:rPr></w:pPr><w:ins w:id="10188" w:author="Raymond Plante" w:date="2006-06-26T03:34:00Z"><w:r><w:rPr><w:rFonts w:eastAsia="Courier New"/></w:rPr><w:t xml:space="preserve">            </w:t></w:r></w:ins><w:ins w:id="10189" w:author="Raymond Plante" w:date="2006-06-26T03:34:00Z"><w:r><w:rPr></w:rPr><w:t>&lt;/xs:sequence&gt;</w:t></w:r></w:ins></w:p><w:p><w:pPr><w:pStyle w:val="PlainText"/><w:rPr><w:ins w:id="10193" w:author="Raymond Plante" w:date="2006-06-26T03:34:00Z"></w:ins></w:rPr></w:pPr><w:ins w:id="10191" w:author="Raymond Plante" w:date="2006-06-26T03:34:00Z"><w:r><w:rPr><w:rFonts w:eastAsia="Courier New"/></w:rPr><w:t xml:space="preserve">         </w:t></w:r></w:ins><w:ins w:id="10192" w:author="Raymond Plante" w:date="2006-06-26T03:34:00Z"><w:r><w:rPr></w:rPr><w:t>&lt;/xs:extension&gt;</w:t></w:r></w:ins></w:p><w:p><w:pPr><w:pStyle w:val="PlainText"/><w:rPr><w:ins w:id="10196" w:author="Raymond Plante" w:date="2006-06-26T03:34:00Z"></w:ins></w:rPr></w:pPr><w:ins w:id="10194" w:author="Raymond Plante" w:date="2006-06-26T03:34:00Z"><w:r><w:rPr><w:rFonts w:eastAsia="Courier New"/></w:rPr><w:t xml:space="preserve">      </w:t></w:r></w:ins><w:ins w:id="10195" w:author="Raymond Plante" w:date="2006-06-26T03:34:00Z"><w:r><w:rPr></w:rPr><w:t>&lt;/xs:complexContent&gt;</w:t></w:r></w:ins></w:p><w:p><w:pPr><w:pStyle w:val="PlainText"/><w:rPr><w:ins w:id="10199" w:author="Raymond Plante" w:date="2006-06-26T03:34:00Z"></w:ins></w:rPr></w:pPr><w:ins w:id="10197" w:author="Raymond Plante" w:date="2006-06-26T03:34:00Z"><w:r><w:rPr><w:rFonts w:eastAsia="Courier New"/></w:rPr><w:t xml:space="preserve">   </w:t></w:r></w:ins><w:ins w:id="10198" w:author="Raymond Plante" w:date="2006-06-26T03:34:00Z"><w:r><w:rPr></w:rPr><w:t>&lt;/xs:complexType&gt;</w:t></w:r></w:ins></w:p><w:p><w:pPr><w:pStyle w:val="PlainText"/><w:rPr><w:ins w:id="10201" w:author="Raymond Plante" w:date="2006-06-26T03:34:00Z"></w:ins></w:rPr></w:pPr><w:ins w:id="10200" w:author="Raymond Plante" w:date="2006-06-26T03:34:00Z"><w:r><w:rPr></w:rPr></w:r></w:ins></w:p><w:p><w:pPr><w:pStyle w:val="PlainText"/><w:rPr><w:ins w:id="10204" w:author="Raymond Plante" w:date="2006-06-26T03:34:00Z"></w:ins></w:rPr></w:pPr><w:ins w:id="10202" w:author="Raymond Plante" w:date="2006-06-26T03:34:00Z"><w:r><w:rPr><w:rFonts w:eastAsia="Courier New"/></w:rPr><w:t xml:space="preserve">   </w:t></w:r></w:ins><w:ins w:id="10203" w:author="Raymond Plante" w:date="2006-06-26T03:34:00Z"><w:r><w:rPr></w:rPr><w:t xml:space="preserve">&lt;xs:complexType name=&quot;Search&quot;&gt;   </w:t></w:r></w:ins></w:p><w:p><w:pPr><w:pStyle w:val="PlainText"/><w:rPr><w:ins w:id="10207" w:author="Raymond Plante" w:date="2006-06-26T03:34:00Z"></w:ins></w:rPr></w:pPr><w:ins w:id="10205" w:author="Raymond Plante" w:date="2006-06-26T03:34:00Z"><w:r><w:rPr><w:rFonts w:eastAsia="Courier New"/></w:rPr><w:t xml:space="preserve">      </w:t></w:r></w:ins><w:ins w:id="10206" w:author="Raymond Plante" w:date="2006-06-26T03:34:00Z"><w:r><w:rPr></w:rPr><w:t>&lt;xs:annotation&gt;</w:t></w:r></w:ins></w:p><w:p><w:pPr><w:pStyle w:val="PlainText"/><w:rPr><w:ins w:id="10210" w:author="Raymond Plante" w:date="2006-06-26T03:34:00Z"></w:ins></w:rPr></w:pPr><w:ins w:id="10208" w:author="Raymond Plante" w:date="2006-06-26T03:34:00Z"><w:r><w:rPr><w:rFonts w:eastAsia="Courier New"/></w:rPr><w:t xml:space="preserve">         </w:t></w:r></w:ins><w:ins w:id="10209" w:author="Raymond Plante" w:date="2006-06-26T03:34:00Z"><w:r><w:rPr></w:rPr><w:t>&lt;xs:documentation&gt;</w:t></w:r></w:ins></w:p><w:p><w:pPr><w:pStyle w:val="PlainText"/><w:rPr><w:ins w:id="10213" w:author="Raymond Plante" w:date="2006-06-26T03:34:00Z"></w:ins></w:rPr></w:pPr><w:ins w:id="10211" w:author="Raymond Plante" w:date="2006-06-26T03:34:00Z"><w:r><w:rPr><w:rFonts w:eastAsia="Courier New"/></w:rPr><w:t xml:space="preserve">            </w:t></w:r></w:ins><w:ins w:id="10212" w:author="Raymond Plante" w:date="2006-06-26T03:34:00Z"><w:r><w:rPr></w:rPr><w:t xml:space="preserve">The capabilities of the Registry Search implementation.  </w:t></w:r></w:ins></w:p><w:p><w:pPr><w:pStyle w:val="PlainText"/><w:rPr><w:ins w:id="10216" w:author="Raymond Plante" w:date="2006-06-26T03:34:00Z"></w:ins></w:rPr></w:pPr><w:ins w:id="10214" w:author="Raymond Plante" w:date="2006-06-26T03:34:00Z"><w:r><w:rPr><w:rFonts w:eastAsia="Courier New"/></w:rPr><w:t xml:space="preserve">         </w:t></w:r></w:ins><w:ins w:id="10215" w:author="Raymond Plante" w:date="2006-06-26T03:34:00Z"><w:r><w:rPr></w:rPr><w:t>&lt;/xs:documentation&gt;</w:t></w:r></w:ins></w:p><w:p><w:pPr><w:pStyle w:val="PlainText"/><w:rPr><w:ins w:id="10219" w:author="Raymond Plante" w:date="2006-06-26T03:34:00Z"></w:ins></w:rPr></w:pPr><w:ins w:id="10217" w:author="Raymond Plante" w:date="2006-06-26T03:34:00Z"><w:r><w:rPr><w:rFonts w:eastAsia="Courier New"/></w:rPr><w:t xml:space="preserve">      </w:t></w:r></w:ins><w:ins w:id="10218" w:author="Raymond Plante" w:date="2006-06-26T03:34:00Z"><w:r><w:rPr></w:rPr><w:t>&lt;/xs:annotation&gt;</w:t></w:r></w:ins></w:p><w:p><w:pPr><w:pStyle w:val="PlainText"/><w:rPr><w:ins w:id="10221" w:author="Raymond Plante" w:date="2006-06-26T03:34:00Z"></w:ins></w:rPr></w:pPr><w:ins w:id="10220" w:author="Raymond Plante" w:date="2006-06-26T03:34:00Z"><w:r><w:rPr></w:rPr></w:r></w:ins></w:p><w:p><w:pPr><w:pStyle w:val="PlainText"/><w:rPr><w:ins w:id="10224" w:author="Raymond Plante" w:date="2006-06-26T03:34:00Z"></w:ins></w:rPr></w:pPr><w:ins w:id="10222" w:author="Raymond Plante" w:date="2006-06-26T03:34:00Z"><w:r><w:rPr><w:rFonts w:eastAsia="Courier New"/></w:rPr><w:t xml:space="preserve">      </w:t></w:r></w:ins><w:ins w:id="10223" w:author="Raymond Plante" w:date="2006-06-26T03:34:00Z"><w:r><w:rPr></w:rPr><w:t>&lt;xs:complexContent&gt;</w:t></w:r></w:ins></w:p><w:p><w:pPr><w:pStyle w:val="PlainText"/><w:rPr><w:ins w:id="10227" w:author="Raymond Plante" w:date="2006-06-26T03:34:00Z"></w:ins></w:rPr></w:pPr><w:ins w:id="10225" w:author="Raymond Plante" w:date="2006-06-26T03:34:00Z"><w:r><w:rPr><w:rFonts w:eastAsia="Courier New"/></w:rPr><w:t xml:space="preserve">         </w:t></w:r></w:ins><w:ins w:id="10226" w:author="Raymond Plante" w:date="2006-06-26T03:34:00Z"><w:r><w:rPr></w:rPr><w:t>&lt;xs:extension base=&quot;vg:RegCapRestriction&quot;&gt;</w:t></w:r></w:ins></w:p><w:p><w:pPr><w:pStyle w:val="PlainText"/><w:rPr><w:ins w:id="10230" w:author="Raymond Plante" w:date="2006-06-26T03:34:00Z"></w:ins></w:rPr></w:pPr><w:ins w:id="10228" w:author="Raymond Plante" w:date="2006-06-26T03:34:00Z"><w:r><w:rPr><w:rFonts w:eastAsia="Courier New"/></w:rPr><w:t xml:space="preserve">            </w:t></w:r></w:ins><w:ins w:id="10229" w:author="Raymond Plante" w:date="2006-06-26T03:34:00Z"><w:r><w:rPr></w:rPr><w:t>&lt;xs:sequence&gt;</w:t></w:r></w:ins></w:p><w:p><w:pPr><w:pStyle w:val="PlainText"/><w:rPr><w:ins w:id="10232" w:author="Raymond Plante" w:date="2006-06-26T03:34:00Z"></w:ins></w:rPr></w:pPr><w:ins w:id="10231" w:author="Raymond Plante" w:date="2006-06-26T03:34:00Z"><w:r><w:rPr></w:rPr></w:r></w:ins></w:p><w:p><w:pPr><w:pStyle w:val="PlainText"/><w:rPr><w:ins w:id="10235" w:author="Raymond Plante" w:date="2006-06-26T03:34:00Z"></w:ins></w:rPr></w:pPr><w:ins w:id="10233" w:author="Raymond Plante" w:date="2006-06-26T03:34:00Z"><w:r><w:rPr><w:rFonts w:eastAsia="Courier New"/></w:rPr><w:t xml:space="preserve">               </w:t></w:r></w:ins><w:ins w:id="10234" w:author="Raymond Plante" w:date="2006-06-26T03:34:00Z"><w:r><w:rPr></w:rPr><w:t>&lt;xs:element name=&quot;maxRecords&quot; type=&quot;xs:int&quot;&gt;</w:t></w:r></w:ins></w:p><w:p><w:pPr><w:pStyle w:val="PlainText"/><w:rPr><w:ins w:id="10238" w:author="Raymond Plante" w:date="2006-06-26T03:34:00Z"></w:ins></w:rPr></w:pPr><w:ins w:id="10236" w:author="Raymond Plante" w:date="2006-06-26T03:34:00Z"><w:r><w:rPr><w:rFonts w:eastAsia="Courier New"/></w:rPr><w:t xml:space="preserve">                  </w:t></w:r></w:ins><w:ins w:id="10237" w:author="Raymond Plante" w:date="2006-06-26T03:34:00Z"><w:r><w:rPr></w:rPr><w:t>&lt;xs:annotation&gt;</w:t></w:r></w:ins></w:p><w:p><w:pPr><w:pStyle w:val="PlainText"/><w:rPr><w:ins w:id="10241" w:author="Raymond Plante" w:date="2006-06-26T03:34:00Z"></w:ins></w:rPr></w:pPr><w:ins w:id="10239" w:author="Raymond Plante" w:date="2006-06-26T03:34:00Z"><w:r><w:rPr><w:rFonts w:eastAsia="Courier New"/></w:rPr><w:t xml:space="preserve">                     </w:t></w:r></w:ins><w:ins w:id="10240" w:author="Raymond Plante" w:date="2006-06-26T03:34:00Z"><w:r><w:rPr></w:rPr><w:t>&lt;xs:documentation&gt;</w:t></w:r></w:ins></w:p><w:p><w:pPr><w:pStyle w:val="PlainText"/><w:rPr><w:ins w:id="10244" w:author="Raymond Plante" w:date="2006-06-26T03:34:00Z"></w:ins></w:rPr></w:pPr><w:ins w:id="10242" w:author="Raymond Plante" w:date="2006-06-26T03:34:00Z"><w:r><w:rPr><w:rFonts w:eastAsia="Courier New"/></w:rPr><w:t xml:space="preserve">                        </w:t></w:r></w:ins><w:ins w:id="10243" w:author="Raymond Plante" w:date="2006-06-26T03:34:00Z"><w:r><w:rPr></w:rPr><w:t xml:space="preserve">The largest number of records that the registry </w:t></w:r></w:ins></w:p><w:p><w:pPr><w:pStyle w:val="PlainText"/><w:rPr><w:ins w:id="10248" w:author="Raymond Plante" w:date="2006-06-26T03:34:00Z"></w:ins></w:rPr></w:pPr><w:ins w:id="10245" w:author="Raymond Plante" w:date="2006-06-26T03:34:00Z"><w:r><w:rPr><w:rFonts w:eastAsia="Courier New"/></w:rPr><w:t xml:space="preserve">                        </w:t></w:r></w:ins><w:ins w:id="10246" w:author="Raymond Plante" w:date="2006-06-26T03:44:00Z"><w:r><w:rPr></w:rPr><w:t xml:space="preserve">search </w:t></w:r></w:ins><w:ins w:id="10247" w:author="Raymond Plante" w:date="2006-06-26T03:34:00Z"><w:r><w:rPr></w:rPr><w:t xml:space="preserve">method will return.  A value of zero or </w:t></w:r></w:ins></w:p><w:p><w:pPr><w:pStyle w:val="PlainText"/><w:rPr><w:ins w:id="10252" w:author="Raymond Plante" w:date="2006-06-26T03:34:00Z"></w:ins></w:rPr></w:pPr><w:ins w:id="10249" w:author="Raymond Plante" w:date="2006-06-26T03:34:00Z"><w:r><w:rPr><w:rFonts w:eastAsia="Courier New"/></w:rPr><w:t xml:space="preserve">                        </w:t></w:r></w:ins><w:ins w:id="10250" w:author="Raymond Plante" w:date="2006-06-26T03:45:00Z"><w:r><w:rPr></w:rPr><w:t xml:space="preserve">less indicates </w:t></w:r></w:ins><w:ins w:id="10251" w:author="Raymond Plante" w:date="2006-06-26T03:34:00Z"><w:r><w:rPr></w:rPr><w:t xml:space="preserve">that there is no explicit limit.  </w:t></w:r></w:ins></w:p><w:p><w:pPr><w:pStyle w:val="PlainText"/><w:rPr><w:ins w:id="10255" w:author="Raymond Plante" w:date="2006-06-26T03:34:00Z"></w:ins></w:rPr></w:pPr><w:ins w:id="10253" w:author="Raymond Plante" w:date="2006-06-26T03:34:00Z"><w:r><w:rPr><w:rFonts w:eastAsia="Courier New"/></w:rPr><w:t xml:space="preserve">                     </w:t></w:r></w:ins><w:ins w:id="10254" w:author="Raymond Plante" w:date="2006-06-26T03:34:00Z"><w:r><w:rPr></w:rPr><w:t>&lt;/xs:documentation&gt;</w:t></w:r></w:ins></w:p><w:p><w:pPr><w:pStyle w:val="PlainText"/><w:rPr><w:ins w:id="10258" w:author="Raymond Plante" w:date="2006-06-26T03:34:00Z"></w:ins></w:rPr></w:pPr><w:ins w:id="10256" w:author="Raymond Plante" w:date="2006-06-26T03:34:00Z"><w:r><w:rPr><w:rFonts w:eastAsia="Courier New"/></w:rPr><w:t xml:space="preserve">                  </w:t></w:r></w:ins><w:ins w:id="10257" w:author="Raymond Plante" w:date="2006-06-26T03:34:00Z"><w:r><w:rPr></w:rPr><w:t>&lt;/xs:annotation&gt;</w:t></w:r></w:ins></w:p><w:p><w:pPr><w:pStyle w:val="PlainText"/><w:rPr><w:ins w:id="10261" w:author="Raymond Plante" w:date="2006-06-26T03:34:00Z"></w:ins></w:rPr></w:pPr><w:ins w:id="10259" w:author="Raymond Plante" w:date="2006-06-26T03:34:00Z"><w:r><w:rPr><w:rFonts w:eastAsia="Courier New"/></w:rPr><w:t xml:space="preserve">               </w:t></w:r></w:ins><w:ins w:id="10260" w:author="Raymond Plante" w:date="2006-06-26T03:34:00Z"><w:r><w:rPr></w:rPr><w:t>&lt;/xs:element&gt;</w:t></w:r></w:ins></w:p><w:p><w:pPr><w:pStyle w:val="PlainText"/><w:rPr><w:ins w:id="10263" w:author="Raymond Plante" w:date="2006-06-26T03:34:00Z"></w:ins></w:rPr></w:pPr><w:ins w:id="10262" w:author="Raymond Plante" w:date="2006-06-26T03:34:00Z"><w:r><w:rPr></w:rPr></w:r></w:ins></w:p><w:p><w:pPr><w:pStyle w:val="PlainText"/><w:rPr><w:ins w:id="10266" w:author="Raymond Plante" w:date="2006-06-26T03:34:00Z"></w:ins></w:rPr></w:pPr><w:ins w:id="10264" w:author="Raymond Plante" w:date="2006-06-26T03:34:00Z"><w:r><w:rPr><w:rFonts w:eastAsia="Courier New"/></w:rPr><w:t xml:space="preserve">               </w:t></w:r></w:ins><w:ins w:id="10265" w:author="Raymond Plante" w:date="2006-06-26T03:34:00Z"><w:r><w:rPr></w:rPr><w:t xml:space="preserve">&lt;xs:element name=&quot;extensionSearchSupport&quot; </w:t></w:r></w:ins></w:p><w:p><w:pPr><w:pStyle w:val="PlainText"/><w:rPr><w:ins w:id="10269" w:author="Raymond Plante" w:date="2006-06-26T03:34:00Z"></w:ins></w:rPr></w:pPr><w:ins w:id="10267" w:author="Raymond Plante" w:date="2006-06-26T03:34:00Z"><w:r><w:rPr><w:rFonts w:eastAsia="Courier New"/></w:rPr><w:t xml:space="preserve">                           </w:t></w:r></w:ins><w:ins w:id="10268" w:author="Raymond Plante" w:date="2006-06-26T03:34:00Z"><w:r><w:rPr></w:rPr><w:t>type=&quot;vg:ExtensionSearchSupport&quot;&gt;</w:t></w:r></w:ins></w:p><w:p><w:pPr><w:pStyle w:val="PlainText"/><w:rPr><w:ins w:id="10272" w:author="Raymond Plante" w:date="2006-06-26T03:34:00Z"></w:ins></w:rPr></w:pPr><w:ins w:id="10270" w:author="Raymond Plante" w:date="2006-06-26T03:34:00Z"><w:r><w:rPr><w:rFonts w:eastAsia="Courier New"/></w:rPr><w:t xml:space="preserve">                  </w:t></w:r></w:ins><w:ins w:id="10271" w:author="Raymond Plante" w:date="2006-06-26T03:34:00Z"><w:r><w:rPr></w:rPr><w:t>&lt;xs:annotation&gt;</w:t></w:r></w:ins></w:p><w:p><w:pPr><w:pStyle w:val="PlainText"/><w:rPr><w:ins w:id="10275" w:author="Raymond Plante" w:date="2006-06-26T03:34:00Z"></w:ins></w:rPr></w:pPr><w:ins w:id="10273" w:author="Raymond Plante" w:date="2006-06-26T03:34:00Z"><w:r><w:rPr><w:rFonts w:eastAsia="Courier New"/></w:rPr><w:t xml:space="preserve">                     </w:t></w:r></w:ins><w:ins w:id="10274" w:author="Raymond Plante" w:date="2006-06-26T03:34:00Z"><w:r><w:rPr></w:rPr><w:t>&lt;xs:documentation&gt;</w:t></w:r></w:ins></w:p><w:p><w:pPr><w:pStyle w:val="PlainText"/><w:rPr><w:ins w:id="10278" w:author="Raymond Plante" w:date="2006-06-26T03:34:00Z"></w:ins></w:rPr></w:pPr><w:ins w:id="10276" w:author="Raymond Plante" w:date="2006-06-26T03:34:00Z"><w:r><w:rPr><w:rFonts w:eastAsia="Courier New"/></w:rPr><w:t xml:space="preserve">                       </w:t></w:r></w:ins><w:ins w:id="10277" w:author="Raymond Plante" w:date="2006-06-26T03:34:00Z"><w:r><w:rPr></w:rPr><w:t xml:space="preserve">the level of support provided for searching </w:t></w:r></w:ins></w:p><w:p><w:pPr><w:pStyle w:val="PlainText"/><w:rPr><w:ins w:id="10282" w:author="Raymond Plante" w:date="2006-06-26T03:45:00Z"></w:ins></w:rPr></w:pPr><w:ins w:id="10279" w:author="Raymond Plante" w:date="2006-06-26T03:34:00Z"><w:r><w:rPr><w:rFonts w:eastAsia="Courier New"/></w:rPr><w:t xml:space="preserve">                       </w:t></w:r></w:ins><w:ins w:id="10280" w:author="Raymond Plante" w:date="2006-06-26T03:45:00Z"><w:r><w:rPr></w:rPr><w:t xml:space="preserve">against </w:t></w:r></w:ins><w:ins w:id="10281" w:author="Raymond Plante" w:date="2006-06-26T03:34:00Z"><w:r><w:rPr></w:rPr><w:t>metadata defined in a legal VOResource</w:t></w:r></w:ins></w:p><w:p><w:pPr><w:pStyle w:val="PlainText"/><w:rPr><w:ins w:id="10285" w:author="Raymond Plante" w:date="2006-06-26T03:45:00Z"></w:ins></w:rPr></w:pPr><w:ins w:id="10283" w:author="Raymond Plante" w:date="2006-06-26T03:45:00Z"><w:r><w:rPr><w:rFonts w:eastAsia="Courier New"/></w:rPr><w:t xml:space="preserve">                       </w:t></w:r></w:ins><w:ins w:id="10284" w:author="Raymond Plante" w:date="2006-06-26T03:45:00Z"><w:r><w:rPr></w:rPr><w:t>extension schema.</w:t></w:r></w:ins></w:p><w:p><w:pPr><w:pStyle w:val="PlainText"/><w:rPr><w:ins w:id="10288" w:author="Raymond Plante" w:date="2006-06-26T03:34:00Z"></w:ins></w:rPr></w:pPr><w:ins w:id="10286" w:author="Raymond Plante" w:date="2006-06-26T03:34:00Z"><w:r><w:rPr><w:rFonts w:eastAsia="Courier New"/></w:rPr><w:t xml:space="preserve">                     </w:t></w:r></w:ins><w:ins w:id="10287" w:author="Raymond Plante" w:date="2006-06-26T03:34:00Z"><w:r><w:rPr></w:rPr><w:t>&lt;/xs:documentation&gt;</w:t></w:r></w:ins></w:p><w:p><w:pPr><w:pStyle w:val="PlainText"/><w:rPr><w:ins w:id="10291" w:author="Raymond Plante" w:date="2006-06-26T03:34:00Z"></w:ins></w:rPr></w:pPr><w:ins w:id="10289" w:author="Raymond Plante" w:date="2006-06-26T03:34:00Z"><w:r><w:rPr><w:rFonts w:eastAsia="Courier New"/></w:rPr><w:t xml:space="preserve">                     </w:t></w:r></w:ins><w:ins w:id="10290" w:author="Raymond Plante" w:date="2006-06-26T03:34:00Z"><w:r><w:rPr></w:rPr><w:t>&lt;xs:documentation&gt;</w:t></w:r></w:ins></w:p><w:p><w:pPr><w:pStyle w:val="PlainText"/><w:rPr><w:ins w:id="10294" w:author="Raymond Plante" w:date="2006-06-26T03:34:00Z"></w:ins></w:rPr></w:pPr><w:ins w:id="10292" w:author="Raymond Plante" w:date="2006-06-26T03:34:00Z"><w:r><w:rPr><w:rFonts w:eastAsia="Courier New"/></w:rPr><w:t xml:space="preserve">                       </w:t></w:r></w:ins><w:ins w:id="10293" w:author="Raymond Plante" w:date="2006-06-26T03:34:00Z"><w:r><w:rPr></w:rPr><w:t xml:space="preserve">A legal VOResource extension schema is one that </w:t></w:r></w:ins></w:p><w:p><w:pPr><w:pStyle w:val="PlainText"/><w:rPr><w:ins w:id="10298" w:author="Raymond Plante" w:date="2006-06-26T03:34:00Z"></w:ins></w:rPr></w:pPr><w:ins w:id="10295" w:author="Raymond Plante" w:date="2006-06-26T03:34:00Z"><w:r><w:rPr><w:rFonts w:eastAsia="Courier New"/></w:rPr><w:t xml:space="preserve">                       </w:t></w:r></w:ins><w:ins w:id="10296" w:author="Raymond Plante" w:date="2006-06-26T03:45:00Z"><w:r><w:rPr></w:rPr><w:t xml:space="preserve">imports </w:t></w:r></w:ins><w:ins w:id="10297" w:author="Raymond Plante" w:date="2006-06-26T03:34:00Z"><w:r><w:rPr></w:rPr><w:t xml:space="preserve">and extends the VOResource core schema </w:t></w:r></w:ins></w:p><w:p><w:pPr><w:pStyle w:val="PlainText"/><w:rPr><w:ins w:id="10302" w:author="Raymond Plante" w:date="2006-06-26T03:34:00Z"></w:ins></w:rPr></w:pPr><w:ins w:id="10299" w:author="Raymond Plante" w:date="2006-06-26T03:34:00Z"><w:r><w:rPr><w:rFonts w:eastAsia="Courier New"/></w:rPr><w:t xml:space="preserve">                       </w:t></w:r></w:ins><w:ins w:id="10300" w:author="Raymond Plante" w:date="2006-06-26T03:46:00Z"><w:r><w:rPr></w:rPr><w:t xml:space="preserve">in compliance </w:t></w:r></w:ins><w:ins w:id="10301" w:author="Raymond Plante" w:date="2006-06-26T03:34:00Z"><w:r><w:rPr></w:rPr><w:t xml:space="preserve">with the VOResource standard.  </w:t></w:r></w:ins></w:p><w:p><w:pPr><w:pStyle w:val="PlainText"/><w:rPr><w:ins w:id="10305" w:author="Raymond Plante" w:date="2006-06-26T03:34:00Z"></w:ins></w:rPr></w:pPr><w:ins w:id="10303" w:author="Raymond Plante" w:date="2006-06-26T03:34:00Z"><w:r><w:rPr><w:rFonts w:eastAsia="Courier New"/></w:rPr><w:t xml:space="preserve">                     </w:t></w:r></w:ins><w:ins w:id="10304" w:author="Raymond Plante" w:date="2006-06-26T03:34:00Z"><w:r><w:rPr></w:rPr><w:t>&lt;/xs:documentation&gt;</w:t></w:r></w:ins></w:p><w:p><w:pPr><w:pStyle w:val="PlainText"/><w:rPr><w:ins w:id="10308" w:author="Raymond Plante" w:date="2006-06-26T03:34:00Z"></w:ins></w:rPr></w:pPr><w:ins w:id="10306" w:author="Raymond Plante" w:date="2006-06-26T03:34:00Z"><w:r><w:rPr><w:rFonts w:eastAsia="Courier New"/></w:rPr><w:t xml:space="preserve">                  </w:t></w:r></w:ins><w:ins w:id="10307" w:author="Raymond Plante" w:date="2006-06-26T03:34:00Z"><w:r><w:rPr></w:rPr><w:t>&lt;/xs:annotation&gt;</w:t></w:r></w:ins></w:p><w:p><w:pPr><w:pStyle w:val="PlainText"/><w:rPr><w:ins w:id="10311" w:author="Raymond Plante" w:date="2006-06-26T03:34:00Z"></w:ins></w:rPr></w:pPr><w:ins w:id="10309" w:author="Raymond Plante" w:date="2006-06-26T03:34:00Z"><w:r><w:rPr><w:rFonts w:eastAsia="Courier New"/></w:rPr><w:t xml:space="preserve">               </w:t></w:r></w:ins><w:ins w:id="10310" w:author="Raymond Plante" w:date="2006-06-26T03:34:00Z"><w:r><w:rPr></w:rPr><w:t>&lt;/xs:element&gt;</w:t></w:r></w:ins></w:p><w:p><w:pPr><w:pStyle w:val="PlainText"/><w:rPr><w:ins w:id="10313" w:author="Raymond Plante" w:date="2006-06-26T03:34:00Z"></w:ins></w:rPr></w:pPr><w:ins w:id="10312" w:author="Raymond Plante" w:date="2006-06-26T03:34:00Z"><w:r><w:rPr></w:rPr></w:r></w:ins></w:p><w:p><w:pPr><w:pStyle w:val="PlainText"/><w:rPr><w:ins w:id="10316" w:author="Raymond Plante" w:date="2006-06-26T03:46:00Z"></w:ins></w:rPr></w:pPr><w:ins w:id="10314" w:author="Raymond Plante" w:date="2006-06-26T03:34:00Z"><w:r><w:rPr><w:rFonts w:eastAsia="Courier New"/></w:rPr><w:t xml:space="preserve">               </w:t></w:r></w:ins><w:ins w:id="10315" w:author="Raymond Plante" w:date="2006-06-26T03:34:00Z"><w:r><w:rPr></w:rPr><w:t xml:space="preserve">&lt;xs:element name=&quot;optionalProtocol&quot; </w:t></w:r></w:ins></w:p><w:p><w:pPr><w:pStyle w:val="PlainText"/><w:rPr><w:ins w:id="10319" w:author="Raymond Plante" w:date="2006-06-26T03:34:00Z"></w:ins></w:rPr></w:pPr><w:ins w:id="10317" w:author="Raymond Plante" w:date="2006-06-26T03:46:00Z"><w:r><w:rPr><w:rFonts w:eastAsia="Courier New"/></w:rPr><w:t xml:space="preserve">                           </w:t></w:r></w:ins><w:ins w:id="10318" w:author="Raymond Plante" w:date="2006-06-26T03:34:00Z"><w:r><w:rPr></w:rPr><w:t>type=&quot;vg:OptionalProtocol&quot;</w:t></w:r></w:ins></w:p><w:p><w:pPr><w:pStyle w:val="PlainText"/><w:rPr><w:ins w:id="10322" w:author="Raymond Plante" w:date="2006-06-26T03:34:00Z"></w:ins></w:rPr></w:pPr><w:ins w:id="10320" w:author="Raymond Plante" w:date="2006-06-26T03:34:00Z"><w:r><w:rPr><w:rFonts w:eastAsia="Courier New"/></w:rPr><w:t xml:space="preserve">                           </w:t></w:r></w:ins><w:ins w:id="10321" w:author="Raymond Plante" w:date="2006-06-26T03:34:00Z"><w:r><w:rPr></w:rPr><w:t>minOccurs=&quot;0&quot; maxOccurs=&quot;unbounded&quot;&gt;</w:t></w:r></w:ins></w:p><w:p><w:pPr><w:pStyle w:val="PlainText"/><w:rPr><w:ins w:id="10325" w:author="Raymond Plante" w:date="2006-06-26T03:34:00Z"></w:ins></w:rPr></w:pPr><w:ins w:id="10323" w:author="Raymond Plante" w:date="2006-06-26T03:34:00Z"><w:r><w:rPr><w:rFonts w:eastAsia="Courier New"/></w:rPr><w:t xml:space="preserve">                  </w:t></w:r></w:ins><w:ins w:id="10324" w:author="Raymond Plante" w:date="2006-06-26T03:34:00Z"><w:r><w:rPr></w:rPr><w:t>&lt;xs:annotation&gt;</w:t></w:r></w:ins></w:p><w:p><w:pPr><w:pStyle w:val="PlainText"/><w:rPr><w:ins w:id="10328" w:author="Raymond Plante" w:date="2006-06-26T03:34:00Z"></w:ins></w:rPr></w:pPr><w:ins w:id="10326" w:author="Raymond Plante" w:date="2006-06-26T03:34:00Z"><w:r><w:rPr><w:rFonts w:eastAsia="Courier New"/></w:rPr><w:t xml:space="preserve">                     </w:t></w:r></w:ins><w:ins w:id="10327" w:author="Raymond Plante" w:date="2006-06-26T03:34:00Z"><w:r><w:rPr></w:rPr><w:t>&lt;xs:documentation&gt;</w:t></w:r></w:ins></w:p><w:p><w:pPr><w:pStyle w:val="PlainText"/><w:rPr><w:ins w:id="10331" w:author="Raymond Plante" w:date="2006-06-26T03:34:00Z"></w:ins></w:rPr></w:pPr><w:ins w:id="10329" w:author="Raymond Plante" w:date="2006-06-26T03:34:00Z"><w:r><w:rPr><w:rFonts w:eastAsia="Courier New"/></w:rPr><w:t xml:space="preserve">                        </w:t></w:r></w:ins><w:ins w:id="10330" w:author="Raymond Plante" w:date="2006-06-26T03:34:00Z"><w:r><w:rPr></w:rPr><w:t xml:space="preserve">the name of an optional advanced search </w:t></w:r></w:ins></w:p><w:p><w:pPr><w:pStyle w:val="PlainText"/><w:rPr><w:ins w:id="10335" w:author="Raymond Plante" w:date="2006-06-26T03:34:00Z"></w:ins></w:rPr></w:pPr><w:ins w:id="10332" w:author="Raymond Plante" w:date="2006-06-26T03:34:00Z"><w:r><w:rPr><w:rFonts w:eastAsia="Courier New"/></w:rPr><w:t xml:space="preserve">                        </w:t></w:r></w:ins><w:ins w:id="10333" w:author="Raymond Plante" w:date="2006-06-26T03:46:00Z"><w:r><w:rPr><w:lang w:val="it-IT"/></w:rPr><w:t xml:space="preserve">protocol </w:t></w:r></w:ins><w:ins w:id="10334" w:author="Raymond Plante" w:date="2006-06-26T03:34:00Z"><w:r><w:rPr><w:lang w:val="it-IT"/></w:rPr><w:t>supported.</w:t></w:r></w:ins></w:p><w:p><w:pPr><w:pStyle w:val="PlainText"/><w:rPr><w:lang w:val="it-IT"/><w:ins w:id="10338" w:author="Raymond Plante" w:date="2006-06-26T03:34:00Z"></w:ins></w:rPr></w:pPr><w:ins w:id="10336" w:author="Raymond Plante" w:date="2006-06-26T03:34:00Z"><w:r><w:rPr><w:rFonts w:eastAsia="Courier New"/><w:lang w:val="it-IT"/></w:rPr><w:t xml:space="preserve">                     </w:t></w:r></w:ins><w:ins w:id="10337" w:author="Raymond Plante" w:date="2006-06-26T03:34:00Z"><w:r><w:rPr><w:lang w:val="it-IT"/></w:rPr><w:t>&lt;/xs:documentation&gt;</w:t></w:r></w:ins></w:p><w:p><w:pPr><w:pStyle w:val="PlainText"/><w:rPr><w:lang w:val="it-IT"/><w:ins w:id="10341" w:author="Raymond Plante" w:date="2006-06-26T03:34:00Z"></w:ins></w:rPr></w:pPr><w:ins w:id="10339" w:author="Raymond Plante" w:date="2006-06-26T03:34:00Z"><w:r><w:rPr><w:rFonts w:eastAsia="Courier New"/><w:lang w:val="it-IT"/></w:rPr><w:t xml:space="preserve">                     </w:t></w:r></w:ins><w:ins w:id="10340" w:author="Raymond Plante" w:date="2006-06-26T03:34:00Z"><w:r><w:rPr><w:lang w:val="it-IT"/></w:rPr><w:t>&lt;xs:documentation&gt;</w:t></w:r></w:ins></w:p><w:p><w:pPr><w:pStyle w:val="PlainText"/><w:rPr><w:ins w:id="10344" w:author="Raymond Plante" w:date="2006-06-26T03:34:00Z"></w:ins></w:rPr></w:pPr><w:ins w:id="10342" w:author="Raymond Plante" w:date="2006-06-26T03:34:00Z"><w:r><w:rPr><w:rFonts w:eastAsia="Courier New"/><w:lang w:val="it-IT"/></w:rPr><w:t xml:space="preserve">                        </w:t></w:r></w:ins><w:ins w:id="10343" w:author="Raymond Plante" w:date="2006-06-26T03:34:00Z"><w:r><w:rPr></w:rPr><w:t xml:space="preserve">Only one optional protocol is currently allowed </w:t></w:r></w:ins></w:p><w:p><w:pPr><w:pStyle w:val="PlainText"/><w:rPr><w:ins w:id="10347" w:author="Raymond Plante" w:date="2006-06-26T03:34:00Z"></w:ins></w:rPr></w:pPr><w:ins w:id="10345" w:author="Raymond Plante" w:date="2006-06-26T03:34:00Z"><w:r><w:rPr><w:rFonts w:eastAsia="Courier New"/></w:rPr><w:t xml:space="preserve">                        </w:t></w:r></w:ins><w:ins w:id="10346" w:author="Raymond Plante" w:date="2006-06-26T03:34:00Z"><w:r><w:rPr></w:rPr><w:t xml:space="preserve">(XQuery).  It is assumed that the required </w:t></w:r></w:ins></w:p><w:p><w:pPr><w:pStyle w:val="PlainText"/><w:rPr><w:ins w:id="10351" w:author="Raymond Plante" w:date="2006-06-26T03:46:00Z"></w:ins></w:rPr></w:pPr><w:ins w:id="10348" w:author="Raymond Plante" w:date="2006-06-26T03:34:00Z"><w:r><w:rPr><w:rFonts w:eastAsia="Courier New"/></w:rPr><w:t xml:space="preserve">                        </w:t></w:r></w:ins><w:ins w:id="10349" w:author="Raymond Plante" w:date="2006-06-26T03:46:00Z"><w:r><w:rPr></w:rPr><w:t xml:space="preserve">protocols </w:t></w:r></w:ins><w:ins w:id="10350" w:author="Raymond Plante" w:date="2006-06-26T03:34:00Z"><w:r><w:rPr></w:rPr><w:t xml:space="preserve">(simple keyword search and ADQL) are </w:t></w:r></w:ins></w:p><w:p><w:pPr><w:pStyle w:val="PlainText"/><w:rPr><w:ins w:id="10354" w:author="Raymond Plante" w:date="2006-06-26T03:34:00Z"></w:ins></w:rPr></w:pPr><w:ins w:id="10352" w:author="Raymond Plante" w:date="2006-06-26T03:46:00Z"><w:r><w:rPr><w:rFonts w:eastAsia="Courier New"/></w:rPr><w:t xml:space="preserve">                        </w:t></w:r></w:ins><w:ins w:id="10353" w:author="Raymond Plante" w:date="2006-06-26T03:34:00Z"><w:r><w:rPr></w:rPr><w:t>supported.</w:t></w:r></w:ins></w:p><w:p><w:pPr><w:pStyle w:val="PlainText"/><w:rPr><w:ins w:id="10357" w:author="Raymond Plante" w:date="2006-06-26T03:34:00Z"></w:ins></w:rPr></w:pPr><w:ins w:id="10355" w:author="Raymond Plante" w:date="2006-06-26T03:34:00Z"><w:r><w:rPr><w:rFonts w:eastAsia="Courier New"/></w:rPr><w:t xml:space="preserve">                     </w:t></w:r></w:ins><w:ins w:id="10356" w:author="Raymond Plante" w:date="2006-06-26T03:34:00Z"><w:r><w:rPr></w:rPr><w:t>&lt;/xs:documentation&gt;</w:t></w:r></w:ins></w:p><w:p><w:pPr><w:pStyle w:val="PlainText"/><w:rPr><w:ins w:id="10360" w:author="Raymond Plante" w:date="2006-06-26T03:34:00Z"></w:ins></w:rPr></w:pPr><w:ins w:id="10358" w:author="Raymond Plante" w:date="2006-06-26T03:34:00Z"><w:r><w:rPr><w:rFonts w:eastAsia="Courier New"/></w:rPr><w:t xml:space="preserve">                  </w:t></w:r></w:ins><w:ins w:id="10359" w:author="Raymond Plante" w:date="2006-06-26T03:34:00Z"><w:r><w:rPr></w:rPr><w:t>&lt;/xs:annotation&gt;</w:t></w:r></w:ins></w:p><w:p><w:pPr><w:pStyle w:val="PlainText"/><w:rPr><w:ins w:id="10363" w:author="Raymond Plante" w:date="2006-06-26T03:34:00Z"></w:ins></w:rPr></w:pPr><w:ins w:id="10361" w:author="Raymond Plante" w:date="2006-06-26T03:34:00Z"><w:r><w:rPr><w:rFonts w:eastAsia="Courier New"/></w:rPr><w:t xml:space="preserve">               </w:t></w:r></w:ins><w:ins w:id="10362" w:author="Raymond Plante" w:date="2006-06-26T03:34:00Z"><w:r><w:rPr></w:rPr><w:t>&lt;/xs:element&gt;</w:t></w:r></w:ins></w:p><w:p><w:pPr><w:pStyle w:val="PlainText"/><w:rPr><w:ins w:id="10365" w:author="Raymond Plante" w:date="2006-06-26T03:34:00Z"></w:ins></w:rPr></w:pPr><w:ins w:id="10364" w:author="Raymond Plante" w:date="2006-06-26T03:34:00Z"><w:r><w:rPr></w:rPr></w:r></w:ins></w:p><w:p><w:pPr><w:pStyle w:val="PlainText"/><w:rPr><w:ins w:id="10368" w:author="Raymond Plante" w:date="2006-06-26T03:34:00Z"></w:ins></w:rPr></w:pPr><w:ins w:id="10366" w:author="Raymond Plante" w:date="2006-06-26T03:34:00Z"><w:r><w:rPr><w:rFonts w:eastAsia="Courier New"/></w:rPr><w:t xml:space="preserve">            </w:t></w:r></w:ins><w:ins w:id="10367" w:author="Raymond Plante" w:date="2006-06-26T03:34:00Z"><w:r><w:rPr></w:rPr><w:t>&lt;/xs:sequence&gt;</w:t></w:r></w:ins></w:p><w:p><w:pPr><w:pStyle w:val="PlainText"/><w:rPr><w:ins w:id="10371" w:author="Raymond Plante" w:date="2006-06-26T03:34:00Z"></w:ins></w:rPr></w:pPr><w:ins w:id="10369" w:author="Raymond Plante" w:date="2006-06-26T03:34:00Z"><w:r><w:rPr><w:rFonts w:eastAsia="Courier New"/></w:rPr><w:t xml:space="preserve">         </w:t></w:r></w:ins><w:ins w:id="10370" w:author="Raymond Plante" w:date="2006-06-26T03:34:00Z"><w:r><w:rPr></w:rPr><w:t>&lt;/xs:extension&gt;</w:t></w:r></w:ins></w:p><w:p><w:pPr><w:pStyle w:val="PlainText"/><w:rPr><w:ins w:id="10374" w:author="Raymond Plante" w:date="2006-06-26T03:34:00Z"></w:ins></w:rPr></w:pPr><w:ins w:id="10372" w:author="Raymond Plante" w:date="2006-06-26T03:34:00Z"><w:r><w:rPr><w:rFonts w:eastAsia="Courier New"/></w:rPr><w:t xml:space="preserve">      </w:t></w:r></w:ins><w:ins w:id="10373" w:author="Raymond Plante" w:date="2006-06-26T03:34:00Z"><w:r><w:rPr></w:rPr><w:t>&lt;/xs:complexContent&gt;</w:t></w:r></w:ins></w:p><w:p><w:pPr><w:pStyle w:val="PlainText"/><w:rPr><w:ins w:id="10377" w:author="Raymond Plante" w:date="2006-06-26T03:34:00Z"></w:ins></w:rPr></w:pPr><w:ins w:id="10375" w:author="Raymond Plante" w:date="2006-06-26T03:34:00Z"><w:r><w:rPr><w:rFonts w:eastAsia="Courier New"/></w:rPr><w:t xml:space="preserve">   </w:t></w:r></w:ins><w:ins w:id="10376" w:author="Raymond Plante" w:date="2006-06-26T03:34:00Z"><w:r><w:rPr></w:rPr><w:t>&lt;/xs:complexType&gt;</w:t></w:r></w:ins></w:p><w:p><w:pPr><w:pStyle w:val="PlainText"/><w:rPr><w:ins w:id="10379" w:author="Raymond Plante" w:date="2006-06-26T03:34:00Z"></w:ins></w:rPr></w:pPr><w:ins w:id="10378" w:author="Raymond Plante" w:date="2006-06-26T03:34:00Z"><w:r><w:rPr></w:rPr></w:r></w:ins></w:p><w:p><w:pPr><w:pStyle w:val="PlainText"/><w:rPr><w:ins w:id="10382" w:author="Raymond Plante" w:date="2006-06-26T03:34:00Z"></w:ins></w:rPr></w:pPr><w:ins w:id="10380" w:author="Raymond Plante" w:date="2006-06-26T03:34:00Z"><w:r><w:rPr><w:rFonts w:eastAsia="Courier New"/></w:rPr><w:t xml:space="preserve">   </w:t></w:r></w:ins><w:ins w:id="10381" w:author="Raymond Plante" w:date="2006-06-26T03:34:00Z"><w:r><w:rPr></w:rPr><w:t>&lt;xs:simpleType name=&quot;ExtensionSearchSupport&quot;&gt;</w:t></w:r></w:ins></w:p><w:p><w:pPr><w:pStyle w:val="PlainText"/><w:rPr><w:ins w:id="10385" w:author="Raymond Plante" w:date="2006-06-26T03:34:00Z"></w:ins></w:rPr></w:pPr><w:ins w:id="10383" w:author="Raymond Plante" w:date="2006-06-26T03:34:00Z"><w:r><w:rPr><w:rFonts w:eastAsia="Courier New"/></w:rPr><w:t xml:space="preserve">      </w:t></w:r></w:ins><w:ins w:id="10384" w:author="Raymond Plante" w:date="2006-06-26T03:34:00Z"><w:r><w:rPr></w:rPr><w:t>&lt;xs:restriction base=&quot;xs:NMTOKEN&quot;&gt;</w:t></w:r></w:ins></w:p><w:p><w:pPr><w:pStyle w:val="PlainText"/><w:rPr><w:ins w:id="10388" w:author="Raymond Plante" w:date="2006-06-26T03:34:00Z"></w:ins></w:rPr></w:pPr><w:ins w:id="10386" w:author="Raymond Plante" w:date="2006-06-26T03:34:00Z"><w:r><w:rPr><w:rFonts w:eastAsia="Courier New"/></w:rPr><w:t xml:space="preserve">         </w:t></w:r></w:ins><w:ins w:id="10387" w:author="Raymond Plante" w:date="2006-06-26T03:34:00Z"><w:r><w:rPr></w:rPr><w:t>&lt;xs:enumeration value=&quot;core&quot;&gt;</w:t></w:r></w:ins></w:p><w:p><w:pPr><w:pStyle w:val="PlainText"/><w:rPr><w:ins w:id="10391" w:author="Raymond Plante" w:date="2006-06-26T03:34:00Z"></w:ins></w:rPr></w:pPr><w:ins w:id="10389" w:author="Raymond Plante" w:date="2006-06-26T03:34:00Z"><w:r><w:rPr><w:rFonts w:eastAsia="Courier New"/></w:rPr><w:t xml:space="preserve">            </w:t></w:r></w:ins><w:ins w:id="10390" w:author="Raymond Plante" w:date="2006-06-26T03:34:00Z"><w:r><w:rPr></w:rPr><w:t>&lt;xs:annotation&gt;</w:t></w:r></w:ins></w:p><w:p><w:pPr><w:pStyle w:val="PlainText"/><w:rPr><w:ins w:id="10394" w:author="Raymond Plante" w:date="2006-06-26T03:34:00Z"></w:ins></w:rPr></w:pPr><w:ins w:id="10392" w:author="Raymond Plante" w:date="2006-06-26T03:34:00Z"><w:r><w:rPr><w:rFonts w:eastAsia="Courier New"/></w:rPr><w:t xml:space="preserve">              </w:t></w:r></w:ins><w:ins w:id="10393" w:author="Raymond Plante" w:date="2006-06-26T03:34:00Z"><w:r><w:rPr></w:rPr><w:t>&lt;xs:documentation&gt;</w:t></w:r></w:ins></w:p><w:p><w:pPr><w:pStyle w:val="PlainText"/><w:rPr><w:ins w:id="10397" w:author="Raymond Plante" w:date="2006-06-26T03:34:00Z"></w:ins></w:rPr></w:pPr><w:ins w:id="10395" w:author="Raymond Plante" w:date="2006-06-26T03:34:00Z"><w:r><w:rPr><w:rFonts w:eastAsia="Courier New"/></w:rPr><w:t xml:space="preserve">                 </w:t></w:r></w:ins><w:ins w:id="10396" w:author="Raymond Plante" w:date="2006-06-26T03:34:00Z"><w:r><w:rPr></w:rPr><w:t xml:space="preserve">Only searches against the core VOResource metadata are </w:t></w:r></w:ins></w:p><w:p><w:pPr><w:pStyle w:val="PlainText"/><w:rPr><w:ins w:id="10400" w:author="Raymond Plante" w:date="2006-06-26T03:34:00Z"></w:ins></w:rPr></w:pPr><w:ins w:id="10398" w:author="Raymond Plante" w:date="2006-06-26T03:34:00Z"><w:r><w:rPr><w:rFonts w:eastAsia="Courier New"/></w:rPr><w:t xml:space="preserve">                 </w:t></w:r></w:ins><w:ins w:id="10399" w:author="Raymond Plante" w:date="2006-06-26T03:34:00Z"><w:r><w:rPr></w:rPr><w:t>supported.</w:t></w:r></w:ins></w:p><w:p><w:pPr><w:pStyle w:val="PlainText"/><w:rPr><w:ins w:id="10403" w:author="Raymond Plante" w:date="2006-06-26T03:34:00Z"></w:ins></w:rPr></w:pPr><w:ins w:id="10401" w:author="Raymond Plante" w:date="2006-06-26T03:34:00Z"><w:r><w:rPr><w:rFonts w:eastAsia="Courier New"/></w:rPr><w:t xml:space="preserve">              </w:t></w:r></w:ins><w:ins w:id="10402" w:author="Raymond Plante" w:date="2006-06-26T03:34:00Z"><w:r><w:rPr></w:rPr><w:t>&lt;/xs:documentation&gt;</w:t></w:r></w:ins></w:p><w:p><w:pPr><w:pStyle w:val="PlainText"/><w:rPr><w:ins w:id="10406" w:author="Raymond Plante" w:date="2006-06-26T03:34:00Z"></w:ins></w:rPr></w:pPr><w:ins w:id="10404" w:author="Raymond Plante" w:date="2006-06-26T03:34:00Z"><w:r><w:rPr><w:rFonts w:eastAsia="Courier New"/></w:rPr><w:t xml:space="preserve">            </w:t></w:r></w:ins><w:ins w:id="10405" w:author="Raymond Plante" w:date="2006-06-26T03:34:00Z"><w:r><w:rPr></w:rPr><w:t>&lt;/xs:annotation&gt;</w:t></w:r></w:ins></w:p><w:p><w:pPr><w:pStyle w:val="PlainText"/><w:rPr><w:ins w:id="10409" w:author="Raymond Plante" w:date="2006-06-26T03:34:00Z"></w:ins></w:rPr></w:pPr><w:ins w:id="10407" w:author="Raymond Plante" w:date="2006-06-26T03:34:00Z"><w:r><w:rPr><w:rFonts w:eastAsia="Courier New"/></w:rPr><w:t xml:space="preserve">         </w:t></w:r></w:ins><w:ins w:id="10408" w:author="Raymond Plante" w:date="2006-06-26T03:34:00Z"><w:r><w:rPr></w:rPr><w:t>&lt;/xs:enumeration&gt;</w:t></w:r></w:ins></w:p><w:p><w:pPr><w:pStyle w:val="PlainText"/><w:rPr><w:ins w:id="10412" w:author="Raymond Plante" w:date="2006-06-26T03:34:00Z"></w:ins></w:rPr></w:pPr><w:ins w:id="10410" w:author="Raymond Plante" w:date="2006-06-26T03:34:00Z"><w:r><w:rPr><w:rFonts w:eastAsia="Courier New"/></w:rPr><w:t xml:space="preserve">         </w:t></w:r></w:ins><w:ins w:id="10411" w:author="Raymond Plante" w:date="2006-06-26T03:34:00Z"><w:r><w:rPr></w:rPr><w:t>&lt;xs:enumeration value=&quot;partial&quot;&gt;</w:t></w:r></w:ins></w:p><w:p><w:pPr><w:pStyle w:val="PlainText"/><w:rPr><w:ins w:id="10415" w:author="Raymond Plante" w:date="2006-06-26T03:34:00Z"></w:ins></w:rPr></w:pPr><w:ins w:id="10413" w:author="Raymond Plante" w:date="2006-06-26T03:34:00Z"><w:r><w:rPr><w:rFonts w:eastAsia="Courier New"/></w:rPr><w:t xml:space="preserve">            </w:t></w:r></w:ins><w:ins w:id="10414" w:author="Raymond Plante" w:date="2006-06-26T03:34:00Z"><w:r><w:rPr></w:rPr><w:t>&lt;xs:annotation&gt;</w:t></w:r></w:ins></w:p><w:p><w:pPr><w:pStyle w:val="PlainText"/><w:rPr><w:ins w:id="10418" w:author="Raymond Plante" w:date="2006-06-26T03:34:00Z"></w:ins></w:rPr></w:pPr><w:ins w:id="10416" w:author="Raymond Plante" w:date="2006-06-26T03:34:00Z"><w:r><w:rPr><w:rFonts w:eastAsia="Courier New"/></w:rPr><w:t xml:space="preserve">              </w:t></w:r></w:ins><w:ins w:id="10417" w:author="Raymond Plante" w:date="2006-06-26T03:34:00Z"><w:r><w:rPr></w:rPr><w:t>&lt;xs:documentation&gt;</w:t></w:r></w:ins></w:p><w:p><w:pPr><w:pStyle w:val="PlainText"/><w:rPr><w:ins w:id="10421" w:author="Raymond Plante" w:date="2006-06-26T03:34:00Z"></w:ins></w:rPr></w:pPr><w:ins w:id="10419" w:author="Raymond Plante" w:date="2006-06-26T03:34:00Z"><w:r><w:rPr><w:rFonts w:eastAsia="Courier New"/></w:rPr><w:t xml:space="preserve">                 </w:t></w:r></w:ins><w:ins w:id="10420" w:author="Raymond Plante" w:date="2006-06-26T03:34:00Z"><w:r><w:rPr></w:rPr><w:t xml:space="preserve">Searches against some VOResource extension metadata </w:t></w:r></w:ins></w:p><w:p><w:pPr><w:pStyle w:val="PlainText"/><w:rPr><w:ins w:id="10425" w:author="Raymond Plante" w:date="2006-06-26T03:44:00Z"></w:ins></w:rPr></w:pPr><w:ins w:id="10422" w:author="Raymond Plante" w:date="2006-06-26T03:34:00Z"><w:r><w:rPr><w:rFonts w:eastAsia="Courier New"/></w:rPr><w:t xml:space="preserve">                 </w:t></w:r></w:ins><w:ins w:id="10423" w:author="Raymond Plante" w:date="2006-06-26T03:47:00Z"><w:r><w:rPr></w:rPr><w:t xml:space="preserve">are </w:t></w:r></w:ins><w:ins w:id="10424" w:author="Raymond Plante" w:date="2006-06-26T03:34:00Z"><w:r><w:rPr></w:rPr><w:t xml:space="preserve">supported but not necessarily all that exist in </w:t></w:r></w:ins></w:p><w:p><w:pPr><w:pStyle w:val="PlainText"/><w:rPr><w:ins w:id="10428" w:author="Raymond Plante" w:date="2006-06-26T03:34:00Z"></w:ins></w:rPr></w:pPr><w:ins w:id="10426" w:author="Raymond Plante" w:date="2006-06-26T03:44:00Z"><w:r><w:rPr><w:rFonts w:eastAsia="Courier New"/></w:rPr><w:t xml:space="preserve">                 </w:t></w:r></w:ins><w:ins w:id="10427" w:author="Raymond Plante" w:date="2006-06-26T03:34:00Z"><w:r><w:rPr></w:rPr><w:t>the registry.</w:t></w:r></w:ins></w:p><w:p><w:pPr><w:pStyle w:val="PlainText"/><w:rPr><w:ins w:id="10431" w:author="Raymond Plante" w:date="2006-06-26T03:34:00Z"></w:ins></w:rPr></w:pPr><w:ins w:id="10429" w:author="Raymond Plante" w:date="2006-06-26T03:34:00Z"><w:r><w:rPr><w:rFonts w:eastAsia="Courier New"/></w:rPr><w:t xml:space="preserve">              </w:t></w:r></w:ins><w:ins w:id="10430" w:author="Raymond Plante" w:date="2006-06-26T03:34:00Z"><w:r><w:rPr></w:rPr><w:t>&lt;/xs:documentation&gt;</w:t></w:r></w:ins></w:p><w:p><w:pPr><w:pStyle w:val="PlainText"/><w:rPr><w:ins w:id="10434" w:author="Raymond Plante" w:date="2006-06-26T03:34:00Z"></w:ins></w:rPr></w:pPr><w:ins w:id="10432" w:author="Raymond Plante" w:date="2006-06-26T03:34:00Z"><w:r><w:rPr><w:rFonts w:eastAsia="Courier New"/></w:rPr><w:t xml:space="preserve">            </w:t></w:r></w:ins><w:ins w:id="10433" w:author="Raymond Plante" w:date="2006-06-26T03:34:00Z"><w:r><w:rPr></w:rPr><w:t>&lt;/xs:annotation&gt;</w:t></w:r></w:ins></w:p><w:p><w:pPr><w:pStyle w:val="PlainText"/><w:rPr><w:ins w:id="10437" w:author="Raymond Plante" w:date="2006-06-26T03:34:00Z"></w:ins></w:rPr></w:pPr><w:ins w:id="10435" w:author="Raymond Plante" w:date="2006-06-26T03:34:00Z"><w:r><w:rPr><w:rFonts w:eastAsia="Courier New"/></w:rPr><w:t xml:space="preserve">         </w:t></w:r></w:ins><w:ins w:id="10436" w:author="Raymond Plante" w:date="2006-06-26T03:34:00Z"><w:r><w:rPr></w:rPr><w:t>&lt;/xs:enumeration&gt;</w:t></w:r></w:ins></w:p><w:p><w:pPr><w:pStyle w:val="PlainText"/><w:rPr><w:ins w:id="10440" w:author="Raymond Plante" w:date="2006-06-26T03:34:00Z"></w:ins></w:rPr></w:pPr><w:ins w:id="10438" w:author="Raymond Plante" w:date="2006-06-26T03:34:00Z"><w:r><w:rPr><w:rFonts w:eastAsia="Courier New"/></w:rPr><w:t xml:space="preserve">         </w:t></w:r></w:ins><w:ins w:id="10439" w:author="Raymond Plante" w:date="2006-06-26T03:34:00Z"><w:r><w:rPr></w:rPr><w:t>&lt;xs:enumeration value=&quot;full&quot;&gt;</w:t></w:r></w:ins></w:p><w:p><w:pPr><w:pStyle w:val="PlainText"/><w:rPr><w:ins w:id="10443" w:author="Raymond Plante" w:date="2006-06-26T03:34:00Z"></w:ins></w:rPr></w:pPr><w:ins w:id="10441" w:author="Raymond Plante" w:date="2006-06-26T03:34:00Z"><w:r><w:rPr><w:rFonts w:eastAsia="Courier New"/></w:rPr><w:t xml:space="preserve">            </w:t></w:r></w:ins><w:ins w:id="10442" w:author="Raymond Plante" w:date="2006-06-26T03:34:00Z"><w:r><w:rPr></w:rPr><w:t>&lt;xs:annotation&gt;</w:t></w:r></w:ins></w:p><w:p><w:pPr><w:pStyle w:val="PlainText"/><w:rPr><w:ins w:id="10446" w:author="Raymond Plante" w:date="2006-06-26T03:34:00Z"></w:ins></w:rPr></w:pPr><w:ins w:id="10444" w:author="Raymond Plante" w:date="2006-06-26T03:34:00Z"><w:r><w:rPr><w:rFonts w:eastAsia="Courier New"/></w:rPr><w:t xml:space="preserve">              </w:t></w:r></w:ins><w:ins w:id="10445" w:author="Raymond Plante" w:date="2006-06-26T03:34:00Z"><w:r><w:rPr></w:rPr><w:t>&lt;xs:documentation&gt;</w:t></w:r></w:ins></w:p><w:p><w:pPr><w:pStyle w:val="PlainText"/><w:rPr><w:ins w:id="10449" w:author="Raymond Plante" w:date="2006-06-26T03:34:00Z"></w:ins></w:rPr></w:pPr><w:ins w:id="10447" w:author="Raymond Plante" w:date="2006-06-26T03:34:00Z"><w:r><w:rPr><w:rFonts w:eastAsia="Courier New"/></w:rPr><w:t xml:space="preserve">                 </w:t></w:r></w:ins><w:ins w:id="10448" w:author="Raymond Plante" w:date="2006-06-26T03:34:00Z"><w:r><w:rPr></w:rPr><w:t xml:space="preserve">Searches against all VOResource extension metadata </w:t></w:r></w:ins></w:p><w:p><w:pPr><w:pStyle w:val="PlainText"/><w:rPr><w:ins w:id="10453" w:author="Raymond Plante" w:date="2006-06-26T03:34:00Z"></w:ins></w:rPr></w:pPr><w:ins w:id="10450" w:author="Raymond Plante" w:date="2006-06-26T03:34:00Z"><w:r><w:rPr><w:rFonts w:eastAsia="Courier New"/></w:rPr><w:t xml:space="preserve">                 </w:t></w:r></w:ins><w:ins w:id="10451" w:author="Raymond Plante" w:date="2006-06-26T03:45:00Z"><w:r><w:rPr></w:rPr><w:t xml:space="preserve">contained </w:t></w:r></w:ins><w:ins w:id="10452" w:author="Raymond Plante" w:date="2006-06-26T03:34:00Z"><w:r><w:rPr></w:rPr><w:t>in the registry are supported.</w:t></w:r></w:ins></w:p><w:p><w:pPr><w:pStyle w:val="PlainText"/><w:rPr><w:ins w:id="10456" w:author="Raymond Plante" w:date="2006-06-26T03:34:00Z"></w:ins></w:rPr></w:pPr><w:ins w:id="10454" w:author="Raymond Plante" w:date="2006-06-26T03:34:00Z"><w:r><w:rPr><w:rFonts w:eastAsia="Courier New"/></w:rPr><w:t xml:space="preserve">              </w:t></w:r></w:ins><w:ins w:id="10455" w:author="Raymond Plante" w:date="2006-06-26T03:34:00Z"><w:r><w:rPr></w:rPr><w:t>&lt;/xs:documentation&gt;</w:t></w:r></w:ins></w:p><w:p><w:pPr><w:pStyle w:val="PlainText"/><w:rPr><w:ins w:id="10459" w:author="Raymond Plante" w:date="2006-06-26T03:34:00Z"></w:ins></w:rPr></w:pPr><w:ins w:id="10457" w:author="Raymond Plante" w:date="2006-06-26T03:34:00Z"><w:r><w:rPr><w:rFonts w:eastAsia="Courier New"/></w:rPr><w:t xml:space="preserve">            </w:t></w:r></w:ins><w:ins w:id="10458" w:author="Raymond Plante" w:date="2006-06-26T03:34:00Z"><w:r><w:rPr></w:rPr><w:t>&lt;/xs:annotation&gt;</w:t></w:r></w:ins></w:p><w:p><w:pPr><w:pStyle w:val="PlainText"/><w:rPr><w:ins w:id="10462" w:author="Raymond Plante" w:date="2006-06-26T03:34:00Z"></w:ins></w:rPr></w:pPr><w:ins w:id="10460" w:author="Raymond Plante" w:date="2006-06-26T03:34:00Z"><w:r><w:rPr><w:rFonts w:eastAsia="Courier New"/></w:rPr><w:t xml:space="preserve">         </w:t></w:r></w:ins><w:ins w:id="10461" w:author="Raymond Plante" w:date="2006-06-26T03:34:00Z"><w:r><w:rPr></w:rPr><w:t>&lt;/xs:enumeration&gt;</w:t></w:r></w:ins></w:p><w:p><w:pPr><w:pStyle w:val="PlainText"/><w:rPr><w:ins w:id="10465" w:author="Raymond Plante" w:date="2006-06-26T03:34:00Z"></w:ins></w:rPr></w:pPr><w:ins w:id="10463" w:author="Raymond Plante" w:date="2006-06-26T03:34:00Z"><w:r><w:rPr><w:rFonts w:eastAsia="Courier New"/></w:rPr><w:t xml:space="preserve">      </w:t></w:r></w:ins><w:ins w:id="10464" w:author="Raymond Plante" w:date="2006-06-26T03:34:00Z"><w:r><w:rPr></w:rPr><w:t>&lt;/xs:restriction&gt;</w:t></w:r></w:ins></w:p><w:p><w:pPr><w:pStyle w:val="PlainText"/><w:rPr><w:ins w:id="10468" w:author="Raymond Plante" w:date="2006-06-26T03:34:00Z"></w:ins></w:rPr></w:pPr><w:ins w:id="10466" w:author="Raymond Plante" w:date="2006-06-26T03:34:00Z"><w:r><w:rPr><w:rFonts w:eastAsia="Courier New"/></w:rPr><w:t xml:space="preserve">   </w:t></w:r></w:ins><w:ins w:id="10467" w:author="Raymond Plante" w:date="2006-06-26T03:34:00Z"><w:r><w:rPr></w:rPr><w:t>&lt;/xs:simpleType&gt;</w:t></w:r></w:ins></w:p><w:p><w:pPr><w:pStyle w:val="PlainText"/><w:rPr><w:ins w:id="10470" w:author="Raymond Plante" w:date="2006-06-26T03:34:00Z"></w:ins></w:rPr></w:pPr><w:ins w:id="10469" w:author="Raymond Plante" w:date="2006-06-26T03:34:00Z"><w:r><w:rPr></w:rPr></w:r></w:ins></w:p><w:p><w:pPr><w:pStyle w:val="PlainText"/><w:rPr><w:ins w:id="10473" w:author="Raymond Plante" w:date="2006-06-26T03:34:00Z"></w:ins></w:rPr></w:pPr><w:ins w:id="10471" w:author="Raymond Plante" w:date="2006-06-26T03:34:00Z"><w:r><w:rPr><w:rFonts w:eastAsia="Courier New"/></w:rPr><w:t xml:space="preserve">   </w:t></w:r></w:ins><w:ins w:id="10472" w:author="Raymond Plante" w:date="2006-06-26T03:34:00Z"><w:r><w:rPr></w:rPr><w:t>&lt;xs:simpleType name=&quot;OptionalProtocol&quot;&gt;</w:t></w:r></w:ins></w:p><w:p><w:pPr><w:pStyle w:val="PlainText"/><w:rPr><w:ins w:id="10476" w:author="Raymond Plante" w:date="2006-06-26T03:34:00Z"></w:ins></w:rPr></w:pPr><w:ins w:id="10474" w:author="Raymond Plante" w:date="2006-06-26T03:34:00Z"><w:r><w:rPr><w:rFonts w:eastAsia="Courier New"/></w:rPr><w:t xml:space="preserve">      </w:t></w:r></w:ins><w:ins w:id="10475" w:author="Raymond Plante" w:date="2006-06-26T03:34:00Z"><w:r><w:rPr></w:rPr><w:t>&lt;xs:restriction base=&quot;xs:NMTOKEN&quot;&gt;</w:t></w:r></w:ins></w:p><w:p><w:pPr><w:pStyle w:val="PlainText"/><w:rPr><w:ins w:id="10479" w:author="Raymond Plante" w:date="2006-06-26T03:34:00Z"></w:ins></w:rPr></w:pPr><w:ins w:id="10477" w:author="Raymond Plante" w:date="2006-06-26T03:34:00Z"><w:r><w:rPr><w:rFonts w:eastAsia="Courier New"/></w:rPr><w:t xml:space="preserve">         </w:t></w:r></w:ins><w:ins w:id="10478" w:author="Raymond Plante" w:date="2006-06-26T03:34:00Z"><w:r><w:rPr></w:rPr><w:t>&lt;xs:enumeration value=&quot;XQuery&quot;&gt;</w:t></w:r></w:ins></w:p><w:p><w:pPr><w:pStyle w:val="PlainText"/><w:rPr><w:ins w:id="10482" w:author="Raymond Plante" w:date="2006-06-26T03:34:00Z"></w:ins></w:rPr></w:pPr><w:ins w:id="10480" w:author="Raymond Plante" w:date="2006-06-26T03:34:00Z"><w:r><w:rPr><w:rFonts w:eastAsia="Courier New"/></w:rPr><w:t xml:space="preserve">            </w:t></w:r></w:ins><w:ins w:id="10481" w:author="Raymond Plante" w:date="2006-06-26T03:34:00Z"><w:r><w:rPr></w:rPr><w:t>&lt;xs:annotation&gt;</w:t></w:r></w:ins></w:p><w:p><w:pPr><w:pStyle w:val="PlainText"/><w:rPr><w:ins w:id="10485" w:author="Raymond Plante" w:date="2006-06-26T03:34:00Z"></w:ins></w:rPr></w:pPr><w:ins w:id="10483" w:author="Raymond Plante" w:date="2006-06-26T03:34:00Z"><w:r><w:rPr><w:rFonts w:eastAsia="Courier New"/></w:rPr><w:t xml:space="preserve">              </w:t></w:r></w:ins><w:ins w:id="10484" w:author="Raymond Plante" w:date="2006-06-26T03:34:00Z"><w:r><w:rPr></w:rPr><w:t>&lt;xs:documentation&gt;</w:t></w:r></w:ins></w:p><w:p><w:pPr><w:pStyle w:val="PlainText"/><w:rPr><w:ins w:id="10488" w:author="Raymond Plante" w:date="2006-06-26T03:34:00Z"></w:ins></w:rPr></w:pPr><w:ins w:id="10486" w:author="Raymond Plante" w:date="2006-06-26T03:34:00Z"><w:r><w:rPr><w:rFonts w:eastAsia="Courier New"/></w:rPr><w:t xml:space="preserve">                 </w:t></w:r></w:ins><w:ins w:id="10487" w:author="Raymond Plante" w:date="2006-06-26T03:34:00Z"><w:r><w:rPr></w:rPr><w:t xml:space="preserve">the XQuery (http://www.w3.org/TR/xquery/) protocol as </w:t></w:r></w:ins></w:p><w:p><w:pPr><w:pStyle w:val="PlainText"/><w:rPr><w:ins w:id="10492" w:author="Raymond Plante" w:date="2006-06-26T03:34:00Z"></w:ins></w:rPr></w:pPr><w:ins w:id="10489" w:author="Raymond Plante" w:date="2006-06-26T03:34:00Z"><w:r><w:rPr><w:rFonts w:eastAsia="Courier New"/></w:rPr><w:t xml:space="preserve">                 </w:t></w:r></w:ins><w:ins w:id="10490" w:author="Raymond Plante" w:date="2006-06-26T03:45:00Z"><w:r><w:rPr></w:rPr><w:t xml:space="preserve">defined </w:t></w:r></w:ins><w:ins w:id="10491" w:author="Raymond Plante" w:date="2006-06-26T03:34:00Z"><w:r><w:rPr></w:rPr><w:t xml:space="preserve">in the VO Registry Interface standard.  </w:t></w:r></w:ins></w:p><w:p><w:pPr><w:pStyle w:val="PlainText"/><w:rPr><w:ins w:id="10495" w:author="Raymond Plante" w:date="2006-06-26T03:34:00Z"></w:ins></w:rPr></w:pPr><w:ins w:id="10493" w:author="Raymond Plante" w:date="2006-06-26T03:34:00Z"><w:r><w:rPr><w:rFonts w:eastAsia="Courier New"/></w:rPr><w:t xml:space="preserve">              </w:t></w:r></w:ins><w:ins w:id="10494" w:author="Raymond Plante" w:date="2006-06-26T03:34:00Z"><w:r><w:rPr></w:rPr><w:t>&lt;/xs:documentation&gt;</w:t></w:r></w:ins></w:p><w:p><w:pPr><w:pStyle w:val="PlainText"/><w:rPr><w:ins w:id="10498" w:author="Raymond Plante" w:date="2006-06-26T03:34:00Z"></w:ins></w:rPr></w:pPr><w:ins w:id="10496" w:author="Raymond Plante" w:date="2006-06-26T03:34:00Z"><w:r><w:rPr><w:rFonts w:eastAsia="Courier New"/></w:rPr><w:t xml:space="preserve">            </w:t></w:r></w:ins><w:ins w:id="10497" w:author="Raymond Plante" w:date="2006-06-26T03:34:00Z"><w:r><w:rPr></w:rPr><w:t>&lt;/xs:annotation&gt;</w:t></w:r></w:ins></w:p><w:p><w:pPr><w:pStyle w:val="PlainText"/><w:rPr><w:ins w:id="10501" w:author="Raymond Plante" w:date="2006-06-26T03:34:00Z"></w:ins></w:rPr></w:pPr><w:ins w:id="10499" w:author="Raymond Plante" w:date="2006-06-26T03:34:00Z"><w:r><w:rPr><w:rFonts w:eastAsia="Courier New"/></w:rPr><w:t xml:space="preserve">         </w:t></w:r></w:ins><w:ins w:id="10500" w:author="Raymond Plante" w:date="2006-06-26T03:34:00Z"><w:r><w:rPr></w:rPr><w:t>&lt;/xs:enumeration&gt;</w:t></w:r></w:ins></w:p><w:p><w:pPr><w:pStyle w:val="PlainText"/><w:rPr><w:ins w:id="10504" w:author="Raymond Plante" w:date="2006-06-26T03:34:00Z"></w:ins></w:rPr></w:pPr><w:ins w:id="10502" w:author="Raymond Plante" w:date="2006-06-26T03:34:00Z"><w:r><w:rPr><w:rFonts w:eastAsia="Courier New"/></w:rPr><w:t xml:space="preserve">      </w:t></w:r></w:ins><w:ins w:id="10503" w:author="Raymond Plante" w:date="2006-06-26T03:34:00Z"><w:r><w:rPr></w:rPr><w:t>&lt;/xs:restriction&gt;</w:t></w:r></w:ins></w:p><w:p><w:pPr><w:pStyle w:val="PlainText"/><w:rPr><w:ins w:id="10507" w:author="Raymond Plante" w:date="2006-06-26T03:34:00Z"></w:ins></w:rPr></w:pPr><w:ins w:id="10505" w:author="Raymond Plante" w:date="2006-06-26T03:34:00Z"><w:r><w:rPr><w:rFonts w:eastAsia="Courier New"/></w:rPr><w:t xml:space="preserve">   </w:t></w:r></w:ins><w:ins w:id="10506" w:author="Raymond Plante" w:date="2006-06-26T03:34:00Z"><w:r><w:rPr></w:rPr><w:t>&lt;/xs:simpleType&gt;</w:t></w:r></w:ins></w:p><w:p><w:pPr><w:pStyle w:val="PlainText"/><w:rPr><w:ins w:id="10509" w:author="Raymond Plante" w:date="2006-06-26T03:34:00Z"></w:ins></w:rPr></w:pPr><w:ins w:id="10508" w:author="Raymond Plante" w:date="2006-06-26T03:34:00Z"><w:r><w:rPr></w:rPr></w:r></w:ins></w:p><w:p><w:pPr><w:pStyle w:val="PlainText"/><w:rPr><w:ins w:id="10512" w:author="Raymond Plante" w:date="2006-06-26T03:34:00Z"></w:ins></w:rPr></w:pPr><w:ins w:id="10510" w:author="Raymond Plante" w:date="2006-06-26T03:34:00Z"><w:r><w:rPr><w:rFonts w:eastAsia="Courier New"/></w:rPr><w:t xml:space="preserve">   </w:t></w:r></w:ins><w:ins w:id="10511" w:author="Raymond Plante" w:date="2006-06-26T03:34:00Z"><w:r><w:rPr></w:rPr><w:t>&lt;xs:complexType name=&quot;OAIHTTP&quot;&gt;</w:t></w:r></w:ins></w:p><w:p><w:pPr><w:pStyle w:val="PlainText"/><w:rPr><w:ins w:id="10515" w:author="Raymond Plante" w:date="2006-06-26T03:34:00Z"></w:ins></w:rPr></w:pPr><w:ins w:id="10513" w:author="Raymond Plante" w:date="2006-06-26T03:34:00Z"><w:r><w:rPr><w:rFonts w:eastAsia="Courier New"/></w:rPr><w:t xml:space="preserve">      </w:t></w:r></w:ins><w:ins w:id="10514" w:author="Raymond Plante" w:date="2006-06-26T03:34:00Z"><w:r><w:rPr></w:rPr><w:t>&lt;xs:annotation&gt;</w:t></w:r></w:ins></w:p><w:p><w:pPr><w:pStyle w:val="PlainText"/><w:rPr><w:ins w:id="10518" w:author="Raymond Plante" w:date="2006-06-26T03:34:00Z"></w:ins></w:rPr></w:pPr><w:ins w:id="10516" w:author="Raymond Plante" w:date="2006-06-26T03:34:00Z"><w:r><w:rPr><w:rFonts w:eastAsia="Courier New"/></w:rPr><w:t xml:space="preserve">         </w:t></w:r></w:ins><w:ins w:id="10517" w:author="Raymond Plante" w:date="2006-06-26T03:34:00Z"><w:r><w:rPr></w:rPr><w:t>&lt;xs:documentation&gt;</w:t></w:r></w:ins></w:p><w:p><w:pPr><w:pStyle w:val="PlainText"/><w:rPr><w:ins w:id="10521" w:author="Raymond Plante" w:date="2006-06-26T03:34:00Z"></w:ins></w:rPr></w:pPr><w:ins w:id="10519" w:author="Raymond Plante" w:date="2006-06-26T03:34:00Z"><w:r><w:rPr><w:rFonts w:eastAsia="Courier New"/></w:rPr><w:t xml:space="preserve">           </w:t></w:r></w:ins><w:ins w:id="10520" w:author="Raymond Plante" w:date="2006-06-26T03:34:00Z"><w:r><w:rPr></w:rPr><w:t>a description of the standard OAI PMH interface using HTTP</w:t></w:r></w:ins></w:p><w:p><w:pPr><w:pStyle w:val="PlainText"/><w:rPr><w:ins w:id="10524" w:author="Raymond Plante" w:date="2006-06-26T03:34:00Z"></w:ins></w:rPr></w:pPr><w:ins w:id="10522" w:author="Raymond Plante" w:date="2006-06-26T03:34:00Z"><w:r><w:rPr><w:rFonts w:eastAsia="Courier New"/></w:rPr><w:t xml:space="preserve">           </w:t></w:r></w:ins><w:ins w:id="10523" w:author="Raymond Plante" w:date="2006-06-26T03:34:00Z"><w:r><w:rPr></w:rPr><w:t>(GET or POST) queries.</w:t></w:r></w:ins></w:p><w:p><w:pPr><w:pStyle w:val="PlainText"/><w:rPr><w:ins w:id="10527" w:author="Raymond Plante" w:date="2006-06-26T03:34:00Z"></w:ins></w:rPr></w:pPr><w:ins w:id="10525" w:author="Raymond Plante" w:date="2006-06-26T03:34:00Z"><w:r><w:rPr><w:rFonts w:eastAsia="Courier New"/></w:rPr><w:t xml:space="preserve">         </w:t></w:r></w:ins><w:ins w:id="10526" w:author="Raymond Plante" w:date="2006-06-26T03:34:00Z"><w:r><w:rPr></w:rPr><w:t>&lt;/xs:documentation&gt;</w:t></w:r></w:ins></w:p><w:p><w:pPr><w:pStyle w:val="PlainText"/><w:rPr><w:ins w:id="10530" w:author="Raymond Plante" w:date="2006-06-26T03:34:00Z"></w:ins></w:rPr></w:pPr><w:ins w:id="10528" w:author="Raymond Plante" w:date="2006-06-26T03:34:00Z"><w:r><w:rPr><w:rFonts w:eastAsia="Courier New"/></w:rPr><w:t xml:space="preserve">         </w:t></w:r></w:ins><w:ins w:id="10529" w:author="Raymond Plante" w:date="2006-06-26T03:34:00Z"><w:r><w:rPr></w:rPr><w:t>&lt;xs:documentation&gt;</w:t></w:r></w:ins></w:p><w:p><w:pPr><w:pStyle w:val="PlainText"/><w:rPr><w:ins w:id="10533" w:author="Raymond Plante" w:date="2006-06-26T03:34:00Z"></w:ins></w:rPr></w:pPr><w:ins w:id="10531" w:author="Raymond Plante" w:date="2006-06-26T03:34:00Z"><w:r><w:rPr><w:rFonts w:eastAsia="Courier New"/></w:rPr><w:t xml:space="preserve">           </w:t></w:r></w:ins><w:ins w:id="10532" w:author="Raymond Plante" w:date="2006-06-26T03:34:00Z"><w:r><w:rPr></w:rPr><w:t>the accessURL child element is the base URL for the OAI</w:t></w:r></w:ins></w:p><w:p><w:pPr><w:pStyle w:val="PlainText"/><w:rPr><w:ins w:id="10536" w:author="Raymond Plante" w:date="2006-06-26T03:34:00Z"></w:ins></w:rPr></w:pPr><w:ins w:id="10534" w:author="Raymond Plante" w:date="2006-06-26T03:34:00Z"><w:r><w:rPr><w:rFonts w:eastAsia="Courier New"/></w:rPr><w:t xml:space="preserve">           </w:t></w:r></w:ins><w:ins w:id="10535" w:author="Raymond Plante" w:date="2006-06-26T03:34:00Z"><w:r><w:rPr></w:rPr><w:t>service as defined in section 3.1.1 of the OAI PMH</w:t></w:r></w:ins></w:p><w:p><w:pPr><w:pStyle w:val="PlainText"/><w:rPr><w:ins w:id="10539" w:author="Raymond Plante" w:date="2006-06-26T03:34:00Z"></w:ins></w:rPr></w:pPr><w:ins w:id="10537" w:author="Raymond Plante" w:date="2006-06-26T03:34:00Z"><w:r><w:rPr><w:rFonts w:eastAsia="Courier New"/></w:rPr><w:t xml:space="preserve">           </w:t></w:r></w:ins><w:ins w:id="10538" w:author="Raymond Plante" w:date="2006-06-26T03:34:00Z"><w:r><w:rPr></w:rPr><w:t xml:space="preserve">standard.  </w:t></w:r></w:ins></w:p><w:p><w:pPr><w:pStyle w:val="PlainText"/><w:rPr><w:ins w:id="10542" w:author="Raymond Plante" w:date="2006-06-26T03:34:00Z"></w:ins></w:rPr></w:pPr><w:ins w:id="10540" w:author="Raymond Plante" w:date="2006-06-26T03:34:00Z"><w:r><w:rPr><w:rFonts w:eastAsia="Courier New"/></w:rPr><w:t xml:space="preserve">         </w:t></w:r></w:ins><w:ins w:id="10541" w:author="Raymond Plante" w:date="2006-06-26T03:34:00Z"><w:r><w:rPr></w:rPr><w:t>&lt;/xs:documentation&gt;</w:t></w:r></w:ins></w:p><w:p><w:pPr><w:pStyle w:val="PlainText"/><w:rPr><w:ins w:id="10545" w:author="Raymond Plante" w:date="2006-06-26T03:34:00Z"></w:ins></w:rPr></w:pPr><w:ins w:id="10543" w:author="Raymond Plante" w:date="2006-06-26T03:34:00Z"><w:r><w:rPr><w:rFonts w:eastAsia="Courier New"/></w:rPr><w:t xml:space="preserve">      </w:t></w:r></w:ins><w:ins w:id="10544" w:author="Raymond Plante" w:date="2006-06-26T03:34:00Z"><w:r><w:rPr></w:rPr><w:t>&lt;/xs:annotation&gt;</w:t></w:r></w:ins></w:p><w:p><w:pPr><w:pStyle w:val="PlainText"/><w:rPr><w:ins w:id="10547" w:author="Raymond Plante" w:date="2006-06-26T03:34:00Z"></w:ins></w:rPr></w:pPr><w:ins w:id="10546" w:author="Raymond Plante" w:date="2006-06-26T03:34:00Z"><w:r><w:rPr></w:rPr></w:r></w:ins></w:p><w:p><w:pPr><w:pStyle w:val="PlainText"/><w:rPr><w:ins w:id="10550" w:author="Raymond Plante" w:date="2006-06-26T03:34:00Z"></w:ins></w:rPr></w:pPr><w:ins w:id="10548" w:author="Raymond Plante" w:date="2006-06-26T03:34:00Z"><w:r><w:rPr><w:rFonts w:eastAsia="Courier New"/></w:rPr><w:t xml:space="preserve">      </w:t></w:r></w:ins><w:ins w:id="10549" w:author="Raymond Plante" w:date="2006-06-26T03:34:00Z"><w:r><w:rPr></w:rPr><w:t>&lt;xs:complexContent&gt;</w:t></w:r></w:ins></w:p><w:p><w:pPr><w:pStyle w:val="PlainText"/><w:rPr><w:ins w:id="10553" w:author="Raymond Plante" w:date="2006-06-26T03:34:00Z"></w:ins></w:rPr></w:pPr><w:ins w:id="10551" w:author="Raymond Plante" w:date="2006-06-26T03:34:00Z"><w:r><w:rPr><w:rFonts w:eastAsia="Courier New"/></w:rPr><w:t xml:space="preserve">         </w:t></w:r></w:ins><w:ins w:id="10552" w:author="Raymond Plante" w:date="2006-06-26T03:34:00Z"><w:r><w:rPr></w:rPr><w:t>&lt;xs:extension base=&quot;vr:Interface&quot;&gt;</w:t></w:r></w:ins></w:p><w:p><w:pPr><w:pStyle w:val="PlainText"/><w:rPr><w:ins w:id="10556" w:author="Raymond Plante" w:date="2006-06-26T03:34:00Z"></w:ins></w:rPr></w:pPr><w:ins w:id="10554" w:author="Raymond Plante" w:date="2006-06-26T03:34:00Z"><w:r><w:rPr><w:rFonts w:eastAsia="Courier New"/></w:rPr><w:t xml:space="preserve">            </w:t></w:r></w:ins><w:ins w:id="10555" w:author="Raymond Plante" w:date="2006-06-26T03:34:00Z"><w:r><w:rPr></w:rPr><w:t>&lt;xs:sequence/&gt;</w:t></w:r></w:ins></w:p><w:p><w:pPr><w:pStyle w:val="PlainText"/><w:rPr><w:ins w:id="10559" w:author="Raymond Plante" w:date="2006-06-26T03:34:00Z"></w:ins></w:rPr></w:pPr><w:ins w:id="10557" w:author="Raymond Plante" w:date="2006-06-26T03:34:00Z"><w:r><w:rPr><w:rFonts w:eastAsia="Courier New"/></w:rPr><w:t xml:space="preserve">         </w:t></w:r></w:ins><w:ins w:id="10558" w:author="Raymond Plante" w:date="2006-06-26T03:34:00Z"><w:r><w:rPr></w:rPr><w:t>&lt;/xs:extension&gt;</w:t></w:r></w:ins></w:p><w:p><w:pPr><w:pStyle w:val="PlainText"/><w:rPr><w:ins w:id="10562" w:author="Raymond Plante" w:date="2006-06-26T03:34:00Z"></w:ins></w:rPr></w:pPr><w:ins w:id="10560" w:author="Raymond Plante" w:date="2006-06-26T03:34:00Z"><w:r><w:rPr><w:rFonts w:eastAsia="Courier New"/></w:rPr><w:t xml:space="preserve">      </w:t></w:r></w:ins><w:ins w:id="10561" w:author="Raymond Plante" w:date="2006-06-26T03:34:00Z"><w:r><w:rPr></w:rPr><w:t>&lt;/xs:complexContent&gt;</w:t></w:r></w:ins></w:p><w:p><w:pPr><w:pStyle w:val="PlainText"/><w:rPr><w:ins w:id="10564" w:author="Raymond Plante" w:date="2006-06-26T03:34:00Z"></w:ins></w:rPr></w:pPr><w:ins w:id="10563" w:author="Raymond Plante" w:date="2006-06-26T03:34:00Z"><w:r><w:rPr></w:rPr></w:r></w:ins></w:p><w:p><w:pPr><w:pStyle w:val="PlainText"/><w:rPr><w:ins w:id="10567" w:author="Raymond Plante" w:date="2006-06-26T03:34:00Z"></w:ins></w:rPr></w:pPr><w:ins w:id="10565" w:author="Raymond Plante" w:date="2006-06-26T03:34:00Z"><w:r><w:rPr><w:rFonts w:eastAsia="Courier New"/></w:rPr><w:t xml:space="preserve">   </w:t></w:r></w:ins><w:ins w:id="10566" w:author="Raymond Plante" w:date="2006-06-26T03:34:00Z"><w:r><w:rPr></w:rPr><w:t>&lt;/xs:complexType&gt;</w:t></w:r></w:ins></w:p><w:p><w:pPr><w:pStyle w:val="PlainText"/><w:rPr><w:ins w:id="10569" w:author="Raymond Plante" w:date="2006-06-26T03:34:00Z"></w:ins></w:rPr></w:pPr><w:ins w:id="10568" w:author="Raymond Plante" w:date="2006-06-26T03:34:00Z"><w:r><w:rPr></w:rPr></w:r></w:ins></w:p><w:p><w:pPr><w:pStyle w:val="PlainText"/><w:rPr><w:ins w:id="10572" w:author="Raymond Plante" w:date="2006-06-26T03:34:00Z"></w:ins></w:rPr></w:pPr><w:ins w:id="10570" w:author="Raymond Plante" w:date="2006-06-26T03:34:00Z"><w:r><w:rPr><w:rFonts w:eastAsia="Courier New"/></w:rPr><w:t xml:space="preserve">   </w:t></w:r></w:ins><w:ins w:id="10571" w:author="Raymond Plante" w:date="2006-06-26T03:34:00Z"><w:r><w:rPr></w:rPr><w:t>&lt;xs:complexType name=&quot;OAISOAP&quot;&gt;</w:t></w:r></w:ins></w:p><w:p><w:pPr><w:pStyle w:val="PlainText"/><w:rPr><w:ins w:id="10575" w:author="Raymond Plante" w:date="2006-06-26T03:34:00Z"></w:ins></w:rPr></w:pPr><w:ins w:id="10573" w:author="Raymond Plante" w:date="2006-06-26T03:34:00Z"><w:r><w:rPr><w:rFonts w:eastAsia="Courier New"/></w:rPr><w:t xml:space="preserve">      </w:t></w:r></w:ins><w:ins w:id="10574" w:author="Raymond Plante" w:date="2006-06-26T03:34:00Z"><w:r><w:rPr></w:rPr><w:t>&lt;xs:annotation&gt;</w:t></w:r></w:ins></w:p><w:p><w:pPr><w:pStyle w:val="PlainText"/><w:rPr><w:ins w:id="10578" w:author="Raymond Plante" w:date="2006-06-26T03:34:00Z"></w:ins></w:rPr></w:pPr><w:ins w:id="10576" w:author="Raymond Plante" w:date="2006-06-26T03:34:00Z"><w:r><w:rPr><w:rFonts w:eastAsia="Courier New"/></w:rPr><w:t xml:space="preserve">         </w:t></w:r></w:ins><w:ins w:id="10577" w:author="Raymond Plante" w:date="2006-06-26T03:34:00Z"><w:r><w:rPr></w:rPr><w:t>&lt;xs:documentation&gt;</w:t></w:r></w:ins></w:p><w:p><w:pPr><w:pStyle w:val="PlainText"/><w:rPr><w:ins w:id="10581" w:author="Raymond Plante" w:date="2006-06-26T03:34:00Z"></w:ins></w:rPr></w:pPr><w:ins w:id="10579" w:author="Raymond Plante" w:date="2006-06-26T03:34:00Z"><w:r><w:rPr><w:rFonts w:eastAsia="Courier New"/></w:rPr><w:t xml:space="preserve">           </w:t></w:r></w:ins><w:ins w:id="10580" w:author="Raymond Plante" w:date="2006-06-26T03:34:00Z"><w:r><w:rPr></w:rPr><w:t xml:space="preserve">a description of the standard OAI PMH interface using a SOAP </w:t></w:r></w:ins></w:p><w:p><w:pPr><w:pStyle w:val="PlainText"/><w:rPr><w:ins w:id="10584" w:author="Raymond Plante" w:date="2006-06-26T03:34:00Z"></w:ins></w:rPr></w:pPr><w:ins w:id="10582" w:author="Raymond Plante" w:date="2006-06-26T03:34:00Z"><w:r><w:rPr><w:rFonts w:eastAsia="Courier New"/></w:rPr><w:t xml:space="preserve">           </w:t></w:r></w:ins><w:ins w:id="10583" w:author="Raymond Plante" w:date="2006-06-26T03:34:00Z"><w:r><w:rPr></w:rPr><w:t>Web Service interface.</w:t></w:r></w:ins></w:p><w:p><w:pPr><w:pStyle w:val="PlainText"/><w:rPr><w:ins w:id="10587" w:author="Raymond Plante" w:date="2006-06-26T03:34:00Z"></w:ins></w:rPr></w:pPr><w:ins w:id="10585" w:author="Raymond Plante" w:date="2006-06-26T03:34:00Z"><w:r><w:rPr><w:rFonts w:eastAsia="Courier New"/></w:rPr><w:t xml:space="preserve">         </w:t></w:r></w:ins><w:ins w:id="10586" w:author="Raymond Plante" w:date="2006-06-26T03:34:00Z"><w:r><w:rPr></w:rPr><w:t>&lt;/xs:documentation&gt;</w:t></w:r></w:ins></w:p><w:p><w:pPr><w:pStyle w:val="PlainText"/><w:rPr><w:ins w:id="10590" w:author="Raymond Plante" w:date="2006-06-26T03:34:00Z"></w:ins></w:rPr></w:pPr><w:ins w:id="10588" w:author="Raymond Plante" w:date="2006-06-26T03:34:00Z"><w:r><w:rPr><w:rFonts w:eastAsia="Courier New"/></w:rPr><w:t xml:space="preserve">         </w:t></w:r></w:ins><w:ins w:id="10589" w:author="Raymond Plante" w:date="2006-06-26T03:34:00Z"><w:r><w:rPr></w:rPr><w:t>&lt;xs:documentation&gt;</w:t></w:r></w:ins></w:p><w:p><w:pPr><w:pStyle w:val="PlainText"/><w:rPr><w:ins w:id="10593" w:author="Raymond Plante" w:date="2006-06-26T03:34:00Z"></w:ins></w:rPr></w:pPr><w:ins w:id="10591" w:author="Raymond Plante" w:date="2006-06-26T03:34:00Z"><w:r><w:rPr><w:rFonts w:eastAsia="Courier New"/></w:rPr><w:t xml:space="preserve">           </w:t></w:r></w:ins><w:ins w:id="10592" w:author="Raymond Plante" w:date="2006-06-26T03:34:00Z"><w:r><w:rPr></w:rPr><w:t xml:space="preserve">the accessURL child element is the service port location URL </w:t></w:r></w:ins></w:p><w:p><w:pPr><w:pStyle w:val="PlainText"/><w:rPr><w:ins w:id="10597" w:author="Raymond Plante" w:date="2006-06-26T03:34:00Z"></w:ins></w:rPr></w:pPr><w:ins w:id="10594" w:author="Raymond Plante" w:date="2006-06-26T03:34:00Z"><w:r><w:rPr><w:rFonts w:eastAsia="Courier New"/></w:rPr><w:t xml:space="preserve">           </w:t></w:r></w:ins><w:ins w:id="10595" w:author="Raymond Plante" w:date="2006-06-26T03:46:00Z"><w:r><w:rPr></w:rPr><w:t xml:space="preserve">for </w:t></w:r></w:ins><w:ins w:id="10596" w:author="Raymond Plante" w:date="2006-06-26T03:34:00Z"><w:r><w:rPr></w:rPr><w:t xml:space="preserve">the OAI SOAP Web Service.  </w:t></w:r></w:ins></w:p><w:p><w:pPr><w:pStyle w:val="PlainText"/><w:rPr><w:ins w:id="10600" w:author="Raymond Plante" w:date="2006-06-26T03:34:00Z"></w:ins></w:rPr></w:pPr><w:ins w:id="10598" w:author="Raymond Plante" w:date="2006-06-26T03:34:00Z"><w:r><w:rPr><w:rFonts w:eastAsia="Courier New"/></w:rPr><w:t xml:space="preserve">         </w:t></w:r></w:ins><w:ins w:id="10599" w:author="Raymond Plante" w:date="2006-06-26T03:34:00Z"><w:r><w:rPr></w:rPr><w:t>&lt;/xs:documentation&gt;</w:t></w:r></w:ins></w:p><w:p><w:pPr><w:pStyle w:val="PlainText"/><w:rPr><w:ins w:id="10603" w:author="Raymond Plante" w:date="2006-06-26T03:34:00Z"></w:ins></w:rPr></w:pPr><w:ins w:id="10601" w:author="Raymond Plante" w:date="2006-06-26T03:34:00Z"><w:r><w:rPr><w:rFonts w:eastAsia="Courier New"/></w:rPr><w:t xml:space="preserve">      </w:t></w:r></w:ins><w:ins w:id="10602" w:author="Raymond Plante" w:date="2006-06-26T03:34:00Z"><w:r><w:rPr></w:rPr><w:t>&lt;/xs:annotation&gt;</w:t></w:r></w:ins></w:p><w:p><w:pPr><w:pStyle w:val="PlainText"/><w:rPr><w:ins w:id="10605" w:author="Raymond Plante" w:date="2006-06-26T03:34:00Z"></w:ins></w:rPr></w:pPr><w:ins w:id="10604" w:author="Raymond Plante" w:date="2006-06-26T03:34:00Z"><w:r><w:rPr></w:rPr></w:r></w:ins></w:p><w:p><w:pPr><w:pStyle w:val="PlainText"/><w:rPr><w:ins w:id="10608" w:author="Raymond Plante" w:date="2006-06-26T03:34:00Z"></w:ins></w:rPr></w:pPr><w:ins w:id="10606" w:author="Raymond Plante" w:date="2006-06-26T03:34:00Z"><w:r><w:rPr><w:rFonts w:eastAsia="Courier New"/></w:rPr><w:t xml:space="preserve">      </w:t></w:r></w:ins><w:ins w:id="10607" w:author="Raymond Plante" w:date="2006-06-26T03:34:00Z"><w:r><w:rPr></w:rPr><w:t>&lt;xs:complexContent&gt;</w:t></w:r></w:ins></w:p><w:p><w:pPr><w:pStyle w:val="PlainText"/><w:rPr><w:ins w:id="10611" w:author="Raymond Plante" w:date="2006-06-26T03:34:00Z"></w:ins></w:rPr></w:pPr><w:ins w:id="10609" w:author="Raymond Plante" w:date="2006-06-26T03:34:00Z"><w:r><w:rPr><w:rFonts w:eastAsia="Courier New"/></w:rPr><w:t xml:space="preserve">         </w:t></w:r></w:ins><w:ins w:id="10610" w:author="Raymond Plante" w:date="2006-06-26T03:34:00Z"><w:r><w:rPr></w:rPr><w:t>&lt;xs:extension base=&quot;vr:WebService&quot;&gt;</w:t></w:r></w:ins></w:p><w:p><w:pPr><w:pStyle w:val="PlainText"/><w:rPr><w:ins w:id="10614" w:author="Raymond Plante" w:date="2006-06-26T03:34:00Z"></w:ins></w:rPr></w:pPr><w:ins w:id="10612" w:author="Raymond Plante" w:date="2006-06-26T03:34:00Z"><w:r><w:rPr><w:rFonts w:eastAsia="Courier New"/></w:rPr><w:t xml:space="preserve">            </w:t></w:r></w:ins><w:ins w:id="10613" w:author="Raymond Plante" w:date="2006-06-26T03:34:00Z"><w:r><w:rPr></w:rPr><w:t>&lt;xs:sequence/&gt;</w:t></w:r></w:ins></w:p><w:p><w:pPr><w:pStyle w:val="PlainText"/><w:rPr><w:ins w:id="10617" w:author="Raymond Plante" w:date="2006-06-26T03:34:00Z"></w:ins></w:rPr></w:pPr><w:ins w:id="10615" w:author="Raymond Plante" w:date="2006-06-26T03:34:00Z"><w:r><w:rPr><w:rFonts w:eastAsia="Courier New"/></w:rPr><w:t xml:space="preserve">         </w:t></w:r></w:ins><w:ins w:id="10616" w:author="Raymond Plante" w:date="2006-06-26T03:34:00Z"><w:r><w:rPr></w:rPr><w:t>&lt;/xs:extension&gt;</w:t></w:r></w:ins></w:p><w:p><w:pPr><w:pStyle w:val="PlainText"/><w:rPr><w:ins w:id="10620" w:author="Raymond Plante" w:date="2006-06-26T03:34:00Z"></w:ins></w:rPr></w:pPr><w:ins w:id="10618" w:author="Raymond Plante" w:date="2006-06-26T03:34:00Z"><w:r><w:rPr><w:rFonts w:eastAsia="Courier New"/></w:rPr><w:t xml:space="preserve">      </w:t></w:r></w:ins><w:ins w:id="10619" w:author="Raymond Plante" w:date="2006-06-26T03:34:00Z"><w:r><w:rPr></w:rPr><w:t>&lt;/xs:complexContent&gt;</w:t></w:r></w:ins></w:p><w:p><w:pPr><w:pStyle w:val="PlainText"/><w:rPr><w:ins w:id="10622" w:author="Raymond Plante" w:date="2006-06-26T03:34:00Z"></w:ins></w:rPr></w:pPr><w:ins w:id="10621" w:author="Raymond Plante" w:date="2006-06-26T03:34:00Z"><w:r><w:rPr></w:rPr></w:r></w:ins></w:p><w:p><w:pPr><w:pStyle w:val="PlainText"/><w:rPr><w:ins w:id="10625" w:author="Raymond Plante" w:date="2006-06-26T03:34:00Z"></w:ins></w:rPr></w:pPr><w:ins w:id="10623" w:author="Raymond Plante" w:date="2006-06-26T03:34:00Z"><w:r><w:rPr><w:rFonts w:eastAsia="Courier New"/></w:rPr><w:t xml:space="preserve">   </w:t></w:r></w:ins><w:ins w:id="10624" w:author="Raymond Plante" w:date="2006-06-26T03:34:00Z"><w:r><w:rPr></w:rPr><w:t>&lt;/xs:complexType&gt;</w:t></w:r></w:ins></w:p><w:p><w:pPr><w:pStyle w:val="PlainText"/><w:rPr><w:ins w:id="10627" w:author="Raymond Plante" w:date="2006-06-26T03:34:00Z"></w:ins></w:rPr></w:pPr><w:ins w:id="10626" w:author="Raymond Plante" w:date="2006-06-26T03:34:00Z"><w:r><w:rPr></w:rPr></w:r></w:ins></w:p><w:p><w:pPr><w:pStyle w:val="PlainText"/><w:rPr><w:ins w:id="10630" w:author="Raymond Plante" w:date="2006-06-26T03:34:00Z"></w:ins></w:rPr></w:pPr><w:ins w:id="10628" w:author="Raymond Plante" w:date="2006-06-26T03:34:00Z"><w:r><w:rPr><w:rFonts w:eastAsia="Courier New"/></w:rPr><w:t xml:space="preserve">   </w:t></w:r></w:ins><w:ins w:id="10629" w:author="Raymond Plante" w:date="2006-06-26T03:34:00Z"><w:r><w:rPr></w:rPr><w:t>&lt;xs:complexType name=&quot;Authority&quot;&gt;</w:t></w:r></w:ins></w:p><w:p><w:pPr><w:pStyle w:val="PlainText"/><w:rPr><w:ins w:id="10633" w:author="Raymond Plante" w:date="2006-06-26T03:34:00Z"></w:ins></w:rPr></w:pPr><w:ins w:id="10631" w:author="Raymond Plante" w:date="2006-06-26T03:34:00Z"><w:r><w:rPr><w:rFonts w:eastAsia="Courier New"/></w:rPr><w:t xml:space="preserve">      </w:t></w:r></w:ins><w:ins w:id="10632" w:author="Raymond Plante" w:date="2006-06-26T03:34:00Z"><w:r><w:rPr></w:rPr><w:t>&lt;xs:annotation&gt;</w:t></w:r></w:ins></w:p><w:p><w:pPr><w:pStyle w:val="PlainText"/><w:rPr><w:ins w:id="10636" w:author="Raymond Plante" w:date="2006-06-26T03:34:00Z"></w:ins></w:rPr></w:pPr><w:ins w:id="10634" w:author="Raymond Plante" w:date="2006-06-26T03:34:00Z"><w:r><w:rPr><w:rFonts w:eastAsia="Courier New"/></w:rPr><w:t xml:space="preserve">         </w:t></w:r></w:ins><w:ins w:id="10635" w:author="Raymond Plante" w:date="2006-06-26T03:34:00Z"><w:r><w:rPr></w:rPr><w:t>&lt;xs:documentation&gt;</w:t></w:r></w:ins></w:p><w:p><w:pPr><w:pStyle w:val="PlainText"/><w:rPr><w:ins w:id="10639" w:author="Raymond Plante" w:date="2006-06-26T03:34:00Z"></w:ins></w:rPr></w:pPr><w:ins w:id="10637" w:author="Raymond Plante" w:date="2006-06-26T03:34:00Z"><w:r><w:rPr><w:rFonts w:eastAsia="Courier New"/></w:rPr><w:t xml:space="preserve">           </w:t></w:r></w:ins><w:ins w:id="10638" w:author="Raymond Plante" w:date="2006-06-26T03:34:00Z"><w:r><w:rPr></w:rPr><w:t>a naming authority; an assertion of control over a</w:t></w:r></w:ins></w:p><w:p><w:pPr><w:pStyle w:val="PlainText"/><w:rPr><w:ins w:id="10642" w:author="Raymond Plante" w:date="2006-06-26T03:34:00Z"></w:ins></w:rPr></w:pPr><w:ins w:id="10640" w:author="Raymond Plante" w:date="2006-06-26T03:34:00Z"><w:r><w:rPr><w:rFonts w:eastAsia="Courier New"/></w:rPr><w:t xml:space="preserve">           </w:t></w:r></w:ins><w:ins w:id="10641" w:author="Raymond Plante" w:date="2006-06-26T03:34:00Z"><w:r><w:rPr></w:rPr><w:t xml:space="preserve">namespace represented by an authority identifier. </w:t></w:r></w:ins></w:p><w:p><w:pPr><w:pStyle w:val="PlainText"/><w:rPr><w:ins w:id="10645" w:author="Raymond Plante" w:date="2006-06-26T03:34:00Z"></w:ins></w:rPr></w:pPr><w:ins w:id="10643" w:author="Raymond Plante" w:date="2006-06-26T03:34:00Z"><w:r><w:rPr><w:rFonts w:eastAsia="Courier New"/></w:rPr><w:t xml:space="preserve">         </w:t></w:r></w:ins><w:ins w:id="10644" w:author="Raymond Plante" w:date="2006-06-26T03:34:00Z"><w:r><w:rPr></w:rPr><w:t>&lt;/xs:documentation&gt;</w:t></w:r></w:ins></w:p><w:p><w:pPr><w:pStyle w:val="PlainText"/><w:rPr><w:ins w:id="10648" w:author="Raymond Plante" w:date="2006-06-26T03:34:00Z"></w:ins></w:rPr></w:pPr><w:ins w:id="10646" w:author="Raymond Plante" w:date="2006-06-26T03:34:00Z"><w:r><w:rPr><w:rFonts w:eastAsia="Courier New"/></w:rPr><w:t xml:space="preserve">      </w:t></w:r></w:ins><w:ins w:id="10647" w:author="Raymond Plante" w:date="2006-06-26T03:34:00Z"><w:r><w:rPr></w:rPr><w:t>&lt;/xs:annotation&gt;</w:t></w:r></w:ins></w:p><w:p><w:pPr><w:pStyle w:val="PlainText"/><w:rPr><w:ins w:id="10651" w:author="Raymond Plante" w:date="2006-06-26T03:34:00Z"></w:ins></w:rPr></w:pPr><w:ins w:id="10649" w:author="Raymond Plante" w:date="2006-06-26T03:34:00Z"><w:r><w:rPr><w:rFonts w:eastAsia="Courier New"/></w:rPr><w:t xml:space="preserve">      </w:t></w:r></w:ins><w:ins w:id="10650" w:author="Raymond Plante" w:date="2006-06-26T03:34:00Z"><w:r><w:rPr></w:rPr><w:t>&lt;xs:complexContent&gt;</w:t></w:r></w:ins></w:p><w:p><w:pPr><w:pStyle w:val="PlainText"/><w:rPr><w:ins w:id="10654" w:author="Raymond Plante" w:date="2006-06-26T03:34:00Z"></w:ins></w:rPr></w:pPr><w:ins w:id="10652" w:author="Raymond Plante" w:date="2006-06-26T03:34:00Z"><w:r><w:rPr><w:rFonts w:eastAsia="Courier New"/></w:rPr><w:t xml:space="preserve">         </w:t></w:r></w:ins><w:ins w:id="10653" w:author="Raymond Plante" w:date="2006-06-26T03:34:00Z"><w:r><w:rPr></w:rPr><w:t>&lt;xs:extension base=&quot;vr:Resource&quot;&gt;</w:t></w:r></w:ins></w:p><w:p><w:pPr><w:pStyle w:val="PlainText"/><w:rPr><w:ins w:id="10657" w:author="Raymond Plante" w:date="2006-06-26T03:34:00Z"></w:ins></w:rPr></w:pPr><w:ins w:id="10655" w:author="Raymond Plante" w:date="2006-06-26T03:34:00Z"><w:r><w:rPr><w:rFonts w:eastAsia="Courier New"/></w:rPr><w:t xml:space="preserve">            </w:t></w:r></w:ins><w:ins w:id="10656" w:author="Raymond Plante" w:date="2006-06-26T03:34:00Z"><w:r><w:rPr></w:rPr><w:t>&lt;xs:sequence&gt;</w:t></w:r></w:ins></w:p><w:p><w:pPr><w:pStyle w:val="PlainText"/><w:rPr><w:ins w:id="10659" w:author="Raymond Plante" w:date="2006-06-26T03:34:00Z"></w:ins></w:rPr></w:pPr><w:ins w:id="10658" w:author="Raymond Plante" w:date="2006-06-26T03:34:00Z"><w:r><w:rPr></w:rPr></w:r></w:ins></w:p><w:p><w:pPr><w:pStyle w:val="PlainText"/><w:rPr><w:ins w:id="10662" w:author="Raymond Plante" w:date="2006-06-26T03:34:00Z"></w:ins></w:rPr></w:pPr><w:ins w:id="10660" w:author="Raymond Plante" w:date="2006-06-26T03:34:00Z"><w:r><w:rPr><w:rFonts w:eastAsia="Courier New"/></w:rPr><w:t xml:space="preserve">               </w:t></w:r></w:ins><w:ins w:id="10661" w:author="Raymond Plante" w:date="2006-06-26T03:34:00Z"><w:r><w:rPr></w:rPr><w:t>&lt;xs:element name=&quot;managingOrg&quot; type=&quot;vr:ResourceName&quot;&gt;</w:t></w:r></w:ins></w:p><w:p><w:pPr><w:pStyle w:val="PlainText"/><w:rPr><w:ins w:id="10665" w:author="Raymond Plante" w:date="2006-06-26T03:34:00Z"></w:ins></w:rPr></w:pPr><w:ins w:id="10663" w:author="Raymond Plante" w:date="2006-06-26T03:34:00Z"><w:r><w:rPr><w:rFonts w:eastAsia="Courier New"/></w:rPr><w:t xml:space="preserve">                  </w:t></w:r></w:ins><w:ins w:id="10664" w:author="Raymond Plante" w:date="2006-06-26T03:34:00Z"><w:r><w:rPr></w:rPr><w:t>&lt;xs:annotation&gt;</w:t></w:r></w:ins></w:p><w:p><w:pPr><w:pStyle w:val="PlainText"/><w:rPr><w:ins w:id="10668" w:author="Raymond Plante" w:date="2006-06-26T03:34:00Z"></w:ins></w:rPr></w:pPr><w:ins w:id="10666" w:author="Raymond Plante" w:date="2006-06-26T03:34:00Z"><w:r><w:rPr><w:rFonts w:eastAsia="Courier New"/></w:rPr><w:t xml:space="preserve">                     </w:t></w:r></w:ins><w:ins w:id="10667" w:author="Raymond Plante" w:date="2006-06-26T03:34:00Z"><w:r><w:rPr></w:rPr><w:t>&lt;xs:documentation&gt;</w:t></w:r></w:ins></w:p><w:p><w:pPr><w:pStyle w:val="PlainText"/><w:rPr><w:ins w:id="10671" w:author="Raymond Plante" w:date="2006-06-26T03:46:00Z"></w:ins></w:rPr></w:pPr><w:ins w:id="10669" w:author="Raymond Plante" w:date="2006-06-26T03:34:00Z"><w:r><w:rPr><w:rFonts w:eastAsia="Courier New"/></w:rPr><w:t xml:space="preserve">                       </w:t></w:r></w:ins><w:ins w:id="10670" w:author="Raymond Plante" w:date="2006-06-26T03:34:00Z"><w:r><w:rPr></w:rPr><w:t xml:space="preserve">the organization that manages or owns this </w:t></w:r></w:ins></w:p><w:p><w:pPr><w:pStyle w:val="PlainText"/><w:rPr><w:ins w:id="10674" w:author="Raymond Plante" w:date="2006-06-26T03:34:00Z"></w:ins></w:rPr></w:pPr><w:ins w:id="10672" w:author="Raymond Plante" w:date="2006-06-26T03:46:00Z"><w:r><w:rPr><w:rFonts w:eastAsia="Courier New"/></w:rPr><w:t xml:space="preserve">                       </w:t></w:r></w:ins><w:ins w:id="10673" w:author="Raymond Plante" w:date="2006-06-26T03:34:00Z"><w:r><w:rPr></w:rPr><w:t>authority.</w:t></w:r></w:ins></w:p><w:p><w:pPr><w:pStyle w:val="PlainText"/><w:rPr><w:ins w:id="10677" w:author="Raymond Plante" w:date="2006-06-26T03:34:00Z"></w:ins></w:rPr></w:pPr><w:ins w:id="10675" w:author="Raymond Plante" w:date="2006-06-26T03:34:00Z"><w:r><w:rPr><w:rFonts w:eastAsia="Courier New"/></w:rPr><w:t xml:space="preserve">                     </w:t></w:r></w:ins><w:ins w:id="10676" w:author="Raymond Plante" w:date="2006-06-26T03:34:00Z"><w:r><w:rPr></w:rPr><w:t>&lt;/xs:documentation&gt;</w:t></w:r></w:ins></w:p><w:p><w:pPr><w:pStyle w:val="PlainText"/><w:rPr><w:ins w:id="10680" w:author="Raymond Plante" w:date="2006-06-26T03:34:00Z"></w:ins></w:rPr></w:pPr><w:ins w:id="10678" w:author="Raymond Plante" w:date="2006-06-26T03:34:00Z"><w:r><w:rPr><w:rFonts w:eastAsia="Courier New"/></w:rPr><w:t xml:space="preserve">                     </w:t></w:r></w:ins><w:ins w:id="10679" w:author="Raymond Plante" w:date="2006-06-26T03:34:00Z"><w:r><w:rPr></w:rPr><w:t>&lt;xs:documentation&gt;</w:t></w:r></w:ins></w:p><w:p><w:pPr><w:pStyle w:val="PlainText"/><w:rPr><w:ins w:id="10683" w:author="Raymond Plante" w:date="2006-06-26T03:46:00Z"></w:ins></w:rPr></w:pPr><w:ins w:id="10681" w:author="Raymond Plante" w:date="2006-06-26T03:34:00Z"><w:r><w:rPr><w:rFonts w:eastAsia="Courier New"/></w:rPr><w:t xml:space="preserve">                       </w:t></w:r></w:ins><w:ins w:id="10682" w:author="Raymond Plante" w:date="2006-06-26T03:34:00Z"><w:r><w:rPr></w:rPr><w:t xml:space="preserve">In most cases, this will be the same as the </w:t></w:r></w:ins></w:p><w:p><w:pPr><w:pStyle w:val="PlainText"/><w:rPr><w:ins w:id="10686" w:author="Raymond Plante" w:date="2006-06-26T03:34:00Z"></w:ins></w:rPr></w:pPr><w:ins w:id="10684" w:author="Raymond Plante" w:date="2006-06-26T03:46:00Z"><w:r><w:rPr><w:rFonts w:eastAsia="Courier New"/></w:rPr><w:t xml:space="preserve">                       </w:t></w:r></w:ins><w:ins w:id="10685" w:author="Raymond Plante" w:date="2006-06-26T03:34:00Z"><w:r><w:rPr></w:rPr><w:t>Publisher.</w:t></w:r></w:ins></w:p><w:p><w:pPr><w:pStyle w:val="PlainText"/><w:rPr><w:ins w:id="10689" w:author="Raymond Plante" w:date="2006-06-26T03:34:00Z"></w:ins></w:rPr></w:pPr><w:ins w:id="10687" w:author="Raymond Plante" w:date="2006-06-26T03:34:00Z"><w:r><w:rPr><w:rFonts w:eastAsia="Courier New"/></w:rPr><w:t xml:space="preserve">                     </w:t></w:r></w:ins><w:ins w:id="10688" w:author="Raymond Plante" w:date="2006-06-26T03:34:00Z"><w:r><w:rPr></w:rPr><w:t>&lt;/xs:documentation&gt;</w:t></w:r></w:ins></w:p><w:p><w:pPr><w:pStyle w:val="PlainText"/><w:rPr><w:ins w:id="10692" w:author="Raymond Plante" w:date="2006-06-26T03:34:00Z"></w:ins></w:rPr></w:pPr><w:ins w:id="10690" w:author="Raymond Plante" w:date="2006-06-26T03:34:00Z"><w:r><w:rPr><w:rFonts w:eastAsia="Courier New"/></w:rPr><w:t xml:space="preserve">                  </w:t></w:r></w:ins><w:ins w:id="10691" w:author="Raymond Plante" w:date="2006-06-26T03:34:00Z"><w:r><w:rPr></w:rPr><w:t>&lt;/xs:annotation&gt;</w:t></w:r></w:ins></w:p><w:p><w:pPr><w:pStyle w:val="PlainText"/><w:rPr><w:ins w:id="10695" w:author="Raymond Plante" w:date="2006-06-26T03:34:00Z"></w:ins></w:rPr></w:pPr><w:ins w:id="10693" w:author="Raymond Plante" w:date="2006-06-26T03:34:00Z"><w:r><w:rPr><w:rFonts w:eastAsia="Courier New"/></w:rPr><w:t xml:space="preserve">               </w:t></w:r></w:ins><w:ins w:id="10694" w:author="Raymond Plante" w:date="2006-06-26T03:34:00Z"><w:r><w:rPr></w:rPr><w:t>&lt;/xs:element&gt;</w:t></w:r></w:ins></w:p><w:p><w:pPr><w:pStyle w:val="PlainText"/><w:rPr><w:ins w:id="10697" w:author="Raymond Plante" w:date="2006-06-26T03:34:00Z"></w:ins></w:rPr></w:pPr><w:ins w:id="10696" w:author="Raymond Plante" w:date="2006-06-26T03:34:00Z"><w:r><w:rPr></w:rPr></w:r></w:ins></w:p><w:p><w:pPr><w:pStyle w:val="PlainText"/><w:rPr><w:ins w:id="10700" w:author="Raymond Plante" w:date="2006-06-26T03:34:00Z"></w:ins></w:rPr></w:pPr><w:ins w:id="10698" w:author="Raymond Plante" w:date="2006-06-26T03:34:00Z"><w:r><w:rPr><w:rFonts w:eastAsia="Courier New"/></w:rPr><w:t xml:space="preserve">            </w:t></w:r></w:ins><w:ins w:id="10699" w:author="Raymond Plante" w:date="2006-06-26T03:34:00Z"><w:r><w:rPr></w:rPr><w:t>&lt;/xs:sequence&gt;</w:t></w:r></w:ins></w:p><w:p><w:pPr><w:pStyle w:val="PlainText"/><w:rPr><w:ins w:id="10703" w:author="Raymond Plante" w:date="2006-06-26T03:34:00Z"></w:ins></w:rPr></w:pPr><w:ins w:id="10701" w:author="Raymond Plante" w:date="2006-06-26T03:34:00Z"><w:r><w:rPr><w:rFonts w:eastAsia="Courier New"/></w:rPr><w:t xml:space="preserve">         </w:t></w:r></w:ins><w:ins w:id="10702" w:author="Raymond Plante" w:date="2006-06-26T03:34:00Z"><w:r><w:rPr></w:rPr><w:t>&lt;/xs:extension&gt;</w:t></w:r></w:ins></w:p><w:p><w:pPr><w:pStyle w:val="PlainText"/><w:rPr><w:ins w:id="10706" w:author="Raymond Plante" w:date="2006-06-26T03:34:00Z"></w:ins></w:rPr></w:pPr><w:ins w:id="10704" w:author="Raymond Plante" w:date="2006-06-26T03:34:00Z"><w:r><w:rPr><w:rFonts w:eastAsia="Courier New"/></w:rPr><w:t xml:space="preserve">      </w:t></w:r></w:ins><w:ins w:id="10705" w:author="Raymond Plante" w:date="2006-06-26T03:34:00Z"><w:r><w:rPr></w:rPr><w:t>&lt;/xs:complexContent&gt;</w:t></w:r></w:ins></w:p><w:p><w:pPr><w:pStyle w:val="PlainText"/><w:rPr><w:ins w:id="10709" w:author="Raymond Plante" w:date="2006-06-26T03:34:00Z"></w:ins></w:rPr></w:pPr><w:ins w:id="10707" w:author="Raymond Plante" w:date="2006-06-26T03:34:00Z"><w:r><w:rPr><w:rFonts w:eastAsia="Courier New"/></w:rPr><w:t xml:space="preserve">   </w:t></w:r></w:ins><w:ins w:id="10708" w:author="Raymond Plante" w:date="2006-06-26T03:34:00Z"><w:r><w:rPr></w:rPr><w:t>&lt;/xs:complexType&gt;</w:t></w:r></w:ins></w:p><w:p><w:pPr><w:pStyle w:val="PlainText"/><w:rPr><w:ins w:id="10711" w:author="Raymond Plante" w:date="2006-06-26T03:34:00Z"></w:ins></w:rPr></w:pPr><w:ins w:id="10710" w:author="Raymond Plante" w:date="2006-06-26T03:34:00Z"><w:r><w:rPr></w:rPr></w:r></w:ins></w:p><w:p><w:pPr><w:pStyle w:val="PlainText"/><w:spacing w:before="0" w:after="0"/><w:rPr></w:rPr></w:pPr><w:ins w:id="10712" w:author="Raymond Plante" w:date="2006-06-26T03:34:00Z"><w:r><w:rPr></w:rPr><w:t>&lt;/xs:schema&gt;</w:t></w:r></w:ins></w:p></w:tc></w:tr></w:tbl><w:p><w:pPr><w:pStyle w:val="NormalWeb"/><w:rPr><w:ins w:id="10714" w:author="Raymond Plante" w:date="2006-06-06T03:23:00Z"></w:ins></w:rPr></w:pPr><w:del w:id="10713" w:author="Kevin Benson" w:date="2006-06-28T21:34:00Z"><w:r><w:rPr></w:rPr><w:delText>Currently See: http://www.ivoa.net/twiki/bin/view/IVOA/RegistryInterface</w:delText></w:r></w:del></w:p><w:p><w:pPr><w:pStyle w:val="PrefaceHeading"/><w:rPr><w:ins w:id="10717" w:author="Kingston Business School" w:date="2008-06-12T20:38:00Z"></w:ins></w:rPr></w:pPr><w:ins w:id="10715" w:author="Kingston Business School" w:date="2008-06-12T20:17:00Z"><w:bookmarkStart w:id="72" w:name="__RefHeading___Toc201501030"/><w:bookmarkStart w:id="73" w:name="appendix4"/><w:bookmarkEnd w:id="72"/><w:r><w:rPr></w:rPr><w:t>Appendix</w:t></w:r></w:ins><w:ins w:id="10716" w:author="Kingston Business School" w:date="2008-06-12T20:17:00Z"><w:bookmarkEnd w:id="73"/><w:r><w:rPr></w:rPr><w:t xml:space="preserve"> A.4 IVOA Recommended Prefix’s</w:t></w:r></w:ins></w:p><w:p><w:pPr><w:pStyle w:val="NormalWeb"/><w:rPr><w:rFonts w:cs="Arial"/><w:del w:id="10726" w:author="Raymond Plante" w:date="2008-09-27T16:46:00Z"></w:del></w:rPr></w:pPr><w:ins w:id="10718" w:author="Raymond Plante" w:date="2008-09-27T16:37:00Z"><w:r><w:rPr><w:rFonts w:cs="Arial"/></w:rPr><w:t xml:space="preserve">Section 3.1.2 strongly recommends the consistent use of namespace prefixes across all compliant registries.  The table below provides the recommend list of </w:t></w:r></w:ins><w:ins w:id="10719" w:author="Raymond Plante" w:date="2008-09-27T16:39:00Z"><w:r><w:rPr><w:rFonts w:cs="Arial"/></w:rPr><w:t xml:space="preserve">prefixes for the schemas that are commonly used in VOResource records as of this writing.  </w:t></w:r></w:ins><w:ins w:id="10720" w:author="Raymond Plante" w:date="2008-09-27T16:44:00Z"><w:r><w:rPr><w:rFonts w:cs="Arial"/></w:rPr><w:t>For IVOA standard schemas not listed here, the prefix recommended by the standard defining the schema should be used.</w:t></w:r></w:ins><w:ins w:id="10721" w:author="Kingston Business School" w:date="2008-06-12T20:38:00Z"><w:del w:id="10722" w:author="Raymond Plante" w:date="2008-09-27T16:44:00Z"><w:r><w:rPr><w:rFonts w:cs="Arial"/></w:rPr><w:delText>IVOA namespace</w:delText></w:r></w:del></w:ins><w:ins w:id="10723" w:author="Kingston Business School" w:date="2008-06-12T20:38:00Z"><w:del w:id="10724" w:author="Raymond Plante" w:date="2008-09-27T16:41:00Z"><w:r><w:rPr><w:rFonts w:cs="Arial"/></w:rPr><w:delText>s</w:delText></w:r></w:del></w:ins><w:del w:id="10725" w:author="Raymond Plante" w:date="2008-09-27T16:44:00Z"><w:r><w:rPr><w:rFonts w:cs="Arial"/></w:rPr><w:delText xml:space="preserve"> are versioned but the recommended prefix should be standard for all versions and ### is used for any versioned namespace.</w:delText></w:r></w:del></w:p><w:p><w:pPr><w:pStyle w:val="NormalWeb"/><w:rPr><w:rFonts w:cs="Arial"/></w:rPr></w:pPr><w:r><w:rPr><w:rFonts w:cs="Arial"/></w:rPr></w:r></w:p><w:tbl><w:tblPr><w:tblW w:w="6768" w:type="dxa"/><w:jc w:val="center"/><w:tblInd w:w="0" w:type="dxa"/><w:tblLayout w:type="fixed"/><w:tblCellMar><w:top w:w="0" w:type="dxa"/><w:left w:w="108" w:type="dxa"/><w:bottom w:w="0" w:type="dxa"/><w:right w:w="108" w:type="dxa"/></w:tblCellMar></w:tblPr><w:tblGrid><w:gridCol w:w="1368"/><w:gridCol w:w="5400"/></w:tblGrid><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27" w:author="Kingston Business School" w:date="2008-06-12T20:20:00Z"><w:r><w:rPr><w:sz w:val="24"/><w:szCs w:val="24"/></w:rPr><w:t>Prefix</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28" w:author="Kingston Business School" w:date="2008-06-12T20:20:00Z"><w:r><w:rPr><w:sz w:val="24"/><w:szCs w:val="24"/></w:rPr><w:t>Namespace</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b w:val="false"/><w:b w:val="false"/><w:sz w:val="24"/><w:szCs w:val="24"/></w:rPr></w:pPr><w:ins w:id="10729" w:author="Kingston Business School" w:date="2008-06-12T20:32:00Z"><w:r><w:rPr><w:b w:val="false"/><w:sz w:val="24"/><w:szCs w:val="24"/></w:rPr><w:t>s</w:t></w:r></w:ins><w:ins w:id="10730" w:author="Kingston Business School" w:date="2008-06-12T20:21:00Z"><w:r><w:rPr><w:b w:val="false"/><w:sz w:val="24"/><w:szCs w:val="24"/></w:rPr><w:t>ia</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31" w:author="Kingston Business School" w:date="2008-06-12T20:32:00Z"><w:r><w:rPr><w:sz w:val="24"/><w:szCs w:val="24"/></w:rPr><w:t>http://www.ivoa.net/xml/SIA/v###</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b w:val="false"/><w:b w:val="false"/><w:sz w:val="24"/><w:szCs w:val="24"/></w:rPr></w:pPr><w:ins w:id="10732" w:author="Kingston Business School" w:date="2008-06-12T20:23:00Z"><w:r><w:rPr><w:b w:val="false"/><w:sz w:val="24"/><w:szCs w:val="24"/></w:rPr><w:t>cs</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33" w:author="Kingston Business School" w:date="2008-06-12T20:33:00Z"><w:r><w:rPr><w:sz w:val="24"/><w:szCs w:val="24"/></w:rPr><w:t>http://www.ivoa.net/xml/ConeSearch/v###</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b w:val="false"/><w:b w:val="false"/><w:sz w:val="24"/><w:szCs w:val="24"/></w:rPr></w:pPr><w:ins w:id="10734" w:author="Kingston Business School" w:date="2008-06-12T20:23:00Z"><w:r><w:rPr><w:b w:val="false"/><w:sz w:val="24"/><w:szCs w:val="24"/></w:rPr><w:t>vs</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35" w:author="Kingston Business School" w:date="2008-06-12T20:34:00Z"><w:r><w:rPr><w:sz w:val="24"/><w:szCs w:val="24"/></w:rPr><w:t>http://www.ivoa.net/xml/VODataService/v###</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b w:val="false"/><w:b w:val="false"/><w:sz w:val="24"/><w:szCs w:val="24"/></w:rPr></w:pPr><w:ins w:id="10736" w:author="Kingston Business School" w:date="2008-06-12T20:23:00Z"><w:r><w:rPr><w:b w:val="false"/><w:sz w:val="24"/><w:szCs w:val="24"/></w:rPr><w:t>ssa</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37" w:author="Kingston Business School" w:date="2008-06-12T20:34:00Z"><w:r><w:rPr><w:sz w:val="24"/><w:szCs w:val="24"/></w:rPr><w:t>http://www.ivoa.net/xml/SSA/v###</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b w:val="false"/><w:b w:val="false"/><w:sz w:val="24"/><w:szCs w:val="24"/></w:rPr></w:pPr><w:ins w:id="10738" w:author="Kingston Business School" w:date="2008-06-12T20:24:00Z"><w:r><w:rPr><w:b w:val="false"/><w:sz w:val="24"/><w:szCs w:val="24"/></w:rPr><w:t>vg</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39" w:author="Kingston Business School" w:date="2008-06-12T20:35:00Z"><w:r><w:rPr><w:sz w:val="24"/><w:szCs w:val="24"/></w:rPr><w:t>http://www.ivoa.net/xml/VORegistry/v###</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rPr></w:pPr><w:ins w:id="10740" w:author="Kingston Business School" w:date="2008-06-16T17:38:00Z"><w:r><w:rPr><w:b w:val="false"/><w:sz w:val="24"/><w:szCs w:val="24"/></w:rPr><w:t>v</w:t></w:r></w:ins><w:ins w:id="10741" w:author="Kingston Business School" w:date="2008-06-12T20:25:00Z"><w:r><w:rPr><w:b w:val="false"/><w:sz w:val="24"/><w:szCs w:val="24"/></w:rPr><w:t>std</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42" w:author="Kingston Business School" w:date="2008-06-12T20:35:00Z"><w:r><w:rPr><w:sz w:val="24"/><w:szCs w:val="24"/></w:rPr><w:t>http://www.ivoa.net/xml/VOStandard/v###</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b w:val="false"/><w:b w:val="false"/><w:sz w:val="24"/><w:szCs w:val="24"/></w:rPr></w:pPr><w:ins w:id="10743" w:author="Kingston Business School" w:date="2008-06-17T21:07:00Z"><w:r><w:rPr><w:b w:val="false"/><w:sz w:val="24"/><w:szCs w:val="24"/></w:rPr><w:t>v</w:t></w:r></w:ins><w:ins w:id="10744" w:author="Kingston Business School" w:date="2008-06-12T20:26:00Z"><w:r><w:rPr><w:b w:val="false"/><w:sz w:val="24"/><w:szCs w:val="24"/></w:rPr><w:t>a</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45" w:author="Kingston Business School" w:date="2008-06-12T20:36:00Z"><w:r><w:rPr><w:sz w:val="24"/><w:szCs w:val="24"/></w:rPr><w:t>http://www.ivoa.net/xml/VOApplication/v###</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rPr></w:pPr><w:ins w:id="10746" w:author="Kingston Business School" w:date="2008-06-16T17:38:00Z"><w:r><w:rPr><w:b w:val="false"/><w:sz w:val="24"/><w:szCs w:val="24"/></w:rPr><w:t>c</w:t></w:r></w:ins><w:ins w:id="10747" w:author="Kingston Business School" w:date="2008-06-12T20:26:00Z"><w:r><w:rPr><w:b w:val="false"/><w:sz w:val="24"/><w:szCs w:val="24"/></w:rPr><w:t>ea</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48" w:author="Kingston Business School" w:date="2008-06-12T20:36:00Z"><w:r><w:rPr><w:sz w:val="24"/><w:szCs w:val="24"/></w:rPr><w:t>http://www.ivoa.net/xml/CEA/v###</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rPr></w:pPr><w:ins w:id="10749" w:author="Kingston Business School" w:date="2008-06-16T17:38:00Z"><w:r><w:rPr><w:b w:val="false"/><w:sz w:val="24"/><w:szCs w:val="24"/></w:rPr><w:t>s</w:t></w:r></w:ins><w:ins w:id="10750" w:author="Kingston Business School" w:date="2008-06-12T20:27:00Z"><w:r><w:rPr><w:b w:val="false"/><w:sz w:val="24"/><w:szCs w:val="24"/></w:rPr><w:t>tc</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51" w:author="Kingston Business School" w:date="2008-06-12T20:37:00Z"><w:r><w:rPr><w:sz w:val="24"/><w:szCs w:val="24"/></w:rPr><w:t>http://www.ivoa.net/xml/STC/###</w:t></w:r></w:ins></w:p></w:tc></w:tr><w:tr><w:trPr></w:trPr><w:tc><w:tcPr><w:tcW w:w="1368"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rPr></w:pPr><w:ins w:id="10752" w:author="Kingston Business School" w:date="2008-06-16T17:38:00Z"><w:r><w:rPr><w:b w:val="false"/><w:sz w:val="24"/><w:szCs w:val="24"/></w:rPr><w:t>s</w:t></w:r></w:ins><w:ins w:id="10753" w:author="Kingston Business School" w:date="2008-06-12T20:28:00Z"><w:r><w:rPr><w:b w:val="false"/><w:sz w:val="24"/><w:szCs w:val="24"/></w:rPr><w:t>n</w:t></w:r></w:ins></w:p></w:tc><w:tc><w:tcPr><w:tcW w:w="5400" w:type="dxa"/><w:tcBorders><w:top w:val="single" w:sz="4" w:space="0" w:color="000000"/><w:left w:val="single" w:sz="4" w:space="0" w:color="000000"/><w:bottom w:val="single" w:sz="4" w:space="0" w:color="000000"/><w:right w:val="single" w:sz="4" w:space="0" w:color="000000"/></w:tcBorders></w:tcPr><w:p><w:pPr><w:pStyle w:val="StyleHeading216pt"/><w:shd w:fill="auto" w:val="clear"/><w:spacing w:before="280" w:after="0"/><w:rPr><w:sz w:val="24"/><w:szCs w:val="24"/></w:rPr></w:pPr><w:ins w:id="10754" w:author="Kingston Business School" w:date="2008-06-12T20:33:00Z"><w:r><w:rPr><w:sz w:val="24"/><w:szCs w:val="24"/></w:rPr><w:t>http://www.ivoa.net/xml/SkyNode/v###</w:t></w:r></w:ins></w:p></w:tc></w:tr></w:tbl><w:p><w:pPr><w:pStyle w:val="PlainText"/><w:rPr></w:rPr></w:pPr><w:r><w:rPr></w:rPr></w:r></w:p><w:tbl><w:tblPr><w:tblW w:w="8856" w:type="dxa"/><w:jc w:val="left"/><w:tblInd w:w="-168" w:type="dxa"/><w:tblLayout w:type="fixed"/><w:tblCellMar><w:top w:w="0" w:type="dxa"/><w:left w:w="108" w:type="dxa"/><w:bottom w:w="0" w:type="dxa"/><w:right w:w="108" w:type="dxa"/></w:tblCellMar></w:tblPr><w:tblGrid><w:gridCol w:w="8856"/></w:tblGrid><w:tr><w:trPr></w:trPr><w:tc><w:tcPr><w:tcW w:w="8856" w:type="dxa"/><w:tcBorders><w:top w:val="threeDEmboss" w:sz="24" w:space="0" w:color="000000"/><w:left w:val="threeDEmboss" w:sz="24" w:space="0" w:color="000000"/><w:right w:val="threeDEngrave" w:sz="24" w:space="0" w:color="000000"/></w:tcBorders></w:tcPr><w:p><w:pPr><w:pStyle w:val="NormalWeb"/><w:spacing w:before="280" w:after="0"/><w:jc w:val="both"/><w:rPr><w:rFonts w:cs="Arial"/><w:b/><w:b/></w:rPr></w:pPr><w:ins w:id="10755" w:author="Kingston Business School" w:date="2008-06-16T17:34:00Z"><w:r><w:rPr><w:rFonts w:cs="Arial"/><w:b/></w:rPr><w:t>Note:</w:t></w:r></w:ins></w:p></w:tc></w:tr><w:tr><w:trPr></w:trPr><w:tc><w:tcPr><w:tcW w:w="8856" w:type="dxa"/><w:tcBorders><w:left w:val="threeDEmboss" w:sz="24" w:space="0" w:color="000000"/><w:bottom w:val="threeDEngrave" w:sz="24" w:space="0" w:color="000000"/><w:right w:val="threeDEngrave" w:sz="24" w:space="0" w:color="000000"/></w:tcBorders><w:shd w:fill="E6E6E6" w:val="clear"/></w:tcPr><w:p><w:pPr><w:pStyle w:val="Normal"/><w:jc w:val="both"/><w:rPr></w:rPr></w:pPr><w:ins w:id="10756" w:author="Kingston Business School" w:date="2008-06-16T17:35:00Z"><w:r><w:rPr></w:rPr><w:t xml:space="preserve">Schemas found at the </w:t></w:r></w:ins><w:hyperlink r:id="rId54"><w:ins w:id="10757" w:author="Kingston Business School" w:date="2008-06-17T21:10:00Z"><w:r><w:rPr><w:rStyle w:val="InternetLink"/></w:rPr><w:t>http://www.ivoa.net/xml/</w:t></w:r></w:ins></w:hyperlink><w:ins w:id="10758" w:author="Raymond Plante" w:date="2008-09-27T16:46:00Z"><w:r><w:rPr></w:rPr><w:t xml:space="preserve"> </w:t></w:r></w:ins><w:ins w:id="10759" w:author="Kingston Business School" w:date="2008-06-17T21:10:00Z"><w:del w:id="10760" w:author="Raymond Plante" w:date="2008-09-27T16:46:00Z"><w:r><w:rPr><w:rStyle w:val="DefaultParagraphFont"/></w:rPr><w:delText>index.html</w:delText></w:r></w:del></w:ins><w:ins w:id="10761" w:author="Kingston Business School" w:date="2008-06-16T17:35:00Z"><w:del w:id="10762" w:author="Raymond Plante" w:date="2008-09-27T16:46:00Z"><w:r><w:rPr></w:rPr><w:delText xml:space="preserve"> </w:delText></w:r></w:del></w:ins><w:ins w:id="10763" w:author="Kingston Business School" w:date="2008-06-16T17:35:00Z"><w:r><w:rPr></w:rPr><w:t xml:space="preserve">will have annotations </w:t></w:r></w:ins><w:ins w:id="10764" w:author="Kingston Business School" w:date="2008-06-16T17:35:00Z"><w:del w:id="10765" w:author="Raymond Plante" w:date="2008-09-27T16:46:00Z"><w:r><w:rPr></w:rPr><w:delText>of</w:delText></w:r></w:del></w:ins><w:ins w:id="10766" w:author="Raymond Plante" w:date="2008-09-27T16:46:00Z"><w:r><w:rPr></w:rPr><w:t>indicating</w:t></w:r></w:ins><w:ins w:id="10767" w:author="Kingston Business School" w:date="2008-06-16T17:35:00Z"><w:r><w:rPr></w:rPr><w:t xml:space="preserve"> the recommended prefix.  </w:t></w:r></w:ins><w:ins w:id="10768" w:author="Raymond Plante" w:date="2008-09-27T16:46:00Z"><w:r><w:rPr></w:rPr><w:t xml:space="preserve">The recommended prefix can also be found in VOResource record describing the standard in the </w:t></w:r></w:ins><w:ins w:id="10769" w:author="Kingston Business School" w:date="2008-06-16T17:35:00Z"><w:del w:id="10770" w:author="Raymond Plante" w:date="2008-09-27T16:47:00Z"><w:r><w:rPr></w:rPr><w:delText>All IVOA standard schemas are defined in the ‘</w:delText></w:r></w:del></w:ins><w:ins w:id="10771" w:author="Kingston Business School" w:date="2008-06-16T17:35:00Z"><w:r><w:rPr></w:rPr><w:t>Registry of Registries</w:t></w:r></w:ins><w:ins w:id="10772" w:author="Raymond Plante" w:date="2008-09-27T16:47:00Z"><w:r><w:rPr></w:rPr><w:t xml:space="preserve"> [RofR]</w:t></w:r></w:ins><w:ins w:id="10773" w:author="Kingston Business School" w:date="2008-06-16T17:36:00Z"><w:del w:id="10774" w:author="Raymond Plante" w:date="2008-09-27T16:47:00Z"><w:r><w:rPr></w:rPr><w:delText>’</w:delText></w:r></w:del></w:ins><w:ins w:id="10775" w:author="Kingston Business School" w:date="2008-06-16T17:36:00Z"><w:r><w:rPr></w:rPr><w:t>.</w:t></w:r></w:ins></w:p></w:tc></w:tr></w:tbl><w:p><w:pPr><w:pStyle w:val="NormalWeb"/><w:rPr><w:sz w:val="20"/><w:del w:id="10777" w:author="Raymond Plante" w:date="2008-09-27T16:47:00Z"></w:del></w:rPr></w:pPr><w:del w:id="10776" w:author="Raymond Plante" w:date="2008-09-27T16:47:00Z"><w:r><w:rPr><w:sz w:val="20"/></w:rPr></w:r></w:del></w:p><w:p><w:pPr><w:pStyle w:val="NormalWeb"/><w:rPr><w:sz w:val="20"/><w:del w:id="10779" w:author="Raymond Plante" w:date="2008-09-27T16:47:00Z"></w:del></w:rPr></w:pPr><w:del w:id="10778" w:author="Raymond Plante" w:date="2008-09-27T16:47:00Z"><w:r><w:rPr><w:sz w:val="20"/></w:rPr></w:r></w:del></w:p><w:p><w:pPr><w:pStyle w:val="NormalWeb"/><w:rPr><w:sz w:val="20"/><w:del w:id="10781" w:author="Raymond Plante" w:date="2008-09-27T16:47:00Z"></w:del></w:rPr></w:pPr><w:del w:id="10780" w:author="Raymond Plante" w:date="2008-09-27T16:47:00Z"><w:r><w:rPr><w:sz w:val="20"/></w:rPr></w:r></w:del></w:p><w:p><w:pPr><w:pStyle w:val="NormalWeb"/><w:rPr><w:sz w:val="20"/><w:del w:id="10783" w:author="Raymond Plante" w:date="2008-09-27T16:47:00Z"></w:del></w:rPr></w:pPr><w:del w:id="10782" w:author="Raymond Plante" w:date="2008-09-27T16:47:00Z"><w:r><w:rPr><w:sz w:val="20"/></w:rPr></w:r></w:del></w:p><w:p><w:pPr><w:pStyle w:val="NormalWeb"/><w:rPr><w:sz w:val="20"/><w:del w:id="10785" w:author="Raymond Plante" w:date="2008-09-27T16:47:00Z"></w:del></w:rPr></w:pPr><w:del w:id="10784" w:author="Raymond Plante" w:date="2008-09-27T16:47:00Z"><w:r><w:rPr><w:sz w:val="20"/></w:rPr></w:r></w:del></w:p><w:p><w:pPr><w:pStyle w:val="NormalWeb"/><w:rPr><w:sz w:val="20"/><w:del w:id="10787" w:author="Raymond Plante" w:date="2008-09-27T16:47:00Z"></w:del></w:rPr></w:pPr><w:del w:id="10786" w:author="Raymond Plante" w:date="2008-09-27T16:47:00Z"><w:r><w:rPr><w:sz w:val="20"/></w:rPr></w:r></w:del></w:p><w:p><w:pPr><w:pStyle w:val="NormalWeb"/><w:rPr></w:rPr></w:pPr><w:r><w:rPr></w:rPr><w:t>References</w:t></w:r></w:p><w:p><w:pPr><w:pStyle w:val="Reference"/><w:rPr><w:rFonts w:ascii="Courier;Courier New" w:hAnsi="Courier;Courier New" w:cs="Courier;Courier New"/><w:lang w:val="en"/></w:rPr></w:pPr><w:r><w:rPr><w:lang w:val="en"/></w:rPr><w:t>[WSDLv1.1] Christe</w:t></w:r><w:bookmarkStart w:id="74" w:name="refs"/><w:bookmarkStart w:id="75" w:name="wsdlv1_1"/><w:bookmarkStart w:id="76" w:name="ref01"/><w:bookmarkEnd w:id="74"/><w:r><w:rPr><w:lang w:val="en"/></w:rPr><w:t xml:space="preserve">nsen, E., </w:t></w:r><w:bookmarkEnd w:id="75"/><w:r><w:rPr><w:lang w:val="en"/></w:rPr><w:t xml:space="preserve">Curbera, F., Meredith, G., &amp; Weerawarana, S. 2001, </w:t></w:r><w:hyperlink r:id="rId55"><w:r><w:rPr><w:rStyle w:val="InternetLink"/><w:lang w:val="en"/></w:rPr><w:t>Web Services Description Language v1.1</w:t></w:r></w:hyperlink><w:r><w:rPr><w:lang w:val="en"/></w:rPr><w:t xml:space="preserve">, W3C Note 15 March 2001, </w:t></w:r><w:hyperlink r:id="rId56"><w:r><w:rPr><w:rStyle w:val="InternetLink"/><w:rFonts w:cs="Courier;Courier New" w:ascii="Courier;Courier New" w:hAnsi="Courier;Courier New"/><w:lang w:val="en"/></w:rPr><w:t>http://www.w3.org/TR/wsdl/</w:t></w:r></w:hyperlink></w:p><w:p><w:pPr><w:pStyle w:val="Reference"/><w:rPr><w:rFonts w:ascii="Courier;Courier New" w:hAnsi="Courier;Courier New" w:cs="Courier;Courier New"/><w:lang w:val="en"/><w:ins w:id="10789" w:author="Raymond Plante" w:date="2006-06-15T17:18:00Z"></w:ins></w:rPr></w:pPr><w:r><w:rPr><w:lang w:val="en"/></w:rPr><w:t>[Hanisch 2004]  Ha</w:t></w:r><w:bookmarkStart w:id="77" w:name="RMref"/><w:r><w:rPr><w:lang w:val="en"/></w:rPr><w:t xml:space="preserve">nisch, R. (ed.) </w:t></w:r><w:bookmarkEnd w:id="77"/><w:r><w:rPr><w:lang w:val="en"/></w:rPr><w:t xml:space="preserve">et al. 2004, </w:t></w:r><w:hyperlink r:id="rId57"><w:r><w:rPr><w:rStyle w:val="InternetLink"/><w:i/><w:lang w:val="en"/></w:rPr><w:t>Resource Metadata for the Virtual Observatory</w:t></w:r></w:hyperlink><w:r><w:rPr><w:lang w:val="en"/></w:rPr><w:t xml:space="preserve">, IVOA Recommendation, </w:t></w:r><w:hyperlink r:id="rId58"><w:r><w:rPr><w:rStyle w:val="InternetLink"/><w:rFonts w:cs="Courier;Courier New" w:ascii="Courier;Courier New" w:hAnsi="Courier;Courier New"/><w:lang w:val="en"/></w:rPr><w:t>http://www.ivoa.net/Documents/latest/RM.html</w:t></w:r></w:hyperlink><w:ins w:id="10788" w:author="Raymond Plante" w:date="2006-06-15T17:18:00Z"><w:r><w:rPr><w:rFonts w:cs="Courier;Courier New" w:ascii="Courier;Courier New" w:hAnsi="Courier;Courier New"/><w:lang w:val="en"/></w:rPr><w:t xml:space="preserve"> </w:t></w:r></w:ins></w:p><w:p><w:pPr><w:pStyle w:val="Reference"/><w:rPr><w:rFonts w:ascii="Courier;Courier New" w:hAnsi="Courier;Courier New" w:cs="Courier;Courier New"/><w:lang w:val="en"/><w:ins w:id="10800" w:author="Raymond Plante" w:date="2006-06-15T17:19:00Z"></w:ins></w:rPr></w:pPr><w:ins w:id="10790" w:author="Raymond Plante" w:date="2006-06-15T17:18:00Z"><w:r><w:rPr><w:lang w:val="en"/></w:rPr><w:t>[Plante 200</w:t></w:r></w:ins><w:ins w:id="10791" w:author="Raymond Plante" w:date="2006-06-15T17:22:00Z"><w:r><w:rPr><w:lang w:val="en"/></w:rPr><w:t>3</w:t></w:r></w:ins><w:ins w:id="10792" w:author="Raymond Plante" w:date="2006-06-15T17:19:00Z"><w:r><w:rPr><w:lang w:val="en"/></w:rPr><w:t xml:space="preserve">]  </w:t></w:r></w:ins><w:ins w:id="10793" w:author="Raymond Plante" w:date="2006-06-15T17:21:00Z"><w:r><w:rPr><w:lang w:val="en"/></w:rPr><w:t>Pla</w:t></w:r></w:ins><w:ins w:id="10794" w:author="Raymond Plante" w:date="2006-06-15T17:21:00Z"><w:bookmarkStart w:id="78" w:name="regarch"/><w:bookmarkStart w:id="79" w:name="adql"/><w:r><w:rPr><w:lang w:val="en"/></w:rPr><w:t>nte, R., Greene</w:t></w:r></w:ins><w:ins w:id="10795" w:author="Raymond Plante" w:date="2006-06-15T17:21:00Z"><w:bookmarkEnd w:id="78"/><w:r><w:rPr><w:lang w:val="en"/></w:rPr><w:t>, G., Hanisch, R., McGlynn, T., O&apos;Mullane, W., &amp; Williamson, R. 2003, in ASP Conf. Ser., Vol. 314 Astronomical Data Analysis Software and Systems XIII, eds. F. Ochsenbein, M. Allen, &amp; D. Egret (San Francisco: ASP), 585</w:t></w:r></w:ins><w:ins w:id="10796" w:author="Raymond Plante" w:date="2006-06-15T17:19:00Z"><w:r><w:rPr><w:lang w:val="en"/></w:rPr><w:t xml:space="preserve">, </w:t></w:r></w:ins><w:hyperlink r:id="rId59"><w:ins w:id="10797" w:author="Raymond Plante" w:date="2006-06-15T17:23:00Z"><w:r><w:rPr><w:rStyle w:val="InternetLink"/><w:rFonts w:cs="Courier;Courier New" w:ascii="Courier;Courier New" w:hAnsi="Courier;Courier New"/><w:lang w:val="en"/></w:rPr><w:t>http://www.adass.org/adass/proceedings/adass03/O7-1</w:t></w:r></w:ins></w:hyperlink><w:ins w:id="10798" w:author="Raymond Plante" w:date="2006-06-15T17:23:00Z"><w:r><w:rPr><w:rFonts w:cs="Courier;Courier New" w:ascii="Courier;Courier New" w:hAnsi="Courier;Courier New"/><w:lang w:val="en"/></w:rPr><w:t xml:space="preserve"> </w:t></w:r></w:ins><w:ins w:id="10799" w:author="Raymond Plante" w:date="2006-06-15T17:19:00Z"><w:r><w:rPr><w:rFonts w:cs="Courier;Courier New" w:ascii="Courier;Courier New" w:hAnsi="Courier;Courier New"/><w:lang w:val="en"/></w:rPr><w:t xml:space="preserve"> </w:t></w:r></w:ins></w:p><w:p><w:pPr><w:pStyle w:val="Reference"/><w:rPr><w:lang w:val="en"/><w:ins w:id="10812" w:author="Raymond Plante" w:date="2006-06-15T17:16:00Z"></w:ins></w:rPr></w:pPr><w:ins w:id="10801" w:author="Raymond Plante" w:date="2006-06-15T17:16:00Z"><w:r><w:rPr><w:lang w:val="en"/></w:rPr><w:t>[VOResource]  Plant</w:t></w:r></w:ins><w:ins w:id="10802" w:author="Raymond Plante" w:date="2006-06-15T17:16:00Z"><w:bookmarkStart w:id="80" w:name="voresource"/><w:r><w:rPr><w:lang w:val="en"/></w:rPr><w:t>e, R. et a</w:t></w:r></w:ins><w:ins w:id="10803" w:author="Raymond Plante" w:date="2006-06-15T17:16:00Z"><w:bookmarkEnd w:id="80"/><w:r><w:rPr><w:lang w:val="en"/></w:rPr><w:t xml:space="preserve">l. 2006, </w:t></w:r></w:ins><w:ins w:id="10804" w:author="Raymond Plante" w:date="2006-06-15T17:16:00Z"><w:r><w:rPr><w:i/><w:lang w:val="en"/></w:rPr><w:t>VOResource: an XML</w:t></w:r></w:ins><w:ins w:id="10805" w:author="Raymond Plante" w:date="2006-06-15T17:18:00Z"><w:r><w:rPr><w:i/><w:lang w:val="en"/></w:rPr><w:t xml:space="preserve"> Encoding Schema for Resource Metadata</w:t></w:r></w:ins><w:ins w:id="10806" w:author="Raymond Plante" w:date="2006-06-15T17:16:00Z"><w:r><w:rPr><w:lang w:val="en"/></w:rPr><w:t xml:space="preserve">, </w:t></w:r></w:ins><w:ins w:id="10807" w:author="Raymond Plante" w:date="2006-06-15T17:18:00Z"><w:r><w:rPr><w:lang w:val="en"/></w:rPr><w:t xml:space="preserve">v1.00, </w:t></w:r></w:ins><w:ins w:id="10808" w:author="Raymond Plante" w:date="2006-06-15T17:16:00Z"><w:r><w:rPr><w:lang w:val="en"/></w:rPr><w:t xml:space="preserve">IVOA Working Draft, </w:t></w:r></w:ins><w:hyperlink r:id="rId60"><w:ins w:id="10809" w:author="Raymond Plante" w:date="2006-06-15T17:16:00Z"><w:r><w:rPr><w:rStyle w:val="InternetLink"/><w:rFonts w:cs="Courier;Courier New" w:ascii="Courier;Courier New" w:hAnsi="Courier;Courier New"/><w:sz w:val="20"/><w:szCs w:val="20"/><w:lang w:val="en"/></w:rPr><w:t>http://www.ivoa.net/</w:t></w:r></w:ins><w:ins w:id="10810" w:author="Raymond Plante" w:date="2006-06-15T17:20:00Z"><w:r><w:rPr><w:rStyle w:val="InternetLink"/><w:rFonts w:cs="Courier;Courier New" w:ascii="Courier;Courier New" w:hAnsi="Courier;Courier New"/><w:sz w:val="20"/><w:szCs w:val="20"/><w:lang w:val="en"/></w:rPr><w:t>Documents/WD/ReR/VOResource-20060530.html</w:t></w:r></w:ins></w:hyperlink><w:ins w:id="10811" w:author="Raymond Plante" w:date="2006-06-15T17:22:00Z"><w:r><w:rPr><w:rFonts w:cs="Courier;Courier New" w:ascii="Courier;Courier New" w:hAnsi="Courier;Courier New"/><w:sz w:val="20"/><w:szCs w:val="20"/><w:lang w:val="en"/></w:rPr><w:t xml:space="preserve"> </w:t></w:r></w:ins></w:p><w:p><w:pPr><w:pStyle w:val="Reference"/><w:rPr><w:lang w:val="en"/></w:rPr></w:pPr><w:r><w:rPr><w:lang w:val="en"/></w:rPr><w:t xml:space="preserve">[ADQL]  Ohishi, M. et al. </w:t></w:r><w:bookmarkEnd w:id="79"/><w:r><w:rPr><w:lang w:val="en"/></w:rPr><w:t xml:space="preserve">2004, </w:t></w:r><w:hyperlink r:id="rId61"><w:r><w:rPr><w:rStyle w:val="InternetLink"/><w:i/><w:lang w:val="en"/></w:rPr><w:t>Astronomical Dataset Query Language</w:t></w:r></w:hyperlink><w:r><w:rPr><w:lang w:val="en"/></w:rPr><w:t xml:space="preserve">, IVOA Working Draft (internal), </w:t></w:r><w:hyperlink r:id="rId62"><w:r><w:rPr><w:rStyle w:val="InternetLink"/><w:rFonts w:cs="Courier;Courier New" w:ascii="Courier;Courier New" w:hAnsi="Courier;Courier New"/><w:sz w:val="22"/><w:szCs w:val="22"/><w:lang w:val="en"/></w:rPr><w:t>http://www.ivoa.net/internal/IVOA/IvoaVOQL/WD_ADQL-0.9.pdf</w:t></w:r></w:hyperlink></w:p><w:p><w:pPr><w:pStyle w:val="Reference"/><w:rPr><w:rFonts w:ascii="Courier;Courier New" w:hAnsi="Courier;Courier New" w:cs="Courier;Courier New"/><w:lang w:val="en"/></w:rPr></w:pPr><w:r><w:rPr><w:lang w:val="en"/></w:rPr><w:t>[XPath] Clark, J. a</w:t></w:r><w:bookmarkStart w:id="81" w:name="xpath"/><w:r><w:rPr><w:lang w:val="en"/></w:rPr><w:t>nd De</w:t></w:r><w:bookmarkEnd w:id="81"/><w:r><w:rPr><w:lang w:val="en"/></w:rPr><w:t xml:space="preserve">Rose, S. 2001, </w:t></w:r><w:hyperlink r:id="rId63"><w:r><w:rPr><w:rStyle w:val="InternetLink"/><w:lang w:val="en"/></w:rPr><w:t>XML Path Language (XPath) Version 1.0</w:t></w:r></w:hyperlink><w:r><w:rPr><w:lang w:val="en"/></w:rPr><w:t xml:space="preserve">, W3C Recommendation 16 November 1999, </w:t></w:r><w:hyperlink r:id="rId64"><w:r><w:rPr><w:rStyle w:val="InternetLink"/><w:rFonts w:cs="Courier;Courier New" w:ascii="Courier;Courier New" w:hAnsi="Courier;Courier New"/><w:lang w:val="en"/></w:rPr><w:t>http://www.w3.org/TR/xpath/</w:t></w:r></w:hyperlink></w:p><w:p><w:pPr><w:pStyle w:val="Reference"/><w:rPr><w:rFonts w:ascii="Courier;Courier New" w:hAnsi="Courier;Courier New" w:cs="Courier;Courier New"/><w:lang w:val="en"/></w:rPr></w:pPr><w:r><w:rPr><w:lang w:val="en"/></w:rPr><w:t xml:space="preserve">[Schema] Fallside, </w:t></w:r><w:bookmarkStart w:id="82" w:name="xmlschema"/><w:r><w:rPr><w:lang w:val="en"/></w:rPr><w:t>D, and</w:t></w:r><w:bookmarkEnd w:id="82"/><w:r><w:rPr><w:lang w:val="en"/></w:rPr><w:t xml:space="preserve"> Walmsley, P. 2004, </w:t></w:r><w:hyperlink r:id="rId65"><w:r><w:rPr><w:rStyle w:val="InternetLink"/><w:lang w:val="en"/></w:rPr><w:t>XML Schema Part 0: Primer Second Edition</w:t></w:r></w:hyperlink><w:r><w:rPr><w:lang w:val="en"/></w:rPr><w:t xml:space="preserve">, W3C Recommendation 28 October 2004, </w:t></w:r><w:hyperlink r:id="rId66"><w:r><w:rPr><w:rStyle w:val="InternetLink"/><w:rFonts w:cs="Courier;Courier New" w:ascii="Courier;Courier New" w:hAnsi="Courier;Courier New"/><w:lang w:val="en"/></w:rPr><w:t>http://www.w3.org/TR/xmlschema-0/</w:t></w:r></w:hyperlink></w:p><w:p><w:pPr><w:pStyle w:val="Reference"/><w:rPr><w:ins w:id="10813" w:author="Raymond Plante" w:date="2008-09-27T15:49:00Z"></w:ins></w:rPr></w:pPr><w:r><w:rPr><w:lang w:val="pt-BR"/></w:rPr><w:t xml:space="preserve">[OAI] </w:t></w:r><w:hyperlink r:id="rId67"><w:r><w:rPr><w:rStyle w:val="InternetLink"/><w:lang w:val="pt-BR"/></w:rPr><w:t>http://www.openarchives.org/OAI/openarchivesprotocol.html</w:t></w:r></w:hyperlink></w:p><w:p><w:pPr><w:pStyle w:val="Reference"/><w:rPr><w:lang w:val="en-US"/></w:rPr></w:pPr><w:ins w:id="10814" w:author="Raymond Plante" w:date="2008-09-27T15:49:00Z"><w:r><w:rPr></w:rPr><w:t>[RofR]  Plante, R.  2007, The Registry of Registries</w:t></w:r></w:ins><w:ins w:id="10815" w:author="Raymond Plante" w:date="2008-09-27T16:12:00Z"><w:r><w:rPr></w:rPr><w:t xml:space="preserve">, v1.00, IVOA Note, </w:t></w:r></w:ins><w:hyperlink r:id="rId68"><w:ins w:id="10816" w:author="Raymond Plante" w:date="2008-09-27T16:12:00Z"><w:r><w:rPr><w:rStyle w:val="InternetLink"/></w:rPr><w:t>http://www.ivoa.net/Documents/latest/RegistryOfRegistries.html</w:t></w:r></w:ins></w:hyperlink><w:ins w:id="10817" w:author="Raymond Plante" w:date="2008-09-27T16:12:00Z"><w:r><w:rPr></w:rPr><w:t xml:space="preserve"> </w:t></w:r></w:ins></w:p><w:p><w:pPr><w:pStyle w:val="Reference"/><w:rPr><w:lang w:val="pt-BR"/></w:rPr></w:pPr><w:r><w:rPr><w:lang w:val="pt-BR"/></w:rPr></w:r></w:p><w:p><w:pPr><w:pStyle w:val="NormalWeb"/><w:spacing w:before="280" w:after="280"/><w:rPr><w:rFonts w:cs="Arial"/><w:color w:val="000000"/><w:lang w:val="it-IT"/></w:rPr></w:pPr><w:r><w:rPr><w:rFonts w:cs="Arial"/><w:color w:val="000000"/><w:lang w:val="it-IT"/></w:rPr></w:r><w:bookmarkStart w:id="83" w:name="_Searching"/><w:bookmarkStart w:id="84" w:name="_Searching"/><w:bookmarkEnd w:id="84"/><w:bookmarkEnd w:id="76"/></w:p><w:sectPr><w:headerReference w:type="default" r:id="rId69"/><w:footerReference w:type="default" r:id="rId70"/><w:type w:val="nextPage"/><w:pgSz w:w="12240" w:h="15840"/><w:pgMar w:left="1800" w:right="1800" w:gutter="0" w:header="720" w:top="1440" w:footer="720" w:bottom="1440"/><w:pgNumType w:fmt="decimal"/><w:formProt w:val="false"/><w:textDirection w:val="lrTb"/><w:docGrid w:type="default" w:linePitch="360" w:charSpace="0"/></w:sectPr></w:body></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ymond Plante" w:date="2006-06-15T14:53:00Z" w:initials="RP">
    <w:p>
      <w:r>
        <w:rPr>
          <w:rFonts w:ascii="Times New Roman" w:hAnsi="Times New Roman" w:eastAsia="Times New Roman" w:cs="Times New Roman"/>
          <w:color w:val="auto"/>
          <w:sz w:val="20"/>
          <w:szCs w:val="20"/>
          <w:lang w:eastAsia="en-US" w:val="en-US" w:bidi="ar-SA"/>
        </w:rPr>
        <w:t>e?  We need to see the WSDL.  I recommend that the first two share a common output that supports multiple records, and the 2</w:t>
      </w:r>
      <w:r>
        <w:rPr>
          <w:rFonts w:ascii="Times New Roman" w:hAnsi="Times New Roman" w:eastAsia="Times New Roman" w:cs="Times New Roman"/>
          <w:color w:val="auto"/>
          <w:sz w:val="20"/>
          <w:szCs w:val="20"/>
          <w:vertAlign w:val="superscript"/>
          <w:lang w:eastAsia="en-US" w:val="en-US" w:bidi="ar-SA"/>
        </w:rPr>
        <w:t>nd</w:t>
      </w:r>
      <w:r>
        <w:rPr>
          <w:rFonts w:ascii="Times New Roman" w:hAnsi="Times New Roman" w:eastAsia="Times New Roman" w:cs="Times New Roman"/>
          <w:color w:val="auto"/>
          <w:sz w:val="20"/>
          <w:szCs w:val="20"/>
          <w:lang w:eastAsia="en-US" w:val="en-US" w:bidi="ar-SA"/>
        </w:rPr>
        <w:t xml:space="preserve"> two share a common output that allows only one record.</w:t>
      </w:r>
    </w:p>
    <w:p>
      <w:r>
        <w:rPr>
          <w:rFonts w:ascii="Times New Roman" w:hAnsi="Times New Roman" w:eastAsia="Times New Roman" w:cs="Times New Roman"/>
          <w:color w:val="auto"/>
          <w:sz w:val="24"/>
          <w:szCs w:val="24"/>
          <w:lang w:eastAsia="en-US" w:val="en-US" w:bidi="ar-SA"/>
        </w:rPr>
        <w:t>What</w:t>
      </w:r>
    </w:p>
    <w:p>
      <w:r>
        <w:rPr>
          <w:rFonts w:ascii="Times New Roman" w:hAnsi="Times New Roman" w:eastAsia="Times New Roman" w:cs="Times New Roman"/>
          <w:color w:val="auto"/>
          <w:sz w:val="24"/>
          <w:szCs w:val="24"/>
          <w:lang w:eastAsia="en-US" w:val="en-US" w:bidi="ar-SA"/>
        </w:rPr>
        <w:t xml:space="preserve"> is t</w:t>
      </w:r>
    </w:p>
    <w:p>
      <w:r>
        <w:rPr>
          <w:rFonts w:ascii="Times New Roman" w:hAnsi="Times New Roman" w:eastAsia="Times New Roman" w:cs="Times New Roman"/>
          <w:color w:val="auto"/>
          <w:sz w:val="24"/>
          <w:szCs w:val="24"/>
          <w:lang w:eastAsia="en-US" w:val="en-US" w:bidi="ar-SA"/>
        </w:rPr>
        <w:t>he fo</w:t>
      </w:r>
    </w:p>
  </w:comment>
  <w:comment w:id="1" w:author="Raymond Plante" w:date="2006-06-05T17:21:00Z" w:initials="RP">
    <w:p>
      <w:r>
        <w:rPr>
          <w:rFonts w:ascii="Times New Roman" w:hAnsi="Times New Roman" w:eastAsia="Times New Roman" w:cs="Times New Roman"/>
          <w:color w:val="auto"/>
          <w:sz w:val="20"/>
          <w:szCs w:val="20"/>
          <w:lang w:eastAsia="en-US" w:val="en-US" w:bidi="ar-SA"/>
        </w:rPr>
        <w:t>rmat for this?  How is this handled in the WSDL?  This needs further explanation.</w:t>
      </w:r>
    </w:p>
    <w:p>
      <w:r>
        <w:rPr>
          <w:rFonts w:ascii="Times New Roman" w:hAnsi="Times New Roman" w:eastAsia="Times New Roman" w:cs="Times New Roman"/>
          <w:color w:val="auto"/>
          <w:sz w:val="24"/>
          <w:szCs w:val="24"/>
          <w:lang w:eastAsia="en-US" w:val="en-US" w:bidi="ar-SA"/>
        </w:rPr>
        <w:t>Brea</w:t>
      </w:r>
    </w:p>
    <w:p>
      <w:r>
        <w:rPr>
          <w:rFonts w:ascii="Times New Roman" w:hAnsi="Times New Roman" w:eastAsia="Times New Roman" w:cs="Times New Roman"/>
          <w:color w:val="auto"/>
          <w:sz w:val="24"/>
          <w:szCs w:val="24"/>
          <w:lang w:eastAsia="en-US" w:val="en-US" w:bidi="ar-SA"/>
        </w:rPr>
        <w:t>k out</w:t>
      </w:r>
    </w:p>
    <w:p>
      <w:r>
        <w:rPr>
          <w:rFonts w:ascii="Times New Roman" w:hAnsi="Times New Roman" w:eastAsia="Times New Roman" w:cs="Times New Roman"/>
          <w:color w:val="auto"/>
          <w:sz w:val="20"/>
          <w:szCs w:val="20"/>
          <w:lang w:eastAsia="en-US" w:val="en-US" w:bidi="ar-SA"/>
        </w:rPr>
        <w:t>?</w:t>
      </w:r>
    </w:p>
    <w:p>
      <w:r>
        <w:rPr>
          <w:rFonts w:ascii="Times New Roman" w:hAnsi="Times New Roman" w:eastAsia="Times New Roman" w:cs="Times New Roman"/>
          <w:color w:val="auto"/>
          <w:sz w:val="24"/>
          <w:szCs w:val="24"/>
          <w:lang w:eastAsia="en-US" w:val="en-US" w:bidi="ar-SA"/>
        </w:rPr>
        <w:t>If</w:t>
      </w:r>
    </w:p>
  </w:comment>
  <w:comment w:id="2" w:author="Raymond Plante" w:date="0-00-00T00:00:00Z" w:initials="RP">
    <w:p>
      <w:r>
        <w:rPr>
          <w:rFonts w:ascii="Times New Roman" w:hAnsi="Times New Roman" w:eastAsia="Times New Roman" w:cs="Times New Roman"/>
          <w:color w:val="auto"/>
          <w:sz w:val="24"/>
          <w:szCs w:val="24"/>
          <w:lang w:eastAsia="en-US" w:val="en-US" w:bidi="ar-SA"/>
        </w:rPr>
        <w:t xml:space="preserve"> w</w:t>
      </w:r>
    </w:p>
    <w:p>
      <w:r>
        <w:rPr>
          <w:rFonts w:ascii="Times New Roman" w:hAnsi="Times New Roman" w:eastAsia="Times New Roman" w:cs="Times New Roman"/>
          <w:color w:val="auto"/>
          <w:sz w:val="24"/>
          <w:szCs w:val="24"/>
          <w:lang w:eastAsia="en-US" w:val="en-US" w:bidi="ar-SA"/>
        </w:rPr>
        <w:t>e mak</w:t>
      </w:r>
    </w:p>
    <w:p>
      <w:r>
        <w:rPr>
          <w:rFonts w:ascii="Times New Roman" w:hAnsi="Times New Roman" w:eastAsia="Times New Roman" w:cs="Times New Roman"/>
          <w:color w:val="auto"/>
          <w:sz w:val="24"/>
          <w:szCs w:val="24"/>
          <w:lang w:eastAsia="en-US" w:val="en-US" w:bidi="ar-SA"/>
        </w:rPr>
        <w:t>e thi</w:t>
      </w:r>
    </w:p>
  </w:comment>
  <w:comment w:id="3" w:author="Raymond Plante" w:date="0-00-00T00:00:00Z" w:initials="RP">
    <w:p>
      <w:r>
        <w:rPr>
          <w:rFonts w:ascii="Times New Roman" w:hAnsi="Times New Roman" w:eastAsia="Times New Roman" w:cs="Times New Roman"/>
          <w:color w:val="auto"/>
          <w:sz w:val="20"/>
          <w:szCs w:val="20"/>
          <w:lang w:eastAsia="en-US" w:val="en-US" w:bidi="ar-SA"/>
        </w:rPr>
        <w:t>s token, normalization rules would apply automatitcally.</w:t>
      </w:r>
    </w:p>
    <w:p>
      <w:r>
        <w:rPr>
          <w:rFonts w:ascii="Times New Roman" w:hAnsi="Times New Roman" w:eastAsia="Times New Roman" w:cs="Times New Roman"/>
          <w:color w:val="auto"/>
          <w:sz w:val="24"/>
          <w:szCs w:val="24"/>
          <w:lang w:eastAsia="en-US" w:val="en-US" w:bidi="ar-SA"/>
        </w:rPr>
        <w:t>If w</w:t>
      </w:r>
    </w:p>
    <w:p>
      <w:r>
        <w:rPr>
          <w:rFonts w:ascii="Times New Roman" w:hAnsi="Times New Roman" w:eastAsia="Times New Roman" w:cs="Times New Roman"/>
          <w:color w:val="auto"/>
          <w:sz w:val="24"/>
          <w:szCs w:val="24"/>
          <w:lang w:eastAsia="en-US" w:val="en-US" w:bidi="ar-SA"/>
        </w:rPr>
        <w:t>e mak</w:t>
      </w:r>
    </w:p>
    <w:p>
      <w:r>
        <w:rPr>
          <w:rFonts w:ascii="Times New Roman" w:hAnsi="Times New Roman" w:eastAsia="Times New Roman" w:cs="Times New Roman"/>
          <w:color w:val="auto"/>
          <w:sz w:val="24"/>
          <w:szCs w:val="24"/>
          <w:lang w:eastAsia="en-US" w:val="en-US" w:bidi="ar-SA"/>
        </w:rPr>
        <w:t>e thi</w:t>
      </w:r>
    </w:p>
  </w:comment>
  <w:comment w:id="4" w:author="Raymond Plante" w:date="2006-06-18T15:54:00Z" w:initials="RP">
    <w:p>
      <w:r>
        <w:rPr>
          <w:rFonts w:ascii="Times New Roman" w:hAnsi="Times New Roman" w:eastAsia="Times New Roman" w:cs="Times New Roman"/>
          <w:color w:val="auto"/>
          <w:sz w:val="20"/>
          <w:szCs w:val="20"/>
          <w:lang w:eastAsia="en-US" w:val="en-US" w:bidi="ar-SA"/>
        </w:rPr>
        <w:t>s token, normalization rules would apply automatitcally.</w:t>
      </w:r>
    </w:p>
    <w:p>
      <w:r>
        <w:rPr>
          <w:rFonts w:ascii="Times New Roman" w:hAnsi="Times New Roman" w:eastAsia="Times New Roman" w:cs="Times New Roman"/>
          <w:color w:val="auto"/>
          <w:sz w:val="24"/>
          <w:szCs w:val="24"/>
          <w:lang w:eastAsia="en-US" w:val="en-US" w:bidi="ar-SA"/>
        </w:rPr>
        <w:t>If w</w:t>
      </w:r>
    </w:p>
    <w:p>
      <w:r>
        <w:rPr>
          <w:rFonts w:ascii="Times New Roman" w:hAnsi="Times New Roman" w:eastAsia="Times New Roman" w:cs="Times New Roman"/>
          <w:color w:val="auto"/>
          <w:sz w:val="24"/>
          <w:szCs w:val="24"/>
          <w:lang w:eastAsia="en-US" w:val="en-US" w:bidi="ar-SA"/>
        </w:rPr>
        <w:t>e mak</w:t>
      </w:r>
    </w:p>
    <w:p>
      <w:r>
        <w:rPr>
          <w:rFonts w:ascii="Times New Roman" w:hAnsi="Times New Roman" w:eastAsia="Times New Roman" w:cs="Times New Roman"/>
          <w:color w:val="auto"/>
          <w:sz w:val="24"/>
          <w:szCs w:val="24"/>
          <w:lang w:eastAsia="en-US" w:val="en-US" w:bidi="ar-SA"/>
        </w:rPr>
        <w:t>e thi</w:t>
      </w:r>
    </w:p>
  </w:comment>
  <w:comment w:id="5" w:author="Raymond Plante" w:date="0-00-00T00:00:00Z" w:initials="RP">
    <w:p>
      <w:r>
        <w:rPr>
          <w:rFonts w:ascii="Times New Roman" w:hAnsi="Times New Roman" w:eastAsia="Times New Roman" w:cs="Times New Roman"/>
          <w:color w:val="auto"/>
          <w:sz w:val="20"/>
          <w:szCs w:val="20"/>
          <w:lang w:eastAsia="en-US" w:val="en-US" w:bidi="ar-SA"/>
        </w:rPr>
        <w:t>s token, normalization rules would apply automatitcally.</w:t>
      </w:r>
    </w:p>
    <w:p>
      <w:r>
        <w:rPr>
          <w:rFonts w:ascii="Times New Roman" w:hAnsi="Times New Roman" w:eastAsia="Times New Roman" w:cs="Times New Roman"/>
          <w:color w:val="auto"/>
          <w:sz w:val="24"/>
          <w:szCs w:val="24"/>
          <w:lang w:eastAsia="en-US" w:val="en-US" w:bidi="ar-SA"/>
        </w:rPr>
        <w:t>This</w:t>
      </w:r>
    </w:p>
    <w:p>
      <w:r>
        <w:rPr>
          <w:rFonts w:ascii="Times New Roman" w:hAnsi="Times New Roman" w:eastAsia="Times New Roman" w:cs="Times New Roman"/>
          <w:color w:val="auto"/>
          <w:sz w:val="24"/>
          <w:szCs w:val="24"/>
          <w:lang w:eastAsia="en-US" w:val="en-US" w:bidi="ar-SA"/>
        </w:rPr>
        <w:t xml:space="preserve"> stan</w:t>
      </w:r>
    </w:p>
    <w:p>
      <w:r>
        <w:rPr>
          <w:rFonts w:ascii="Times New Roman" w:hAnsi="Times New Roman" w:eastAsia="Times New Roman" w:cs="Times New Roman"/>
          <w:color w:val="auto"/>
          <w:sz w:val="24"/>
          <w:szCs w:val="24"/>
          <w:lang w:eastAsia="en-US" w:val="en-US" w:bidi="ar-SA"/>
        </w:rPr>
        <w:t xml:space="preserve">dard </w:t>
      </w:r>
    </w:p>
  </w:comment>
  <w:comment w:id="6" w:author="Raymond Plante" w:date="2006-06-06T03:29:00Z" w:initials="RP">
    <w:p>
      <w:r>
        <w:rPr>
          <w:rFonts w:ascii="Times New Roman" w:hAnsi="Times New Roman" w:eastAsia="Times New Roman" w:cs="Times New Roman"/>
          <w:color w:val="auto"/>
          <w:sz w:val="20"/>
          <w:szCs w:val="20"/>
          <w:lang w:eastAsia="en-US" w:val="en-US" w:bidi="ar-SA"/>
        </w:rPr>
        <w:t xml:space="preserve">should not mention the registry of registries apart from the context of a Note box.  RofR is </w:t>
      </w:r>
      <w:r>
        <w:rPr>
          <w:rFonts w:ascii="Times New Roman" w:hAnsi="Times New Roman" w:eastAsia="Times New Roman" w:cs="Times New Roman"/>
          <w:i/>
          <w:color w:val="auto"/>
          <w:sz w:val="20"/>
          <w:szCs w:val="20"/>
          <w:lang w:eastAsia="en-US" w:val="en-US" w:bidi="ar-SA"/>
        </w:rPr>
        <w:t>not</w:t>
      </w:r>
      <w:r>
        <w:rPr>
          <w:rFonts w:ascii="Times New Roman" w:hAnsi="Times New Roman" w:eastAsia="Times New Roman" w:cs="Times New Roman"/>
          <w:color w:val="auto"/>
          <w:sz w:val="20"/>
          <w:szCs w:val="20"/>
          <w:lang w:eastAsia="en-US" w:val="en-US" w:bidi="ar-SA"/>
        </w:rPr>
        <w:t xml:space="preserve"> a part of this spec.  Should mention that the discovery of other registries is not covered in this document as well as how one harvests from other known registries to maintain a full listing of known records.  Should describe requirements for support for unrecognized schema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720"/>
        </w:tabs>
        <w:ind w:left="720" w:hanging="72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RI-%1"/>
      <w:lvlJc w:val="left"/>
      <w:pPr>
        <w:tabs>
          <w:tab w:val="num" w:pos="144"/>
        </w:tabs>
        <w:ind w:left="0" w:hanging="576"/>
      </w:pPr>
      <w:rPr>
        <w:i w:val="false"/>
        <w:b/>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decimal"/>
      <w:suff w:val="nothing"/>
      <w:lvlText w:val="Q1-%8"/>
      <w:lvlJc w:val="left"/>
      <w:pPr>
        <w:tabs>
          <w:tab w:val="num" w:pos="0"/>
        </w:tabs>
        <w:ind w:left="1080" w:hanging="1656"/>
      </w:pPr>
      <w:rPr>
        <w:i w:val="false"/>
        <w:b/>
      </w:rPr>
    </w:lvl>
    <w:lvl w:ilvl="8">
      <w:start w:val="1"/>
      <w:numFmt w:val="none"/>
      <w:suff w:val="nothing"/>
      <w:lvlText w:val=""/>
      <w:lvlJc w:val="left"/>
      <w:pPr>
        <w:tabs>
          <w:tab w:val="num" w:pos="0"/>
        </w:tabs>
        <w:ind w:left="576" w:hanging="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spacing w:before="280" w:after="280"/>
      <w:outlineLvl w:val="0"/>
    </w:pPr>
    <w:rPr>
      <w:rFonts w:ascii="Arial" w:hAnsi="Arial" w:cs="Arial"/>
      <w:b/>
      <w:bCs/>
      <w:color w:val="005A9C"/>
      <w:kern w:val="2"/>
      <w:sz w:val="32"/>
      <w:szCs w:val="41"/>
    </w:rPr>
  </w:style>
  <w:style w:type="paragraph" w:styleId="Heading2">
    <w:name w:val="Heading 2"/>
    <w:basedOn w:val="Normal"/>
    <w:next w:val="NormalWeb"/>
    <w:qFormat/>
    <w:pPr>
      <w:numPr>
        <w:ilvl w:val="1"/>
        <w:numId w:val="1"/>
      </w:numPr>
      <w:shd w:fill="FFFFFF" w:val="clear"/>
      <w:spacing w:before="280" w:after="280"/>
      <w:outlineLvl w:val="1"/>
    </w:pPr>
    <w:rPr>
      <w:rFonts w:ascii="Arial" w:hAnsi="Arial" w:cs="Arial"/>
      <w:b/>
      <w:bCs/>
      <w:color w:val="005A9C"/>
      <w:sz w:val="28"/>
      <w:szCs w:val="34"/>
    </w:rPr>
  </w:style>
  <w:style w:type="paragraph" w:styleId="Heading3">
    <w:name w:val="Heading 3"/>
    <w:basedOn w:val="Normal"/>
    <w:next w:val="TextBody"/>
    <w:qFormat/>
    <w:pPr>
      <w:numPr>
        <w:ilvl w:val="2"/>
        <w:numId w:val="1"/>
      </w:numPr>
      <w:shd w:fill="FFFFFF" w:val="clear"/>
      <w:spacing w:before="280" w:after="280"/>
      <w:outlineLvl w:val="2"/>
    </w:pPr>
    <w:rPr>
      <w:rFonts w:ascii="Arial" w:hAnsi="Arial" w:cs="Arial"/>
      <w:b/>
      <w:bCs/>
      <w:color w:val="005A9C"/>
      <w:szCs w:val="29"/>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5A9C"/>
    </w:rPr>
  </w:style>
  <w:style w:type="paragraph" w:styleId="Heading5">
    <w:name w:val="Heading 5"/>
    <w:basedOn w:val="Normal"/>
    <w:next w:val="TextBody"/>
    <w:qFormat/>
    <w:pPr>
      <w:numPr>
        <w:ilvl w:val="4"/>
        <w:numId w:val="1"/>
      </w:numPr>
      <w:spacing w:before="280" w:after="280"/>
      <w:outlineLvl w:val="4"/>
    </w:pPr>
    <w:rPr>
      <w:rFonts w:ascii="Arial" w:hAnsi="Arial" w:cs="Arial"/>
      <w:b/>
      <w:bCs/>
      <w:i/>
      <w:iCs/>
    </w:rPr>
  </w:style>
  <w:style w:type="paragraph" w:styleId="Heading6">
    <w:name w:val="Heading 6"/>
    <w:basedOn w:val="Normal"/>
    <w:next w:val="TextBody"/>
    <w:qFormat/>
    <w:pPr>
      <w:numPr>
        <w:ilvl w:val="5"/>
        <w:numId w:val="1"/>
      </w:numPr>
      <w:spacing w:before="280" w:after="280"/>
      <w:outlineLvl w:val="5"/>
    </w:pPr>
    <w:rPr>
      <w:rFonts w:ascii="Arial" w:hAnsi="Arial" w:cs="Arial"/>
      <w:b/>
      <w:bCs/>
      <w:small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shd w:fill="auto" w:val="clear"/>
    </w:rPr>
  </w:style>
  <w:style w:type="character" w:styleId="VisitedInternetLink">
    <w:name w:val="FollowedHyperlink"/>
    <w:basedOn w:val="DefaultParagraphFont"/>
    <w:rPr>
      <w:color w:val="660099"/>
      <w:u w:val="single"/>
      <w:shd w:fill="auto" w:val="clear"/>
    </w:rPr>
  </w:style>
  <w:style w:type="character" w:styleId="HTMLCode">
    <w:name w:val="HTML Code"/>
    <w:basedOn w:val="DefaultParagraphFont"/>
    <w:qFormat/>
    <w:rPr>
      <w:rFonts w:ascii="Courier New" w:hAnsi="Courier New" w:eastAsia="Courier New" w:cs="Courier New"/>
      <w:sz w:val="20"/>
      <w:szCs w:val="20"/>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bCs/>
      <w:color w:val="005A9C"/>
      <w:sz w:val="28"/>
      <w:szCs w:val="34"/>
      <w:lang w:val="en-US" w:bidi="ar-SA"/>
    </w:rPr>
  </w:style>
  <w:style w:type="character" w:styleId="StyleHeading216ptChar">
    <w:name w:val="Style Heading 2 + 16 pt Char"/>
    <w:basedOn w:val="Heading2Char"/>
    <w:qFormat/>
    <w:rPr>
      <w:sz w:val="32"/>
    </w:rPr>
  </w:style>
  <w:style w:type="character" w:styleId="Heading1Char">
    <w:name w:val="Heading 1 Char"/>
    <w:basedOn w:val="DefaultParagraphFont"/>
    <w:qFormat/>
    <w:rPr>
      <w:rFonts w:ascii="Arial" w:hAnsi="Arial" w:cs="Arial"/>
      <w:b/>
      <w:bCs/>
      <w:color w:val="005A9C"/>
      <w:kern w:val="2"/>
      <w:sz w:val="32"/>
      <w:szCs w:val="41"/>
      <w:lang w:val="en-US" w:bidi="ar-SA"/>
    </w:rPr>
  </w:style>
  <w:style w:type="character" w:styleId="StyleHeading1Char">
    <w:name w:val="Style Heading 1 + Char"/>
    <w:basedOn w:val="Heading1Char"/>
    <w:qFormat/>
    <w:rPr/>
  </w:style>
  <w:style w:type="character" w:styleId="CodeChar">
    <w:name w:val="code Char"/>
    <w:basedOn w:val="DefaultParagraphFont"/>
    <w:qFormat/>
    <w:rPr>
      <w:rFonts w:ascii="Courier;Courier New" w:hAnsi="Courier;Courier New" w:cs="Arial"/>
      <w:sz w:val="22"/>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0" w:after="60"/>
      <w:outlineLvl w:val="0"/>
    </w:pPr>
    <w:rPr>
      <w:rFonts w:ascii="Arial" w:hAnsi="Arial" w:cs="Arial"/>
      <w:b/>
      <w:bCs/>
      <w:color w:val="005A9C"/>
      <w:kern w:val="2"/>
      <w:sz w:val="40"/>
      <w:szCs w:val="32"/>
    </w:rPr>
  </w:style>
  <w:style w:type="paragraph" w:styleId="TextBody">
    <w:name w:val="Body Text"/>
    <w:basedOn w:val="Normal"/>
    <w:pPr>
      <w:spacing w:before="280" w:after="28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Copyright">
    <w:name w:val="copyright"/>
    <w:basedOn w:val="Normal"/>
    <w:qFormat/>
    <w:pPr>
      <w:spacing w:before="280" w:after="280"/>
    </w:pPr>
    <w:rPr/>
  </w:style>
  <w:style w:type="paragraph" w:styleId="Issue">
    <w:name w:val="issue"/>
    <w:basedOn w:val="Normal"/>
    <w:qFormat/>
    <w:pPr>
      <w:shd w:fill="FFFF00" w:val="clear"/>
      <w:spacing w:before="280" w:after="280"/>
    </w:pPr>
    <w:rPr/>
  </w:style>
  <w:style w:type="paragraph" w:styleId="Postponedissue">
    <w:name w:val="postponedissue"/>
    <w:basedOn w:val="Normal"/>
    <w:qFormat/>
    <w:pPr>
      <w:shd w:fill="FFFF00" w:val="clear"/>
      <w:spacing w:before="280" w:after="280"/>
    </w:pPr>
    <w:rPr/>
  </w:style>
  <w:style w:type="paragraph" w:styleId="Draftedit">
    <w:name w:val="draftedit"/>
    <w:basedOn w:val="Normal"/>
    <w:qFormat/>
    <w:pPr>
      <w:shd w:fill="FFFFFF" w:val="clear"/>
      <w:spacing w:before="280" w:after="280"/>
    </w:pPr>
    <w:rPr/>
  </w:style>
  <w:style w:type="paragraph" w:styleId="Draftdelete">
    <w:name w:val="draftdelete"/>
    <w:basedOn w:val="Normal"/>
    <w:qFormat/>
    <w:pPr>
      <w:shd w:fill="FFFFFF" w:val="clear"/>
      <w:spacing w:before="280" w:after="280"/>
    </w:pPr>
    <w:rPr/>
  </w:style>
  <w:style w:type="paragraph" w:styleId="Note">
    <w:name w:val="note"/>
    <w:basedOn w:val="Normal"/>
    <w:qFormat/>
    <w:pPr>
      <w:spacing w:before="280" w:after="280"/>
      <w:ind w:left="960" w:hanging="0"/>
    </w:pPr>
    <w:rPr/>
  </w:style>
  <w:style w:type="paragraph" w:styleId="Hide">
    <w:name w:val="hide"/>
    <w:basedOn w:val="Normal"/>
    <w:qFormat/>
    <w:pPr>
      <w:spacing w:before="280" w:after="280"/>
    </w:pPr>
    <w:rPr>
      <w:vanish/>
    </w:rPr>
  </w:style>
  <w:style w:type="paragraph" w:styleId="Future">
    <w:name w:val="future"/>
    <w:basedOn w:val="Normal"/>
    <w:qFormat/>
    <w:pPr>
      <w:spacing w:before="280" w:after="280"/>
    </w:pPr>
    <w:rPr/>
  </w:style>
  <w:style w:type="paragraph" w:styleId="Future1">
    <w:name w:val="future1"/>
    <w:basedOn w:val="Normal"/>
    <w:qFormat/>
    <w:pPr>
      <w:shd w:fill="FFC0CB" w:val="clear"/>
      <w:spacing w:before="280" w:after="280"/>
    </w:pPr>
    <w:rPr/>
  </w:style>
  <w:style w:type="paragraph" w:styleId="Heading11">
    <w:name w:val="Heading 11"/>
    <w:basedOn w:val="Normal"/>
    <w:qFormat/>
    <w:pPr>
      <w:shd w:fill="FFFFFF" w:val="clear"/>
      <w:spacing w:before="480" w:after="280"/>
      <w:outlineLvl w:val="1"/>
    </w:pPr>
    <w:rPr>
      <w:rFonts w:ascii="Arial" w:hAnsi="Arial" w:cs="Arial"/>
      <w:b/>
      <w:bCs/>
      <w:color w:val="005A9C"/>
      <w:kern w:val="2"/>
      <w:sz w:val="41"/>
      <w:szCs w:val="41"/>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StyleHeading216pt">
    <w:name w:val="Style Heading 2 + 16 pt"/>
    <w:basedOn w:val="Heading2"/>
    <w:qFormat/>
    <w:pPr>
      <w:numPr>
        <w:ilvl w:val="0"/>
        <w:numId w:val="0"/>
      </w:numPr>
      <w:ind w:hanging="0"/>
      <w:outlineLvl w:val="9"/>
    </w:pPr>
    <w:rPr>
      <w:sz w:val="32"/>
    </w:rPr>
  </w:style>
  <w:style w:type="paragraph" w:styleId="Subtitle">
    <w:name w:val="Subtitle"/>
    <w:basedOn w:val="Normal"/>
    <w:next w:val="TextBody"/>
    <w:qFormat/>
    <w:pPr>
      <w:spacing w:before="240" w:after="60"/>
      <w:outlineLvl w:val="1"/>
    </w:pPr>
    <w:rPr>
      <w:rFonts w:ascii="Arial" w:hAnsi="Arial" w:cs="Arial"/>
      <w:b/>
      <w:color w:val="005A9C"/>
      <w:sz w:val="36"/>
    </w:rPr>
  </w:style>
  <w:style w:type="paragraph" w:styleId="PrefaceHeading">
    <w:name w:val="Preface Heading"/>
    <w:basedOn w:val="Heading1"/>
    <w:next w:val="NormalWeb"/>
    <w:qFormat/>
    <w:pPr>
      <w:numPr>
        <w:ilvl w:val="0"/>
        <w:numId w:val="0"/>
      </w:numPr>
      <w:ind w:hanging="0"/>
      <w:outlineLvl w:val="9"/>
    </w:pPr>
    <w:rPr/>
  </w:style>
  <w:style w:type="paragraph" w:styleId="StyleHeading1">
    <w:name w:val="Style Heading 1 +"/>
    <w:basedOn w:val="Heading1"/>
    <w:qFormat/>
    <w:pPr>
      <w:numPr>
        <w:ilvl w:val="0"/>
        <w:numId w:val="2"/>
      </w:numPr>
      <w:outlineLvl w:val="9"/>
    </w:pPr>
    <w:rPr>
      <w:kern w:val="0"/>
    </w:rPr>
  </w:style>
  <w:style w:type="paragraph" w:styleId="Req">
    <w:name w:val="req"/>
    <w:basedOn w:val="Normal"/>
    <w:next w:val="Normal"/>
    <w:qFormat/>
    <w:pPr>
      <w:numPr>
        <w:ilvl w:val="0"/>
        <w:numId w:val="5"/>
      </w:numPr>
      <w:spacing w:before="12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lockText">
    <w:name w:val="Block Text"/>
    <w:basedOn w:val="Normal"/>
    <w:qFormat/>
    <w:pPr>
      <w:spacing w:before="0" w:after="120"/>
      <w:ind w:left="1440" w:right="1440" w:hanging="0"/>
    </w:pPr>
    <w:rPr/>
  </w:style>
  <w:style w:type="paragraph" w:styleId="BlockQuote">
    <w:name w:val="Block Quote"/>
    <w:basedOn w:val="BlockText"/>
    <w:qFormat/>
    <w:pPr>
      <w:ind w:left="720" w:right="72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spacing w:before="0" w:after="280"/>
      <w:ind w:left="720" w:hanging="720"/>
    </w:pPr>
    <w:rPr>
      <w:rFonts w:ascii="Arial" w:hAnsi="Arial" w:cs="Arial"/>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Appendix">
    <w:name w:val="Closing"/>
    <w:basedOn w:val="Heading1"/>
    <w:next w:val="Normal"/>
    <w:pPr>
      <w:numPr>
        <w:ilvl w:val="0"/>
        <w:numId w:val="0"/>
      </w:numPr>
      <w:ind w:left="2189" w:hanging="2189"/>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oa.net/Documents/ReR/RegistryInterface-20080609.pdf" TargetMode="External"/><Relationship Id="rId4" Type="http://schemas.openxmlformats.org/officeDocument/2006/relationships/hyperlink" Target="http://www.ivoa.net/Documents/latest/RegistryInterface.pdf" TargetMode="External"/><Relationship Id="rId5" Type="http://schemas.openxmlformats.org/officeDocument/2006/relationships/hyperlink" Target="http://www.ivoa.net/Documents/WD/ReR/RegistryInterface-20061107.pdf" TargetMode="External"/><Relationship Id="rId6" Type="http://schemas.openxmlformats.org/officeDocument/2006/relationships/hyperlink" Target="http://www.ivoa.net/twiki/bin/view/IVOA/KevinBenson" TargetMode="External"/><Relationship Id="rId7" Type="http://schemas.openxmlformats.org/officeDocument/2006/relationships/hyperlink" Target="http://www.ivoa.net/twiki/bin/view/IVOA/RayPlante" TargetMode="External"/><Relationship Id="rId8" Type="http://schemas.openxmlformats.org/officeDocument/2006/relationships/hyperlink" Target="http://www.ivoa.net/twiki/bin/view/IVOA/ElizabethAuden" TargetMode="External"/><Relationship Id="rId9" Type="http://schemas.openxmlformats.org/officeDocument/2006/relationships/hyperlink" Target="http://www.ivoa.net/twiki/bin/view/IVOA/MatthewGraham" TargetMode="External"/><Relationship Id="rId10" Type="http://schemas.openxmlformats.org/officeDocument/2006/relationships/hyperlink" Target="http://www.ivoa.net/twiki/bin/view/IVOA/GretchenGreene" TargetMode="External"/><Relationship Id="rId11" Type="http://schemas.openxmlformats.org/officeDocument/2006/relationships/hyperlink" Target="http://www.ivoa.net/twiki/bin/view/IVOA/MartinHill" TargetMode="External"/><Relationship Id="rId12" Type="http://schemas.openxmlformats.org/officeDocument/2006/relationships/hyperlink" Target="http://www.ivoa.net/twiki/bin/view/IVOA/TonyLinde" TargetMode="External"/><Relationship Id="rId13" Type="http://schemas.openxmlformats.org/officeDocument/2006/relationships/hyperlink" Target="http://www.ivoa.net/twiki/bin/view/IVOA/DaveMorris" TargetMode="External"/><Relationship Id="rId14" Type="http://schemas.openxmlformats.org/officeDocument/2006/relationships/hyperlink" Target="http://www.ivoa.net/twiki/bin/view/IVOA/WilOMullane" TargetMode="External"/><Relationship Id="rId15" Type="http://schemas.openxmlformats.org/officeDocument/2006/relationships/hyperlink" Target="http://www.ivoa.net/twiki/bin/view/IVOA/RayPlante" TargetMode="External"/><Relationship Id="rId16" Type="http://schemas.openxmlformats.org/officeDocument/2006/relationships/hyperlink" Target="http://www.ivoa.net/twiki/bin/view/IVOA/GuyRixon" TargetMode="External"/><Relationship Id="rId17" Type="http://schemas.openxmlformats.org/officeDocument/2006/relationships/hyperlink" Target="http://www.ivoa.net/Documents/" TargetMode="External"/><Relationship Id="rId18" Type="http://schemas.openxmlformats.org/officeDocument/2006/relationships/hyperlink" Target="http://www.ivoa.net/Documents/" TargetMode="External"/><Relationship Id="rId19" Type="http://schemas.openxmlformats.org/officeDocument/2006/relationships/hyperlink" Target="http://www.nsf.gov/" TargetMode="External"/><Relationship Id="rId20" Type="http://schemas.openxmlformats.org/officeDocument/2006/relationships/hyperlink" Target="http://www.pparc.ac.uk/" TargetMode="External"/><Relationship Id="rId21" Type="http://schemas.openxmlformats.org/officeDocument/2006/relationships/hyperlink" Target="http://fp6.cordis.lu/fp6/home.cfm" TargetMode="External"/><Relationship Id="rId22" Type="http://schemas.openxmlformats.org/officeDocument/2006/relationships/hyperlink" Target="http://www.astro-opticon.org/" TargetMode="External"/><Relationship Id="rId23" Type="http://schemas.openxmlformats.org/officeDocument/2006/relationships/hyperlink" Target="http://www.ivoa.net/" TargetMode="External"/><Relationship Id="rId24" Type="http://schemas.openxmlformats.org/officeDocument/2006/relationships/hyperlink" Target="http://www.w3.org/TR/wsdl/" TargetMode="External"/><Relationship Id="rId25" Type="http://schemas.openxmlformats.org/officeDocument/2006/relationships/hyperlink" Target="http://www.ivoa.net/wsdl/RegistrySearch/v1.0" TargetMode="External"/><Relationship Id="rId26" Type="http://schemas.openxmlformats.org/officeDocument/2006/relationships/hyperlink" Target="http://www.ivoa.net/xml/RegistryInterface/v1.0" TargetMode="External"/><Relationship Id="rId27" Type="http://schemas.openxmlformats.org/officeDocument/2006/relationships/hyperlink" Target="http://www.ivoa.net/xml/VOResource/v1.0" TargetMode="External"/><Relationship Id="rId28" Type="http://schemas.openxmlformats.org/officeDocument/2006/relationships/hyperlink" Target="http://www.w3.org/2001/XMLSchema-instance" TargetMode="External"/><Relationship Id="rId29" Type="http://schemas.openxmlformats.org/officeDocument/2006/relationships/hyperlink" Target="http://www.ivoa.net/xml/VOResource/v1.0" TargetMode="External"/><Relationship Id="rId30" Type="http://schemas.openxmlformats.org/officeDocument/2006/relationships/hyperlink" Target="http://www.ivoa.net/xml/VOResource/v1.0" TargetMode="External"/><Relationship Id="rId31" Type="http://schemas.openxmlformats.org/officeDocument/2006/relationships/hyperlink" Target="http://www.ivoa.net/xml/RegistryInterface/v1.0" TargetMode="External"/><Relationship Id="rId32" Type="http://schemas.openxmlformats.org/officeDocument/2006/relationships/hyperlink" Target="http://www.w3.org/2001/XMLSchema-instance" TargetMode="External"/><Relationship Id="rId33" Type="http://schemas.openxmlformats.org/officeDocument/2006/relationships/hyperlink" Target="http://www.ivoa.net/xml/STC/stc-v1.30.xsd" TargetMode="External"/><Relationship Id="rId34" Type="http://schemas.openxmlformats.org/officeDocument/2006/relationships/hyperlink" Target="mailto:curation/publisher/@ivo-id" TargetMode="External"/><Relationship Id="rId35" Type="http://schemas.openxmlformats.org/officeDocument/2006/relationships/hyperlink" Target="mailto:interface/@xsi-type" TargetMode="External"/><Relationship Id="rId36" Type="http://schemas.openxmlformats.org/officeDocument/2006/relationships/hyperlink" Target="mailto:curation//@ivo-id" TargetMode="External"/><Relationship Id="rId37" Type="http://schemas.openxmlformats.org/officeDocument/2006/relationships/hyperlink" Target="http://www.ivoa.net/wsdl/RegistrySearch/v1.0" TargetMode="External"/><Relationship Id="rId38" Type="http://schemas.openxmlformats.org/officeDocument/2006/relationships/hyperlink" Target="http://www.ivoa.net/xml/VOResource/v1.0" TargetMode="External"/><Relationship Id="rId39" Type="http://schemas.openxmlformats.org/officeDocument/2006/relationships/hyperlink" Target="http://www.ivoa.net/xml/VOResource/v1.0" TargetMode="External"/><Relationship Id="rId40" Type="http://schemas.openxmlformats.org/officeDocument/2006/relationships/hyperlink" Target="http://www.ivoa.net/xml/VORegistry/v1.0" TargetMode="External"/><Relationship Id="rId41" Type="http://schemas.openxmlformats.org/officeDocument/2006/relationships/hyperlink" Target="http://www.w3.org/XML/Query" TargetMode="External"/><Relationship Id="rId42" Type="http://schemas.openxmlformats.org/officeDocument/2006/relationships/hyperlink" Target="http://www.openarchives.org/OAI/openarchivesprotocol.html" TargetMode="External"/><Relationship Id="rId43" Type="http://schemas.openxmlformats.org/officeDocument/2006/relationships/hyperlink" Target="http://www.openarchives.org/OAI/2.0" TargetMode="External"/><Relationship Id="rId44" Type="http://schemas.openxmlformats.org/officeDocument/2006/relationships/hyperlink" Target="http://www.openarchives.org/OAI-WS/1.0/" TargetMode="External"/><Relationship Id="rId45" Type="http://schemas.openxmlformats.org/officeDocument/2006/relationships/hyperlink" Target="http://www.ivoa.net/xml/VOResource/v1.0 " TargetMode="External"/><Relationship Id="rId46" Type="http://schemas.openxmlformats.org/officeDocument/2006/relationships/hyperlink" Target="http://www.openarchives.org/OAI/2.0" TargetMode="External"/><Relationship Id="rId47" Type="http://schemas.openxmlformats.org/officeDocument/2006/relationships/hyperlink" Target="http://www.ivoa.net/xml/RegistryInterface/v1.0" TargetMode="External"/><Relationship Id="rId48" Type="http://schemas.openxmlformats.org/officeDocument/2006/relationships/hyperlink" Target="http://www.ivoa.net/xml/RegistryInterface/v1.0" TargetMode="External"/><Relationship Id="rId49" Type="http://schemas.openxmlformats.org/officeDocument/2006/relationships/hyperlink" Target="http://www.ivoa.net/xml/SIA/v1.0" TargetMode="External"/><Relationship Id="rId50" Type="http://schemas.openxmlformats.org/officeDocument/2006/relationships/hyperlink" Target="../../xml/VORegistry/v0.2" TargetMode="External"/><Relationship Id="rId51" Type="http://schemas.openxmlformats.org/officeDocument/2006/relationships/hyperlink" Target="http://www.ivoa.net/xml/VORegistry/v0.X" TargetMode="External"/><Relationship Id="rId52" Type="http://schemas.openxmlformats.org/officeDocument/2006/relationships/hyperlink" Target="http://www.ivoa.net/xml/VORegistry/v1.0" TargetMode="External"/><Relationship Id="rId53" Type="http://schemas.openxmlformats.org/officeDocument/2006/relationships/hyperlink" Target="http://www.ivoa.net/xml/VOResource/v1.0" TargetMode="External"/><Relationship Id="rId54" Type="http://schemas.openxmlformats.org/officeDocument/2006/relationships/hyperlink" Target="http://www.ivoa.net/xml/" TargetMode="External"/><Relationship Id="rId55" Type="http://schemas.openxmlformats.org/officeDocument/2006/relationships/hyperlink" Target="http://www.w3.org/TR/wsdl/" TargetMode="External"/><Relationship Id="rId56" Type="http://schemas.openxmlformats.org/officeDocument/2006/relationships/hyperlink" Target="http://www.w3.org/TR/wsdl/" TargetMode="External"/><Relationship Id="rId57" Type="http://schemas.openxmlformats.org/officeDocument/2006/relationships/hyperlink" Target="http://www.ivoa.net/Documents/latest/RM.html" TargetMode="External"/><Relationship Id="rId58" Type="http://schemas.openxmlformats.org/officeDocument/2006/relationships/hyperlink" Target="http://www.ivoa.net/Documents/latest/RM.html" TargetMode="External"/><Relationship Id="rId59" Type="http://schemas.openxmlformats.org/officeDocument/2006/relationships/hyperlink" Target="http://www.ivoa.net/Documents/latest/RM.html" TargetMode="External"/><Relationship Id="rId60" Type="http://schemas.openxmlformats.org/officeDocument/2006/relationships/hyperlink" Target="http://www.ivoa.net/Documents/WD/ReR/VOResource-20060530.html" TargetMode="External"/><Relationship Id="rId61" Type="http://schemas.openxmlformats.org/officeDocument/2006/relationships/hyperlink" Target="http://www.ivoa.net/internal/IVOA/IvoaVOQL/WD_ADQL-0.9.pdf" TargetMode="External"/><Relationship Id="rId62" Type="http://schemas.openxmlformats.org/officeDocument/2006/relationships/hyperlink" Target="http://www.ivoa.net/internal/IVOA/IvoaVOQL/WD_ADQL-0.9.pdf" TargetMode="External"/><Relationship Id="rId63" Type="http://schemas.openxmlformats.org/officeDocument/2006/relationships/hyperlink" Target="http://www.w3.org/TR/xpath/" TargetMode="External"/><Relationship Id="rId64" Type="http://schemas.openxmlformats.org/officeDocument/2006/relationships/hyperlink" Target="http://www.w3.org/TR/xpath/" TargetMode="External"/><Relationship Id="rId65" Type="http://schemas.openxmlformats.org/officeDocument/2006/relationships/hyperlink" Target="http://www.w3.org/TR/xmlschema-0/" TargetMode="External"/><Relationship Id="rId66" Type="http://schemas.openxmlformats.org/officeDocument/2006/relationships/hyperlink" Target="http://www.w3.org/TR/xmlschema-0/" TargetMode="External"/><Relationship Id="rId67" Type="http://schemas.openxmlformats.org/officeDocument/2006/relationships/hyperlink" Target="http://www.openarchives.org/OAI/openarchivesprotocol.html" TargetMode="External"/><Relationship Id="rId68" Type="http://schemas.openxmlformats.org/officeDocument/2006/relationships/hyperlink" Target="http://www.ivoa.net/Documents/latest/RegistryOfRegistries.html"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comments" Target="comment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oa-tmpl</Template>
  <TotalTime>2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9:38:00Z</dcterms:created>
  <dc:creator>Raymond Plante</dc:creator>
  <dc:description/>
  <cp:keywords/>
  <dc:language>en-US</dc:language>
  <cp:lastModifiedBy>Raymond Plante</cp:lastModifiedBy>
  <cp:lastPrinted>2008-09-29T13:30:00Z</cp:lastPrinted>
  <dcterms:modified xsi:type="dcterms:W3CDTF">2008-09-29T18:33:00Z</dcterms:modified>
  <cp:revision>12</cp:revision>
  <dc:subject>IVOA Documents Template</dc:subject>
  <dc:title>IVOA Document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Marco C. Leoni</vt:lpwstr>
  </property>
  <property fmtid="{D5CDD505-2E9C-101B-9397-08002B2CF9AE}" pid="3" name="Recorded date">
    <vt:lpwstr>2004 April 25</vt:lpwstr>
  </property>
</Properties>
</file>