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inline>
        </w:drawing>
      </w:r>
    </w:p>
    <w:p>
      <w:pPr>
        <w:pStyle w:val="Heading"/>
        <w:rPr/>
      </w:pPr>
      <w:r>
        <w:rPr/>
      </w:r>
    </w:p>
    <w:p>
      <w:pPr>
        <w:pStyle w:val="Heading"/>
        <w:rPr/>
      </w:pPr>
      <w:r>
        <w:rPr/>
        <w:t>IVOA VOS</w:t>
      </w:r>
      <w:ins w:id="0" w:author="womullan" w:date="2004-09-21T11:10:00Z">
        <w:r>
          <w:rPr/>
          <w:t>tore</w:t>
        </w:r>
      </w:ins>
      <w:del w:id="1" w:author="womullan" w:date="2004-09-21T11:10:00Z">
        <w:r>
          <w:rPr/>
          <w:delText>PACE</w:delText>
        </w:r>
      </w:del>
      <w:r>
        <w:rPr/>
        <w:t xml:space="preserve"> </w:t>
      </w:r>
    </w:p>
    <w:p>
      <w:pPr>
        <w:pStyle w:val="Heading"/>
        <w:rPr/>
      </w:pPr>
      <w:r>
        <w:rPr/>
        <w:t>Version 0.1</w:t>
      </w:r>
      <w:ins w:id="2" w:author="Matthew Graham" w:date="2005-05-09T14:26:00Z">
        <w:r>
          <w:rPr/>
          <w:t>8</w:t>
        </w:r>
      </w:ins>
      <w:ins w:id="3" w:author="womullan" w:date="2005-05-05T16:54:00Z">
        <w:del w:id="4" w:author="Matthew Graham" w:date="2005-05-09T14:26:00Z">
          <w:r>
            <w:rPr/>
            <w:delText>7</w:delText>
          </w:r>
        </w:del>
      </w:ins>
      <w:ins w:id="5" w:author="Zarquan" w:date="2005-04-14T13:39:00Z">
        <w:del w:id="6" w:author="womullan" w:date="2005-05-05T16:54:00Z">
          <w:r>
            <w:rPr/>
            <w:delText>6</w:delText>
          </w:r>
        </w:del>
      </w:ins>
      <w:ins w:id="7" w:author="SDSS" w:date="2004-09-28T23:56:00Z">
        <w:del w:id="8" w:author="Zarquan" w:date="2005-04-14T13:39:00Z">
          <w:r>
            <w:rPr/>
            <w:delText>5</w:delText>
          </w:r>
        </w:del>
      </w:ins>
      <w:ins w:id="9" w:author="womullan" w:date="2004-09-21T11:10:00Z">
        <w:del w:id="10" w:author="SDSS" w:date="2004-09-28T23:56:00Z">
          <w:r>
            <w:rPr/>
            <w:delText>2</w:delText>
          </w:r>
        </w:del>
      </w:ins>
      <w:del w:id="11" w:author="womullan" w:date="2004-09-21T11:10:00Z">
        <w:r>
          <w:rPr/>
          <w:delText>1</w:delText>
        </w:r>
      </w:del>
    </w:p>
    <w:p>
      <w:pPr>
        <w:pStyle w:val="Normal"/>
        <w:rPr>
          <w:rFonts w:ascii="Arial" w:hAnsi="Arial" w:cs="Arial"/>
          <w:color w:val="005A9C"/>
        </w:rPr>
      </w:pPr>
      <w:r>
        <w:rPr>
          <w:rFonts w:cs="Arial" w:ascii="Arial" w:hAnsi="Arial"/>
          <w:color w:val="005A9C"/>
        </w:rPr>
      </w:r>
    </w:p>
    <w:p>
      <w:pPr>
        <w:pStyle w:val="TextBody"/>
        <w:rPr>
          <w:b/>
          <w:b/>
          <w:color w:val="005A9C"/>
          <w:sz w:val="32"/>
        </w:rPr>
      </w:pPr>
      <w:r>
        <w:rPr>
          <w:b/>
          <w:color w:val="005A9C"/>
          <w:sz w:val="32"/>
        </w:rPr>
        <w:t>IVOA Working Draft</w:t>
      </w:r>
    </w:p>
    <w:p>
      <w:pPr>
        <w:pStyle w:val="TextBody"/>
        <w:rPr>
          <w:b/>
          <w:b/>
          <w:color w:val="005A9C"/>
          <w:sz w:val="32"/>
        </w:rPr>
      </w:pPr>
      <w:r>
        <w:rPr>
          <w:b/>
          <w:color w:val="005A9C"/>
          <w:sz w:val="32"/>
        </w:rPr>
        <w:t>200</w:t>
      </w:r>
      <w:ins w:id="12" w:author="SDSS" w:date="2005-02-27T04:27:00Z">
        <w:r>
          <w:rPr>
            <w:b/>
            <w:color w:val="005A9C"/>
            <w:sz w:val="32"/>
          </w:rPr>
          <w:t>5</w:t>
        </w:r>
      </w:ins>
      <w:del w:id="13" w:author="SDSS" w:date="2005-02-27T04:27:00Z">
        <w:r>
          <w:rPr>
            <w:b/>
            <w:color w:val="005A9C"/>
            <w:sz w:val="32"/>
          </w:rPr>
          <w:delText>4</w:delText>
        </w:r>
      </w:del>
      <w:r>
        <w:rPr>
          <w:b/>
          <w:color w:val="005A9C"/>
          <w:sz w:val="32"/>
        </w:rPr>
        <w:t>-</w:t>
      </w:r>
      <w:ins w:id="14" w:author="SDSS" w:date="2004-09-29T00:46:00Z">
        <w:r>
          <w:rPr>
            <w:b/>
            <w:color w:val="005A9C"/>
            <w:sz w:val="32"/>
          </w:rPr>
          <w:t>0</w:t>
        </w:r>
      </w:ins>
      <w:ins w:id="15" w:author="SDSS" w:date="2004-09-29T00:46:00Z">
        <w:del w:id="16" w:author="Zarquan" w:date="2005-04-14T13:39:00Z">
          <w:r>
            <w:rPr>
              <w:b/>
              <w:color w:val="005A9C"/>
              <w:sz w:val="32"/>
            </w:rPr>
            <w:delText>2</w:delText>
          </w:r>
        </w:del>
      </w:ins>
      <w:ins w:id="17" w:author="womullan" w:date="2005-05-05T16:54:00Z">
        <w:r>
          <w:rPr>
            <w:b/>
            <w:color w:val="005A9C"/>
            <w:sz w:val="32"/>
          </w:rPr>
          <w:t>5</w:t>
        </w:r>
      </w:ins>
      <w:ins w:id="18" w:author="Zarquan" w:date="2005-04-14T13:39:00Z">
        <w:del w:id="19" w:author="womullan" w:date="2005-05-05T16:54:00Z">
          <w:r>
            <w:rPr>
              <w:b/>
              <w:color w:val="005A9C"/>
              <w:sz w:val="32"/>
            </w:rPr>
            <w:delText>4</w:delText>
          </w:r>
        </w:del>
      </w:ins>
      <w:del w:id="20" w:author="SDSS" w:date="2004-09-29T00:46:00Z">
        <w:r>
          <w:rPr>
            <w:b/>
            <w:color w:val="005A9C"/>
            <w:sz w:val="32"/>
          </w:rPr>
          <w:delText>09</w:delText>
        </w:r>
      </w:del>
      <w:r>
        <w:rPr>
          <w:b/>
          <w:color w:val="005A9C"/>
          <w:sz w:val="32"/>
        </w:rPr>
        <w:t>-</w:t>
      </w:r>
      <w:ins w:id="21" w:author="SDSS" w:date="2004-09-29T00:46:00Z">
        <w:del w:id="22" w:author="Zarquan" w:date="2005-04-14T13:40:00Z">
          <w:r>
            <w:rPr>
              <w:b/>
              <w:color w:val="005A9C"/>
              <w:sz w:val="32"/>
            </w:rPr>
            <w:delText>29</w:delText>
          </w:r>
        </w:del>
      </w:ins>
      <w:ins w:id="23" w:author="Matthew Graham" w:date="2005-05-11T11:09:00Z">
        <w:r>
          <w:rPr>
            <w:b/>
            <w:color w:val="005A9C"/>
            <w:sz w:val="32"/>
          </w:rPr>
          <w:t>11</w:t>
        </w:r>
      </w:ins>
      <w:ins w:id="24" w:author="womullan" w:date="2005-05-05T16:55:00Z">
        <w:del w:id="25" w:author="Matthew Graham" w:date="2005-05-11T11:09:00Z">
          <w:r>
            <w:rPr>
              <w:b/>
              <w:color w:val="005A9C"/>
              <w:sz w:val="32"/>
            </w:rPr>
            <w:delText>0</w:delText>
          </w:r>
        </w:del>
      </w:ins>
      <w:ins w:id="26" w:author="womullan" w:date="2005-05-05T16:55:00Z">
        <w:del w:id="27" w:author="Matthew Graham" w:date="2005-05-09T14:26:00Z">
          <w:r>
            <w:rPr>
              <w:b/>
              <w:color w:val="005A9C"/>
              <w:sz w:val="32"/>
            </w:rPr>
            <w:delText>5</w:delText>
          </w:r>
        </w:del>
      </w:ins>
      <w:ins w:id="28" w:author="Zarquan" w:date="2005-04-14T13:40:00Z">
        <w:del w:id="29" w:author="womullan" w:date="2005-05-05T16:55:00Z">
          <w:r>
            <w:rPr>
              <w:b/>
              <w:color w:val="005A9C"/>
              <w:sz w:val="32"/>
            </w:rPr>
            <w:delText>14</w:delText>
          </w:r>
        </w:del>
      </w:ins>
      <w:del w:id="30" w:author="SDSS" w:date="2004-09-29T00:46:00Z">
        <w:r>
          <w:rPr>
            <w:b/>
            <w:color w:val="005A9C"/>
            <w:sz w:val="32"/>
          </w:rPr>
          <w:delText>21</w:delText>
        </w:r>
      </w:del>
    </w:p>
    <w:p>
      <w:pPr>
        <w:pStyle w:val="Normal"/>
        <w:rPr>
          <w:rFonts w:ascii="Arial" w:hAnsi="Arial" w:cs="Arial"/>
          <w:b/>
          <w:b/>
          <w:color w:val="005A9C"/>
          <w:sz w:val="32"/>
        </w:rPr>
      </w:pPr>
      <w:r>
        <w:rPr>
          <w:rFonts w:cs="Arial" w:ascii="Arial" w:hAnsi="Arial"/>
          <w:b/>
          <w:color w:val="005A9C"/>
          <w:sz w:val="32"/>
        </w:rPr>
      </w:r>
    </w:p>
    <w:p>
      <w:pPr>
        <w:pStyle w:val="Normal"/>
        <w:rPr>
          <w:rFonts w:ascii="Arial" w:hAnsi="Arial" w:cs="Arial"/>
          <w:b/>
          <w:b/>
        </w:rPr>
      </w:pPr>
      <w:r>
        <w:rPr>
          <w:rFonts w:cs="Arial" w:ascii="Arial" w:hAnsi="Arial"/>
          <w:b/>
        </w:rPr>
        <w:t xml:space="preserve">This version: </w:t>
      </w:r>
    </w:p>
    <w:p>
      <w:pPr>
        <w:pStyle w:val="Normal"/>
        <w:ind w:left="720" w:hanging="0"/>
        <w:rPr>
          <w:rFonts w:ascii="Arial" w:hAnsi="Arial" w:cs="Arial"/>
          <w:sz w:val="22"/>
          <w:del w:id="56" w:author="womullan" w:date="2004-09-23T11:53:00Z"/>
        </w:rPr>
      </w:pPr>
      <w:r>
        <w:rPr>
          <w:rFonts w:cs="Arial" w:ascii="Arial" w:hAnsi="Arial"/>
          <w:b/>
        </w:rPr>
        <w:t>0.1</w:t>
      </w:r>
      <w:ins w:id="31" w:author="SDSS" w:date="2004-09-29T00:46:00Z">
        <w:del w:id="32" w:author="Zarquan" w:date="2005-04-14T13:40:00Z">
          <w:r>
            <w:rPr>
              <w:rFonts w:cs="Arial" w:ascii="Arial" w:hAnsi="Arial"/>
              <w:b/>
            </w:rPr>
            <w:delText>5</w:delText>
          </w:r>
        </w:del>
      </w:ins>
      <w:ins w:id="33" w:author="Matthew Graham" w:date="2005-05-09T14:26:00Z">
        <w:r>
          <w:rPr>
            <w:rFonts w:cs="Arial" w:ascii="Arial" w:hAnsi="Arial"/>
            <w:b/>
          </w:rPr>
          <w:t>8</w:t>
        </w:r>
      </w:ins>
      <w:ins w:id="34" w:author="womullan" w:date="2005-05-05T16:56:00Z">
        <w:del w:id="35" w:author="Matthew Graham" w:date="2005-05-09T14:26:00Z">
          <w:r>
            <w:rPr>
              <w:rFonts w:cs="Arial" w:ascii="Arial" w:hAnsi="Arial"/>
              <w:b/>
            </w:rPr>
            <w:delText>7</w:delText>
          </w:r>
        </w:del>
      </w:ins>
      <w:ins w:id="36" w:author="Zarquan" w:date="2005-04-14T13:40:00Z">
        <w:del w:id="37" w:author="womullan" w:date="2005-05-05T16:56:00Z">
          <w:r>
            <w:rPr>
              <w:rFonts w:cs="Arial" w:ascii="Arial" w:hAnsi="Arial"/>
              <w:b/>
            </w:rPr>
            <w:delText>6</w:delText>
          </w:r>
        </w:del>
      </w:ins>
      <w:ins w:id="38" w:author="womullan" w:date="2004-09-23T11:49:00Z">
        <w:del w:id="39" w:author="SDSS" w:date="2004-09-29T00:46:00Z">
          <w:r>
            <w:rPr>
              <w:rFonts w:cs="Arial" w:ascii="Arial" w:hAnsi="Arial"/>
              <w:b/>
            </w:rPr>
            <w:delText>3</w:delText>
          </w:r>
        </w:del>
      </w:ins>
      <w:ins w:id="40" w:author="womullan" w:date="2004-09-23T11:49:00Z">
        <w:r>
          <w:rPr>
            <w:rFonts w:cs="Arial" w:ascii="Arial" w:hAnsi="Arial"/>
            <w:b/>
          </w:rPr>
          <w:tab/>
        </w:r>
      </w:ins>
      <w:del w:id="41" w:author="womullan" w:date="2004-09-23T11:50:00Z">
        <w:r>
          <w:rPr>
            <w:rFonts w:cs="Arial" w:ascii="Arial" w:hAnsi="Arial"/>
            <w:b/>
          </w:rPr>
          <w:delText xml:space="preserve"> </w:delText>
        </w:r>
      </w:del>
      <w:ins w:id="42" w:author="womullan" w:date="2004-09-23T11:50:00Z">
        <w:r>
          <w:rPr>
            <w:rFonts w:cs="Arial" w:ascii="Arial" w:hAnsi="Arial"/>
            <w:b/>
          </w:rPr>
          <w:t>http://www.ivoa.net/internal/IVOA/</w:t>
        </w:r>
      </w:ins>
      <w:ins w:id="43" w:author="womullan" w:date="2004-09-23T11:54:00Z">
        <w:r>
          <w:rPr>
            <w:rFonts w:cs="Arial" w:ascii="Arial" w:hAnsi="Arial"/>
            <w:b/>
          </w:rPr>
          <w:t>IvoaGridAndWebServices /</w:t>
        </w:r>
      </w:ins>
      <w:ins w:id="44" w:author="womullan" w:date="2004-09-23T11:50:00Z">
        <w:r>
          <w:rPr>
            <w:rFonts w:cs="Arial" w:ascii="Arial" w:hAnsi="Arial"/>
            <w:b/>
          </w:rPr>
          <w:t>VOStore0.1</w:t>
        </w:r>
      </w:ins>
      <w:ins w:id="45" w:author="SDSS" w:date="2004-09-29T00:46:00Z">
        <w:del w:id="46" w:author="Zarquan" w:date="2005-04-14T13:40:00Z">
          <w:r>
            <w:rPr>
              <w:rFonts w:cs="Arial" w:ascii="Arial" w:hAnsi="Arial"/>
              <w:b/>
            </w:rPr>
            <w:delText>5</w:delText>
          </w:r>
        </w:del>
      </w:ins>
      <w:ins w:id="47" w:author="Matthew Graham" w:date="2005-05-09T14:26:00Z">
        <w:r>
          <w:rPr>
            <w:rFonts w:cs="Arial" w:ascii="Arial" w:hAnsi="Arial"/>
            <w:b/>
          </w:rPr>
          <w:t>8</w:t>
        </w:r>
      </w:ins>
      <w:ins w:id="48" w:author="womullan" w:date="2005-05-05T16:56:00Z">
        <w:del w:id="49" w:author="Matthew Graham" w:date="2005-05-09T14:26:00Z">
          <w:r>
            <w:rPr>
              <w:rFonts w:cs="Arial" w:ascii="Arial" w:hAnsi="Arial"/>
              <w:b/>
            </w:rPr>
            <w:delText>7</w:delText>
          </w:r>
        </w:del>
      </w:ins>
      <w:ins w:id="50" w:author="Zarquan" w:date="2005-04-14T13:40:00Z">
        <w:del w:id="51" w:author="womullan" w:date="2005-05-05T16:56:00Z">
          <w:r>
            <w:rPr>
              <w:rFonts w:cs="Arial" w:ascii="Arial" w:hAnsi="Arial"/>
              <w:b/>
            </w:rPr>
            <w:delText>6</w:delText>
          </w:r>
        </w:del>
      </w:ins>
      <w:ins w:id="52" w:author="womullan" w:date="2004-09-23T11:50:00Z">
        <w:del w:id="53" w:author="SDSS" w:date="2004-09-29T00:46:00Z">
          <w:r>
            <w:rPr>
              <w:rFonts w:cs="Arial" w:ascii="Arial" w:hAnsi="Arial"/>
              <w:b/>
            </w:rPr>
            <w:delText>3</w:delText>
          </w:r>
        </w:del>
      </w:ins>
      <w:ins w:id="54" w:author="womullan" w:date="2004-09-23T11:50:00Z">
        <w:r>
          <w:rPr>
            <w:rFonts w:cs="Arial" w:ascii="Arial" w:hAnsi="Arial"/>
            <w:b/>
          </w:rPr>
          <w:t>.pdf</w:t>
        </w:r>
      </w:ins>
      <w:del w:id="55" w:author="womullan" w:date="2004-09-23T11:50:00Z">
        <w:r>
          <w:rPr>
            <w:rFonts w:cs="Arial" w:ascii="Arial" w:hAnsi="Arial"/>
          </w:rPr>
          <w:delText>http://www.ivoa.net/internal/</w:delText>
        </w:r>
      </w:del>
    </w:p>
    <w:p>
      <w:pPr>
        <w:pStyle w:val="Normal"/>
        <w:widowControl/>
        <w:bidi w:val="0"/>
        <w:spacing w:before="0" w:after="120"/>
        <w:ind w:left="720" w:hanging="0"/>
        <w:rPr>
          <w:rFonts w:ascii="Arial" w:hAnsi="Arial" w:cs="Arial"/>
          <w:sz w:val="22"/>
        </w:rPr>
      </w:pPr>
      <w:r>
        <w:rPr>
          <w:rFonts w:cs="Arial" w:ascii="Arial" w:hAnsi="Arial"/>
          <w:sz w:val="22"/>
        </w:rPr>
      </w:r>
    </w:p>
    <w:p>
      <w:pPr>
        <w:pStyle w:val="Normal"/>
        <w:rPr>
          <w:rFonts w:ascii="Arial" w:hAnsi="Arial" w:cs="Arial"/>
          <w:b/>
          <w:b/>
          <w:del w:id="57" w:author="Unknown" w:date="0-00-00T00:00:00Z"/>
        </w:rPr>
      </w:pPr>
      <w:r>
        <w:rPr>
          <w:rFonts w:cs="Arial" w:ascii="Arial" w:hAnsi="Arial"/>
          <w:b/>
        </w:rPr>
        <w:t>Previous versions:</w:t>
      </w:r>
    </w:p>
    <w:p>
      <w:pPr>
        <w:pStyle w:val="Normal"/>
        <w:rPr>
          <w:rFonts w:ascii="Arial" w:hAnsi="Arial" w:cs="Arial"/>
          <w:b/>
          <w:b/>
          <w:ins w:id="59" w:author="Matthew Graham" w:date="2005-05-09T14:26:00Z"/>
        </w:rPr>
      </w:pPr>
      <w:ins w:id="58" w:author="Matthew Graham" w:date="2005-05-09T14:26:00Z">
        <w:r>
          <w:rPr>
            <w:rFonts w:cs="Arial" w:ascii="Arial" w:hAnsi="Arial"/>
            <w:b/>
          </w:rPr>
        </w:r>
      </w:ins>
    </w:p>
    <w:p>
      <w:pPr>
        <w:pStyle w:val="Normal"/>
        <w:rPr>
          <w:rFonts w:ascii="Arial" w:hAnsi="Arial" w:cs="Arial"/>
          <w:b/>
          <w:b/>
          <w:ins w:id="65" w:author="SDSS" w:date="2004-09-29T00:46:00Z"/>
        </w:rPr>
      </w:pPr>
      <w:ins w:id="60" w:author="Matthew Graham" w:date="2005-05-09T14:26:00Z">
        <w:r>
          <w:rPr>
            <w:rFonts w:cs="Arial" w:ascii="Arial" w:hAnsi="Arial"/>
            <w:b/>
          </w:rPr>
          <w:t>0.17</w:t>
        </w:r>
      </w:ins>
      <w:ins w:id="61" w:author="Matthew Graham" w:date="2005-05-09T14:28:00Z">
        <w:r>
          <w:rPr>
            <w:rFonts w:cs="Arial" w:ascii="Arial" w:hAnsi="Arial"/>
            <w:b/>
          </w:rPr>
          <w:tab/>
        </w:r>
      </w:ins>
      <w:ins w:id="62" w:author="Matthew Graham" w:date="2005-05-09T14:26:00Z">
        <w:r>
          <w:rPr>
            <w:rStyle w:val="DefaultParagraphFont"/>
            <w:rFonts w:cs="Arial" w:ascii="Arial" w:hAnsi="Arial"/>
            <w:b/>
          </w:rPr>
          <w:t>http://www.ivoa.net/internal/IVOA/IvoaGridAndWebServices</w:t>
        </w:r>
      </w:ins>
      <w:ins w:id="63" w:author="Matthew Graham" w:date="2005-05-09T14:28:00Z">
        <w:r>
          <w:rPr>
            <w:rFonts w:cs="Arial" w:ascii="Arial" w:hAnsi="Arial"/>
            <w:b/>
          </w:rPr>
          <w:br/>
        </w:r>
      </w:ins>
      <w:ins w:id="64" w:author="Matthew Graham" w:date="2005-05-09T14:26:00Z">
        <w:r>
          <w:rPr>
            <w:rFonts w:cs="Arial" w:ascii="Arial" w:hAnsi="Arial"/>
            <w:b/>
          </w:rPr>
          <w:t>/VOStore0.17.pdf</w:t>
        </w:r>
      </w:ins>
    </w:p>
    <w:p>
      <w:pPr>
        <w:pStyle w:val="Normal"/>
        <w:rPr>
          <w:rFonts w:ascii="Arial" w:hAnsi="Arial" w:cs="Arial"/>
          <w:ins w:id="67" w:author="Zarquan" w:date="2005-04-14T13:40:00Z"/>
        </w:rPr>
      </w:pPr>
      <w:ins w:id="66" w:author="Zarquan" w:date="2005-04-14T13:40:00Z">
        <w:r>
          <w:rPr>
            <w:rFonts w:cs="Arial" w:ascii="Arial" w:hAnsi="Arial"/>
            <w:b/>
          </w:rPr>
          <w:t>0.15</w:t>
          <w:tab/>
          <w:t>http://www.ivoa.net/internal/IVOA/IvoaGridAndWebServices /VOStore0.14.pdf</w:t>
        </w:r>
      </w:ins>
    </w:p>
    <w:p>
      <w:pPr>
        <w:pStyle w:val="Normal"/>
        <w:rPr>
          <w:rFonts w:ascii="Arial" w:hAnsi="Arial" w:cs="Arial"/>
        </w:rPr>
      </w:pPr>
      <w:ins w:id="68" w:author="SDSS" w:date="2004-09-29T00:46:00Z">
        <w:r>
          <w:rPr>
            <w:rFonts w:cs="Arial" w:ascii="Arial" w:hAnsi="Arial"/>
            <w:b/>
          </w:rPr>
          <w:t>0.13</w:t>
          <w:tab/>
          <w:t>http://www.ivoa.net/internal/IVOA/IvoaGridAndWebServices /VOStore0.13.pdf</w:t>
        </w:r>
      </w:ins>
    </w:p>
    <w:p>
      <w:pPr>
        <w:pStyle w:val="Normal"/>
        <w:rPr>
          <w:rFonts w:ascii="Arial" w:hAnsi="Arial" w:cs="Arial"/>
          <w:b/>
          <w:b/>
        </w:rPr>
      </w:pPr>
      <w:r>
        <w:rPr>
          <w:rFonts w:cs="Arial" w:ascii="Arial" w:hAnsi="Arial"/>
          <w:b/>
        </w:rPr>
        <w:t>Editors:</w:t>
      </w:r>
    </w:p>
    <w:p>
      <w:pPr>
        <w:pStyle w:val="Normal"/>
        <w:rPr>
          <w:rFonts w:ascii="Arial" w:hAnsi="Arial" w:cs="Arial"/>
        </w:rPr>
      </w:pPr>
      <w:r>
        <w:rPr/>
        <w:tab/>
        <w:t>Dave Morris, William O’Mullane, Guy Rixon.</w:t>
      </w:r>
      <w:ins w:id="69" w:author="womullan" w:date="2005-05-05T16:56:00Z">
        <w:r>
          <w:rPr/>
          <w:t>, Ma</w:t>
        </w:r>
      </w:ins>
      <w:ins w:id="70" w:author="Matthew Graham" w:date="2005-05-09T14:26:00Z">
        <w:r>
          <w:rPr/>
          <w:t>t</w:t>
        </w:r>
      </w:ins>
      <w:ins w:id="71" w:author="womullan" w:date="2005-05-05T16:56:00Z">
        <w:r>
          <w:rPr/>
          <w:t>thew Graham</w:t>
        </w:r>
      </w:ins>
      <w:ins w:id="72" w:author="womullan" w:date="2005-05-05T18:25:00Z">
        <w:r>
          <w:rPr/>
          <w:t>, Ani Thakar</w:t>
        </w:r>
      </w:ins>
    </w:p>
    <w:p>
      <w:pPr>
        <w:pStyle w:val="Normal"/>
        <w:rPr>
          <w:rFonts w:ascii="Arial" w:hAnsi="Arial" w:cs="Arial"/>
          <w:b/>
          <w:b/>
        </w:rPr>
      </w:pPr>
      <w:r>
        <w:rPr>
          <w:rFonts w:cs="Arial" w:ascii="Arial" w:hAnsi="Arial"/>
          <w:b/>
        </w:rPr>
        <w:t>Authors:</w:t>
      </w:r>
    </w:p>
    <w:p>
      <w:pPr>
        <w:pStyle w:val="Normal"/>
        <w:rPr>
          <w:rFonts w:ascii="Arial" w:hAnsi="Arial" w:cs="Arial"/>
          <w:del w:id="73" w:author="SDSS" w:date="2004-09-28T23:58:00Z"/>
        </w:rPr>
      </w:pPr>
      <w:r>
        <w:rPr>
          <w:rFonts w:cs="Arial" w:ascii="Arial" w:hAnsi="Arial"/>
        </w:rPr>
        <w:tab/>
      </w:r>
      <w:r>
        <w:rPr/>
        <w:t>IVOA Web and Grid Services Working group</w:t>
      </w:r>
    </w:p>
    <w:p>
      <w:pPr>
        <w:pStyle w:val="Normal"/>
        <w:widowControl/>
        <w:bidi w:val="0"/>
        <w:spacing w:before="0" w:after="120"/>
        <w:rPr>
          <w:rFonts w:ascii="Arial" w:hAnsi="Arial" w:cs="Arial"/>
        </w:rPr>
      </w:pPr>
      <w:r>
        <w:rPr>
          <w:rFonts w:cs="Arial" w:ascii="Arial" w:hAnsi="Arial"/>
        </w:rPr>
      </w:r>
    </w:p>
    <w:p>
      <w:pPr>
        <w:pStyle w:val="Normal"/>
        <w:rPr/>
      </w:pPr>
      <w:r>
        <w:rPr>
          <w:rFonts w:cs="Arial" w:ascii="Arial" w:hAnsi="Arial"/>
          <w:b/>
        </w:rPr>
        <w:t xml:space="preserve">Please send comments to: </w:t>
      </w:r>
      <w:hyperlink r:id="rId3">
        <w:r>
          <w:rPr>
            <w:rStyle w:val="InternetLink"/>
            <w:rFonts w:cs="Arial" w:ascii="Arial" w:hAnsi="Arial"/>
            <w:b/>
          </w:rPr>
          <w:t>webservices@ivoa.net</w:t>
        </w:r>
      </w:hyperlink>
      <w:r>
        <w:rPr>
          <w:rFonts w:cs="Arial" w:ascii="Arial" w:hAnsi="Arial"/>
          <w:b/>
        </w:rPr>
        <w:t xml:space="preserve"> </w:t>
      </w:r>
    </w:p>
    <w:p>
      <w:pPr>
        <w:pStyle w:val="Normal"/>
        <w:rPr>
          <w:rFonts w:ascii="Arial" w:hAnsi="Arial" w:cs="Arial"/>
          <w:b/>
          <w:b/>
        </w:rPr>
      </w:pPr>
      <w:r>
        <w:rPr>
          <w:rFonts w:cs="Arial" w:ascii="Arial" w:hAnsi="Arial"/>
          <w:b/>
        </w:rPr>
      </w:r>
    </w:p>
    <w:p>
      <w:pPr>
        <w:pStyle w:val="Heading1"/>
        <w:numPr>
          <w:ilvl w:val="0"/>
          <w:numId w:val="0"/>
        </w:numPr>
        <w:ind w:left="0" w:hanging="0"/>
        <w:rPr/>
      </w:pPr>
      <w:bookmarkStart w:id="0" w:name="__RefHeading___Toc101263391"/>
      <w:bookmarkEnd w:id="0"/>
      <w:r>
        <w:rPr/>
        <w:t>Abstract</w:t>
      </w:r>
    </w:p>
    <w:p>
      <w:pPr>
        <w:pStyle w:val="TextBody"/>
        <w:rPr/>
      </w:pPr>
      <w:r>
        <w:rPr/>
      </w:r>
    </w:p>
    <w:p>
      <w:pPr>
        <w:pStyle w:val="TextBody"/>
        <w:rPr/>
      </w:pPr>
      <w:r>
        <w:rPr/>
        <w:t xml:space="preserve">This document describes the </w:t>
      </w:r>
      <w:del w:id="74" w:author="womullan" w:date="2004-09-21T11:11:00Z">
        <w:r>
          <w:rPr/>
          <w:delText xml:space="preserve">VOSpace and </w:delText>
        </w:r>
      </w:del>
      <w:r>
        <w:rPr/>
        <w:t>VOStore concept</w:t>
      </w:r>
      <w:del w:id="75" w:author="womullan" w:date="2004-09-21T11:11:00Z">
        <w:r>
          <w:rPr/>
          <w:delText>s</w:delText>
        </w:r>
      </w:del>
    </w:p>
    <w:p>
      <w:pPr>
        <w:pStyle w:val="TextBody"/>
        <w:rPr/>
      </w:pPr>
      <w:r>
        <w:rPr/>
      </w:r>
    </w:p>
    <w:p>
      <w:pPr>
        <w:pStyle w:val="TextBody"/>
        <w:rPr>
          <w:ins w:id="77" w:author="SDSS" w:date="2004-09-28T23:58:00Z"/>
        </w:rPr>
      </w:pPr>
      <w:ins w:id="76" w:author="SDSS" w:date="2004-09-28T23:58:00Z">
        <w:r>
          <w:rPr/>
        </w:r>
      </w:ins>
    </w:p>
    <w:p>
      <w:pPr>
        <w:pStyle w:val="TextBody"/>
        <w:rPr>
          <w:ins w:id="79" w:author="SDSS" w:date="2004-09-28T23:58:00Z"/>
        </w:rPr>
      </w:pPr>
      <w:ins w:id="78" w:author="SDSS" w:date="2004-09-28T23:58:00Z">
        <w:r>
          <w:rPr/>
        </w:r>
      </w:ins>
    </w:p>
    <w:p>
      <w:pPr>
        <w:pStyle w:val="TextBody"/>
        <w:rPr>
          <w:ins w:id="81" w:author="SDSS" w:date="2004-09-28T23:58:00Z"/>
        </w:rPr>
      </w:pPr>
      <w:ins w:id="80" w:author="SDSS" w:date="2004-09-28T23:58:00Z">
        <w:r>
          <w:rPr/>
        </w:r>
      </w:ins>
    </w:p>
    <w:p>
      <w:pPr>
        <w:pStyle w:val="TextBody"/>
        <w:rPr>
          <w:ins w:id="83" w:author="SDSS" w:date="2004-09-28T23:58:00Z"/>
        </w:rPr>
      </w:pPr>
      <w:ins w:id="82" w:author="SDSS" w:date="2004-09-28T23:58:00Z">
        <w:r>
          <w:rPr/>
        </w:r>
      </w:ins>
    </w:p>
    <w:p>
      <w:pPr>
        <w:pStyle w:val="TextBody"/>
        <w:rPr/>
      </w:pPr>
      <w:r>
        <w:rPr/>
      </w:r>
    </w:p>
    <w:p>
      <w:pPr>
        <w:pStyle w:val="Heading1"/>
        <w:numPr>
          <w:ilvl w:val="0"/>
          <w:numId w:val="0"/>
        </w:numPr>
        <w:ind w:left="0" w:hanging="0"/>
        <w:rPr/>
      </w:pPr>
      <w:bookmarkStart w:id="1" w:name="__RefHeading___Toc101263392"/>
      <w:bookmarkEnd w:id="1"/>
      <w:r>
        <w:rPr/>
        <w:t>Status of this document</w:t>
      </w:r>
    </w:p>
    <w:p>
      <w:pPr>
        <w:pStyle w:val="TextBody"/>
        <w:rPr>
          <w:lang w:val="en"/>
        </w:rPr>
      </w:pPr>
      <w:r>
        <w:rPr>
          <w:lang w:val="en"/>
        </w:rPr>
      </w:r>
    </w:p>
    <w:p>
      <w:pPr>
        <w:pStyle w:val="TextBody"/>
        <w:rPr>
          <w:lang w:val="en"/>
        </w:rPr>
      </w:pPr>
      <w:r>
        <w:rPr>
          <w:lang w:val="en"/>
        </w:rPr>
        <w:t>This is a Working Draft. There are no prior released versions of this document.</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4">
        <w:r>
          <w:rPr>
            <w:rStyle w:val="InternetLink"/>
            <w:rFonts w:cs="Arial" w:ascii="Arial" w:hAnsi="Arial"/>
            <w:i/>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bookmarkStart w:id="2" w:name="__RefHeading___Toc101263393"/>
      <w:bookmarkEnd w:id="2"/>
      <w:r>
        <w:rPr/>
        <w:t>Acknowledgments</w:t>
      </w:r>
    </w:p>
    <w:p>
      <w:pPr>
        <w:pStyle w:val="TextBody"/>
        <w:rPr/>
      </w:pPr>
      <w:r>
        <w:rPr/>
      </w:r>
    </w:p>
    <w:p>
      <w:pPr>
        <w:pStyle w:val="TextBody"/>
        <w:rPr/>
      </w:pPr>
      <w:r>
        <w:rPr/>
        <w:t>This work is based on discussions at various IVOA meetings and continuing emails on the mailing list.</w:t>
      </w: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GB" w:eastAsia="en-US"/>
              <w:ins w:id="88" w:author="Zarquan" w:date="2005-04-14T17:34:00Z"/>
            </w:rPr>
          </w:pPr>
          <w:ins w:id="84" w:author="Zarquan" w:date="2005-04-14T17:34:00Z">
            <w:r>
              <w:fldChar w:fldCharType="begin"/>
            </w:r>
            <w:r>
              <w:rPr>
                <w:rStyle w:val="IndexLink"/>
                <w:sz w:val="22"/>
                <w:szCs w:val="32"/>
                <w:rFonts w:cs="Arial"/>
                <w:lang w:val="en-US" w:eastAsia="en-US"/>
              </w:rPr>
              <w:instrText xml:space="preserve"> TOC \o "1-3" \h \z </w:instrText>
            </w:r>
          </w:ins>
          <w:r>
            <w:rPr>
              <w:rStyle w:val="IndexLink"/>
              <w:sz w:val="22"/>
              <w:szCs w:val="32"/>
              <w:rFonts w:cs="Arial"/>
              <w:lang w:val="en-US" w:eastAsia="en-US"/>
            </w:rPr>
            <w:fldChar w:fldCharType="separate"/>
          </w:r>
          <w:hyperlink w:anchor="__RefHeading___Toc101263391">
            <w:ins w:id="85" w:author="Zarquan" w:date="2005-04-14T17:34:00Z">
              <w:r>
                <w:rPr>
                  <w:rStyle w:val="IndexLink"/>
                  <w:rFonts w:cs="Arial"/>
                  <w:sz w:val="22"/>
                  <w:szCs w:val="32"/>
                  <w:lang w:val="en-US" w:eastAsia="en-US"/>
                </w:rPr>
                <w:t>Abstract</w:t>
              </w:r>
            </w:ins>
            <w:ins w:id="86" w:author="Zarquan" w:date="2005-04-14T17:34:00Z">
              <w:r>
                <w:rPr>
                  <w:rStyle w:val="IndexLink"/>
                  <w:rFonts w:cs="Arial"/>
                  <w:sz w:val="22"/>
                  <w:lang w:val="en-US" w:eastAsia="en-US"/>
                </w:rPr>
                <w:tab/>
              </w:r>
            </w:ins>
            <w:ins w:id="87" w:author="Matthew Graham" w:date="2005-05-11T11:23:00Z">
              <w:r>
                <w:rPr>
                  <w:rStyle w:val="IndexLink"/>
                  <w:rFonts w:cs="Arial"/>
                  <w:sz w:val="22"/>
                  <w:lang w:val="en-US" w:eastAsia="en-US"/>
                </w:rPr>
                <w:t>1</w:t>
              </w:r>
            </w:ins>
          </w:hyperlink>
        </w:p>
        <w:p>
          <w:pPr>
            <w:pStyle w:val="Contents1"/>
            <w:rPr>
              <w:rFonts w:ascii="Times New Roman" w:hAnsi="Times New Roman" w:eastAsia="Times New Roman" w:cs="Times New Roman"/>
              <w:sz w:val="24"/>
              <w:szCs w:val="24"/>
              <w:lang w:val="en-GB" w:eastAsia="en-US"/>
              <w:ins w:id="92" w:author="Zarquan" w:date="2005-04-14T17:34:00Z"/>
            </w:rPr>
          </w:pPr>
          <w:hyperlink w:anchor="__RefHeading___Toc101263392">
            <w:ins w:id="89" w:author="Zarquan" w:date="2005-04-14T17:34:00Z">
              <w:r>
                <w:rPr>
                  <w:rStyle w:val="IndexLink"/>
                  <w:szCs w:val="32"/>
                </w:rPr>
                <w:t>Status of this document</w:t>
              </w:r>
            </w:ins>
            <w:ins w:id="90" w:author="Zarquan" w:date="2005-04-14T17:34:00Z">
              <w:r>
                <w:rPr>
                  <w:rStyle w:val="IndexLink"/>
                </w:rPr>
                <w:tab/>
              </w:r>
            </w:ins>
            <w:ins w:id="91" w:author="Matthew Graham" w:date="2005-05-11T11:23:00Z">
              <w:r>
                <w:rPr>
                  <w:rStyle w:val="IndexLink"/>
                </w:rPr>
                <w:t>2</w:t>
              </w:r>
            </w:ins>
          </w:hyperlink>
        </w:p>
        <w:p>
          <w:pPr>
            <w:pStyle w:val="Contents1"/>
            <w:rPr>
              <w:rFonts w:ascii="Times New Roman" w:hAnsi="Times New Roman" w:eastAsia="Times New Roman" w:cs="Times New Roman"/>
              <w:sz w:val="24"/>
              <w:szCs w:val="24"/>
              <w:lang w:val="en-GB" w:eastAsia="en-US"/>
              <w:ins w:id="96" w:author="Zarquan" w:date="2005-04-14T17:34:00Z"/>
            </w:rPr>
          </w:pPr>
          <w:hyperlink w:anchor="__RefHeading___Toc101263393">
            <w:ins w:id="93" w:author="Zarquan" w:date="2005-04-14T17:34:00Z">
              <w:r>
                <w:rPr>
                  <w:rStyle w:val="IndexLink"/>
                  <w:szCs w:val="32"/>
                </w:rPr>
                <w:t>Acknowledgments</w:t>
              </w:r>
            </w:ins>
            <w:ins w:id="94" w:author="Zarquan" w:date="2005-04-14T17:34:00Z">
              <w:r>
                <w:rPr>
                  <w:rStyle w:val="IndexLink"/>
                </w:rPr>
                <w:tab/>
              </w:r>
            </w:ins>
            <w:ins w:id="95" w:author="Matthew Graham" w:date="2005-05-11T11:23:00Z">
              <w:r>
                <w:rPr>
                  <w:rStyle w:val="IndexLink"/>
                </w:rPr>
                <w:t>2</w:t>
              </w:r>
            </w:ins>
          </w:hyperlink>
        </w:p>
        <w:p>
          <w:pPr>
            <w:pStyle w:val="Contents1"/>
            <w:rPr>
              <w:rFonts w:ascii="Times New Roman" w:hAnsi="Times New Roman" w:eastAsia="Times New Roman" w:cs="Times New Roman"/>
              <w:sz w:val="24"/>
              <w:szCs w:val="24"/>
              <w:lang w:val="en-GB" w:eastAsia="en-US"/>
              <w:ins w:id="102" w:author="Zarquan" w:date="2005-04-14T17:34:00Z"/>
            </w:rPr>
          </w:pPr>
          <w:hyperlink w:anchor="__RefHeading___Toc101263394">
            <w:ins w:id="97" w:author="Zarquan" w:date="2005-04-14T17:34:00Z">
              <w:r>
                <w:rPr>
                  <w:rStyle w:val="IndexLink"/>
                  <w:szCs w:val="32"/>
                </w:rPr>
                <w:t>1</w:t>
              </w:r>
            </w:ins>
            <w:ins w:id="98" w:author="Zarquan" w:date="2005-04-14T17:34:00Z">
              <w:r>
                <w:rPr>
                  <w:rStyle w:val="IndexLink"/>
                  <w:rFonts w:eastAsia="Times New Roman" w:cs="Times New Roman" w:ascii="Times New Roman" w:hAnsi="Times New Roman"/>
                  <w:sz w:val="24"/>
                  <w:szCs w:val="24"/>
                  <w:lang w:val="en-GB" w:eastAsia="en-US"/>
                </w:rPr>
                <w:tab/>
              </w:r>
            </w:ins>
            <w:ins w:id="99" w:author="Zarquan" w:date="2005-04-14T17:34:00Z">
              <w:r>
                <w:rPr>
                  <w:rStyle w:val="IndexLink"/>
                  <w:szCs w:val="32"/>
                </w:rPr>
                <w:t>Introduction</w:t>
              </w:r>
            </w:ins>
            <w:ins w:id="100" w:author="Zarquan" w:date="2005-04-14T17:34:00Z">
              <w:r>
                <w:rPr>
                  <w:rStyle w:val="IndexLink"/>
                </w:rPr>
                <w:tab/>
              </w:r>
            </w:ins>
            <w:ins w:id="101" w:author="Matthew Graham" w:date="2005-05-11T11:23:00Z">
              <w:r>
                <w:rPr>
                  <w:rStyle w:val="IndexLink"/>
                </w:rPr>
                <w:t>3</w:t>
              </w:r>
            </w:ins>
          </w:hyperlink>
        </w:p>
        <w:p>
          <w:pPr>
            <w:pStyle w:val="Contents1"/>
            <w:rPr>
              <w:rFonts w:ascii="Times New Roman" w:hAnsi="Times New Roman" w:eastAsia="Times New Roman" w:cs="Times New Roman"/>
              <w:sz w:val="24"/>
              <w:szCs w:val="24"/>
              <w:lang w:val="en-GB" w:eastAsia="en-US"/>
              <w:ins w:id="108" w:author="Zarquan" w:date="2005-04-14T17:34:00Z"/>
            </w:rPr>
          </w:pPr>
          <w:hyperlink w:anchor="__RefHeading___Toc101263395">
            <w:ins w:id="103" w:author="Zarquan" w:date="2005-04-14T17:34:00Z">
              <w:r>
                <w:rPr>
                  <w:rStyle w:val="IndexLink"/>
                  <w:szCs w:val="32"/>
                </w:rPr>
                <w:t>2</w:t>
              </w:r>
            </w:ins>
            <w:ins w:id="104" w:author="Zarquan" w:date="2005-04-14T17:34:00Z">
              <w:r>
                <w:rPr>
                  <w:rStyle w:val="IndexLink"/>
                  <w:rFonts w:eastAsia="Times New Roman" w:cs="Times New Roman" w:ascii="Times New Roman" w:hAnsi="Times New Roman"/>
                  <w:sz w:val="24"/>
                  <w:szCs w:val="24"/>
                  <w:lang w:val="en-GB" w:eastAsia="en-US"/>
                </w:rPr>
                <w:tab/>
              </w:r>
            </w:ins>
            <w:ins w:id="105" w:author="Zarquan" w:date="2005-04-14T17:34:00Z">
              <w:r>
                <w:rPr>
                  <w:rStyle w:val="IndexLink"/>
                  <w:szCs w:val="32"/>
                </w:rPr>
                <w:t>VOSpace and VOStore</w:t>
              </w:r>
            </w:ins>
            <w:ins w:id="106" w:author="Zarquan" w:date="2005-04-14T17:34:00Z">
              <w:r>
                <w:rPr>
                  <w:rStyle w:val="IndexLink"/>
                </w:rPr>
                <w:tab/>
              </w:r>
            </w:ins>
            <w:ins w:id="107" w:author="Matthew Graham" w:date="2005-05-11T11:23:00Z">
              <w:r>
                <w:rPr>
                  <w:rStyle w:val="IndexLink"/>
                </w:rPr>
                <w:t>3</w:t>
              </w:r>
            </w:ins>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GB" w:eastAsia="en-US"/>
              <w:ins w:id="115" w:author="Zarquan" w:date="2005-04-14T17:34:00Z"/>
            </w:rPr>
          </w:pPr>
          <w:hyperlink w:anchor="__RefHeading___Toc101263396">
            <w:ins w:id="109" w:author="Zarquan" w:date="2005-04-14T17:34:00Z">
              <w:r>
                <w:rPr>
                  <w:rStyle w:val="IndexLink"/>
                  <w:szCs w:val="28"/>
                  <w:lang w:val="en-US" w:eastAsia="en-US"/>
                </w:rPr>
                <w:t>2.1</w:t>
              </w:r>
            </w:ins>
            <w:ins w:id="110" w:author="Zarquan" w:date="2005-04-14T17:34:00Z">
              <w:r>
                <w:rPr>
                  <w:rStyle w:val="IndexLink"/>
                  <w:rFonts w:eastAsia="Times New Roman" w:cs="Times New Roman" w:ascii="Times New Roman" w:hAnsi="Times New Roman"/>
                  <w:sz w:val="24"/>
                  <w:szCs w:val="24"/>
                  <w:lang w:val="en-GB" w:eastAsia="en-US"/>
                </w:rPr>
                <w:tab/>
              </w:r>
            </w:ins>
            <w:ins w:id="111" w:author="Zarquan" w:date="2005-04-14T17:34:00Z">
              <w:r>
                <w:rPr>
                  <w:rStyle w:val="IndexLink"/>
                  <w:szCs w:val="28"/>
                  <w:lang w:val="en-US" w:eastAsia="en-US"/>
                </w:rPr>
                <w:t>Goals of VOStore</w:t>
              </w:r>
            </w:ins>
            <w:ins w:id="112" w:author="Zarquan" w:date="2005-04-14T17:34:00Z">
              <w:r>
                <w:rPr>
                  <w:rStyle w:val="IndexLink"/>
                  <w:lang w:val="en-US" w:eastAsia="en-US"/>
                </w:rPr>
                <w:tab/>
              </w:r>
            </w:ins>
            <w:ins w:id="113" w:author="Matthew Graham" w:date="2005-05-11T11:23:00Z">
              <w:r>
                <w:rPr>
                  <w:rStyle w:val="IndexLink"/>
                  <w:lang w:val="en-US" w:eastAsia="en-US"/>
                </w:rPr>
                <w:t>3</w:t>
              </w:r>
            </w:ins>
            <w:del w:id="114" w:author="Matthew Graham" w:date="2005-05-09T14:29:00Z">
              <w:r>
                <w:rPr>
                  <w:rStyle w:val="IndexLink"/>
                  <w:lang w:val="en-US" w:eastAsia="en-US"/>
                </w:rPr>
                <w:delText>3</w:delText>
              </w:r>
            </w:del>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GB" w:eastAsia="en-US"/>
              <w:ins w:id="124" w:author="Zarquan" w:date="2005-04-14T17:34:00Z"/>
            </w:rPr>
          </w:pPr>
          <w:hyperlink w:anchor="__RefHeading___Toc101263397">
            <w:ins w:id="116" w:author="Zarquan" w:date="2005-04-14T17:34:00Z">
              <w:r>
                <w:rPr>
                  <w:rStyle w:val="IndexLink"/>
                  <w:szCs w:val="28"/>
                  <w:lang w:val="en-US" w:eastAsia="en-US"/>
                </w:rPr>
                <w:t>2.2</w:t>
              </w:r>
            </w:ins>
            <w:ins w:id="117" w:author="Zarquan" w:date="2005-04-14T17:34:00Z">
              <w:r>
                <w:rPr>
                  <w:rStyle w:val="IndexLink"/>
                  <w:rFonts w:eastAsia="Times New Roman" w:cs="Times New Roman" w:ascii="Times New Roman" w:hAnsi="Times New Roman"/>
                  <w:sz w:val="24"/>
                  <w:szCs w:val="24"/>
                  <w:lang w:val="en-GB" w:eastAsia="en-US"/>
                </w:rPr>
                <w:tab/>
              </w:r>
            </w:ins>
            <w:ins w:id="118" w:author="Zarquan" w:date="2005-04-14T17:34:00Z">
              <w:r>
                <w:rPr>
                  <w:rStyle w:val="IndexLink"/>
                  <w:szCs w:val="28"/>
                  <w:lang w:val="en-US" w:eastAsia="en-US"/>
                </w:rPr>
                <w:t>VOSpace</w:t>
              </w:r>
            </w:ins>
            <w:ins w:id="119" w:author="Zarquan" w:date="2005-04-14T17:34:00Z">
              <w:r>
                <w:rPr>
                  <w:rStyle w:val="IndexLink"/>
                  <w:lang w:val="en-US" w:eastAsia="en-US"/>
                </w:rPr>
                <w:tab/>
              </w:r>
            </w:ins>
            <w:ins w:id="120" w:author="Matthew Graham" w:date="2005-05-11T11:23:00Z">
              <w:r>
                <w:rPr>
                  <w:rStyle w:val="IndexLink"/>
                  <w:lang w:val="en-US" w:eastAsia="en-US"/>
                </w:rPr>
                <w:t>5</w:t>
              </w:r>
            </w:ins>
            <w:ins w:id="121" w:author="womullan" w:date="2005-05-05T18:25:00Z">
              <w:del w:id="122" w:author="Matthew Graham" w:date="2005-05-09T14:29:00Z">
                <w:r>
                  <w:rPr>
                    <w:rStyle w:val="IndexLink"/>
                    <w:lang w:val="en-US" w:eastAsia="en-US"/>
                  </w:rPr>
                  <w:delText>5</w:delText>
                </w:r>
              </w:del>
            </w:ins>
            <w:del w:id="123" w:author="Matthew Graham" w:date="2005-05-09T14:29:00Z">
              <w:r>
                <w:rPr>
                  <w:rStyle w:val="IndexLink"/>
                  <w:lang w:val="en-US" w:eastAsia="en-US"/>
                </w:rPr>
                <w:delText>4</w:delText>
              </w:r>
            </w:del>
          </w:hyperlink>
        </w:p>
        <w:p>
          <w:pPr>
            <w:pStyle w:val="Contents1"/>
            <w:rPr>
              <w:rFonts w:ascii="Times New Roman" w:hAnsi="Times New Roman" w:eastAsia="Times New Roman" w:cs="Times New Roman"/>
              <w:sz w:val="24"/>
              <w:szCs w:val="24"/>
              <w:lang w:val="en-GB" w:eastAsia="en-US"/>
              <w:ins w:id="133" w:author="Zarquan" w:date="2005-04-14T17:34:00Z"/>
            </w:rPr>
          </w:pPr>
          <w:hyperlink w:anchor="__RefHeading___Toc101263398">
            <w:ins w:id="125" w:author="Zarquan" w:date="2005-04-14T17:34:00Z">
              <w:r>
                <w:rPr>
                  <w:rStyle w:val="IndexLink"/>
                  <w:szCs w:val="32"/>
                </w:rPr>
                <w:t>3</w:t>
              </w:r>
            </w:ins>
            <w:ins w:id="126" w:author="Zarquan" w:date="2005-04-14T17:34:00Z">
              <w:r>
                <w:rPr>
                  <w:rStyle w:val="IndexLink"/>
                  <w:rFonts w:eastAsia="Times New Roman" w:cs="Times New Roman" w:ascii="Times New Roman" w:hAnsi="Times New Roman"/>
                  <w:sz w:val="24"/>
                  <w:szCs w:val="24"/>
                  <w:lang w:val="en-GB" w:eastAsia="en-US"/>
                </w:rPr>
                <w:tab/>
              </w:r>
            </w:ins>
            <w:ins w:id="127" w:author="Zarquan" w:date="2005-04-14T17:34:00Z">
              <w:r>
                <w:rPr>
                  <w:rStyle w:val="IndexLink"/>
                  <w:szCs w:val="32"/>
                </w:rPr>
                <w:t>VOStore</w:t>
              </w:r>
            </w:ins>
            <w:ins w:id="128" w:author="Zarquan" w:date="2005-04-14T17:34:00Z">
              <w:r>
                <w:rPr>
                  <w:rStyle w:val="IndexLink"/>
                </w:rPr>
                <w:tab/>
              </w:r>
            </w:ins>
            <w:ins w:id="129" w:author="Matthew Graham" w:date="2005-05-11T11:23:00Z">
              <w:r>
                <w:rPr>
                  <w:rStyle w:val="IndexLink"/>
                </w:rPr>
                <w:t>6</w:t>
              </w:r>
            </w:ins>
            <w:ins w:id="130" w:author="womullan" w:date="2005-05-05T18:25:00Z">
              <w:del w:id="131" w:author="Matthew Graham" w:date="2005-05-09T14:29:00Z">
                <w:r>
                  <w:rPr>
                    <w:rStyle w:val="IndexLink"/>
                  </w:rPr>
                  <w:delText>6</w:delText>
                </w:r>
              </w:del>
            </w:ins>
            <w:del w:id="132" w:author="Matthew Graham" w:date="2005-05-09T14:29:00Z">
              <w:r>
                <w:rPr>
                  <w:rStyle w:val="IndexLink"/>
                </w:rPr>
                <w:delText>5</w:delText>
              </w:r>
            </w:del>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GB" w:eastAsia="en-US"/>
              <w:ins w:id="142" w:author="Zarquan" w:date="2005-04-14T17:34:00Z"/>
            </w:rPr>
          </w:pPr>
          <w:hyperlink w:anchor="__RefHeading___Toc101263399">
            <w:ins w:id="134" w:author="Zarquan" w:date="2005-04-14T17:34:00Z">
              <w:r>
                <w:rPr>
                  <w:rStyle w:val="IndexLink"/>
                  <w:szCs w:val="28"/>
                  <w:lang w:val="en-US" w:eastAsia="en-US"/>
                </w:rPr>
                <w:t>3.1</w:t>
              </w:r>
            </w:ins>
            <w:ins w:id="135" w:author="Zarquan" w:date="2005-04-14T17:34:00Z">
              <w:r>
                <w:rPr>
                  <w:rStyle w:val="IndexLink"/>
                  <w:rFonts w:eastAsia="Times New Roman" w:cs="Times New Roman" w:ascii="Times New Roman" w:hAnsi="Times New Roman"/>
                  <w:sz w:val="24"/>
                  <w:szCs w:val="24"/>
                  <w:lang w:val="en-GB" w:eastAsia="en-US"/>
                </w:rPr>
                <w:tab/>
              </w:r>
            </w:ins>
            <w:ins w:id="136" w:author="Zarquan" w:date="2005-04-14T17:34:00Z">
              <w:r>
                <w:rPr>
                  <w:rStyle w:val="IndexLink"/>
                  <w:szCs w:val="28"/>
                  <w:lang w:val="en-US" w:eastAsia="en-US"/>
                </w:rPr>
                <w:t>VOStore identifiers</w:t>
              </w:r>
            </w:ins>
            <w:ins w:id="137" w:author="Zarquan" w:date="2005-04-14T17:34:00Z">
              <w:r>
                <w:rPr>
                  <w:rStyle w:val="IndexLink"/>
                  <w:lang w:val="en-US" w:eastAsia="en-US"/>
                </w:rPr>
                <w:tab/>
              </w:r>
            </w:ins>
            <w:ins w:id="138" w:author="Matthew Graham" w:date="2005-05-11T11:23:00Z">
              <w:r>
                <w:rPr>
                  <w:rStyle w:val="IndexLink"/>
                  <w:lang w:val="en-US" w:eastAsia="en-US"/>
                </w:rPr>
                <w:t>8</w:t>
              </w:r>
            </w:ins>
            <w:ins w:id="139" w:author="womullan" w:date="2005-05-05T18:25:00Z">
              <w:del w:id="140" w:author="Matthew Graham" w:date="2005-05-09T14:29:00Z">
                <w:r>
                  <w:rPr>
                    <w:rStyle w:val="IndexLink"/>
                    <w:lang w:val="en-US" w:eastAsia="en-US"/>
                  </w:rPr>
                  <w:delText>8</w:delText>
                </w:r>
              </w:del>
            </w:ins>
            <w:del w:id="141" w:author="Matthew Graham" w:date="2005-05-09T14:29:00Z">
              <w:r>
                <w:rPr>
                  <w:rStyle w:val="IndexLink"/>
                  <w:lang w:val="en-US" w:eastAsia="en-US"/>
                </w:rPr>
                <w:delText>7</w:delText>
              </w:r>
            </w:del>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GB" w:eastAsia="en-US"/>
              <w:ins w:id="151" w:author="Zarquan" w:date="2005-04-14T17:34:00Z"/>
            </w:rPr>
          </w:pPr>
          <w:hyperlink w:anchor="__RefHeading___Toc101263400">
            <w:ins w:id="143" w:author="Zarquan" w:date="2005-04-14T17:34:00Z">
              <w:r>
                <w:rPr>
                  <w:rStyle w:val="IndexLink"/>
                  <w:szCs w:val="28"/>
                  <w:lang w:val="en-US" w:eastAsia="en-US"/>
                </w:rPr>
                <w:t>3.2</w:t>
              </w:r>
            </w:ins>
            <w:ins w:id="144" w:author="Zarquan" w:date="2005-04-14T17:34:00Z">
              <w:r>
                <w:rPr>
                  <w:rStyle w:val="IndexLink"/>
                  <w:rFonts w:eastAsia="Times New Roman" w:cs="Times New Roman" w:ascii="Times New Roman" w:hAnsi="Times New Roman"/>
                  <w:sz w:val="24"/>
                  <w:szCs w:val="24"/>
                  <w:lang w:val="en-GB" w:eastAsia="en-US"/>
                </w:rPr>
                <w:tab/>
              </w:r>
            </w:ins>
            <w:ins w:id="145" w:author="Zarquan" w:date="2005-04-14T17:34:00Z">
              <w:r>
                <w:rPr>
                  <w:rStyle w:val="IndexLink"/>
                  <w:szCs w:val="28"/>
                  <w:lang w:val="en-US" w:eastAsia="en-US"/>
                </w:rPr>
                <w:t>VOStore properties</w:t>
              </w:r>
            </w:ins>
            <w:ins w:id="146" w:author="Zarquan" w:date="2005-04-14T17:34:00Z">
              <w:r>
                <w:rPr>
                  <w:rStyle w:val="IndexLink"/>
                  <w:lang w:val="en-US" w:eastAsia="en-US"/>
                </w:rPr>
                <w:tab/>
              </w:r>
            </w:ins>
            <w:ins w:id="147" w:author="Matthew Graham" w:date="2005-05-11T11:23:00Z">
              <w:r>
                <w:rPr>
                  <w:rStyle w:val="IndexLink"/>
                  <w:lang w:val="en-US" w:eastAsia="en-US"/>
                </w:rPr>
                <w:t>9</w:t>
              </w:r>
            </w:ins>
            <w:ins w:id="148" w:author="womullan" w:date="2005-05-05T18:25:00Z">
              <w:del w:id="149" w:author="Matthew Graham" w:date="2005-05-09T14:29:00Z">
                <w:r>
                  <w:rPr>
                    <w:rStyle w:val="IndexLink"/>
                    <w:lang w:val="en-US" w:eastAsia="en-US"/>
                  </w:rPr>
                  <w:delText>9</w:delText>
                </w:r>
              </w:del>
            </w:ins>
            <w:del w:id="150" w:author="Matthew Graham" w:date="2005-05-09T14:29:00Z">
              <w:r>
                <w:rPr>
                  <w:rStyle w:val="IndexLink"/>
                  <w:lang w:val="en-US" w:eastAsia="en-US"/>
                </w:rPr>
                <w:delText>8</w:delText>
              </w:r>
            </w:del>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GB" w:eastAsia="en-US"/>
              <w:ins w:id="160" w:author="Zarquan" w:date="2005-04-14T17:34:00Z"/>
            </w:rPr>
          </w:pPr>
          <w:hyperlink w:anchor="__RefHeading___Toc101263401">
            <w:ins w:id="152" w:author="Zarquan" w:date="2005-04-14T17:34:00Z">
              <w:r>
                <w:rPr>
                  <w:rStyle w:val="IndexLink"/>
                  <w:szCs w:val="28"/>
                  <w:lang w:val="en-US" w:eastAsia="en-US"/>
                </w:rPr>
                <w:t>1.1</w:t>
              </w:r>
            </w:ins>
            <w:ins w:id="153" w:author="Zarquan" w:date="2005-04-14T17:34:00Z">
              <w:r>
                <w:rPr>
                  <w:rStyle w:val="IndexLink"/>
                  <w:rFonts w:eastAsia="Times New Roman" w:cs="Times New Roman" w:ascii="Times New Roman" w:hAnsi="Times New Roman"/>
                  <w:sz w:val="24"/>
                  <w:szCs w:val="24"/>
                  <w:lang w:val="en-GB" w:eastAsia="en-US"/>
                </w:rPr>
                <w:tab/>
              </w:r>
            </w:ins>
            <w:ins w:id="154" w:author="Zarquan" w:date="2005-04-14T17:34:00Z">
              <w:r>
                <w:rPr>
                  <w:rStyle w:val="IndexLink"/>
                  <w:szCs w:val="28"/>
                  <w:lang w:val="en-US" w:eastAsia="en-US"/>
                </w:rPr>
                <w:t>Import and export</w:t>
              </w:r>
            </w:ins>
            <w:ins w:id="155" w:author="Zarquan" w:date="2005-04-14T17:34:00Z">
              <w:r>
                <w:rPr>
                  <w:rStyle w:val="IndexLink"/>
                  <w:lang w:val="en-US" w:eastAsia="en-US"/>
                </w:rPr>
                <w:tab/>
              </w:r>
            </w:ins>
            <w:ins w:id="156" w:author="Matthew Graham" w:date="2005-05-11T11:23:00Z">
              <w:r>
                <w:rPr>
                  <w:rStyle w:val="IndexLink"/>
                  <w:lang w:val="en-US" w:eastAsia="en-US"/>
                </w:rPr>
                <w:t>10</w:t>
              </w:r>
            </w:ins>
            <w:ins w:id="157" w:author="womullan" w:date="2005-05-05T18:25:00Z">
              <w:del w:id="158" w:author="Matthew Graham" w:date="2005-05-09T14:29:00Z">
                <w:r>
                  <w:rPr>
                    <w:rStyle w:val="IndexLink"/>
                    <w:lang w:val="en-US" w:eastAsia="en-US"/>
                  </w:rPr>
                  <w:delText>9</w:delText>
                </w:r>
              </w:del>
            </w:ins>
            <w:del w:id="159" w:author="Matthew Graham" w:date="2005-05-09T14:29:00Z">
              <w:r>
                <w:rPr>
                  <w:rStyle w:val="IndexLink"/>
                  <w:lang w:val="en-US" w:eastAsia="en-US"/>
                </w:rPr>
                <w:delText>8</w:delText>
              </w:r>
            </w:del>
          </w:hyperlink>
        </w:p>
        <w:p>
          <w:pPr>
            <w:pStyle w:val="Contents2"/>
            <w:tabs>
              <w:tab w:val="clear" w:pos="720"/>
              <w:tab w:val="right" w:pos="8630" w:leader="dot"/>
            </w:tabs>
            <w:rPr>
              <w:rFonts w:ascii="Times New Roman" w:hAnsi="Times New Roman" w:eastAsia="Times New Roman" w:cs="Times New Roman"/>
              <w:sz w:val="24"/>
              <w:szCs w:val="24"/>
              <w:lang w:val="en-GB" w:eastAsia="en-US"/>
              <w:ins w:id="167" w:author="Zarquan" w:date="2005-04-14T17:34:00Z"/>
            </w:rPr>
          </w:pPr>
          <w:hyperlink w:anchor="__RefHeading___Toc101263402">
            <w:ins w:id="161" w:author="Zarquan" w:date="2005-04-14T17:34:00Z">
              <w:r>
                <w:rPr>
                  <w:rStyle w:val="IndexLink"/>
                  <w:szCs w:val="28"/>
                  <w:lang w:val="en-US" w:eastAsia="en-US"/>
                </w:rPr>
                <w:t>3.3</w:t>
              </w:r>
            </w:ins>
            <w:ins w:id="162" w:author="Zarquan" w:date="2005-04-14T17:34:00Z">
              <w:r>
                <w:rPr>
                  <w:rStyle w:val="IndexLink"/>
                  <w:lang w:val="en-US" w:eastAsia="en-US"/>
                </w:rPr>
                <w:tab/>
              </w:r>
            </w:ins>
            <w:ins w:id="163" w:author="Matthew Graham" w:date="2005-05-11T11:23:00Z">
              <w:r>
                <w:rPr>
                  <w:rStyle w:val="IndexLink"/>
                  <w:lang w:val="en-US" w:eastAsia="en-US"/>
                </w:rPr>
                <w:t>10</w:t>
              </w:r>
            </w:ins>
            <w:ins w:id="164" w:author="womullan" w:date="2005-05-05T18:25:00Z">
              <w:del w:id="165" w:author="Matthew Graham" w:date="2005-05-09T14:29:00Z">
                <w:r>
                  <w:rPr>
                    <w:rStyle w:val="IndexLink"/>
                    <w:lang w:val="en-US" w:eastAsia="en-US"/>
                  </w:rPr>
                  <w:delText>9</w:delText>
                </w:r>
              </w:del>
            </w:ins>
            <w:del w:id="166" w:author="Matthew Graham" w:date="2005-05-09T14:29:00Z">
              <w:r>
                <w:rPr>
                  <w:rStyle w:val="IndexLink"/>
                  <w:lang w:val="en-US" w:eastAsia="en-US"/>
                </w:rPr>
                <w:delText>8</w:delText>
              </w:r>
            </w:del>
          </w:hyperlink>
        </w:p>
        <w:p>
          <w:pPr>
            <w:pStyle w:val="Contents3"/>
            <w:tabs>
              <w:tab w:val="clear" w:pos="720"/>
              <w:tab w:val="left" w:pos="1440" w:leader="none"/>
              <w:tab w:val="right" w:pos="8630" w:leader="dot"/>
            </w:tabs>
            <w:rPr>
              <w:rFonts w:eastAsia="Times New Roman"/>
              <w:szCs w:val="24"/>
              <w:lang w:val="en-GB" w:eastAsia="en-US"/>
              <w:ins w:id="175" w:author="Zarquan" w:date="2005-04-14T17:34:00Z"/>
            </w:rPr>
          </w:pPr>
          <w:hyperlink w:anchor="__RefHeading___Toc101263403">
            <w:ins w:id="168" w:author="Zarquan" w:date="2005-04-14T17:34:00Z">
              <w:r>
                <w:rPr>
                  <w:rStyle w:val="IndexLink"/>
                  <w:lang w:val="en-US" w:eastAsia="en-US"/>
                </w:rPr>
                <w:t>3.3.1</w:t>
              </w:r>
            </w:ins>
            <w:ins w:id="169" w:author="Zarquan" w:date="2005-04-14T17:34:00Z">
              <w:r>
                <w:rPr>
                  <w:rStyle w:val="IndexLink"/>
                  <w:rFonts w:eastAsia="Times New Roman"/>
                  <w:szCs w:val="24"/>
                  <w:lang w:val="en-GB" w:eastAsia="en-US"/>
                </w:rPr>
                <w:tab/>
              </w:r>
            </w:ins>
            <w:ins w:id="170" w:author="Zarquan" w:date="2005-04-14T17:34:00Z">
              <w:r>
                <w:rPr>
                  <w:rStyle w:val="IndexLink"/>
                  <w:lang w:val="en-US" w:eastAsia="en-US"/>
                </w:rPr>
                <w:t>ImportInit</w:t>
                <w:tab/>
              </w:r>
            </w:ins>
            <w:ins w:id="171" w:author="Matthew Graham" w:date="2005-05-11T11:23:00Z">
              <w:r>
                <w:rPr>
                  <w:rStyle w:val="IndexLink"/>
                  <w:lang w:val="en-US" w:eastAsia="en-US"/>
                </w:rPr>
                <w:t>10</w:t>
              </w:r>
            </w:ins>
            <w:ins w:id="172" w:author="womullan" w:date="2005-05-05T18:25:00Z">
              <w:del w:id="173" w:author="Matthew Graham" w:date="2005-05-09T14:29:00Z">
                <w:r>
                  <w:rPr>
                    <w:rStyle w:val="IndexLink"/>
                    <w:lang w:val="en-US" w:eastAsia="en-US"/>
                  </w:rPr>
                  <w:delText>10</w:delText>
                </w:r>
              </w:del>
            </w:ins>
            <w:del w:id="174" w:author="Matthew Graham" w:date="2005-05-09T14:29:00Z">
              <w:r>
                <w:rPr>
                  <w:rStyle w:val="IndexLink"/>
                  <w:lang w:val="en-US" w:eastAsia="en-US"/>
                </w:rPr>
                <w:delText>9</w:delText>
              </w:r>
            </w:del>
          </w:hyperlink>
        </w:p>
        <w:p>
          <w:pPr>
            <w:pStyle w:val="Contents3"/>
            <w:tabs>
              <w:tab w:val="clear" w:pos="720"/>
              <w:tab w:val="left" w:pos="1440" w:leader="none"/>
              <w:tab w:val="right" w:pos="8630" w:leader="dot"/>
            </w:tabs>
            <w:rPr>
              <w:rFonts w:eastAsia="Times New Roman"/>
              <w:szCs w:val="24"/>
              <w:lang w:val="en-GB" w:eastAsia="en-US"/>
              <w:ins w:id="183" w:author="Zarquan" w:date="2005-04-14T17:34:00Z"/>
            </w:rPr>
          </w:pPr>
          <w:hyperlink w:anchor="__RefHeading___Toc101263404">
            <w:ins w:id="176" w:author="Zarquan" w:date="2005-04-14T17:34:00Z">
              <w:r>
                <w:rPr>
                  <w:rStyle w:val="IndexLink"/>
                  <w:lang w:val="en-US" w:eastAsia="en-US"/>
                </w:rPr>
                <w:t>3.3.2</w:t>
              </w:r>
            </w:ins>
            <w:ins w:id="177" w:author="Zarquan" w:date="2005-04-14T17:34:00Z">
              <w:r>
                <w:rPr>
                  <w:rStyle w:val="IndexLink"/>
                  <w:rFonts w:eastAsia="Times New Roman"/>
                  <w:szCs w:val="24"/>
                  <w:lang w:val="en-GB" w:eastAsia="en-US"/>
                </w:rPr>
                <w:tab/>
              </w:r>
            </w:ins>
            <w:ins w:id="178" w:author="Zarquan" w:date="2005-04-14T17:34:00Z">
              <w:r>
                <w:rPr>
                  <w:rStyle w:val="IndexLink"/>
                  <w:lang w:val="en-US" w:eastAsia="en-US"/>
                </w:rPr>
                <w:t>ImportData</w:t>
                <w:tab/>
              </w:r>
            </w:ins>
            <w:ins w:id="179" w:author="Matthew Graham" w:date="2005-05-11T11:23:00Z">
              <w:r>
                <w:rPr>
                  <w:rStyle w:val="IndexLink"/>
                  <w:lang w:val="en-US" w:eastAsia="en-US"/>
                </w:rPr>
                <w:t>11</w:t>
              </w:r>
            </w:ins>
            <w:ins w:id="180" w:author="womullan" w:date="2005-05-05T18:25:00Z">
              <w:del w:id="181" w:author="Matthew Graham" w:date="2005-05-09T14:29:00Z">
                <w:r>
                  <w:rPr>
                    <w:rStyle w:val="IndexLink"/>
                    <w:lang w:val="en-US" w:eastAsia="en-US"/>
                  </w:rPr>
                  <w:delText>10</w:delText>
                </w:r>
              </w:del>
            </w:ins>
            <w:del w:id="182" w:author="Matthew Graham" w:date="2005-05-09T14:29:00Z">
              <w:r>
                <w:rPr>
                  <w:rStyle w:val="IndexLink"/>
                  <w:lang w:val="en-US" w:eastAsia="en-US"/>
                </w:rPr>
                <w:delText>9</w:delText>
              </w:r>
            </w:del>
          </w:hyperlink>
        </w:p>
        <w:p>
          <w:pPr>
            <w:pStyle w:val="Contents3"/>
            <w:tabs>
              <w:tab w:val="clear" w:pos="720"/>
              <w:tab w:val="left" w:pos="1440" w:leader="none"/>
              <w:tab w:val="right" w:pos="8630" w:leader="dot"/>
            </w:tabs>
            <w:rPr>
              <w:rFonts w:eastAsia="Times New Roman"/>
              <w:szCs w:val="24"/>
              <w:lang w:val="en-GB" w:eastAsia="en-US"/>
              <w:ins w:id="191" w:author="Zarquan" w:date="2005-04-14T17:34:00Z"/>
            </w:rPr>
          </w:pPr>
          <w:hyperlink w:anchor="__RefHeading___Toc101263405">
            <w:ins w:id="184" w:author="Zarquan" w:date="2005-04-14T17:34:00Z">
              <w:r>
                <w:rPr>
                  <w:rStyle w:val="IndexLink"/>
                  <w:lang w:val="en-US" w:eastAsia="en-US"/>
                </w:rPr>
                <w:t>3.3.3</w:t>
              </w:r>
            </w:ins>
            <w:ins w:id="185" w:author="Zarquan" w:date="2005-04-14T17:34:00Z">
              <w:r>
                <w:rPr>
                  <w:rStyle w:val="IndexLink"/>
                  <w:rFonts w:eastAsia="Times New Roman"/>
                  <w:szCs w:val="24"/>
                  <w:lang w:val="en-GB" w:eastAsia="en-US"/>
                </w:rPr>
                <w:tab/>
              </w:r>
            </w:ins>
            <w:ins w:id="186" w:author="Zarquan" w:date="2005-04-14T17:34:00Z">
              <w:r>
                <w:rPr>
                  <w:rStyle w:val="IndexLink"/>
                  <w:lang w:val="en-US" w:eastAsia="en-US"/>
                </w:rPr>
                <w:t>ExportInit</w:t>
                <w:tab/>
              </w:r>
            </w:ins>
            <w:ins w:id="187" w:author="Matthew Graham" w:date="2005-05-11T11:23:00Z">
              <w:r>
                <w:rPr>
                  <w:rStyle w:val="IndexLink"/>
                  <w:lang w:val="en-US" w:eastAsia="en-US"/>
                </w:rPr>
                <w:t>11</w:t>
              </w:r>
            </w:ins>
            <w:ins w:id="188" w:author="womullan" w:date="2005-05-05T18:25:00Z">
              <w:del w:id="189" w:author="Matthew Graham" w:date="2005-05-09T14:29:00Z">
                <w:r>
                  <w:rPr>
                    <w:rStyle w:val="IndexLink"/>
                    <w:lang w:val="en-US" w:eastAsia="en-US"/>
                  </w:rPr>
                  <w:delText>11</w:delText>
                </w:r>
              </w:del>
            </w:ins>
            <w:del w:id="190" w:author="Matthew Graham" w:date="2005-05-09T14:29:00Z">
              <w:r>
                <w:rPr>
                  <w:rStyle w:val="IndexLink"/>
                  <w:lang w:val="en-US" w:eastAsia="en-US"/>
                </w:rPr>
                <w:delText>10</w:delText>
              </w:r>
            </w:del>
          </w:hyperlink>
        </w:p>
        <w:p>
          <w:pPr>
            <w:pStyle w:val="Contents3"/>
            <w:tabs>
              <w:tab w:val="clear" w:pos="720"/>
              <w:tab w:val="left" w:pos="1440" w:leader="none"/>
              <w:tab w:val="right" w:pos="8630" w:leader="dot"/>
            </w:tabs>
            <w:rPr>
              <w:rFonts w:eastAsia="Times New Roman"/>
              <w:szCs w:val="24"/>
              <w:lang w:val="en-GB" w:eastAsia="en-US"/>
              <w:ins w:id="199" w:author="Zarquan" w:date="2005-04-14T17:34:00Z"/>
            </w:rPr>
          </w:pPr>
          <w:hyperlink w:anchor="__RefHeading___Toc101263406">
            <w:ins w:id="192" w:author="Zarquan" w:date="2005-04-14T17:34:00Z">
              <w:r>
                <w:rPr>
                  <w:rStyle w:val="IndexLink"/>
                  <w:lang w:val="en-US" w:eastAsia="en-US"/>
                </w:rPr>
                <w:t>3.3.4</w:t>
              </w:r>
            </w:ins>
            <w:ins w:id="193" w:author="Zarquan" w:date="2005-04-14T17:34:00Z">
              <w:r>
                <w:rPr>
                  <w:rStyle w:val="IndexLink"/>
                  <w:rFonts w:eastAsia="Times New Roman"/>
                  <w:szCs w:val="24"/>
                  <w:lang w:val="en-GB" w:eastAsia="en-US"/>
                </w:rPr>
                <w:tab/>
              </w:r>
            </w:ins>
            <w:ins w:id="194" w:author="Zarquan" w:date="2005-04-14T17:34:00Z">
              <w:r>
                <w:rPr>
                  <w:rStyle w:val="IndexLink"/>
                  <w:lang w:val="en-US" w:eastAsia="en-US"/>
                </w:rPr>
                <w:t>ExportData</w:t>
                <w:tab/>
              </w:r>
            </w:ins>
            <w:ins w:id="195" w:author="Matthew Graham" w:date="2005-05-11T11:23:00Z">
              <w:r>
                <w:rPr>
                  <w:rStyle w:val="IndexLink"/>
                  <w:lang w:val="en-US" w:eastAsia="en-US"/>
                </w:rPr>
                <w:t>12</w:t>
              </w:r>
            </w:ins>
            <w:ins w:id="196" w:author="womullan" w:date="2005-05-05T18:25:00Z">
              <w:del w:id="197" w:author="Matthew Graham" w:date="2005-05-09T14:29:00Z">
                <w:r>
                  <w:rPr>
                    <w:rStyle w:val="IndexLink"/>
                    <w:lang w:val="en-US" w:eastAsia="en-US"/>
                  </w:rPr>
                  <w:delText>11</w:delText>
                </w:r>
              </w:del>
            </w:ins>
            <w:del w:id="198" w:author="Matthew Graham" w:date="2005-05-09T14:29:00Z">
              <w:r>
                <w:rPr>
                  <w:rStyle w:val="IndexLink"/>
                  <w:lang w:val="en-US" w:eastAsia="en-US"/>
                </w:rPr>
                <w:delText>10</w:delText>
              </w:r>
            </w:del>
          </w:hyperlink>
        </w:p>
        <w:p>
          <w:pPr>
            <w:pStyle w:val="Contents1"/>
            <w:rPr>
              <w:rFonts w:ascii="Times New Roman" w:hAnsi="Times New Roman" w:eastAsia="Times New Roman" w:cs="Times New Roman"/>
              <w:sz w:val="24"/>
              <w:szCs w:val="24"/>
              <w:lang w:val="en-GB" w:eastAsia="en-US"/>
              <w:ins w:id="208" w:author="Zarquan" w:date="2005-04-14T17:34:00Z"/>
            </w:rPr>
          </w:pPr>
          <w:hyperlink w:anchor="__RefHeading___Toc101263407">
            <w:ins w:id="200" w:author="Zarquan" w:date="2005-04-14T17:34:00Z">
              <w:r>
                <w:rPr>
                  <w:rStyle w:val="IndexLink"/>
                  <w:szCs w:val="32"/>
                </w:rPr>
                <w:t>4</w:t>
              </w:r>
            </w:ins>
            <w:ins w:id="201" w:author="Zarquan" w:date="2005-04-14T17:34:00Z">
              <w:r>
                <w:rPr>
                  <w:rStyle w:val="IndexLink"/>
                  <w:rFonts w:eastAsia="Times New Roman" w:cs="Times New Roman" w:ascii="Times New Roman" w:hAnsi="Times New Roman"/>
                  <w:sz w:val="24"/>
                  <w:szCs w:val="24"/>
                  <w:lang w:val="en-GB" w:eastAsia="en-US"/>
                </w:rPr>
                <w:tab/>
              </w:r>
            </w:ins>
            <w:ins w:id="202" w:author="Zarquan" w:date="2005-04-14T17:34:00Z">
              <w:r>
                <w:rPr>
                  <w:rStyle w:val="IndexLink"/>
                  <w:szCs w:val="32"/>
                </w:rPr>
                <w:t>State Information</w:t>
              </w:r>
            </w:ins>
            <w:ins w:id="203" w:author="Zarquan" w:date="2005-04-14T17:34:00Z">
              <w:r>
                <w:rPr>
                  <w:rStyle w:val="IndexLink"/>
                </w:rPr>
                <w:tab/>
              </w:r>
            </w:ins>
            <w:ins w:id="204" w:author="Matthew Graham" w:date="2005-05-11T11:23:00Z">
              <w:r>
                <w:rPr>
                  <w:rStyle w:val="IndexLink"/>
                </w:rPr>
                <w:t>12</w:t>
              </w:r>
            </w:ins>
            <w:ins w:id="205" w:author="womullan" w:date="2005-05-05T18:25:00Z">
              <w:del w:id="206" w:author="Matthew Graham" w:date="2005-05-09T14:29:00Z">
                <w:r>
                  <w:rPr>
                    <w:rStyle w:val="IndexLink"/>
                  </w:rPr>
                  <w:delText>12</w:delText>
                </w:r>
              </w:del>
            </w:ins>
            <w:del w:id="207" w:author="Matthew Graham" w:date="2005-05-09T14:29:00Z">
              <w:r>
                <w:rPr>
                  <w:rStyle w:val="IndexLink"/>
                </w:rPr>
                <w:delText>11</w:delText>
              </w:r>
            </w:del>
          </w:hyperlink>
        </w:p>
        <w:p>
          <w:pPr>
            <w:pStyle w:val="Contents1"/>
            <w:rPr>
              <w:rFonts w:ascii="Times New Roman" w:hAnsi="Times New Roman" w:eastAsia="Times New Roman" w:cs="Times New Roman"/>
              <w:sz w:val="24"/>
              <w:szCs w:val="24"/>
              <w:lang w:val="en-GB" w:eastAsia="en-US"/>
              <w:ins w:id="217" w:author="Zarquan" w:date="2005-04-14T17:34:00Z"/>
            </w:rPr>
          </w:pPr>
          <w:hyperlink w:anchor="__RefHeading___Toc101263408">
            <w:ins w:id="209" w:author="Zarquan" w:date="2005-04-14T17:34:00Z">
              <w:r>
                <w:rPr>
                  <w:rStyle w:val="IndexLink"/>
                  <w:szCs w:val="32"/>
                </w:rPr>
                <w:t>5</w:t>
              </w:r>
            </w:ins>
            <w:ins w:id="210" w:author="Zarquan" w:date="2005-04-14T17:34:00Z">
              <w:r>
                <w:rPr>
                  <w:rStyle w:val="IndexLink"/>
                  <w:rFonts w:eastAsia="Times New Roman" w:cs="Times New Roman" w:ascii="Times New Roman" w:hAnsi="Times New Roman"/>
                  <w:sz w:val="24"/>
                  <w:szCs w:val="24"/>
                  <w:lang w:val="en-GB" w:eastAsia="en-US"/>
                </w:rPr>
                <w:tab/>
              </w:r>
            </w:ins>
            <w:ins w:id="211" w:author="Zarquan" w:date="2005-04-14T17:34:00Z">
              <w:r>
                <w:rPr>
                  <w:rStyle w:val="IndexLink"/>
                  <w:szCs w:val="32"/>
                </w:rPr>
                <w:t>References</w:t>
              </w:r>
            </w:ins>
            <w:ins w:id="212" w:author="Zarquan" w:date="2005-04-14T17:34:00Z">
              <w:r>
                <w:rPr>
                  <w:rStyle w:val="IndexLink"/>
                </w:rPr>
                <w:tab/>
              </w:r>
            </w:ins>
            <w:ins w:id="213" w:author="Matthew Graham" w:date="2005-05-11T11:23:00Z">
              <w:r>
                <w:rPr>
                  <w:rStyle w:val="IndexLink"/>
                </w:rPr>
                <w:t>15</w:t>
              </w:r>
            </w:ins>
            <w:ins w:id="214" w:author="womullan" w:date="2005-05-05T18:25:00Z">
              <w:del w:id="215" w:author="Matthew Graham" w:date="2005-05-09T14:29:00Z">
                <w:r>
                  <w:rPr>
                    <w:rStyle w:val="IndexLink"/>
                  </w:rPr>
                  <w:delText>14</w:delText>
                </w:r>
              </w:del>
            </w:ins>
            <w:del w:id="216" w:author="Matthew Graham" w:date="2005-05-09T14:29:00Z">
              <w:r>
                <w:rPr>
                  <w:rStyle w:val="IndexLink"/>
                </w:rPr>
                <w:delText>13</w:delText>
              </w:r>
            </w:del>
          </w:hyperlink>
        </w:p>
        <w:p>
          <w:pPr>
            <w:pStyle w:val="Contents1"/>
            <w:rPr>
              <w:rFonts w:ascii="Times New Roman" w:hAnsi="Times New Roman" w:eastAsia="Times New Roman" w:cs="Times New Roman"/>
              <w:sz w:val="24"/>
              <w:szCs w:val="24"/>
              <w:lang w:val="en-GB" w:eastAsia="en-US"/>
              <w:ins w:id="224" w:author="Zarquan" w:date="2005-04-14T17:34:00Z"/>
            </w:rPr>
          </w:pPr>
          <w:hyperlink w:anchor="__RefHeading___Toc101263409">
            <w:ins w:id="218" w:author="Zarquan" w:date="2005-04-14T17:34:00Z">
              <w:r>
                <w:rPr>
                  <w:rStyle w:val="IndexLink"/>
                  <w:szCs w:val="32"/>
                </w:rPr>
                <w:t>Appendix A:  SRB data and metadata access commands</w:t>
              </w:r>
            </w:ins>
            <w:ins w:id="219" w:author="Zarquan" w:date="2005-04-14T17:34:00Z">
              <w:r>
                <w:rPr>
                  <w:rStyle w:val="IndexLink"/>
                </w:rPr>
                <w:tab/>
              </w:r>
            </w:ins>
            <w:ins w:id="220" w:author="Matthew Graham" w:date="2005-05-11T11:23:00Z">
              <w:r>
                <w:rPr>
                  <w:rStyle w:val="IndexLink"/>
                </w:rPr>
                <w:t>15</w:t>
              </w:r>
            </w:ins>
            <w:ins w:id="221" w:author="womullan" w:date="2005-05-05T18:25:00Z">
              <w:del w:id="222" w:author="Matthew Graham" w:date="2005-05-09T14:29:00Z">
                <w:r>
                  <w:rPr>
                    <w:rStyle w:val="IndexLink"/>
                  </w:rPr>
                  <w:delText>15</w:delText>
                </w:r>
              </w:del>
            </w:ins>
            <w:del w:id="223" w:author="Matthew Graham" w:date="2005-05-09T14:29:00Z">
              <w:r>
                <w:rPr>
                  <w:rStyle w:val="IndexLink"/>
                </w:rPr>
                <w:delText>14</w:delText>
              </w:r>
            </w:del>
          </w:hyperlink>
        </w:p>
        <w:p>
          <w:pPr>
            <w:pStyle w:val="Contents1"/>
            <w:rPr>
              <w:rFonts w:ascii="Times New Roman" w:hAnsi="Times New Roman" w:eastAsia="Times New Roman" w:cs="Times New Roman"/>
              <w:sz w:val="24"/>
              <w:del w:id="226" w:author="Zarquan" w:date="2005-04-14T16:58:00Z"/>
            </w:rPr>
          </w:pPr>
          <w:del w:id="225" w:author="Zarquan" w:date="2005-04-14T16:58:00Z">
            <w:r>
              <w:rPr/>
              <w:delText>Abstract</w:delText>
              <w:tab/>
              <w:delText>1</w:delText>
            </w:r>
          </w:del>
        </w:p>
        <w:p>
          <w:pPr>
            <w:pStyle w:val="Contents1"/>
            <w:rPr>
              <w:rFonts w:ascii="Times New Roman" w:hAnsi="Times New Roman" w:eastAsia="Times New Roman" w:cs="Times New Roman"/>
              <w:sz w:val="24"/>
              <w:del w:id="228" w:author="Zarquan" w:date="2005-04-14T16:58:00Z"/>
            </w:rPr>
          </w:pPr>
          <w:del w:id="227" w:author="Zarquan" w:date="2005-04-14T16:58:00Z">
            <w:r>
              <w:rPr/>
              <w:delText>Status of this document</w:delText>
              <w:tab/>
              <w:delText>2</w:delText>
            </w:r>
          </w:del>
        </w:p>
        <w:p>
          <w:pPr>
            <w:pStyle w:val="Contents1"/>
            <w:rPr>
              <w:rFonts w:ascii="Times New Roman" w:hAnsi="Times New Roman" w:eastAsia="Times New Roman" w:cs="Times New Roman"/>
              <w:sz w:val="24"/>
              <w:del w:id="230" w:author="Zarquan" w:date="2005-04-14T16:58:00Z"/>
            </w:rPr>
          </w:pPr>
          <w:del w:id="229" w:author="Zarquan" w:date="2005-04-14T16:58:00Z">
            <w:r>
              <w:rPr/>
              <w:delText>Acknowledgments</w:delText>
              <w:tab/>
              <w:delText>2</w:delText>
            </w:r>
          </w:del>
        </w:p>
        <w:p>
          <w:pPr>
            <w:pStyle w:val="Contents1"/>
            <w:rPr>
              <w:rFonts w:ascii="Times New Roman" w:hAnsi="Times New Roman" w:eastAsia="Times New Roman" w:cs="Times New Roman"/>
              <w:sz w:val="24"/>
              <w:del w:id="234" w:author="Zarquan" w:date="2005-04-14T16:58:00Z"/>
            </w:rPr>
          </w:pPr>
          <w:del w:id="231" w:author="Zarquan" w:date="2005-04-14T16:58:00Z">
            <w:r>
              <w:rPr/>
              <w:delText>1</w:delText>
            </w:r>
          </w:del>
          <w:del w:id="232" w:author="Zarquan" w:date="2005-04-14T16:58:00Z">
            <w:r>
              <w:rPr>
                <w:rFonts w:eastAsia="Times New Roman" w:cs="Times New Roman" w:ascii="Times New Roman" w:hAnsi="Times New Roman"/>
                <w:sz w:val="24"/>
              </w:rPr>
              <w:tab/>
            </w:r>
          </w:del>
          <w:del w:id="233" w:author="Zarquan" w:date="2005-04-14T16:58:00Z">
            <w:r>
              <w:rPr/>
              <w:delText>Introduction</w:delText>
              <w:tab/>
              <w:delText>2</w:delText>
            </w:r>
          </w:del>
        </w:p>
        <w:p>
          <w:pPr>
            <w:pStyle w:val="Contents1"/>
            <w:rPr>
              <w:rFonts w:ascii="Times New Roman" w:hAnsi="Times New Roman" w:eastAsia="Times New Roman" w:cs="Times New Roman"/>
              <w:sz w:val="24"/>
              <w:del w:id="238" w:author="Zarquan" w:date="2005-04-14T16:58:00Z"/>
            </w:rPr>
          </w:pPr>
          <w:del w:id="235" w:author="Zarquan" w:date="2005-04-14T16:58:00Z">
            <w:r>
              <w:rPr/>
              <w:delText>2</w:delText>
            </w:r>
          </w:del>
          <w:del w:id="236" w:author="Zarquan" w:date="2005-04-14T16:58:00Z">
            <w:r>
              <w:rPr>
                <w:rFonts w:eastAsia="Times New Roman" w:cs="Times New Roman" w:ascii="Times New Roman" w:hAnsi="Times New Roman"/>
                <w:sz w:val="24"/>
              </w:rPr>
              <w:tab/>
            </w:r>
          </w:del>
          <w:del w:id="237" w:author="Zarquan" w:date="2005-04-14T16:58:00Z">
            <w:r>
              <w:rPr/>
              <w:delText>Goals of VOSpace and VOStore</w:delText>
              <w:tab/>
              <w:delText>3</w:delText>
            </w:r>
          </w:del>
        </w:p>
        <w:p>
          <w:pPr>
            <w:pStyle w:val="Contents1"/>
            <w:rPr>
              <w:rFonts w:ascii="Times New Roman" w:hAnsi="Times New Roman" w:eastAsia="Times New Roman" w:cs="Times New Roman"/>
              <w:sz w:val="24"/>
              <w:del w:id="245" w:author="Zarquan" w:date="2005-04-14T16:58:00Z"/>
            </w:rPr>
          </w:pPr>
          <w:del w:id="239" w:author="Zarquan" w:date="2005-04-14T16:58:00Z">
            <w:r>
              <w:rPr/>
              <w:delText>3</w:delText>
            </w:r>
          </w:del>
          <w:del w:id="240" w:author="Zarquan" w:date="2005-04-14T16:58:00Z">
            <w:r>
              <w:rPr>
                <w:rFonts w:eastAsia="Times New Roman" w:cs="Times New Roman" w:ascii="Times New Roman" w:hAnsi="Times New Roman"/>
                <w:sz w:val="24"/>
              </w:rPr>
              <w:tab/>
            </w:r>
          </w:del>
          <w:del w:id="241" w:author="Zarquan" w:date="2005-04-14T16:58:00Z">
            <w:r>
              <w:rPr/>
              <w:delText>VOStore</w:delText>
              <w:tab/>
            </w:r>
          </w:del>
          <w:ins w:id="242" w:author="Reagan Moore" w:date="2005-03-03T13:17:00Z">
            <w:del w:id="243" w:author="Zarquan" w:date="2005-04-14T13:52:00Z">
              <w:r>
                <w:rPr/>
                <w:delText>5</w:delText>
              </w:r>
            </w:del>
          </w:ins>
          <w:del w:id="244" w:author="Reagan Moore" w:date="2005-03-03T13:17:00Z">
            <w:r>
              <w:rPr/>
              <w:delText>4</w:delText>
            </w:r>
          </w:del>
        </w:p>
        <w:p>
          <w:pPr>
            <w:pStyle w:val="Contents1"/>
            <w:rPr>
              <w:rFonts w:ascii="Times New Roman" w:hAnsi="Times New Roman" w:eastAsia="Times New Roman" w:cs="Times New Roman"/>
              <w:sz w:val="24"/>
              <w:del w:id="252" w:author="Zarquan" w:date="2005-04-14T16:58:00Z"/>
            </w:rPr>
          </w:pPr>
          <w:del w:id="246" w:author="Zarquan" w:date="2005-04-14T16:58:00Z">
            <w:r>
              <w:rPr/>
              <w:delText>4</w:delText>
            </w:r>
          </w:del>
          <w:del w:id="247" w:author="Zarquan" w:date="2005-04-14T16:58:00Z">
            <w:r>
              <w:rPr>
                <w:rFonts w:eastAsia="Times New Roman" w:cs="Times New Roman" w:ascii="Times New Roman" w:hAnsi="Times New Roman"/>
                <w:sz w:val="24"/>
              </w:rPr>
              <w:tab/>
            </w:r>
          </w:del>
          <w:del w:id="248" w:author="Zarquan" w:date="2005-04-14T16:58:00Z">
            <w:r>
              <w:rPr/>
              <w:delText>References</w:delText>
              <w:tab/>
            </w:r>
          </w:del>
          <w:ins w:id="249" w:author="Reagan Moore" w:date="2005-03-03T13:17:00Z">
            <w:del w:id="250" w:author="Zarquan" w:date="2005-04-14T13:52:00Z">
              <w:r>
                <w:rPr/>
                <w:delText>8</w:delText>
              </w:r>
            </w:del>
          </w:ins>
          <w:del w:id="251" w:author="Reagan Moore" w:date="2005-03-03T13:17:00Z">
            <w:r>
              <w:rPr/>
              <w:delText>5</w:delText>
            </w:r>
          </w:del>
        </w:p>
        <w:p>
          <w:pPr>
            <w:pStyle w:val="Contents1"/>
            <w:rPr>
              <w:rFonts w:ascii="Times New Roman" w:hAnsi="Times New Roman" w:eastAsia="Times New Roman" w:cs="Times New Roman"/>
              <w:sz w:val="24"/>
            </w:rPr>
          </w:pPr>
          <w:del w:id="253" w:author="Zarquan" w:date="2005-04-14T16:58:00Z">
            <w:r>
              <w:rPr/>
              <w:delText>Appendix A:  SRB data and metadata access commands</w:delText>
              <w:tab/>
            </w:r>
          </w:del>
          <w:ins w:id="254" w:author="Reagan Moore" w:date="2005-03-03T13:17:00Z">
            <w:del w:id="255" w:author="Zarquan" w:date="2005-04-14T13:52:00Z">
              <w:r>
                <w:rPr/>
                <w:delText>9</w:delText>
              </w:r>
            </w:del>
          </w:ins>
          <w:ins w:id="256" w:author="SDSS" w:date="2005-02-27T03:10:00Z">
            <w:del w:id="257" w:author="Reagan Moore" w:date="2005-03-03T13:17:00Z">
              <w:r>
                <w:rPr/>
                <w:delText>6</w:delText>
              </w:r>
            </w:del>
          </w:ins>
          <w:del w:id="258" w:author="SDSS" w:date="2005-02-27T03:10:00Z">
            <w:r>
              <w:rPr/>
              <w:delText>5</w:delText>
            </w:r>
          </w:del>
          <w:r>
            <w:rPr/>
            <w:fldChar w:fldCharType="end"/>
          </w:r>
        </w:p>
      </w:sdtContent>
    </w:sdt>
    <w:p>
      <w:pPr>
        <w:pStyle w:val="Contents1"/>
        <w:widowControl/>
        <w:bidi w:val="0"/>
        <w:spacing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3" w:name="__RefHeading___Toc101263394"/>
      <w:bookmarkEnd w:id="3"/>
      <w:r>
        <w:rPr/>
        <w:t>Introduction</w:t>
      </w:r>
    </w:p>
    <w:p>
      <w:pPr>
        <w:pStyle w:val="Normal"/>
        <w:rPr>
          <w:ins w:id="263" w:author="Zarquan" w:date="2005-04-14T13:42:00Z"/>
        </w:rPr>
      </w:pPr>
      <w:r>
        <w:rPr/>
        <w:t xml:space="preserve">The initial and strong driver for VOSpace remains the integration of various technologies which allow users to store data through a web based service. The two </w:t>
      </w:r>
      <w:ins w:id="259" w:author="Zarquan" w:date="2005-04-14T13:41:00Z">
        <w:r>
          <w:rPr/>
          <w:t xml:space="preserve">storage services </w:t>
        </w:r>
      </w:ins>
      <w:r>
        <w:rPr/>
        <w:t>in the Virtual Observatory realm which we would particularly like to integrate are MYDB</w:t>
      </w:r>
      <w:r>
        <w:rPr/>
        <w:fldChar w:fldCharType="begin"/>
      </w:r>
      <w:r>
        <w:rPr/>
        <w:instrText xml:space="preserve"> REF _Ref83304286 \r \h </w:instrText>
      </w:r>
      <w:r>
        <w:rPr/>
        <w:fldChar w:fldCharType="separate"/>
      </w:r>
      <w:r>
        <w:rPr/>
        <w:t>[1]</w:t>
      </w:r>
      <w:r>
        <w:rPr/>
        <w:fldChar w:fldCharType="end"/>
      </w:r>
      <w:r>
        <w:rPr/>
        <w:t xml:space="preserve"> and MYSpace</w:t>
      </w:r>
      <w:r>
        <w:rPr/>
        <w:fldChar w:fldCharType="begin"/>
      </w:r>
      <w:r>
        <w:rPr/>
        <w:instrText xml:space="preserve"> REF _Ref83304307 \r \h </w:instrText>
      </w:r>
      <w:r>
        <w:rPr/>
        <w:fldChar w:fldCharType="separate"/>
      </w:r>
      <w:r>
        <w:rPr/>
        <w:t>[7]</w:t>
      </w:r>
      <w:r>
        <w:rPr/>
        <w:fldChar w:fldCharType="end"/>
      </w:r>
      <w:r>
        <w:rPr/>
        <w:t xml:space="preserve">. </w:t>
      </w:r>
      <w:ins w:id="260" w:author="Zarquan" w:date="2005-04-14T13:42:00Z">
        <w:r>
          <w:rPr/>
          <w:t xml:space="preserve">In addition, the </w:t>
        </w:r>
      </w:ins>
      <w:del w:id="261" w:author="Zarquan" w:date="2005-04-14T13:42:00Z">
        <w:r>
          <w:rPr/>
          <w:delText xml:space="preserve">The </w:delText>
        </w:r>
      </w:del>
      <w:r>
        <w:rPr/>
        <w:t>Storage Resource Broker</w:t>
      </w:r>
      <w:r>
        <w:rPr/>
        <w:fldChar w:fldCharType="begin"/>
      </w:r>
      <w:r>
        <w:rPr/>
        <w:instrText xml:space="preserve"> REF _Ref83523760 \r \h </w:instrText>
      </w:r>
      <w:r>
        <w:rPr/>
        <w:fldChar w:fldCharType="separate"/>
      </w:r>
      <w:r>
        <w:rPr/>
        <w:t>[9]</w:t>
      </w:r>
      <w:r>
        <w:rPr/>
        <w:fldChar w:fldCharType="end"/>
      </w:r>
      <w:r>
        <w:rPr/>
        <w:t xml:space="preserve"> </w:t>
      </w:r>
      <w:ins w:id="262" w:author="Zarquan" w:date="2005-04-14T13:42:00Z">
        <w:r>
          <w:rPr/>
          <w:t>system is already used in a number of other grid architectures. Integrating this into VOSpace would enable us to use SRB as a storage mechanism within the virtual observatory, and to inter-operate with other grid systems already using SRB.</w:t>
        </w:r>
      </w:ins>
    </w:p>
    <w:p>
      <w:pPr>
        <w:pStyle w:val="Normal"/>
        <w:rPr/>
      </w:pPr>
      <w:del w:id="264" w:author="Zarquan" w:date="2005-04-14T17:30:00Z">
        <w:r>
          <w:rPr/>
          <w:delText>has additional interfaces that support access through web services, web browsers, Java, Python, Perl, DSpace, OAI, shell commands, C library, Windows browsers, OAI, etc.</w:delText>
        </w:r>
      </w:del>
      <w:del w:id="265" w:author="Zarquan" w:date="2005-04-14T13:44:00Z">
        <w:r>
          <w:rPr/>
          <w:delText xml:space="preserve">  </w:delText>
        </w:r>
      </w:del>
      <w:r>
        <w:rPr/>
        <w:t>Large scale analyses will require access through high-performance interfaces</w:t>
      </w:r>
      <w:r>
        <w:rPr/>
        <w:fldChar w:fldCharType="begin"/>
      </w:r>
      <w:r>
        <w:rPr/>
        <w:instrText xml:space="preserve"> REF _Ref83523741 \r \h </w:instrText>
      </w:r>
      <w:r>
        <w:rPr/>
        <w:fldChar w:fldCharType="separate"/>
      </w:r>
      <w:r>
        <w:rPr/>
        <w:t>[8]</w:t>
      </w:r>
      <w:r>
        <w:rPr/>
        <w:fldChar w:fldCharType="end"/>
      </w:r>
      <w:r>
        <w:rPr/>
        <w:t>.</w:t>
      </w:r>
      <w:ins w:id="266" w:author="womullan" w:date="2004-09-21T19:06:00Z">
        <w:r>
          <w:rPr/>
          <w:t xml:space="preserve"> Should we also be considering LDAP</w:t>
        </w:r>
      </w:ins>
      <w:ins w:id="267" w:author="womullan" w:date="2004-09-21T19:06:00Z">
        <w:r>
          <w:rPr/>
          <w:fldChar w:fldCharType="begin"/>
        </w:r>
        <w:r>
          <w:rPr/>
          <w:instrText xml:space="preserve"> REF _Ref83556934 \r \h </w:instrText>
        </w:r>
        <w:r>
          <w:rPr/>
          <w:fldChar w:fldCharType="separate"/>
        </w:r>
        <w:r>
          <w:rPr/>
          <w:t>[3]</w:t>
        </w:r>
        <w:r>
          <w:rPr/>
          <w:fldChar w:fldCharType="end"/>
        </w:r>
      </w:ins>
      <w:ins w:id="268" w:author="womullan" w:date="2004-09-22T19:47:00Z">
        <w:r>
          <w:rPr/>
          <w:t xml:space="preserve"> or WS-Transfer </w:t>
        </w:r>
      </w:ins>
      <w:ins w:id="269" w:author="womullan" w:date="2004-09-22T19:47:00Z">
        <w:r>
          <w:rPr/>
          <w:fldChar w:fldCharType="begin"/>
        </w:r>
        <w:r>
          <w:rPr/>
          <w:instrText xml:space="preserve"> REF _Ref83645796 \r \h </w:instrText>
        </w:r>
        <w:r>
          <w:rPr/>
          <w:fldChar w:fldCharType="separate"/>
        </w:r>
        <w:r>
          <w:rPr/>
          <w:t>[11]</w:t>
        </w:r>
        <w:r>
          <w:rPr/>
          <w:fldChar w:fldCharType="end"/>
        </w:r>
      </w:ins>
      <w:ins w:id="270" w:author="womullan" w:date="2004-09-21T19:06:00Z">
        <w:r>
          <w:rPr/>
          <w:t>.</w:t>
        </w:r>
      </w:ins>
    </w:p>
    <w:p>
      <w:pPr>
        <w:pStyle w:val="Heading1"/>
        <w:rPr>
          <w:ins w:id="272" w:author="Zarquan" w:date="2005-04-14T13:44:00Z"/>
        </w:rPr>
      </w:pPr>
      <w:ins w:id="271" w:author="SDSS" w:date="2005-02-27T03:18:00Z">
        <w:bookmarkStart w:id="4" w:name="__RefHeading___Toc101263395"/>
        <w:bookmarkEnd w:id="4"/>
        <w:r>
          <w:rPr/>
          <w:t>VOSpace and VOStore</w:t>
        </w:r>
      </w:ins>
    </w:p>
    <w:p>
      <w:pPr>
        <w:pStyle w:val="Normal"/>
        <w:rPr>
          <w:ins w:id="281" w:author="Zarquan" w:date="2005-04-14T13:46:00Z"/>
        </w:rPr>
      </w:pPr>
      <w:ins w:id="273" w:author="Zarquan" w:date="2005-04-14T13:44:00Z">
        <w:r>
          <w:rPr/>
          <w:t>In order to support high level storage systems such as MYDB</w:t>
        </w:r>
      </w:ins>
      <w:ins w:id="274" w:author="Zarquan" w:date="2005-04-14T13:44:00Z">
        <w:r>
          <w:rPr/>
          <w:fldChar w:fldCharType="begin"/>
        </w:r>
        <w:r>
          <w:rPr/>
          <w:instrText xml:space="preserve"> REF _Ref83304286 \r \h </w:instrText>
        </w:r>
        <w:r>
          <w:rPr/>
          <w:fldChar w:fldCharType="separate"/>
        </w:r>
        <w:r>
          <w:rPr/>
          <w:t>[1]</w:t>
        </w:r>
        <w:r>
          <w:rPr/>
          <w:fldChar w:fldCharType="end"/>
        </w:r>
      </w:ins>
      <w:ins w:id="275" w:author="Zarquan" w:date="2005-04-14T13:44:00Z">
        <w:r>
          <w:rPr/>
          <w:t>, MYSpace</w:t>
        </w:r>
      </w:ins>
      <w:ins w:id="276" w:author="Zarquan" w:date="2005-04-14T13:44:00Z">
        <w:r>
          <w:rPr/>
          <w:fldChar w:fldCharType="begin"/>
        </w:r>
        <w:r>
          <w:rPr/>
          <w:instrText xml:space="preserve"> REF _Ref83304307 \r \h </w:instrText>
        </w:r>
        <w:r>
          <w:rPr/>
          <w:fldChar w:fldCharType="separate"/>
        </w:r>
        <w:r>
          <w:rPr/>
          <w:t>[7]</w:t>
        </w:r>
        <w:r>
          <w:rPr/>
          <w:fldChar w:fldCharType="end"/>
        </w:r>
      </w:ins>
      <w:ins w:id="277" w:author="Zarquan" w:date="2005-04-14T13:44:00Z">
        <w:r>
          <w:rPr/>
          <w:t xml:space="preserve"> and Storage Resource Broker</w:t>
        </w:r>
      </w:ins>
      <w:ins w:id="278" w:author="Zarquan" w:date="2005-04-14T13:44:00Z">
        <w:r>
          <w:rPr/>
          <w:fldChar w:fldCharType="begin"/>
        </w:r>
        <w:r>
          <w:rPr/>
          <w:instrText xml:space="preserve"> REF _Ref83523760 \r \h </w:instrText>
        </w:r>
        <w:r>
          <w:rPr/>
          <w:fldChar w:fldCharType="separate"/>
        </w:r>
        <w:r>
          <w:rPr/>
          <w:t>[9]</w:t>
        </w:r>
        <w:r>
          <w:rPr/>
          <w:fldChar w:fldCharType="end"/>
        </w:r>
      </w:ins>
      <w:ins w:id="279" w:author="Zarquan" w:date="2005-04-14T13:44:00Z">
        <w:r>
          <w:rPr/>
          <w:t xml:space="preserve"> as well as lower level systems such as HTTP web servers</w:t>
        </w:r>
      </w:ins>
      <w:ins w:id="280" w:author="Zarquan" w:date="2005-04-14T13:46:00Z">
        <w:r>
          <w:rPr/>
          <w:t>, FTP and GridFTP servers, the VOSpace concept has been separated into two layers, VOSpace and VOStore.</w:t>
        </w:r>
      </w:ins>
    </w:p>
    <w:p>
      <w:pPr>
        <w:pStyle w:val="Normal"/>
        <w:rPr>
          <w:ins w:id="283" w:author="Zarquan" w:date="2005-04-14T13:46:00Z"/>
        </w:rPr>
      </w:pPr>
      <w:ins w:id="282" w:author="Zarquan" w:date="2005-04-14T13:46:00Z">
        <w:r>
          <w:rPr/>
          <w:t>The VOSpace layer will provide the higher level abstractions, integrating multiple storeage systems into a global virtual file system.</w:t>
        </w:r>
      </w:ins>
    </w:p>
    <w:p>
      <w:pPr>
        <w:pStyle w:val="Normal"/>
        <w:rPr>
          <w:ins w:id="286" w:author="SDSS" w:date="2005-02-27T03:18:00Z"/>
        </w:rPr>
      </w:pPr>
      <w:ins w:id="284" w:author="Zarquan" w:date="2005-04-14T13:46:00Z">
        <w:r>
          <w:rPr/>
          <w:t xml:space="preserve">The VOStore layer will define a </w:t>
        </w:r>
      </w:ins>
      <w:ins w:id="285" w:author="Zarquan" w:date="2005-04-14T13:48:00Z">
        <w:r>
          <w:rPr/>
          <w:t>common interface that all of the storage systems must implement, enabling a VOSpace service to move data between storage locations without having to handle multiple different interfaces.</w:t>
        </w:r>
      </w:ins>
    </w:p>
    <w:p>
      <w:pPr>
        <w:pStyle w:val="Heading2"/>
        <w:rPr/>
      </w:pPr>
      <w:bookmarkStart w:id="5" w:name="__RefHeading___Toc101263396"/>
      <w:bookmarkEnd w:id="5"/>
      <w:r>
        <w:rPr/>
        <w:t xml:space="preserve">Goals of </w:t>
      </w:r>
      <w:del w:id="287" w:author="womullan" w:date="2004-09-21T11:11:00Z">
        <w:r>
          <w:rPr/>
          <w:delText xml:space="preserve">VOSpace and </w:delText>
        </w:r>
      </w:del>
      <w:r>
        <w:rPr/>
        <w:t>VOStore</w:t>
      </w:r>
    </w:p>
    <w:p>
      <w:pPr>
        <w:pStyle w:val="Normal"/>
        <w:rPr/>
      </w:pPr>
      <w:r>
        <w:rPr/>
        <w:t>The main goal of VOStore is to provide a uniform interface to existing or new data storage locations.</w:t>
      </w:r>
      <w:del w:id="288" w:author="womullan" w:date="2004-09-21T11:11:00Z">
        <w:r>
          <w:rPr/>
          <w:delText xml:space="preserve"> We term the overall space in which these stores exist the VOSpace.</w:delText>
        </w:r>
      </w:del>
      <w:r>
        <w:rPr/>
        <w:t xml:space="preserve"> </w:t>
      </w:r>
      <w:r>
        <w:rPr/>
        <w:fldChar w:fldCharType="begin"/>
      </w:r>
      <w:r>
        <w:rPr/>
        <w:instrText xml:space="preserve"> REF _Ref83306520 \r \h </w:instrText>
      </w:r>
      <w:r>
        <w:rPr/>
        <w:fldChar w:fldCharType="separate"/>
      </w:r>
      <w:r>
        <w:rPr/>
        <w:t>Figure 1</w:t>
      </w:r>
      <w:r>
        <w:rPr/>
        <w:fldChar w:fldCharType="end"/>
      </w:r>
      <w:r>
        <w:rPr/>
        <w:t xml:space="preserve"> below depicts the VOStore interface being implemented on three different systems, which currently exist in the Virtual Observatory realm</w:t>
      </w:r>
      <w:ins w:id="289" w:author="Zarquan" w:date="2005-04-14T13:55:00Z">
        <w:r>
          <w:rPr/>
          <w:t>, MYDB, MySpace and SRB</w:t>
        </w:r>
      </w:ins>
      <w:r>
        <w:rPr/>
        <w:t xml:space="preserve">. The notion is to keep the interface simple so that it should be easy to implement beside existing interfaces. Each of these systems </w:t>
      </w:r>
      <w:del w:id="290" w:author="Zarquan" w:date="2005-04-14T13:56:00Z">
        <w:r>
          <w:rPr/>
          <w:delText xml:space="preserve">have </w:delText>
        </w:r>
      </w:del>
      <w:ins w:id="291" w:author="Zarquan" w:date="2005-04-14T13:56:00Z">
        <w:r>
          <w:rPr/>
          <w:t xml:space="preserve">has </w:t>
        </w:r>
      </w:ins>
      <w:r>
        <w:rPr/>
        <w:t>the capabilities to accept and transmit files – however each does it in a slightly different way. VOStore would define a common interface which should be relatively easy to implement on such systems hopefully it would simply be a ‘facade’</w:t>
      </w:r>
      <w:r>
        <w:rPr/>
        <w:fldChar w:fldCharType="begin"/>
      </w:r>
      <w:r>
        <w:rPr/>
        <w:instrText xml:space="preserve"> REF _Ref83306928 \r \h </w:instrText>
      </w:r>
      <w:r>
        <w:rPr/>
        <w:fldChar w:fldCharType="separate"/>
      </w:r>
      <w:r>
        <w:rPr/>
        <w:t>[1]</w:t>
      </w:r>
      <w:r>
        <w:rPr/>
        <w:fldChar w:fldCharType="end"/>
      </w:r>
      <w:r>
        <w:rPr/>
        <w:t xml:space="preserve"> in terms of </w:t>
      </w:r>
      <w:del w:id="292" w:author="womullan" w:date="2004-09-21T11:11:00Z">
        <w:r>
          <w:rPr/>
          <w:delText>programing</w:delText>
        </w:r>
      </w:del>
      <w:ins w:id="293" w:author="womullan" w:date="2004-09-21T11:11:00Z">
        <w:r>
          <w:rPr/>
          <w:t>programming</w:t>
        </w:r>
      </w:ins>
      <w:r>
        <w:rPr/>
        <w:t xml:space="preserve"> patterns.</w:t>
      </w:r>
      <w:del w:id="294" w:author="Zarquan" w:date="2005-04-14T13:57:00Z">
        <w:r>
          <w:rPr/>
          <w:delText xml:space="preserve"> Basically VOStore probably just needs to support get and put for a file or dataset.</w:delText>
        </w:r>
      </w:del>
      <w:r>
        <w:rPr/>
        <w:t xml:space="preserve"> The particular transport mechanism for the data may be brokered between the stores e.g. if both support gridftp that could be used.</w:t>
      </w:r>
    </w:p>
    <w:p>
      <w:pPr>
        <w:pStyle w:val="Normal"/>
        <w:rPr>
          <w:del w:id="301" w:author="womullan" w:date="2005-05-05T18:21:00Z"/>
        </w:rPr>
      </w:pPr>
      <w:ins w:id="295" w:author="womullan" w:date="2005-05-05T18:19:00Z">
        <w:r>
          <mc:AlternateContent>
            <mc:Choice Requires="wpg">
              <w:drawing>
                <wp:anchor behindDoc="0" distT="0" distB="0" distL="114935" distR="114935" simplePos="0" locked="0" layoutInCell="0" allowOverlap="1" relativeHeight="3">
                  <wp:simplePos x="0" y="0"/>
                  <wp:positionH relativeFrom="column">
                    <wp:posOffset>-352425</wp:posOffset>
                  </wp:positionH>
                  <wp:positionV relativeFrom="paragraph">
                    <wp:posOffset>1004570</wp:posOffset>
                  </wp:positionV>
                  <wp:extent cx="5905500" cy="4657090"/>
                  <wp:effectExtent l="5715" t="5080" r="4445" b="5080"/>
                  <wp:wrapTopAndBottom/>
                  <wp:docPr id="2" name=""/>
                  <a:graphic xmlns:a="http://schemas.openxmlformats.org/drawingml/2006/main">
                    <a:graphicData uri="http://schemas.microsoft.com/office/word/2010/wordprocessingGroup">
                      <wpg:wgp>
                        <wpg:cNvGrpSpPr/>
                        <wpg:grpSpPr>
                          <a:xfrm>
                            <a:off x="0" y="0"/>
                            <a:ext cx="5905440" cy="4656960"/>
                            <a:chOff x="0" y="0"/>
                            <a:chExt cx="5905440" cy="4656960"/>
                          </a:xfrm>
                        </wpg:grpSpPr>
                        <wpg:grpSp>
                          <wpg:cNvGrpSpPr/>
                          <wpg:grpSpPr>
                            <a:xfrm>
                              <a:off x="0" y="0"/>
                              <a:ext cx="5905440" cy="4656960"/>
                            </a:xfrm>
                          </wpg:grpSpPr>
                          <wps:wsp>
                            <wps:cNvSpPr/>
                            <wps:spPr>
                              <a:xfrm>
                                <a:off x="66600" y="108000"/>
                                <a:ext cx="5838840" cy="4549320"/>
                              </a:xfrm>
                              <a:prstGeom prst="rect">
                                <a:avLst/>
                              </a:prstGeom>
                              <a:solidFill>
                                <a:srgbClr val="c0c0c0">
                                  <a:alpha val="50000"/>
                                </a:srgbClr>
                              </a:solidFill>
                              <a:ln w="9360">
                                <a:solidFill>
                                  <a:srgbClr val="c0c0c0"/>
                                </a:solidFill>
                                <a:miter/>
                              </a:ln>
                            </wps:spPr>
                            <wps:style>
                              <a:lnRef idx="0"/>
                              <a:fillRef idx="0"/>
                              <a:effectRef idx="0"/>
                              <a:fontRef idx="minor"/>
                            </wps:style>
                            <wps:bodyPr/>
                          </wps:wsp>
                          <wps:wsp>
                            <wps:cNvSpPr/>
                            <wps:spPr>
                              <a:xfrm>
                                <a:off x="0" y="0"/>
                                <a:ext cx="5838840" cy="454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520" y="385560"/>
                              <a:ext cx="5143680" cy="3961800"/>
                            </a:xfrm>
                          </wpg:grpSpPr>
                          <wps:wsp>
                            <wps:cNvSpPr/>
                            <wps:spPr>
                              <a:xfrm flipV="1">
                                <a:off x="1791360" y="1099800"/>
                                <a:ext cx="193356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795680" cy="1600200"/>
                              </a:xfrm>
                            </wpg:grpSpPr>
                            <wps:wsp>
                              <wps:cNvSpPr txBox="1"/>
                              <wps:spPr>
                                <a:xfrm>
                                  <a:off x="0" y="0"/>
                                  <a:ext cx="1666800" cy="1600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AstroGrid MySpace </w:t>
                                    </w:r>
                                  </w:p>
                                </w:txbxContent>
                              </wps:txbx>
                              <wps:bodyPr wrap="square" lIns="74160" rIns="74160" tIns="9000" bIns="9000" anchor="t">
                                <a:noAutofit/>
                              </wps:bodyPr>
                            </wps:wsp>
                            <wpg:grpSp>
                              <wpg:cNvGrpSpPr/>
                              <wpg:grpSpPr>
                                <a:xfrm>
                                  <a:off x="128880" y="333360"/>
                                  <a:ext cx="614520" cy="633240"/>
                                </a:xfrm>
                              </wpg:grpSpPr>
                              <wps:wsp>
                                <wps:cNvSpPr/>
                                <wps:spPr>
                                  <a:xfrm>
                                    <a:off x="0" y="485640"/>
                                    <a:ext cx="6094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4960"/>
                                    <a:ext cx="609480" cy="466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wps:txbx>
                                <wps:bodyPr wrap="square" lIns="74160" rIns="74160" tIns="100440" bIns="9000" anchor="t">
                                  <a:noAutofit/>
                                </wps:bodyPr>
                              </wps:wsp>
                              <wps:wsp>
                                <wps:cNvSpPr/>
                                <wps:spPr>
                                  <a:xfrm>
                                    <a:off x="5040" y="0"/>
                                    <a:ext cx="609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17320"/>
                                    <a:ext cx="609120" cy="67320"/>
                                  </a:xfrm>
                                  <a:prstGeom prst="ellipse">
                                    <a:avLst/>
                                  </a:prstGeom>
                                  <a:solidFill>
                                    <a:srgbClr val="ffffff"/>
                                  </a:solidFill>
                                  <a:ln w="0">
                                    <a:noFill/>
                                  </a:ln>
                                </wps:spPr>
                                <wps:style>
                                  <a:lnRef idx="0"/>
                                  <a:fillRef idx="0"/>
                                  <a:effectRef idx="0"/>
                                  <a:fontRef idx="minor"/>
                                </wps:style>
                                <wps:bodyPr/>
                              </wps:wsp>
                            </wpg:grpSp>
                            <wpg:grpSp>
                              <wpg:cNvGrpSpPr/>
                              <wpg:grpSpPr>
                                <a:xfrm>
                                  <a:off x="271800" y="847440"/>
                                  <a:ext cx="614520" cy="633240"/>
                                </a:xfrm>
                              </wpg:grpSpPr>
                              <wps:wsp>
                                <wps:cNvSpPr/>
                                <wps:spPr>
                                  <a:xfrm>
                                    <a:off x="0" y="486000"/>
                                    <a:ext cx="6094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5320"/>
                                    <a:ext cx="609480" cy="466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File</w:t>
                                      </w:r>
                                    </w:p>
                                    <w:p>
                                      <w:pPr>
                                        <w:overflowPunct w:val="false"/>
                                        <w:bidi w:val="0"/>
                                        <w:spacing w:before="0" w:after="0"/>
                                        <w:rPr/>
                                      </w:pPr>
                                      <w:r>
                                        <w:rPr>
                                          <w:kern w:val="2"/>
                                          <w:sz w:val="20"/>
                                          <w:b/>
                                          <w:szCs w:val="20"/>
                                          <w:rFonts w:ascii="Times New Roman" w:hAnsi="Times New Roman" w:eastAsia="MS Mincho;ＭＳ 明朝" w:cs="Times New Roman"/>
                                          <w:color w:val="000000"/>
                                          <w:lang w:val="en-US" w:bidi="ar-SA"/>
                                        </w:rPr>
                                        <w:t>System</w:t>
                                      </w:r>
                                    </w:p>
                                  </w:txbxContent>
                                </wps:txbx>
                                <wps:bodyPr wrap="square" lIns="74160" rIns="74160" tIns="100440" bIns="9000" anchor="t">
                                  <a:noAutofit/>
                                </wps:bodyPr>
                              </wps:wsp>
                              <wps:wsp>
                                <wps:cNvSpPr/>
                                <wps:spPr>
                                  <a:xfrm>
                                    <a:off x="5040" y="0"/>
                                    <a:ext cx="609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17680"/>
                                    <a:ext cx="609120" cy="67320"/>
                                  </a:xfrm>
                                  <a:prstGeom prst="ellipse">
                                    <a:avLst/>
                                  </a:prstGeom>
                                  <a:solidFill>
                                    <a:srgbClr val="ffffff"/>
                                  </a:solidFill>
                                  <a:ln w="0">
                                    <a:noFill/>
                                  </a:ln>
                                </wps:spPr>
                                <wps:style>
                                  <a:lnRef idx="0"/>
                                  <a:fillRef idx="0"/>
                                  <a:effectRef idx="0"/>
                                  <a:fontRef idx="minor"/>
                                </wps:style>
                                <wps:bodyPr/>
                              </wps:wsp>
                            </wpg:grpSp>
                            <wps:wsp>
                              <wps:cNvSpPr txBox="1"/>
                              <wps:spPr>
                                <a:xfrm>
                                  <a:off x="1038960" y="1019160"/>
                                  <a:ext cx="704880" cy="38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s:wsp>
                              <wps:cNvSpPr txBox="1"/>
                              <wps:spPr>
                                <a:xfrm>
                                  <a:off x="1033920" y="318600"/>
                                  <a:ext cx="762120" cy="399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AstroGrid Interfaces</w:t>
                                    </w:r>
                                  </w:p>
                                </w:txbxContent>
                              </wps:txbx>
                              <wps:bodyPr wrap="square" lIns="74160" rIns="74160" tIns="9000" bIns="9000" anchor="t">
                                <a:noAutofit/>
                              </wps:bodyPr>
                            </wps:wsp>
                          </wpg:grpSp>
                          <wpg:grpSp>
                            <wpg:cNvGrpSpPr/>
                            <wpg:grpSpPr>
                              <a:xfrm>
                                <a:off x="3691440" y="27720"/>
                                <a:ext cx="1452240" cy="1400040"/>
                              </a:xfrm>
                            </wpg:grpSpPr>
                            <wps:wsp>
                              <wps:cNvSpPr txBox="1"/>
                              <wps:spPr>
                                <a:xfrm>
                                  <a:off x="147240" y="0"/>
                                  <a:ext cx="1305000" cy="1400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CasJobs MyDb</w:t>
                                    </w:r>
                                  </w:p>
                                </w:txbxContent>
                              </wps:txbx>
                              <wps:bodyPr wrap="square" lIns="74160" rIns="74160" tIns="9000" bIns="9000" anchor="t">
                                <a:noAutofit/>
                              </wps:bodyPr>
                            </wps:wsp>
                            <wpg:grpSp>
                              <wpg:cNvGrpSpPr/>
                              <wpg:grpSpPr>
                                <a:xfrm>
                                  <a:off x="828720" y="486360"/>
                                  <a:ext cx="556920" cy="585000"/>
                                </a:xfrm>
                              </wpg:grpSpPr>
                              <wps:wsp>
                                <wps:cNvSpPr/>
                                <wps:spPr>
                                  <a:xfrm>
                                    <a:off x="0" y="449280"/>
                                    <a:ext cx="55260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78120"/>
                                    <a:ext cx="552600" cy="431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wps:txbx>
                                <wps:bodyPr wrap="square" lIns="74160" rIns="74160" tIns="100440" bIns="9000" anchor="t">
                                  <a:noAutofit/>
                                </wps:bodyPr>
                              </wps:wsp>
                              <wps:wsp>
                                <wps:cNvSpPr/>
                                <wps:spPr>
                                  <a:xfrm>
                                    <a:off x="4320" y="0"/>
                                    <a:ext cx="5526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78440"/>
                                    <a:ext cx="551880" cy="62280"/>
                                  </a:xfrm>
                                  <a:prstGeom prst="ellipse">
                                    <a:avLst/>
                                  </a:prstGeom>
                                  <a:solidFill>
                                    <a:srgbClr val="ffffff"/>
                                  </a:solidFill>
                                  <a:ln w="0">
                                    <a:noFill/>
                                  </a:ln>
                                </wps:spPr>
                                <wps:style>
                                  <a:lnRef idx="0"/>
                                  <a:fillRef idx="0"/>
                                  <a:effectRef idx="0"/>
                                  <a:fontRef idx="minor"/>
                                </wps:style>
                                <wps:bodyPr/>
                              </wps:wsp>
                            </wpg:grpSp>
                            <wps:wsp>
                              <wps:cNvSpPr txBox="1"/>
                              <wps:spPr>
                                <a:xfrm>
                                  <a:off x="0" y="309960"/>
                                  <a:ext cx="762120" cy="399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CasJobs Interfaces</w:t>
                                    </w:r>
                                  </w:p>
                                </w:txbxContent>
                              </wps:txbx>
                              <wps:bodyPr wrap="square" lIns="74160" rIns="74160" tIns="9000" bIns="9000" anchor="t">
                                <a:noAutofit/>
                              </wps:bodyPr>
                            </wps:wsp>
                            <wps:wsp>
                              <wps:cNvSpPr txBox="1"/>
                              <wps:spPr>
                                <a:xfrm>
                                  <a:off x="33480" y="895320"/>
                                  <a:ext cx="704880" cy="390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g:grpSp>
                          <wpg:grpSp>
                            <wpg:cNvGrpSpPr/>
                            <wpg:grpSpPr>
                              <a:xfrm>
                                <a:off x="1047960" y="2256840"/>
                                <a:ext cx="1823760" cy="1704960"/>
                              </a:xfrm>
                            </wpg:grpSpPr>
                            <wps:wsp>
                              <wps:cNvSpPr txBox="1"/>
                              <wps:spPr>
                                <a:xfrm>
                                  <a:off x="0" y="0"/>
                                  <a:ext cx="1693440" cy="1704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Storage Resource Broker </w:t>
                                    </w:r>
                                  </w:p>
                                </w:txbxContent>
                              </wps:txbx>
                              <wps:bodyPr wrap="square" lIns="74160" rIns="74160" tIns="9000" bIns="9000" anchor="t">
                                <a:noAutofit/>
                              </wps:bodyPr>
                            </wps:wsp>
                            <wpg:grpSp>
                              <wpg:cNvGrpSpPr/>
                              <wpg:grpSpPr>
                                <a:xfrm>
                                  <a:off x="95040" y="438480"/>
                                  <a:ext cx="623520" cy="633240"/>
                                </a:xfrm>
                              </wpg:grpSpPr>
                              <wps:wsp>
                                <wps:cNvSpPr/>
                                <wps:spPr>
                                  <a:xfrm>
                                    <a:off x="0" y="486000"/>
                                    <a:ext cx="6184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5320"/>
                                    <a:ext cx="618480" cy="466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wps:txbx>
                                <wps:bodyPr wrap="square" lIns="74160" rIns="74160" tIns="100440" bIns="9000" anchor="t">
                                  <a:noAutofit/>
                                </wps:bodyPr>
                              </wps:wsp>
                              <wps:wsp>
                                <wps:cNvSpPr/>
                                <wps:spPr>
                                  <a:xfrm>
                                    <a:off x="5040" y="0"/>
                                    <a:ext cx="618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17680"/>
                                    <a:ext cx="617760" cy="67320"/>
                                  </a:xfrm>
                                  <a:prstGeom prst="ellipse">
                                    <a:avLst/>
                                  </a:prstGeom>
                                  <a:solidFill>
                                    <a:srgbClr val="ffffff"/>
                                  </a:solidFill>
                                  <a:ln w="0">
                                    <a:noFill/>
                                  </a:ln>
                                </wps:spPr>
                                <wps:style>
                                  <a:lnRef idx="0"/>
                                  <a:fillRef idx="0"/>
                                  <a:effectRef idx="0"/>
                                  <a:fontRef idx="minor"/>
                                </wps:style>
                                <wps:bodyPr/>
                              </wps:wsp>
                            </wpg:grpSp>
                            <wps:wsp>
                              <wps:cNvSpPr txBox="1"/>
                              <wps:spPr>
                                <a:xfrm>
                                  <a:off x="1055160" y="1019520"/>
                                  <a:ext cx="716400" cy="38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s:wsp>
                              <wps:cNvSpPr txBox="1"/>
                              <wps:spPr>
                                <a:xfrm>
                                  <a:off x="1049400" y="319320"/>
                                  <a:ext cx="774000" cy="399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SRB Interfaces</w:t>
                                    </w:r>
                                  </w:p>
                                </w:txbxContent>
                              </wps:txbx>
                              <wps:bodyPr wrap="square" lIns="74160" rIns="74160" tIns="9000" bIns="9000" anchor="t">
                                <a:noAutofit/>
                              </wps:bodyPr>
                            </wps:wsp>
                            <wpg:grpSp>
                              <wpg:cNvGrpSpPr/>
                              <wpg:grpSpPr>
                                <a:xfrm>
                                  <a:off x="371520" y="972000"/>
                                  <a:ext cx="623520" cy="633240"/>
                                </a:xfrm>
                              </wpg:grpSpPr>
                              <wps:wsp>
                                <wps:cNvSpPr/>
                                <wps:spPr>
                                  <a:xfrm>
                                    <a:off x="0" y="485640"/>
                                    <a:ext cx="6184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4960"/>
                                    <a:ext cx="618480" cy="466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File</w:t>
                                      </w:r>
                                    </w:p>
                                    <w:p>
                                      <w:pPr>
                                        <w:overflowPunct w:val="false"/>
                                        <w:bidi w:val="0"/>
                                        <w:spacing w:before="0" w:after="0"/>
                                        <w:rPr/>
                                      </w:pPr>
                                      <w:r>
                                        <w:rPr>
                                          <w:kern w:val="2"/>
                                          <w:sz w:val="20"/>
                                          <w:b/>
                                          <w:szCs w:val="20"/>
                                          <w:rFonts w:ascii="Times New Roman" w:hAnsi="Times New Roman" w:eastAsia="MS Mincho;ＭＳ 明朝" w:cs="Times New Roman"/>
                                          <w:color w:val="000000"/>
                                          <w:lang w:val="en-US" w:bidi="ar-SA"/>
                                        </w:rPr>
                                        <w:t>System</w:t>
                                      </w:r>
                                    </w:p>
                                  </w:txbxContent>
                                </wps:txbx>
                                <wps:bodyPr wrap="square" lIns="74160" rIns="74160" tIns="100440" bIns="9000" anchor="t">
                                  <a:noAutofit/>
                                </wps:bodyPr>
                              </wps:wsp>
                              <wps:wsp>
                                <wps:cNvSpPr/>
                                <wps:spPr>
                                  <a:xfrm>
                                    <a:off x="5040" y="0"/>
                                    <a:ext cx="618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17680"/>
                                    <a:ext cx="617760" cy="67320"/>
                                  </a:xfrm>
                                  <a:prstGeom prst="ellipse">
                                    <a:avLst/>
                                  </a:prstGeom>
                                  <a:solidFill>
                                    <a:srgbClr val="ffffff"/>
                                  </a:solidFill>
                                  <a:ln w="0">
                                    <a:noFill/>
                                  </a:ln>
                                </wps:spPr>
                                <wps:style>
                                  <a:lnRef idx="0"/>
                                  <a:fillRef idx="0"/>
                                  <a:effectRef idx="0"/>
                                  <a:fontRef idx="minor"/>
                                </wps:style>
                                <wps:bodyPr/>
                              </wps:wsp>
                            </wpg:grpSp>
                          </wpg:grpSp>
                          <wps:wsp>
                            <wps:cNvSpPr txBox="1"/>
                            <wps:spPr>
                              <a:xfrm>
                                <a:off x="2296080" y="1238040"/>
                                <a:ext cx="914400" cy="28584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VOTable</w:t>
                                  </w:r>
                                </w:p>
                              </w:txbxContent>
                            </wps:txbx>
                            <wps:bodyPr wrap="square" lIns="74160" rIns="74160" tIns="9000" bIns="9000" anchor="t">
                              <a:noAutofit/>
                            </wps:bodyPr>
                          </wps:wsp>
                          <wps:wsp>
                            <wps:cNvSpPr/>
                            <wps:spPr>
                              <a:xfrm>
                                <a:off x="2848680" y="1238040"/>
                                <a:ext cx="1257480" cy="2295360"/>
                              </a:xfrm>
                              <a:custGeom>
                                <a:avLst/>
                                <a:gdLst/>
                                <a:ahLst/>
                                <a:rect l="l" t="t" r="r" b="b"/>
                                <a:pathLst>
                                  <a:path w="1980" h="3435">
                                    <a:moveTo>
                                      <a:pt x="1380" y="0"/>
                                    </a:moveTo>
                                    <a:lnTo>
                                      <a:pt x="1980" y="1890"/>
                                    </a:lnTo>
                                    <a:lnTo>
                                      <a:pt x="0" y="343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82000" y="1209600"/>
                                <a:ext cx="1666800" cy="2247840"/>
                              </a:xfrm>
                              <a:custGeom>
                                <a:avLst/>
                                <a:gdLst/>
                                <a:ahLst/>
                                <a:rect l="l" t="t" r="r" b="b"/>
                                <a:pathLst>
                                  <a:path w="2625" h="3540">
                                    <a:moveTo>
                                      <a:pt x="0" y="0"/>
                                    </a:moveTo>
                                    <a:lnTo>
                                      <a:pt x="2625" y="1725"/>
                                    </a:lnTo>
                                    <a:lnTo>
                                      <a:pt x="1650" y="354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75pt;margin-top:79.1pt;width:465pt;height:366.7pt" coordorigin="-555,1582" coordsize="9300,7334">
                  <v:group id="shape_0" style="position:absolute;left:-555;top:1582;width:9300;height:7334">
                    <v:rect id="shape_0" fillcolor="silver" stroked="t" o:allowincell="f" style="position:absolute;left:-450;top:1752;width:9194;height:7163;mso-wrap-style:none;v-text-anchor:middle">
                      <v:fill o:detectmouseclick="t" type="solid" color2="#3f3f3f" opacity="0.5"/>
                      <v:stroke color="silver" weight="9360" joinstyle="miter" endcap="flat"/>
                      <w10:wrap type="topAndBottom"/>
                    </v:rect>
                    <v:rect id="shape_0" fillcolor="white" stroked="t" o:allowincell="f" style="position:absolute;left:-555;top:1582;width:9194;height:7163;mso-wrap-style:none;v-text-anchor:middle">
                      <v:fill o:detectmouseclick="t" type="solid" color2="black"/>
                      <v:stroke color="black" weight="9360" joinstyle="miter" endcap="flat"/>
                      <w10:wrap type="topAndBottom"/>
                    </v:rect>
                  </v:group>
                  <v:group id="shape_0" style="position:absolute;left:-69;top:2189;width:8100;height:6239">
                    <v:line id="shape_0" from="2752,3921" to="5796,395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id="shape_0" style="position:absolute;left:-69;top:2189;width:2828;height:2520">
                      <v:shapetype id="_x0000_t202" coordsize="21600,21600" o:spt="202" path="m,l,21600l21600,21600l21600,xe">
                        <v:stroke joinstyle="miter"/>
                        <v:path gradientshapeok="t" o:connecttype="rect"/>
                      </v:shapetype>
                      <v:shape id="shape_0" fillcolor="white" stroked="t" o:allowincell="f" style="position:absolute;left:-69;top:2189;width:2624;height:2519;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AstroGrid MySpace </w:t>
                              </w:r>
                            </w:p>
                          </w:txbxContent>
                        </v:textbox>
                        <v:fill o:detectmouseclick="t" type="solid" color2="black"/>
                        <v:stroke color="black" weight="9360" joinstyle="miter" endcap="flat"/>
                        <w10:wrap type="topAndBottom"/>
                      </v:shape>
                      <v:group id="shape_0" style="position:absolute;left:134;top:2714;width:968;height:996">
                        <v:oval id="shape_0" fillcolor="white" stroked="t" o:allowincell="f" style="position:absolute;left:134;top:3479;width:959;height:231;mso-wrap-style:none;v-text-anchor:middle">
                          <v:fill o:detectmouseclick="t" type="solid" color2="black"/>
                          <v:stroke color="black" weight="9360" joinstyle="miter" endcap="flat"/>
                          <w10:wrap type="topAndBottom"/>
                        </v:oval>
                        <v:shape id="shape_0" fillcolor="white" stroked="t" o:allowincell="f" style="position:absolute;left:142;top:2848;width:959;height:73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142;top:2714;width:959;height:239;mso-wrap-style:none;v-text-anchor:middle">
                          <v:fill o:detectmouseclick="t" type="solid" color2="black"/>
                          <v:stroke color="black" weight="9360" joinstyle="miter" endcap="flat"/>
                          <w10:wrap type="topAndBottom"/>
                        </v:oval>
                        <v:oval id="shape_0" fillcolor="white" stroked="f" o:allowincell="f" style="position:absolute;left:142;top:3529;width:958;height:105;mso-wrap-style:none;v-text-anchor:middle">
                          <v:fill o:detectmouseclick="t" type="solid" color2="black"/>
                          <v:stroke color="#3465a4" joinstyle="round" endcap="flat"/>
                          <w10:wrap type="topAndBottom"/>
                        </v:oval>
                      </v:group>
                      <v:group id="shape_0" style="position:absolute;left:359;top:3523;width:968;height:997">
                        <v:oval id="shape_0" fillcolor="white" stroked="t" o:allowincell="f" style="position:absolute;left:359;top:4289;width:959;height:231;mso-wrap-style:none;v-text-anchor:middle">
                          <v:fill o:detectmouseclick="t" type="solid" color2="black"/>
                          <v:stroke color="black" weight="9360" joinstyle="miter" endcap="flat"/>
                          <w10:wrap type="topAndBottom"/>
                        </v:oval>
                        <v:shape id="shape_0" fillcolor="white" stroked="t" o:allowincell="f" style="position:absolute;left:367;top:3658;width:959;height:73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File</w:t>
                                </w:r>
                              </w:p>
                              <w:p>
                                <w:pPr>
                                  <w:overflowPunct w:val="false"/>
                                  <w:bidi w:val="0"/>
                                  <w:spacing w:before="0" w:after="0"/>
                                  <w:rPr/>
                                </w:pPr>
                                <w:r>
                                  <w:rPr>
                                    <w:kern w:val="2"/>
                                    <w:sz w:val="20"/>
                                    <w:b/>
                                    <w:szCs w:val="20"/>
                                    <w:rFonts w:ascii="Times New Roman" w:hAnsi="Times New Roman" w:eastAsia="MS Mincho;ＭＳ 明朝" w:cs="Times New Roman"/>
                                    <w:color w:val="000000"/>
                                    <w:lang w:val="en-US" w:bidi="ar-SA"/>
                                  </w:rPr>
                                  <w:t>System</w:t>
                                </w:r>
                              </w:p>
                            </w:txbxContent>
                          </v:textbox>
                          <v:fill o:detectmouseclick="t" type="solid" color2="black"/>
                          <v:stroke color="black" weight="9360" joinstyle="miter" endcap="flat"/>
                          <w10:wrap type="topAndBottom"/>
                        </v:shape>
                        <v:oval id="shape_0" fillcolor="white" stroked="t" o:allowincell="f" style="position:absolute;left:367;top:3523;width:959;height:239;mso-wrap-style:none;v-text-anchor:middle">
                          <v:fill o:detectmouseclick="t" type="solid" color2="black"/>
                          <v:stroke color="black" weight="9360" joinstyle="miter" endcap="flat"/>
                          <w10:wrap type="topAndBottom"/>
                        </v:oval>
                        <v:oval id="shape_0" fillcolor="white" stroked="f" o:allowincell="f" style="position:absolute;left:367;top:4339;width:958;height:105;mso-wrap-style:none;v-text-anchor:middle">
                          <v:fill o:detectmouseclick="t" type="solid" color2="black"/>
                          <v:stroke color="#3465a4" joinstyle="round" endcap="flat"/>
                          <w10:wrap type="topAndBottom"/>
                        </v:oval>
                      </v:group>
                      <v:shape id="shape_0" fillcolor="white" stroked="t" o:allowincell="f" style="position:absolute;left:1567;top:3794;width:1109;height:59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topAndBottom"/>
                      </v:shape>
                      <v:shape id="shape_0" fillcolor="white" stroked="t" o:allowincell="f" style="position:absolute;left:1559;top:2691;width:1199;height:62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AstroGrid Interfaces</w:t>
                              </w:r>
                            </w:p>
                          </w:txbxContent>
                        </v:textbox>
                        <v:fill o:detectmouseclick="t" type="solid" color2="black"/>
                        <v:stroke color="black" weight="9360" joinstyle="miter" endcap="flat"/>
                        <w10:wrap type="topAndBottom"/>
                      </v:shape>
                    </v:group>
                    <v:group id="shape_0" style="position:absolute;left:5744;top:2233;width:2287;height:2205">
                      <v:shape id="shape_0" fillcolor="white" stroked="t" o:allowincell="f" style="position:absolute;left:5976;top:2233;width:2054;height:2204;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CasJobs MyDb</w:t>
                              </w:r>
                            </w:p>
                          </w:txbxContent>
                        </v:textbox>
                        <v:fill o:detectmouseclick="t" type="solid" color2="black"/>
                        <v:stroke color="black" weight="9360" joinstyle="miter" endcap="flat"/>
                        <w10:wrap type="topAndBottom"/>
                      </v:shape>
                      <v:group id="shape_0" style="position:absolute;left:7049;top:2998;width:877;height:921">
                        <v:oval id="shape_0" fillcolor="white" stroked="t" o:allowincell="f" style="position:absolute;left:7049;top:3706;width:869;height:213;mso-wrap-style:none;v-text-anchor:middle">
                          <v:fill o:detectmouseclick="t" type="solid" color2="black"/>
                          <v:stroke color="black" weight="9360" joinstyle="miter" endcap="flat"/>
                          <w10:wrap type="topAndBottom"/>
                        </v:oval>
                        <v:shape id="shape_0" fillcolor="white" stroked="t" o:allowincell="f" style="position:absolute;left:7056;top:3122;width:869;height:678;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7056;top:2998;width:869;height:220;mso-wrap-style:none;v-text-anchor:middle">
                          <v:fill o:detectmouseclick="t" type="solid" color2="black"/>
                          <v:stroke color="black" weight="9360" joinstyle="miter" endcap="flat"/>
                          <w10:wrap type="topAndBottom"/>
                        </v:oval>
                        <v:oval id="shape_0" fillcolor="white" stroked="f" o:allowincell="f" style="position:absolute;left:7056;top:3752;width:868;height:97;mso-wrap-style:none;v-text-anchor:middle">
                          <v:fill o:detectmouseclick="t" type="solid" color2="black"/>
                          <v:stroke color="#3465a4" joinstyle="round" endcap="flat"/>
                          <w10:wrap type="topAndBottom"/>
                        </v:oval>
                      </v:group>
                      <v:shape id="shape_0" fillcolor="white" stroked="t" o:allowincell="f" style="position:absolute;left:5744;top:2721;width:1199;height:62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CasJobs Interfaces</w:t>
                              </w:r>
                            </w:p>
                          </w:txbxContent>
                        </v:textbox>
                        <v:fill o:detectmouseclick="t" type="solid" color2="black"/>
                        <v:stroke color="black" weight="9360" joinstyle="miter" endcap="flat"/>
                        <w10:wrap type="topAndBottom"/>
                      </v:shape>
                      <v:shape id="shape_0" fillcolor="white" stroked="t" o:allowincell="f" style="position:absolute;left:5797;top:3643;width:1109;height:61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topAndBottom"/>
                      </v:shape>
                    </v:group>
                    <v:group id="shape_0" style="position:absolute;left:1581;top:5743;width:2872;height:2685">
                      <v:shape id="shape_0" fillcolor="white" stroked="t" o:allowincell="f" style="position:absolute;left:1581;top:5743;width:2666;height:2684;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Storage Resource Broker </w:t>
                              </w:r>
                            </w:p>
                          </w:txbxContent>
                        </v:textbox>
                        <v:fill o:detectmouseclick="t" type="solid" color2="black"/>
                        <v:stroke color="black" weight="9360" joinstyle="miter" endcap="flat"/>
                        <w10:wrap type="topAndBottom"/>
                      </v:shape>
                      <v:group id="shape_0" style="position:absolute;left:1731;top:6434;width:982;height:997">
                        <v:oval id="shape_0" fillcolor="white" stroked="t" o:allowincell="f" style="position:absolute;left:1731;top:7199;width:973;height:231;mso-wrap-style:none;v-text-anchor:middle">
                          <v:fill o:detectmouseclick="t" type="solid" color2="black"/>
                          <v:stroke color="black" weight="9360" joinstyle="miter" endcap="flat"/>
                          <w10:wrap type="topAndBottom"/>
                        </v:oval>
                        <v:shape id="shape_0" fillcolor="white" stroked="t" o:allowincell="f" style="position:absolute;left:1739;top:6568;width:973;height:73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DBMS</w:t>
                                </w:r>
                              </w:p>
                              <w:p>
                                <w:pPr>
                                  <w:overflowPunct w:val="false"/>
                                  <w:bidi w:val="0"/>
                                  <w:spacing w:before="0" w:after="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1739;top:6434;width:973;height:239;mso-wrap-style:none;v-text-anchor:middle">
                          <v:fill o:detectmouseclick="t" type="solid" color2="black"/>
                          <v:stroke color="black" weight="9360" joinstyle="miter" endcap="flat"/>
                          <w10:wrap type="topAndBottom"/>
                        </v:oval>
                        <v:oval id="shape_0" fillcolor="white" stroked="f" o:allowincell="f" style="position:absolute;left:1739;top:7249;width:972;height:105;mso-wrap-style:none;v-text-anchor:middle">
                          <v:fill o:detectmouseclick="t" type="solid" color2="black"/>
                          <v:stroke color="#3465a4" joinstyle="round" endcap="flat"/>
                          <w10:wrap type="topAndBottom"/>
                        </v:oval>
                      </v:group>
                      <v:shape id="shape_0" fillcolor="white" stroked="t" o:allowincell="f" style="position:absolute;left:3243;top:7349;width:1127;height:59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topAndBottom"/>
                      </v:shape>
                      <v:shape id="shape_0" fillcolor="white" stroked="t" o:allowincell="f" style="position:absolute;left:3234;top:6246;width:1218;height:62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SRB Interfaces</w:t>
                              </w:r>
                            </w:p>
                          </w:txbxContent>
                        </v:textbox>
                        <v:fill o:detectmouseclick="t" type="solid" color2="black"/>
                        <v:stroke color="black" weight="9360" joinstyle="miter" endcap="flat"/>
                        <w10:wrap type="topAndBottom"/>
                      </v:shape>
                      <v:group id="shape_0" style="position:absolute;left:2166;top:7274;width:982;height:997">
                        <v:oval id="shape_0" fillcolor="white" stroked="t" o:allowincell="f" style="position:absolute;left:2166;top:8038;width:973;height:231;mso-wrap-style:none;v-text-anchor:middle">
                          <v:fill o:detectmouseclick="t" type="solid" color2="black"/>
                          <v:stroke color="black" weight="9360" joinstyle="miter" endcap="flat"/>
                          <w10:wrap type="topAndBottom"/>
                        </v:oval>
                        <v:shape id="shape_0" fillcolor="white" stroked="t" o:allowincell="f" style="position:absolute;left:2174;top:7407;width:973;height:73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File</w:t>
                                </w:r>
                              </w:p>
                              <w:p>
                                <w:pPr>
                                  <w:overflowPunct w:val="false"/>
                                  <w:bidi w:val="0"/>
                                  <w:spacing w:before="0" w:after="0"/>
                                  <w:rPr/>
                                </w:pPr>
                                <w:r>
                                  <w:rPr>
                                    <w:kern w:val="2"/>
                                    <w:sz w:val="20"/>
                                    <w:b/>
                                    <w:szCs w:val="20"/>
                                    <w:rFonts w:ascii="Times New Roman" w:hAnsi="Times New Roman" w:eastAsia="MS Mincho;ＭＳ 明朝" w:cs="Times New Roman"/>
                                    <w:color w:val="000000"/>
                                    <w:lang w:val="en-US" w:bidi="ar-SA"/>
                                  </w:rPr>
                                  <w:t>System</w:t>
                                </w:r>
                              </w:p>
                            </w:txbxContent>
                          </v:textbox>
                          <v:fill o:detectmouseclick="t" type="solid" color2="black"/>
                          <v:stroke color="black" weight="9360" joinstyle="miter" endcap="flat"/>
                          <w10:wrap type="topAndBottom"/>
                        </v:shape>
                        <v:oval id="shape_0" fillcolor="white" stroked="t" o:allowincell="f" style="position:absolute;left:2174;top:7274;width:973;height:239;mso-wrap-style:none;v-text-anchor:middle">
                          <v:fill o:detectmouseclick="t" type="solid" color2="black"/>
                          <v:stroke color="black" weight="9360" joinstyle="miter" endcap="flat"/>
                          <w10:wrap type="topAndBottom"/>
                        </v:oval>
                        <v:oval id="shape_0" fillcolor="white" stroked="f" o:allowincell="f" style="position:absolute;left:2174;top:8089;width:972;height:105;mso-wrap-style:none;v-text-anchor:middle">
                          <v:fill o:detectmouseclick="t" type="solid" color2="black"/>
                          <v:stroke color="#3465a4" joinstyle="round" endcap="flat"/>
                          <w10:wrap type="topAndBottom"/>
                        </v:oval>
                      </v:group>
                    </v:group>
                    <v:shape id="shape_0" fillcolor="white" stroked="f" o:allowincell="f" style="position:absolute;left:3547;top:4139;width:1439;height:449;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VOTable</w:t>
                            </w:r>
                          </w:p>
                        </w:txbxContent>
                      </v:textbox>
                      <v:fill o:detectmouseclick="t" type="solid" color2="black"/>
                      <v:stroke color="#3465a4" joinstyle="round" endcap="flat"/>
                      <w10:wrap type="topAndBottom"/>
                    </v:shape>
                    <v:shape id="shape_0" coordsize="1980,3435" path="m1380,0l1980,1890l0,3435e" stroked="t" o:allowincell="f" style="position:absolute;left:4417;top:4139;width:1979;height:3614;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coordsize="2625,3540" path="m0,0l2625,1725l1650,3540e" stroked="t" o:allowincell="f" style="position:absolute;left:2737;top:4094;width:2624;height:3539;mso-wrap-style:none;v-text-anchor:middle">
                      <v:fill o:detectmouseclick="t" on="false"/>
                      <v:stroke color="black" weight="9360" startarrow="block" endarrow="block" startarrowwidth="medium" startarrowlength="medium" endarrowwidth="medium" endarrowlength="medium" joinstyle="round" endcap="flat"/>
                      <w10:wrap type="topAndBottom"/>
                    </v:shape>
                  </v:group>
                </v:group>
              </w:pict>
            </mc:Fallback>
          </mc:AlternateContent>
        </w:r>
      </w:ins>
      <w:ins w:id="296" w:author="womullan" w:date="2005-05-05T18:19:00Z">
        <w:r>
          <w:rPr/>
          <w:t>The different VOStore providers would then, of course, be put in the registry where they could be looked up. We would refer to a Store by some logical name, specifically an IVOA Identifier</w:t>
        </w:r>
      </w:ins>
      <w:ins w:id="297" w:author="womullan" w:date="2005-05-05T18:19:00Z">
        <w:r>
          <w:rPr/>
          <w:fldChar w:fldCharType="begin"/>
        </w:r>
        <w:r>
          <w:rPr/>
          <w:instrText xml:space="preserve"> REF _Ref83307342 \r \h </w:instrText>
        </w:r>
        <w:r>
          <w:rPr/>
          <w:fldChar w:fldCharType="separate"/>
        </w:r>
        <w:r>
          <w:rPr/>
          <w:t>[5]</w:t>
        </w:r>
        <w:r>
          <w:rPr/>
          <w:fldChar w:fldCharType="end"/>
        </w:r>
      </w:ins>
      <w:ins w:id="298" w:author="womullan" w:date="2005-05-05T18:19:00Z">
        <w:r>
          <w:rPr/>
          <w:t>. Access to the store would require authentication, nominally we would use the Single Sign On</w:t>
        </w:r>
      </w:ins>
      <w:ins w:id="299" w:author="womullan" w:date="2005-05-05T18:19:00Z">
        <w:r>
          <w:rPr/>
          <w:fldChar w:fldCharType="begin"/>
        </w:r>
        <w:r>
          <w:rPr/>
          <w:instrText xml:space="preserve"> REF _Ref83307586 \r \h </w:instrText>
        </w:r>
        <w:r>
          <w:rPr/>
          <w:fldChar w:fldCharType="separate"/>
        </w:r>
        <w:r>
          <w:rPr/>
          <w:t>[6]</w:t>
        </w:r>
        <w:r>
          <w:rPr/>
          <w:fldChar w:fldCharType="end"/>
        </w:r>
      </w:ins>
      <w:ins w:id="300" w:author="womullan" w:date="2005-05-05T18:19:00Z">
        <w:r>
          <w:rPr/>
          <w:t xml:space="preserve"> approach emerging in the Web and Grid services Working group. This would certainly imply the use WS-Security.</w:t>
        </w:r>
      </w:ins>
    </w:p>
    <w:p>
      <w:pPr>
        <w:pStyle w:val="Normal"/>
        <w:rPr>
          <w:ins w:id="303" w:author="Zarquan" w:date="2005-04-14T13:52:00Z"/>
        </w:rPr>
      </w:pPr>
      <w:ins w:id="302" w:author="Zarquan" w:date="2005-04-14T13:52:00Z">
        <w:r>
          <w:rPr/>
        </w:r>
      </w:ins>
    </w:p>
    <w:p>
      <w:pPr>
        <w:pStyle w:val="Normal"/>
        <w:rPr>
          <w:del w:id="305" w:author="Zarquan" w:date="2005-04-14T13:58:00Z"/>
        </w:rPr>
      </w:pPr>
      <w:del w:id="304" w:author="Zarquan" w:date="2005-04-14T13:58:00Z">
        <w:r>
          <w:rPr/>
        </w:r>
      </w:del>
    </w:p>
    <w:p>
      <w:pPr>
        <w:pStyle w:val="Normal"/>
        <w:numPr>
          <w:ilvl w:val="0"/>
          <w:numId w:val="6"/>
        </w:numPr>
        <w:rPr/>
      </w:pPr>
      <w:bookmarkStart w:id="6" w:name="_Ref83306520"/>
      <w:r>
        <w:rPr/>
        <w:t>Example VOStore interfaces</w:t>
      </w:r>
      <w:del w:id="306" w:author="SDSS" w:date="2005-02-27T03:19:00Z">
        <w:r>
          <w:rPr/>
          <w:delText xml:space="preserve"> in</w:delText>
        </w:r>
      </w:del>
      <w:r>
        <w:rPr/>
        <w:t xml:space="preserve"> </w:t>
      </w:r>
      <w:del w:id="307" w:author="SDSS" w:date="2005-02-27T03:19:00Z">
        <w:r>
          <w:rPr/>
          <w:delText>VOSpace</w:delText>
        </w:r>
      </w:del>
      <w:bookmarkEnd w:id="6"/>
    </w:p>
    <w:p>
      <w:pPr>
        <w:pStyle w:val="Normal"/>
        <w:rPr>
          <w:del w:id="317" w:author="womullan" w:date="2004-09-21T13:36:00Z"/>
        </w:rPr>
      </w:pPr>
      <w:del w:id="308" w:author="womullan" w:date="2005-05-05T18:19:00Z">
        <w:r>
          <w:rPr/>
          <w:delText xml:space="preserve">The different VOStore providers would then, of course, be put in the registry where they could be looked up. We would refer to a Store by some logical name, specifically an </w:delText>
        </w:r>
      </w:del>
      <w:del w:id="309" w:author="Zarquan" w:date="2005-04-14T13:57:00Z">
        <w:r>
          <w:rPr/>
          <w:delText xml:space="preserve"> </w:delText>
        </w:r>
      </w:del>
      <w:del w:id="310" w:author="womullan" w:date="2005-05-05T18:19:00Z">
        <w:r>
          <w:rPr/>
          <w:delText>IVOA Identifier</w:delText>
        </w:r>
      </w:del>
      <w:del w:id="311" w:author="womullan" w:date="2005-05-05T18:19:00Z">
        <w:r>
          <w:rPr/>
          <w:fldChar w:fldCharType="begin"/>
        </w:r>
        <w:r>
          <w:rPr/>
          <w:delInstrText xml:space="preserve"> REF _Ref83307342 \r \h </w:delInstrText>
        </w:r>
        <w:r>
          <w:rPr/>
          <w:fldChar w:fldCharType="separate"/>
        </w:r>
        <w:r>
          <w:rPr/>
          <w:delText>[5]</w:delText>
        </w:r>
        <w:r>
          <w:rPr/>
          <w:fldChar w:fldCharType="end"/>
        </w:r>
      </w:del>
      <w:del w:id="312" w:author="womullan" w:date="2005-05-05T18:19:00Z">
        <w:r>
          <w:rPr/>
          <w:delText>. Access to the store would require authentication, nominally we would use the Single Sign On</w:delText>
        </w:r>
      </w:del>
      <w:del w:id="313" w:author="womullan" w:date="2005-05-05T18:19:00Z">
        <w:r>
          <w:rPr/>
          <w:fldChar w:fldCharType="begin"/>
        </w:r>
        <w:r>
          <w:rPr/>
          <w:delInstrText xml:space="preserve"> REF _Ref83307586 \r \h </w:delInstrText>
        </w:r>
        <w:r>
          <w:rPr/>
          <w:fldChar w:fldCharType="separate"/>
        </w:r>
        <w:r>
          <w:rPr/>
          <w:delText>[6]</w:delText>
        </w:r>
        <w:r>
          <w:rPr/>
          <w:fldChar w:fldCharType="end"/>
        </w:r>
      </w:del>
      <w:del w:id="314" w:author="womullan" w:date="2005-05-05T18:19:00Z">
        <w:r>
          <w:rPr/>
          <w:delText xml:space="preserve"> approach emerging in the Web and Grid services Working group. This would certainly imply </w:delText>
        </w:r>
      </w:del>
      <w:del w:id="315" w:author="SDSS" w:date="2005-02-27T03:17:00Z">
        <w:r>
          <w:rPr/>
          <w:delText xml:space="preserve">he </w:delText>
        </w:r>
      </w:del>
      <w:del w:id="316" w:author="womullan" w:date="2005-05-05T18:19:00Z">
        <w:r>
          <w:rPr/>
          <w:delText>the use WS-Security.</w:delText>
        </w:r>
      </w:del>
    </w:p>
    <w:p>
      <w:pPr>
        <w:pStyle w:val="Normal"/>
        <w:rPr>
          <w:del w:id="319" w:author="womullan" w:date="2005-05-05T18:19:00Z"/>
        </w:rPr>
      </w:pPr>
      <w:del w:id="318" w:author="womullan" w:date="2005-05-05T18:19:00Z">
        <w:r>
          <w:rPr/>
        </w:r>
      </w:del>
    </w:p>
    <w:p>
      <w:pPr>
        <w:pStyle w:val="Normal"/>
        <w:rPr>
          <w:ins w:id="343" w:author="SDSS" w:date="2005-02-27T03:19:00Z"/>
        </w:rPr>
      </w:pPr>
      <w:ins w:id="320" w:author="SDSS" w:date="2005-02-27T03:19:00Z">
        <w:r>
          <w:rPr/>
          <w:t xml:space="preserve">It is </w:t>
        </w:r>
      </w:ins>
      <w:ins w:id="321" w:author="Zarquan" w:date="2005-04-29T16:29:00Z">
        <w:r>
          <w:rPr/>
          <w:t xml:space="preserve">becoming </w:t>
        </w:r>
      </w:ins>
      <w:ins w:id="322" w:author="SDSS" w:date="2005-02-27T03:19:00Z">
        <w:del w:id="323" w:author="Zarquan" w:date="2005-04-29T16:29:00Z">
          <w:r>
            <w:rPr/>
            <w:delText xml:space="preserve">not </w:delText>
          </w:r>
        </w:del>
      </w:ins>
      <w:ins w:id="324" w:author="SDSS" w:date="2005-02-27T03:19:00Z">
        <w:r>
          <w:rPr/>
          <w:t xml:space="preserve">clear </w:t>
        </w:r>
      </w:ins>
      <w:ins w:id="325" w:author="SDSS" w:date="2005-02-27T03:19:00Z">
        <w:del w:id="326" w:author="Zarquan" w:date="2005-04-29T16:29:00Z">
          <w:r>
            <w:rPr/>
            <w:delText xml:space="preserve">in this context if </w:delText>
          </w:r>
        </w:del>
      </w:ins>
      <w:ins w:id="327" w:author="Zarquan" w:date="2005-04-29T16:29:00Z">
        <w:r>
          <w:rPr/>
          <w:t xml:space="preserve">that </w:t>
        </w:r>
      </w:ins>
      <w:ins w:id="328" w:author="SDSS" w:date="2005-02-27T03:19:00Z">
        <w:r>
          <w:rPr/>
          <w:t xml:space="preserve">more sophisticated access is needed to databases than simply get and put of a table. There are other </w:t>
        </w:r>
      </w:ins>
      <w:ins w:id="329" w:author="Zarquan" w:date="2005-04-29T16:30:00Z">
        <w:r>
          <w:rPr/>
          <w:t xml:space="preserve">IVOA </w:t>
        </w:r>
      </w:ins>
      <w:ins w:id="330" w:author="SDSS" w:date="2005-02-27T03:20:00Z">
        <w:r>
          <w:rPr/>
          <w:t xml:space="preserve">interfaces for interacting with databases </w:t>
        </w:r>
      </w:ins>
      <w:ins w:id="331" w:author="Zarquan" w:date="2005-04-29T16:30:00Z">
        <w:r>
          <w:rPr/>
          <w:t xml:space="preserve">and </w:t>
        </w:r>
      </w:ins>
      <w:ins w:id="332" w:author="SDSS" w:date="2005-02-27T03:20:00Z">
        <w:r>
          <w:rPr/>
          <w:t xml:space="preserve">it seems this is the correct place for </w:t>
        </w:r>
      </w:ins>
      <w:ins w:id="333" w:author="Zarquan" w:date="2005-04-29T16:30:00Z">
        <w:r>
          <w:rPr/>
          <w:t xml:space="preserve">handling </w:t>
        </w:r>
      </w:ins>
      <w:ins w:id="334" w:author="SDSS" w:date="2005-02-27T03:20:00Z">
        <w:r>
          <w:rPr/>
          <w:t xml:space="preserve">queries. On the other hand one may want a subset of some data. In the MYDB model of CasJobs this is handled by two interfaces, first the user makes the subset in the MYDB , then the entire table may be </w:t>
        </w:r>
      </w:ins>
      <w:ins w:id="335" w:author="SDSS" w:date="2005-02-27T03:20:00Z">
        <w:del w:id="336" w:author="Zarquan" w:date="2005-04-14T16:27:00Z">
          <w:r>
            <w:rPr/>
            <w:delText>R</w:delText>
          </w:r>
        </w:del>
      </w:ins>
      <w:ins w:id="337" w:author="Zarquan" w:date="2005-04-14T16:27:00Z">
        <w:r>
          <w:rPr/>
          <w:t>r</w:t>
        </w:r>
      </w:ins>
      <w:ins w:id="338" w:author="SDSS" w:date="2005-02-27T03:21:00Z">
        <w:r>
          <w:rPr/>
          <w:t xml:space="preserve">equested as a file. </w:t>
        </w:r>
      </w:ins>
      <w:ins w:id="339" w:author="womullan" w:date="2005-05-05T18:16:00Z">
        <w:r>
          <w:rPr/>
          <w:t>So we could envision a particular query system allowing “Select x into vostore:y.z from tab where x &gt; 10” but the store still only needs get and put to support this</w:t>
        </w:r>
      </w:ins>
      <w:ins w:id="340" w:author="womullan" w:date="2005-05-05T18:21:00Z">
        <w:r>
          <w:rPr/>
          <w:t>, the service supporting the query will have to do the hard work of formulating that get or put.</w:t>
        </w:r>
      </w:ins>
      <w:ins w:id="341" w:author="womullan" w:date="2005-05-05T18:16:00Z">
        <w:r>
          <w:rPr/>
          <w:t xml:space="preserve">. </w:t>
        </w:r>
      </w:ins>
      <w:del w:id="342" w:author="womullan" w:date="2005-05-05T18:16:00Z">
        <w:r>
          <w:rPr/>
          <w:delText>This should be sufficient for VOStore at this stage.</w:delText>
        </w:r>
      </w:del>
    </w:p>
    <w:p>
      <w:pPr>
        <w:pStyle w:val="Normal"/>
        <w:rPr>
          <w:ins w:id="345" w:author="SDSS" w:date="2005-02-27T03:17:00Z"/>
        </w:rPr>
      </w:pPr>
      <w:ins w:id="344" w:author="SDSS" w:date="2005-02-27T03:17:00Z">
        <w:r>
          <w:rPr/>
        </w:r>
      </w:ins>
    </w:p>
    <w:p>
      <w:pPr>
        <w:pStyle w:val="Heading2"/>
        <w:rPr>
          <w:ins w:id="347" w:author="SDSS" w:date="2005-02-27T03:30:00Z"/>
        </w:rPr>
      </w:pPr>
      <w:ins w:id="346" w:author="SDSS" w:date="2005-02-27T03:17:00Z">
        <w:bookmarkStart w:id="7" w:name="__RefHeading___Toc101263397"/>
        <w:bookmarkEnd w:id="7"/>
        <w:r>
          <w:rPr/>
          <w:t>VOSpace</w:t>
        </w:r>
      </w:ins>
    </w:p>
    <w:p>
      <w:pPr>
        <w:pStyle w:val="Normal"/>
        <w:rPr>
          <w:ins w:id="361" w:author="womullan" w:date="2004-09-21T13:36:00Z"/>
        </w:rPr>
      </w:pPr>
      <w:ins w:id="348" w:author="SDSS" w:date="2005-02-27T03:30:00Z">
        <w:r>
          <w:rPr/>
          <w:t xml:space="preserve">The best analogy for VOSpace, and the one we are currently </w:t>
        </w:r>
      </w:ins>
      <w:ins w:id="349" w:author="SDSS" w:date="2005-02-27T03:36:00Z">
        <w:r>
          <w:rPr/>
          <w:t>working</w:t>
        </w:r>
      </w:ins>
      <w:ins w:id="350" w:author="SDSS" w:date="2005-02-27T03:30:00Z">
        <w:r>
          <w:rPr/>
          <w:t xml:space="preserve"> </w:t>
        </w:r>
      </w:ins>
      <w:ins w:id="351" w:author="SDSS" w:date="2005-02-27T03:36:00Z">
        <w:r>
          <w:rPr/>
          <w:t xml:space="preserve">toward, is that of a global file system. The VOSpace would </w:t>
        </w:r>
      </w:ins>
      <w:ins w:id="352" w:author="SDSS" w:date="2005-02-27T03:39:00Z">
        <w:r>
          <w:rPr/>
          <w:t xml:space="preserve">manage access to a number of VOStores and turn them into a global file store. The VOSpace would handle authentication </w:t>
        </w:r>
      </w:ins>
      <w:ins w:id="353" w:author="SDSS" w:date="2005-02-27T03:45:00Z">
        <w:r>
          <w:rPr/>
          <w:t>and support multiple access protocols. In this way VOStore</w:t>
        </w:r>
      </w:ins>
      <w:ins w:id="354" w:author="SDSS" w:date="2005-02-27T03:48:00Z">
        <w:r>
          <w:rPr/>
          <w:t xml:space="preserve"> may remain </w:t>
        </w:r>
      </w:ins>
      <w:ins w:id="355" w:author="SDSS" w:date="2005-02-27T03:55:00Z">
        <w:r>
          <w:rPr/>
          <w:t xml:space="preserve">somewhat </w:t>
        </w:r>
      </w:ins>
      <w:ins w:id="356" w:author="SDSS" w:date="2005-02-27T03:48:00Z">
        <w:r>
          <w:rPr/>
          <w:t>simpler</w:t>
        </w:r>
      </w:ins>
      <w:ins w:id="357" w:author="SDSS" w:date="2005-02-27T03:46:00Z">
        <w:r>
          <w:rPr/>
          <w:t xml:space="preserve"> </w:t>
        </w:r>
      </w:ins>
      <w:ins w:id="358" w:author="SDSS" w:date="2005-02-27T03:55:00Z">
        <w:r>
          <w:rPr/>
          <w:t>allowing more complex interactions to be handled</w:t>
        </w:r>
      </w:ins>
      <w:ins w:id="359" w:author="SDSS" w:date="2005-02-27T03:57:00Z">
        <w:r>
          <w:rPr/>
          <w:t xml:space="preserve"> by a VOSpace portal.</w:t>
        </w:r>
      </w:ins>
      <w:ins w:id="360" w:author="SDSS" w:date="2005-02-27T04:18:00Z">
        <w:r>
          <w:rPr/>
          <w:t xml:space="preserve"> This also means the higher layer is isolated from the peculiarities of the lower layer implementations.</w:t>
        </w:r>
      </w:ins>
    </w:p>
    <w:p>
      <w:pPr>
        <w:pStyle w:val="Normal"/>
        <w:rPr>
          <w:ins w:id="368" w:author="womullan" w:date="2004-09-21T13:37:00Z"/>
        </w:rPr>
      </w:pPr>
      <w:del w:id="362" w:author="womullan" w:date="2004-09-21T13:37:00Z">
        <w:r>
          <w:rPr/>
          <w:delText xml:space="preserve">VOSpace, in practical terms, would probably take the form of a portal or portals and would not necessarily need a standard for itself. </w:delText>
        </w:r>
      </w:del>
      <w:del w:id="363" w:author="SDSS" w:date="2005-02-27T04:06:00Z">
        <w:r>
          <w:rPr/>
          <w:delText>Logically one would want a portal to go to which gave an overview of the files and database tables available on the multiple VOStore</w:delText>
        </w:r>
      </w:del>
      <w:ins w:id="364" w:author="womullan" w:date="2004-09-21T13:37:00Z">
        <w:del w:id="365" w:author="SDSS" w:date="2005-02-27T04:06:00Z">
          <w:r>
            <w:rPr/>
            <w:delText xml:space="preserve"> resources</w:delText>
          </w:r>
        </w:del>
      </w:ins>
      <w:del w:id="366" w:author="SDSS" w:date="2005-02-27T04:06:00Z">
        <w:r>
          <w:rPr/>
          <w:delText xml:space="preserve">. Such a portal could query each VOStore, looked up in the registry, for data for a given user. This implies an interface to query for allocations in a store based on a given user . The portal could cache such information and keep it fresh. We may wish to consider a version of VOStore which notified portals of allocations to users. WS-Notification may provide a way to do this but initially this is a complication we should probably avoid. </w:delText>
        </w:r>
      </w:del>
      <w:del w:id="367" w:author="SDSS" w:date="2005-02-27T04:06:00Z">
        <w:r>
          <w:rPr/>
          <w:delText>The portal itself may not need a specification.</w:delText>
        </w:r>
      </w:del>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50800</wp:posOffset>
                </wp:positionV>
                <wp:extent cx="5905500" cy="3104515"/>
                <wp:effectExtent l="5715" t="5080" r="4445" b="5080"/>
                <wp:wrapSquare wrapText="bothSides"/>
                <wp:docPr id="3" name=""/>
                <a:graphic xmlns:a="http://schemas.openxmlformats.org/drawingml/2006/main">
                  <a:graphicData uri="http://schemas.microsoft.com/office/word/2010/wordprocessingGroup">
                    <wpg:wgp>
                      <wpg:cNvGrpSpPr/>
                      <wpg:grpSpPr>
                        <a:xfrm>
                          <a:off x="0" y="0"/>
                          <a:ext cx="5905440" cy="3104640"/>
                          <a:chOff x="0" y="0"/>
                          <a:chExt cx="5905440" cy="3104640"/>
                        </a:xfrm>
                      </wpg:grpSpPr>
                      <wpg:grpSp>
                        <wpg:cNvGrpSpPr/>
                        <wpg:grpSpPr>
                          <a:xfrm>
                            <a:off x="0" y="0"/>
                            <a:ext cx="5905440" cy="3104640"/>
                          </a:xfrm>
                        </wpg:grpSpPr>
                        <wps:wsp>
                          <wps:cNvSpPr/>
                          <wps:spPr>
                            <a:xfrm>
                              <a:off x="66600" y="71640"/>
                              <a:ext cx="5838840" cy="3032640"/>
                            </a:xfrm>
                            <a:prstGeom prst="rect">
                              <a:avLst/>
                            </a:prstGeom>
                            <a:solidFill>
                              <a:srgbClr val="c0c0c0">
                                <a:alpha val="50000"/>
                              </a:srgbClr>
                            </a:solidFill>
                            <a:ln w="9360">
                              <a:solidFill>
                                <a:srgbClr val="c0c0c0"/>
                              </a:solidFill>
                              <a:miter/>
                            </a:ln>
                          </wps:spPr>
                          <wps:style>
                            <a:lnRef idx="0"/>
                            <a:fillRef idx="0"/>
                            <a:effectRef idx="0"/>
                            <a:fontRef idx="minor"/>
                          </wps:style>
                          <wps:bodyPr/>
                        </wps:wsp>
                        <wps:wsp>
                          <wps:cNvSpPr/>
                          <wps:spPr>
                            <a:xfrm>
                              <a:off x="0" y="0"/>
                              <a:ext cx="5838840" cy="3032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560" y="1319040"/>
                            <a:ext cx="1429560" cy="781200"/>
                          </a:xfrm>
                        </wpg:grpSpPr>
                        <wps:wsp>
                          <wps:cNvSpPr txBox="1"/>
                          <wps:spPr>
                            <a:xfrm>
                              <a:off x="0" y="0"/>
                              <a:ext cx="1285920" cy="781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AstroGrid MySpace </w:t>
                                </w:r>
                              </w:p>
                            </w:txbxContent>
                          </wps:txbx>
                          <wps:bodyPr wrap="square" lIns="74160" rIns="74160" tIns="9000" bIns="9000" anchor="t">
                            <a:noAutofit/>
                          </wps:bodyPr>
                        </wps:wsp>
                        <wps:wsp>
                          <wps:cNvSpPr txBox="1"/>
                          <wps:spPr>
                            <a:xfrm>
                              <a:off x="724320" y="371160"/>
                              <a:ext cx="704880" cy="38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g:grpSp>
                      <wpg:grpSp>
                        <wpg:cNvGrpSpPr/>
                        <wpg:grpSpPr>
                          <a:xfrm>
                            <a:off x="3785760" y="1766520"/>
                            <a:ext cx="1409040" cy="704880"/>
                          </a:xfrm>
                        </wpg:grpSpPr>
                        <wps:wsp>
                          <wps:cNvSpPr txBox="1"/>
                          <wps:spPr>
                            <a:xfrm>
                              <a:off x="104400" y="0"/>
                              <a:ext cx="1305000" cy="704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CasJobs MyDb</w:t>
                                </w:r>
                              </w:p>
                            </w:txbxContent>
                          </wps:txbx>
                          <wps:bodyPr wrap="square" lIns="74160" rIns="74160" tIns="9000" bIns="9000" anchor="t">
                            <a:noAutofit/>
                          </wps:bodyPr>
                        </wps:wsp>
                        <wps:wsp>
                          <wps:cNvSpPr txBox="1"/>
                          <wps:spPr>
                            <a:xfrm>
                              <a:off x="0" y="285120"/>
                              <a:ext cx="704880" cy="390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g:grpSp>
                      <wps:wsp>
                        <wps:cNvSpPr txBox="1"/>
                        <wps:spPr>
                          <a:xfrm>
                            <a:off x="1594440" y="259560"/>
                            <a:ext cx="2352600" cy="800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VOSpacetorepace portal</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 xml:space="preserve">User X has data on </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 xml:space="preserve">  </w:t>
                              </w:r>
                              <w:r>
                                <w:rPr>
                                  <w:kern w:val="2"/>
                                  <w:sz w:val="20"/>
                                  <w:b/>
                                  <w:szCs w:val="20"/>
                                  <w:rFonts w:ascii="Times New Roman" w:hAnsi="Times New Roman" w:eastAsia="MS Mincho;ＭＳ 明朝" w:cs="Times New Roman"/>
                                  <w:color w:val="auto"/>
                                  <w:lang w:val="en-US" w:bidi="ar-SA"/>
                                </w:rPr>
                              </w:r>
                              <w:r>
                                <w:rPr>
                                  <w:kern w:val="2"/>
                                  <w:sz w:val="20"/>
                                  <w:b/>
                                  <w:szCs w:val="20"/>
                                  <w:rFonts w:ascii="Times New Roman" w:hAnsi="Times New Roman" w:eastAsia="MS Mincho;ＭＳ 明朝" w:cs="Times New Roman"/>
                                  <w:color w:val="auto"/>
                                  <w:lang w:val="en-US" w:bidi="ar-SA"/>
                                </w:rPr>
                                <w:t>CasJobs</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r>
                              <w:r>
                                <w:rPr>
                                  <w:kern w:val="2"/>
                                  <w:sz w:val="20"/>
                                  <w:b/>
                                  <w:szCs w:val="20"/>
                                  <w:rFonts w:ascii="Times New Roman" w:hAnsi="Times New Roman" w:eastAsia="MS Mincho;ＭＳ 明朝" w:cs="Times New Roman"/>
                                  <w:color w:val="auto"/>
                                  <w:lang w:val="en-US" w:bidi="ar-SA"/>
                                </w:rPr>
                                <w:t>MySpace</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r>
                            </w:p>
                          </w:txbxContent>
                        </wps:txbx>
                        <wps:bodyPr wrap="square" lIns="74160" rIns="74160" tIns="9000" bIns="9000" anchor="t">
                          <a:noAutofit/>
                        </wps:bodyPr>
                      </wps:wsp>
                      <wps:wsp>
                        <wps:cNvSpPr/>
                        <wps:spPr>
                          <a:xfrm>
                            <a:off x="2947680" y="1050120"/>
                            <a:ext cx="82872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0200" y="1069200"/>
                            <a:ext cx="66672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040" y="1355040"/>
                            <a:ext cx="914400" cy="914400"/>
                          </a:xfrm>
                          <a:prstGeom prst="rect">
                            <a:avLst/>
                          </a:prstGeom>
                          <a:noFill/>
                          <a:ln w="0">
                            <a:noFill/>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Request listing for User X</w:t>
                              </w:r>
                            </w:p>
                          </w:txbxContent>
                        </wps:txbx>
                        <wps:bodyPr wrap="square" lIns="74160" rIns="74160" tIns="9000" bIns="9000" anchor="t">
                          <a:noAutofit/>
                        </wps:bodyPr>
                      </wps:wsp>
                      <wpg:grpSp>
                        <wpg:cNvGrpSpPr/>
                        <wpg:grpSpPr>
                          <a:xfrm>
                            <a:off x="337320" y="2261160"/>
                            <a:ext cx="1343520" cy="542880"/>
                          </a:xfrm>
                        </wpg:grpSpPr>
                        <wps:wsp>
                          <wps:cNvSpPr txBox="1"/>
                          <wps:spPr>
                            <a:xfrm>
                              <a:off x="0" y="0"/>
                              <a:ext cx="1285920" cy="542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SRB</w:t>
                                </w:r>
                              </w:p>
                            </w:txbxContent>
                          </wps:txbx>
                          <wps:bodyPr wrap="square" lIns="74160" rIns="74160" tIns="9000" bIns="9000" anchor="t">
                            <a:noAutofit/>
                          </wps:bodyPr>
                        </wps:wsp>
                        <wps:wsp>
                          <wps:cNvSpPr txBox="1"/>
                          <wps:spPr>
                            <a:xfrm>
                              <a:off x="638640" y="67320"/>
                              <a:ext cx="704880" cy="380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wps:txbx>
                          <wps:bodyPr wrap="square" lIns="74160" rIns="74160" tIns="9000" bIns="9000" anchor="t">
                            <a:noAutofit/>
                          </wps:bodyPr>
                        </wps:wsp>
                      </wpg:grpSp>
                      <wps:wsp>
                        <wps:cNvSpPr/>
                        <wps:spPr>
                          <a:xfrm flipH="1">
                            <a:off x="1728000" y="1088280"/>
                            <a:ext cx="771480" cy="136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4pt;width:465pt;height:244.45pt" coordorigin="56,80" coordsize="9300,4889">
                <v:group id="shape_0" style="position:absolute;left:56;top:80;width:9300;height:4889">
                  <v:rect id="shape_0" fillcolor="silver" stroked="t" o:allowincell="f" style="position:absolute;left:161;top:193;width:9194;height:4775;mso-wrap-style:none;v-text-anchor:middle">
                    <v:fill o:detectmouseclick="t" type="solid" color2="#3f3f3f" opacity="0.5"/>
                    <v:stroke color="silver" weight="9360" joinstyle="miter" endcap="flat"/>
                    <w10:wrap type="square"/>
                  </v:rect>
                  <v:rect id="shape_0" fillcolor="white" stroked="t" o:allowincell="f" style="position:absolute;left:56;top:80;width:9194;height:4775;mso-wrap-style:none;v-text-anchor:middle">
                    <v:fill o:detectmouseclick="t" type="solid" color2="black"/>
                    <v:stroke color="black" weight="9360" joinstyle="miter" endcap="flat"/>
                    <w10:wrap type="square"/>
                  </v:rect>
                </v:group>
                <v:group id="shape_0" style="position:absolute;left:422;top:2157;width:2250;height:1230">
                  <v:shape id="shape_0" fillcolor="white" stroked="t" o:allowincell="f" style="position:absolute;left:422;top:2157;width:2024;height:1229;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 xml:space="preserve">AstroGrid MySpace </w:t>
                          </w:r>
                        </w:p>
                      </w:txbxContent>
                    </v:textbox>
                    <v:fill o:detectmouseclick="t" type="solid" color2="black"/>
                    <v:stroke color="black" weight="9360" joinstyle="miter" endcap="flat"/>
                    <w10:wrap type="square"/>
                  </v:shape>
                  <v:shape id="shape_0" fillcolor="white" stroked="t" o:allowincell="f" style="position:absolute;left:1563;top:2742;width:1109;height:59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square"/>
                  </v:shape>
                </v:group>
                <v:group id="shape_0" style="position:absolute;left:6018;top:2862;width:2220;height:1110">
                  <v:shape id="shape_0" fillcolor="white" stroked="t" o:allowincell="f" style="position:absolute;left:6182;top:2862;width:2054;height:1109;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CasJobs MyDb</w:t>
                          </w:r>
                        </w:p>
                      </w:txbxContent>
                    </v:textbox>
                    <v:fill o:detectmouseclick="t" type="solid" color2="black"/>
                    <v:stroke color="black" weight="9360" joinstyle="miter" endcap="flat"/>
                    <w10:wrap type="square"/>
                  </v:shape>
                  <v:shape id="shape_0" fillcolor="white" stroked="t" o:allowincell="f" style="position:absolute;left:6018;top:3311;width:1109;height:614;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square"/>
                  </v:shape>
                </v:group>
                <v:shape id="shape_0" fillcolor="white" stroked="t" o:allowincell="f" style="position:absolute;left:2567;top:489;width:3704;height:1259;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VOSpacetorepace portal</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 xml:space="preserve">User X has data on </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 xml:space="preserve">  </w:t>
                        </w:r>
                        <w:r>
                          <w:rPr>
                            <w:kern w:val="2"/>
                            <w:sz w:val="20"/>
                            <w:b/>
                            <w:szCs w:val="20"/>
                            <w:rFonts w:ascii="Times New Roman" w:hAnsi="Times New Roman" w:eastAsia="MS Mincho;ＭＳ 明朝" w:cs="Times New Roman"/>
                            <w:color w:val="auto"/>
                            <w:lang w:val="en-US" w:bidi="ar-SA"/>
                          </w:rPr>
                        </w:r>
                        <w:r>
                          <w:rPr>
                            <w:kern w:val="2"/>
                            <w:sz w:val="20"/>
                            <w:b/>
                            <w:szCs w:val="20"/>
                            <w:rFonts w:ascii="Times New Roman" w:hAnsi="Times New Roman" w:eastAsia="MS Mincho;ＭＳ 明朝" w:cs="Times New Roman"/>
                            <w:color w:val="auto"/>
                            <w:lang w:val="en-US" w:bidi="ar-SA"/>
                          </w:rPr>
                          <w:t>CasJobs</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r>
                        <w:r>
                          <w:rPr>
                            <w:kern w:val="2"/>
                            <w:sz w:val="20"/>
                            <w:b/>
                            <w:szCs w:val="20"/>
                            <w:rFonts w:ascii="Times New Roman" w:hAnsi="Times New Roman" w:eastAsia="MS Mincho;ＭＳ 明朝" w:cs="Times New Roman"/>
                            <w:color w:val="auto"/>
                            <w:lang w:val="en-US" w:bidi="ar-SA"/>
                          </w:rPr>
                          <w:t>MySpace</w:t>
                        </w:r>
                      </w:p>
                      <w:p>
                        <w:pPr>
                          <w:overflowPunct w:val="false"/>
                          <w:bidi w:val="0"/>
                          <w:spacing w:before="0" w:after="0"/>
                          <w:rPr/>
                        </w:pPr>
                        <w:r>
                          <w:rPr>
                            <w:kern w:val="2"/>
                            <w:sz w:val="20"/>
                            <w:b/>
                            <w:szCs w:val="20"/>
                            <w:rFonts w:ascii="Times New Roman" w:hAnsi="Times New Roman" w:eastAsia="MS Mincho;ＭＳ 明朝" w:cs="Times New Roman"/>
                            <w:color w:val="auto"/>
                            <w:lang w:val="en-US" w:bidi="ar-SA"/>
                          </w:rPr>
                        </w:r>
                      </w:p>
                    </w:txbxContent>
                  </v:textbox>
                  <v:fill o:detectmouseclick="t" type="solid" color2="black"/>
                  <v:stroke color="black" weight="9360" joinstyle="miter" endcap="flat"/>
                  <w10:wrap type="square"/>
                </v:shape>
                <v:line id="shape_0" from="4698,1734" to="6002,3548" stroked="t" o:allowincell="f" style="position:absolute">
                  <v:stroke color="black" weight="9360" endarrow="block" endarrowwidth="medium" endarrowlength="medium" joinstyle="miter" endcap="flat"/>
                  <v:fill o:detectmouseclick="t" on="false"/>
                  <w10:wrap type="square"/>
                </v:line>
                <v:line id="shape_0" from="2718,1764" to="3767,290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678;top:2214;width:1439;height:143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Request listing for User X</w:t>
                        </w:r>
                      </w:p>
                    </w:txbxContent>
                  </v:textbox>
                  <v:fill o:detectmouseclick="t" on="false"/>
                  <v:stroke color="#3465a4" joinstyle="round" endcap="flat"/>
                  <w10:wrap type="square"/>
                </v:shape>
                <v:group id="shape_0" style="position:absolute;left:587;top:3641;width:2115;height:855">
                  <v:shape id="shape_0" fillcolor="white" stroked="t" o:allowincell="f" style="position:absolute;left:587;top:3641;width:2024;height:854;mso-wrap-style:square;v-text-anchor:top" type="_x0000_t202">
                    <v:textbox>
                      <w:txbxContent>
                        <w:p>
                          <w:pPr>
                            <w:overflowPunct w:val="false"/>
                            <w:bidi w:val="0"/>
                            <w:spacing w:before="0" w:after="0"/>
                            <w:rPr/>
                          </w:pPr>
                          <w:r>
                            <w:rPr>
                              <w:kern w:val="2"/>
                              <w:sz w:val="24"/>
                              <w:b/>
                              <w:szCs w:val="20"/>
                              <w:rFonts w:ascii="Times New Roman" w:hAnsi="Times New Roman" w:eastAsia="MS Mincho;ＭＳ 明朝" w:cs="Times New Roman"/>
                              <w:color w:val="auto"/>
                              <w:lang w:val="en-US" w:bidi="ar-SA"/>
                            </w:rPr>
                            <w:t>SRB</w:t>
                          </w:r>
                        </w:p>
                      </w:txbxContent>
                    </v:textbox>
                    <v:fill o:detectmouseclick="t" type="solid" color2="black"/>
                    <v:stroke color="black" weight="9360" joinstyle="miter" endcap="flat"/>
                    <w10:wrap type="square"/>
                  </v:shape>
                  <v:shape id="shape_0" fillcolor="white" stroked="t" o:allowincell="f" style="position:absolute;left:1593;top:3747;width:1109;height:599;mso-wrap-style:square;v-text-anchor:top" type="_x0000_t202">
                    <v:textbox>
                      <w:txbxContent>
                        <w:p>
                          <w:pPr>
                            <w:overflowPunct w:val="false"/>
                            <w:bidi w:val="0"/>
                            <w:spacing w:before="0" w:after="0"/>
                            <w:rPr/>
                          </w:pPr>
                          <w:r>
                            <w:rPr>
                              <w:kern w:val="2"/>
                              <w:sz w:val="20"/>
                              <w:b/>
                              <w:szCs w:val="20"/>
                              <w:rFonts w:ascii="Times New Roman" w:hAnsi="Times New Roman" w:eastAsia="MS Mincho;ＭＳ 明朝" w:cs="Times New Roman"/>
                              <w:color w:val="auto"/>
                              <w:lang w:val="en-US" w:bidi="ar-SA"/>
                            </w:rPr>
                            <w:t>VOStore Interface</w:t>
                          </w:r>
                        </w:p>
                      </w:txbxContent>
                    </v:textbox>
                    <v:fill o:detectmouseclick="t" type="solid" color2="black"/>
                    <v:stroke color="black" weight="9360" joinstyle="miter" endcap="flat"/>
                    <w10:wrap type="square"/>
                  </v:shape>
                </v:group>
                <v:line id="shape_0" from="2777,1794" to="3991,393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Figure"/>
        <w:numPr>
          <w:ilvl w:val="0"/>
          <w:numId w:val="6"/>
        </w:numPr>
        <w:rPr/>
      </w:pPr>
      <w:r>
        <w:rPr/>
        <w:t>Example of VOS</w:t>
      </w:r>
      <w:ins w:id="369" w:author="SDSS" w:date="2004-09-29T00:28:00Z">
        <w:r>
          <w:rPr/>
          <w:t>tore</w:t>
        </w:r>
      </w:ins>
      <w:del w:id="370" w:author="SDSS" w:date="2004-09-29T00:28:00Z">
        <w:r>
          <w:rPr/>
          <w:delText>pace</w:delText>
        </w:r>
      </w:del>
      <w:r>
        <w:rPr/>
        <w:t xml:space="preserve"> portal concept.</w:t>
      </w:r>
      <w:ins w:id="371" w:author="womullan" w:date="2004-09-21T11:12:00Z">
        <w:r>
          <w:rPr/>
          <w:t xml:space="preserve"> The portal queries 3 resources looked up from the registry the user has data on only two of those.</w:t>
        </w:r>
      </w:ins>
    </w:p>
    <w:p>
      <w:pPr>
        <w:pStyle w:val="Normal"/>
        <w:rPr>
          <w:ins w:id="373" w:author="SDSS" w:date="2005-02-27T04:14:00Z"/>
        </w:rPr>
      </w:pPr>
      <w:ins w:id="372" w:author="SDSS" w:date="2005-02-27T04:03:00Z">
        <w:r>
          <w:rPr/>
          <w:t>For a model for how this could be used consider an asynchronous version of SIA.  Following the query, a client issues a staging request to the service to generate a number of images.  By default the service would generate the images and place them in a local VOStore.  Either messaging or polling could be used to notify the client when the images are ready for retrieval.  Alternatively, the client (via the staging request) could direct the service to place the generated images in a remote VOStore. This could be the client's VOStore, close to where analysis will take place, or possibly a third-party VOStore, e.g., for a complex workflow.</w:t>
        </w:r>
      </w:ins>
    </w:p>
    <w:p>
      <w:pPr>
        <w:pStyle w:val="Normal"/>
        <w:rPr>
          <w:ins w:id="395" w:author="womullan" w:date="2005-05-05T18:18:00Z"/>
        </w:rPr>
      </w:pPr>
      <w:ins w:id="374" w:author="SDSS" w:date="2005-02-27T04:14:00Z">
        <w:r>
          <w:rPr/>
          <w:t xml:space="preserve">Hence VOSpace </w:t>
        </w:r>
      </w:ins>
      <w:ins w:id="375" w:author="womullan" w:date="2005-05-05T18:19:00Z">
        <w:r>
          <w:rPr/>
          <w:t>may be seen as</w:t>
        </w:r>
      </w:ins>
      <w:ins w:id="376" w:author="SDSS" w:date="2005-02-27T04:14:00Z">
        <w:del w:id="377" w:author="womullan" w:date="2005-05-05T18:19:00Z">
          <w:r>
            <w:rPr/>
            <w:delText>is</w:delText>
          </w:r>
        </w:del>
      </w:ins>
      <w:ins w:id="378" w:author="SDSS" w:date="2005-02-27T04:14:00Z">
        <w:r>
          <w:rPr/>
          <w:t xml:space="preserve"> the federation/distributed directory service layer on top of</w:t>
        </w:r>
      </w:ins>
      <w:ins w:id="379" w:author="SDSS" w:date="2005-02-27T04:16:00Z">
        <w:r>
          <w:rPr/>
          <w:t xml:space="preserve"> </w:t>
        </w:r>
      </w:ins>
      <w:ins w:id="380" w:author="SDSS" w:date="2005-02-27T04:14:00Z">
        <w:r>
          <w:rPr/>
          <w:t>this.</w:t>
        </w:r>
      </w:ins>
      <w:ins w:id="381" w:author="SDSS" w:date="2005-02-27T04:16:00Z">
        <w:r>
          <w:rPr/>
          <w:t xml:space="preserve"> </w:t>
        </w:r>
      </w:ins>
      <w:ins w:id="382" w:author="SDSS" w:date="2005-02-27T04:14:00Z">
        <w:r>
          <w:rPr/>
          <w:t xml:space="preserve">The users can view their holdings across multiple VOStores and move and copy things across. It </w:t>
        </w:r>
      </w:ins>
      <w:ins w:id="383" w:author="womullan" w:date="2005-05-05T18:18:00Z">
        <w:r>
          <w:rPr/>
          <w:t>may be viewed as</w:t>
        </w:r>
      </w:ins>
      <w:ins w:id="384" w:author="SDSS" w:date="2005-02-27T04:14:00Z">
        <w:del w:id="385" w:author="womullan" w:date="2005-05-05T18:18:00Z">
          <w:r>
            <w:rPr/>
            <w:delText>is</w:delText>
          </w:r>
        </w:del>
      </w:ins>
      <w:ins w:id="386" w:author="SDSS" w:date="2005-02-27T04:14:00Z">
        <w:r>
          <w:rPr/>
          <w:t xml:space="preserve"> a single authentication directory service. There </w:t>
        </w:r>
      </w:ins>
      <w:ins w:id="387" w:author="womullan" w:date="2005-05-05T18:18:00Z">
        <w:r>
          <w:rPr/>
          <w:t xml:space="preserve">may be </w:t>
        </w:r>
      </w:ins>
      <w:ins w:id="388" w:author="SDSS" w:date="2005-02-27T04:14:00Z">
        <w:del w:id="389" w:author="womullan" w:date="2005-05-05T18:18:00Z">
          <w:r>
            <w:rPr/>
            <w:delText>is</w:delText>
          </w:r>
        </w:del>
      </w:ins>
      <w:ins w:id="390" w:author="SDSS" w:date="2005-02-27T04:14:00Z">
        <w:r>
          <w:rPr/>
          <w:t xml:space="preserve"> an associated registry-like function which is updated via harvesting the VOStores. The locations of VOStores </w:t>
        </w:r>
      </w:ins>
      <w:ins w:id="391" w:author="SDSS" w:date="2005-02-27T04:14:00Z">
        <w:del w:id="392" w:author="womullan" w:date="2005-05-05T18:19:00Z">
          <w:r>
            <w:rPr/>
            <w:delText>are</w:delText>
          </w:r>
        </w:del>
      </w:ins>
      <w:ins w:id="393" w:author="womullan" w:date="2005-05-05T18:19:00Z">
        <w:r>
          <w:rPr/>
          <w:t>should be</w:t>
        </w:r>
      </w:ins>
      <w:ins w:id="394" w:author="SDSS" w:date="2005-02-27T04:14:00Z">
        <w:r>
          <w:rPr/>
          <w:t xml:space="preserve"> obtained from the Registry.</w:t>
        </w:r>
      </w:ins>
    </w:p>
    <w:p>
      <w:pPr>
        <w:pStyle w:val="Normal"/>
        <w:rPr>
          <w:ins w:id="397" w:author="womullan" w:date="2005-05-05T16:57:00Z"/>
        </w:rPr>
      </w:pPr>
      <w:ins w:id="396" w:author="womullan" w:date="2005-05-05T18:18:00Z">
        <w:r>
          <w:rPr/>
          <w:t>This document does not define or specify VOSpace - this is a complex topic and requires its own specification. VOSpace is mentioned here only to provide some slightly broader context for VOStore.</w:t>
        </w:r>
      </w:ins>
    </w:p>
    <w:p>
      <w:pPr>
        <w:pStyle w:val="Heading2"/>
        <w:rPr>
          <w:ins w:id="399" w:author="womullan" w:date="2005-05-05T16:57:00Z"/>
        </w:rPr>
      </w:pPr>
      <w:ins w:id="398" w:author="womullan" w:date="2005-05-05T16:57:00Z">
        <w:r>
          <w:rPr/>
          <w:t>Security</w:t>
        </w:r>
      </w:ins>
    </w:p>
    <w:p>
      <w:pPr>
        <w:pStyle w:val="Normal"/>
        <w:rPr>
          <w:ins w:id="405" w:author="womullan" w:date="2005-05-05T17:02:00Z"/>
        </w:rPr>
      </w:pPr>
      <w:ins w:id="400" w:author="womullan" w:date="2005-05-05T16:57:00Z">
        <w:r>
          <w:rPr/>
          <w:t>Security is seen as orthogonal to VOStore. The issues of single sign on and use authentication need to be solved for many systems in the VO and all should do it in the same way.</w:t>
        </w:r>
      </w:ins>
      <w:ins w:id="401" w:author="womullan" w:date="2005-05-05T16:59:00Z">
        <w:r>
          <w:rPr/>
          <w:t xml:space="preserve"> The manner of doing the security has no impact on the interface defined in this document. </w:t>
        </w:r>
      </w:ins>
      <w:ins w:id="402" w:author="womullan" w:date="2005-05-05T17:02:00Z">
        <w:r>
          <w:rPr/>
          <w:t>Experiments</w:t>
        </w:r>
      </w:ins>
      <w:ins w:id="403" w:author="womullan" w:date="2005-05-05T17:00:00Z">
        <w:r>
          <w:rPr/>
          <w:t xml:space="preserve"> are being condu</w:t>
        </w:r>
      </w:ins>
      <w:ins w:id="404" w:author="womullan" w:date="2005-05-05T17:02:00Z">
        <w:r>
          <w:rPr/>
          <w:t xml:space="preserve">cted in java and Csharp using WS-Security which confirm this view. </w:t>
        </w:r>
      </w:ins>
    </w:p>
    <w:p>
      <w:pPr>
        <w:pStyle w:val="Normal"/>
        <w:rPr>
          <w:ins w:id="416" w:author="SDSS" w:date="2005-02-27T04:02:00Z"/>
        </w:rPr>
      </w:pPr>
      <w:ins w:id="406" w:author="womullan" w:date="2005-05-05T17:04:00Z">
        <w:r>
          <w:rPr/>
          <w:t>There is an issue with some interfaces below</w:t>
        </w:r>
      </w:ins>
      <w:ins w:id="407" w:author="womullan" w:date="2005-05-05T17:09:00Z">
        <w:r>
          <w:rPr/>
          <w:t xml:space="preserve"> (e.g. import export)</w:t>
        </w:r>
      </w:ins>
      <w:ins w:id="408" w:author="womullan" w:date="2005-05-05T17:04:00Z">
        <w:r>
          <w:rPr/>
          <w:t xml:space="preserve"> implying a secure access to an implied endpoint like a URL. How that security is managed is a matter for the </w:t>
        </w:r>
      </w:ins>
      <w:ins w:id="409" w:author="womullan" w:date="2005-05-05T17:06:00Z">
        <w:r>
          <w:rPr/>
          <w:t>implementer</w:t>
        </w:r>
      </w:ins>
      <w:ins w:id="410" w:author="womullan" w:date="2005-05-05T17:04:00Z">
        <w:r>
          <w:rPr/>
          <w:t xml:space="preserve"> of the particular service. If a VOStore implementation returns me a plain URL with no security to pick up a file that is a matter for that service – it </w:t>
        </w:r>
      </w:ins>
      <w:ins w:id="411" w:author="womullan" w:date="2005-05-05T17:06:00Z">
        <w:r>
          <w:rPr/>
          <w:t xml:space="preserve">should not return a URL for someone else’s file. If the </w:t>
        </w:r>
      </w:ins>
      <w:ins w:id="412" w:author="womullan" w:date="2005-05-05T17:08:00Z">
        <w:r>
          <w:rPr/>
          <w:t>protocol</w:t>
        </w:r>
      </w:ins>
      <w:ins w:id="413" w:author="womullan" w:date="2005-05-05T17:06:00Z">
        <w:r>
          <w:rPr/>
          <w:t xml:space="preserve"> used is WebDav or GridFtp this implies a level of security for picking up the object. We do not wish to tie down all protocols here and define what they mean. We do suggest a minimum of SOAP-</w:t>
        </w:r>
      </w:ins>
      <w:ins w:id="414" w:author="womullan" w:date="2005-05-05T17:08:00Z">
        <w:r>
          <w:rPr/>
          <w:t xml:space="preserve">Attachment which would imply the security is covered by the message the object is attached to. </w:t>
        </w:r>
      </w:ins>
      <w:ins w:id="415" w:author="womullan" w:date="2005-05-05T17:04:00Z">
        <w:r>
          <w:rPr/>
          <w:t xml:space="preserve"> </w:t>
        </w:r>
      </w:ins>
    </w:p>
    <w:p>
      <w:pPr>
        <w:pStyle w:val="Heading1"/>
        <w:rPr/>
      </w:pPr>
      <w:bookmarkStart w:id="8" w:name="__RefHeading___Toc101263398"/>
      <w:bookmarkEnd w:id="8"/>
      <w:r>
        <w:rPr/>
        <w:t>VOStore</w:t>
      </w:r>
    </w:p>
    <w:p>
      <w:pPr>
        <w:pStyle w:val="Req"/>
        <w:numPr>
          <w:ilvl w:val="0"/>
          <w:numId w:val="3"/>
        </w:numPr>
        <w:rPr/>
      </w:pPr>
      <w:r>
        <w:rPr/>
        <w:t>VOStore shall implement the mandatory interface</w:t>
      </w:r>
      <w:ins w:id="417" w:author="Zarquan" w:date="2005-04-29T16:31:00Z">
        <w:r>
          <w:rPr/>
          <w:t xml:space="preserve"> methods</w:t>
        </w:r>
      </w:ins>
      <w:del w:id="418" w:author="Zarquan" w:date="2005-04-29T16:31:00Z">
        <w:r>
          <w:rPr/>
          <w:delText>s</w:delText>
        </w:r>
      </w:del>
      <w:r>
        <w:rPr/>
        <w:t xml:space="preserve"> defined in the VO Support Services specification</w:t>
      </w:r>
      <w:r>
        <w:rPr/>
        <w:fldChar w:fldCharType="begin"/>
      </w:r>
      <w:r>
        <w:rPr/>
        <w:instrText xml:space="preserve"> REF _Ref83312624 \r \h </w:instrText>
      </w:r>
      <w:r>
        <w:rPr/>
        <w:fldChar w:fldCharType="separate"/>
      </w:r>
      <w:r>
        <w:rPr/>
        <w:t>[2]</w:t>
      </w:r>
      <w:r>
        <w:rPr/>
        <w:fldChar w:fldCharType="end"/>
      </w:r>
      <w:r>
        <w:rPr/>
        <w:t>.</w:t>
      </w:r>
    </w:p>
    <w:p>
      <w:pPr>
        <w:pStyle w:val="Req"/>
        <w:numPr>
          <w:ilvl w:val="0"/>
          <w:numId w:val="3"/>
        </w:numPr>
        <w:rPr/>
      </w:pPr>
      <w:r>
        <w:rPr/>
        <w:t>VOStore shall be defined in terms of a SOAP Service with a WSDL for the precise definition of the interface.</w:t>
      </w:r>
    </w:p>
    <w:p>
      <w:pPr>
        <w:pStyle w:val="Req"/>
        <w:numPr>
          <w:ilvl w:val="0"/>
          <w:numId w:val="3"/>
        </w:numPr>
        <w:rPr>
          <w:del w:id="420" w:author="Zarquan" w:date="2005-04-14T16:53:00Z"/>
        </w:rPr>
      </w:pPr>
      <w:r>
        <w:rPr/>
        <w:t>VOStore shall support as a minimum VOTable for tabular transmission and acceptance of data</w:t>
      </w:r>
      <w:ins w:id="419" w:author="Zarquan" w:date="2005-04-14T16:53:00Z">
        <w:r>
          <w:rPr/>
          <w:t>.</w:t>
        </w:r>
      </w:ins>
    </w:p>
    <w:p>
      <w:pPr>
        <w:pStyle w:val="Req"/>
        <w:numPr>
          <w:ilvl w:val="0"/>
          <w:numId w:val="3"/>
        </w:numPr>
        <w:rPr>
          <w:ins w:id="422" w:author="Zarquan" w:date="2005-04-14T16:51:00Z"/>
        </w:rPr>
      </w:pPr>
      <w:ins w:id="421" w:author="Zarquan" w:date="2005-04-14T16:51:00Z">
        <w:r>
          <w:rPr/>
        </w:r>
      </w:ins>
      <w:bookmarkStart w:id="9" w:name="_Ref83312800"/>
      <w:bookmarkStart w:id="10" w:name="_Ref83312800"/>
    </w:p>
    <w:p>
      <w:pPr>
        <w:pStyle w:val="Req"/>
        <w:numPr>
          <w:ilvl w:val="0"/>
          <w:numId w:val="3"/>
        </w:numPr>
        <w:rPr/>
      </w:pPr>
      <w:ins w:id="423" w:author="Matthew Graham" w:date="2005-05-09T14:31:00Z">
        <w:bookmarkStart w:id="11" w:name="_Ref101261007"/>
        <w:r>
          <w:rPr/>
          <w:t xml:space="preserve">VOStore shall support the “formats” </w:t>
        </w:r>
      </w:ins>
      <w:ins w:id="424" w:author="Zarquan" w:date="2005-04-29T16:31:00Z">
        <w:r>
          <w:rPr/>
          <w:t>interface method</w:t>
        </w:r>
      </w:ins>
      <w:del w:id="425" w:author="Zarquan" w:date="2005-04-29T16:31:00Z">
        <w:r>
          <w:rPr/>
          <w:delText>interface</w:delText>
        </w:r>
      </w:del>
      <w:ins w:id="426" w:author="Matthew Graham" w:date="2005-05-09T14:31:00Z">
        <w:r>
          <w:rPr/>
          <w:t xml:space="preserve">. This shall return the list of formats supported by the service. The Formats shall be in the form </w:t>
        </w:r>
      </w:ins>
      <w:ins w:id="427" w:author="SDSS" w:date="2004-09-29T00:48:00Z">
        <w:r>
          <w:rPr/>
          <w:t xml:space="preserve">of </w:t>
        </w:r>
      </w:ins>
      <w:ins w:id="428" w:author="Matthew Graham" w:date="2005-05-09T14:31:00Z">
        <w:r>
          <w:rPr/>
          <w:t>strings containing mime types (common ones are listed below).</w:t>
        </w:r>
      </w:ins>
      <w:del w:id="429" w:author="Matthew Graham" w:date="2005-05-09T14:30:00Z">
        <w:r>
          <w:rPr/>
          <w:delText>.</w:delText>
        </w:r>
      </w:del>
      <w:ins w:id="430" w:author="Zarquan" w:date="2005-04-14T14:05:00Z">
        <w:bookmarkEnd w:id="10"/>
        <w:r>
          <w:rPr/>
          <w:t xml:space="preserve"> Simple file based systems that do not interpret the data can declare that they accept ‘ANY’ and return </w:t>
        </w:r>
      </w:ins>
      <w:ins w:id="431" w:author="Matthew Graham" w:date="2005-05-09T14:31:00Z">
        <w:r>
          <w:rPr/>
          <w:t>the data in the original format.</w:t>
        </w:r>
      </w:ins>
      <w:bookmarkEnd w:id="11"/>
    </w:p>
    <w:tbl>
      <w:tblPr>
        <w:tblW w:w="5225" w:type="dxa"/>
        <w:jc w:val="left"/>
        <w:tblInd w:w="-108" w:type="dxa"/>
        <w:tblLayout w:type="fixed"/>
        <w:tblCellMar>
          <w:top w:w="0" w:type="dxa"/>
          <w:left w:w="108" w:type="dxa"/>
          <w:bottom w:w="0" w:type="dxa"/>
          <w:right w:w="108" w:type="dxa"/>
        </w:tblCellMar>
      </w:tblPr>
      <w:tblGrid>
        <w:gridCol w:w="2982"/>
        <w:gridCol w:w="2243"/>
      </w:tblGrid>
      <w:tr>
        <w:trPr/>
        <w:tc>
          <w:tcPr>
            <w:tcW w:w="2982" w:type="dxa"/>
            <w:tcBorders>
              <w:top w:val="single" w:sz="12" w:space="0" w:color="008000"/>
              <w:bottom w:val="single" w:sz="6" w:space="0" w:color="008000"/>
            </w:tcBorders>
          </w:tcPr>
          <w:p>
            <w:pPr>
              <w:pStyle w:val="Req"/>
              <w:numPr>
                <w:ilvl w:val="0"/>
                <w:numId w:val="0"/>
              </w:numPr>
              <w:spacing w:before="120" w:after="120"/>
              <w:ind w:left="0" w:hanging="0"/>
              <w:rPr>
                <w:b/>
                <w:b/>
              </w:rPr>
            </w:pPr>
            <w:ins w:id="432" w:author="Matthew Graham" w:date="2005-05-09T14:31:00Z">
              <w:r>
                <w:rPr>
                  <w:b/>
                </w:rPr>
                <w:t>Format</w:t>
              </w:r>
            </w:ins>
          </w:p>
        </w:tc>
        <w:tc>
          <w:tcPr>
            <w:tcW w:w="2243" w:type="dxa"/>
            <w:tcBorders>
              <w:top w:val="single" w:sz="12" w:space="0" w:color="008000"/>
              <w:bottom w:val="single" w:sz="6" w:space="0" w:color="008000"/>
            </w:tcBorders>
          </w:tcPr>
          <w:p>
            <w:pPr>
              <w:pStyle w:val="Req"/>
              <w:numPr>
                <w:ilvl w:val="0"/>
                <w:numId w:val="0"/>
              </w:numPr>
              <w:spacing w:before="120" w:after="120"/>
              <w:ind w:left="0" w:hanging="0"/>
              <w:jc w:val="center"/>
              <w:rPr>
                <w:b/>
                <w:b/>
              </w:rPr>
            </w:pPr>
            <w:ins w:id="433" w:author="Matthew Graham" w:date="2005-05-09T14:31:00Z">
              <w:r>
                <w:rPr>
                  <w:b/>
                </w:rPr>
                <w:t>MIME type</w:t>
              </w:r>
            </w:ins>
          </w:p>
        </w:tc>
      </w:tr>
      <w:tr>
        <w:trPr/>
        <w:tc>
          <w:tcPr>
            <w:tcW w:w="2982" w:type="dxa"/>
            <w:tcBorders>
              <w:top w:val="single" w:sz="6" w:space="0" w:color="008000"/>
            </w:tcBorders>
          </w:tcPr>
          <w:p>
            <w:pPr>
              <w:pStyle w:val="Req"/>
              <w:numPr>
                <w:ilvl w:val="0"/>
                <w:numId w:val="0"/>
              </w:numPr>
              <w:spacing w:before="120" w:after="120"/>
              <w:ind w:left="0" w:hanging="0"/>
              <w:rPr/>
            </w:pPr>
            <w:ins w:id="434" w:author="Matthew Graham" w:date="2005-05-09T14:31:00Z">
              <w:r>
                <w:rPr/>
                <w:t>Comma-separated variable</w:t>
              </w:r>
            </w:ins>
          </w:p>
        </w:tc>
        <w:tc>
          <w:tcPr>
            <w:tcW w:w="2243" w:type="dxa"/>
            <w:tcBorders>
              <w:top w:val="single" w:sz="6" w:space="0" w:color="008000"/>
            </w:tcBorders>
          </w:tcPr>
          <w:p>
            <w:pPr>
              <w:pStyle w:val="Req"/>
              <w:numPr>
                <w:ilvl w:val="0"/>
                <w:numId w:val="0"/>
              </w:numPr>
              <w:spacing w:before="120" w:after="120"/>
              <w:ind w:left="0" w:hanging="0"/>
              <w:rPr/>
            </w:pPr>
            <w:ins w:id="435" w:author="Matthew Graham" w:date="2005-05-09T14:32:00Z">
              <w:r>
                <w:rPr/>
                <w:t>text/csv</w:t>
              </w:r>
            </w:ins>
          </w:p>
        </w:tc>
      </w:tr>
      <w:tr>
        <w:trPr/>
        <w:tc>
          <w:tcPr>
            <w:tcW w:w="2982" w:type="dxa"/>
            <w:tcBorders/>
          </w:tcPr>
          <w:p>
            <w:pPr>
              <w:pStyle w:val="Req"/>
              <w:numPr>
                <w:ilvl w:val="0"/>
                <w:numId w:val="0"/>
              </w:numPr>
              <w:spacing w:before="120" w:after="120"/>
              <w:ind w:left="0" w:hanging="0"/>
              <w:rPr/>
            </w:pPr>
            <w:ins w:id="436" w:author="Matthew Graham" w:date="2005-05-09T14:32:00Z">
              <w:r>
                <w:rPr/>
                <w:t>VOTable</w:t>
              </w:r>
            </w:ins>
          </w:p>
        </w:tc>
        <w:tc>
          <w:tcPr>
            <w:tcW w:w="2243" w:type="dxa"/>
            <w:tcBorders/>
          </w:tcPr>
          <w:p>
            <w:pPr>
              <w:pStyle w:val="Req"/>
              <w:numPr>
                <w:ilvl w:val="0"/>
                <w:numId w:val="0"/>
              </w:numPr>
              <w:spacing w:before="120" w:after="120"/>
              <w:ind w:left="0" w:hanging="0"/>
              <w:rPr/>
            </w:pPr>
            <w:ins w:id="437" w:author="Matthew Graham" w:date="2005-05-09T14:32:00Z">
              <w:r>
                <w:rPr/>
                <w:t>application/votable</w:t>
              </w:r>
            </w:ins>
          </w:p>
        </w:tc>
      </w:tr>
      <w:tr>
        <w:trPr/>
        <w:tc>
          <w:tcPr>
            <w:tcW w:w="2982" w:type="dxa"/>
            <w:tcBorders>
              <w:bottom w:val="single" w:sz="12" w:space="0" w:color="008000"/>
            </w:tcBorders>
          </w:tcPr>
          <w:p>
            <w:pPr>
              <w:pStyle w:val="Req"/>
              <w:numPr>
                <w:ilvl w:val="0"/>
                <w:numId w:val="0"/>
              </w:numPr>
              <w:spacing w:before="120" w:after="120"/>
              <w:ind w:left="0" w:hanging="0"/>
              <w:rPr/>
            </w:pPr>
            <w:ins w:id="438" w:author="Matthew Graham" w:date="2005-05-09T14:33:00Z">
              <w:r>
                <w:rPr/>
                <w:t>FITS binary table</w:t>
              </w:r>
            </w:ins>
          </w:p>
        </w:tc>
        <w:tc>
          <w:tcPr>
            <w:tcW w:w="2243" w:type="dxa"/>
            <w:tcBorders>
              <w:bottom w:val="single" w:sz="12" w:space="0" w:color="008000"/>
            </w:tcBorders>
          </w:tcPr>
          <w:p>
            <w:pPr>
              <w:pStyle w:val="Req"/>
              <w:numPr>
                <w:ilvl w:val="0"/>
                <w:numId w:val="0"/>
              </w:numPr>
              <w:spacing w:before="120" w:after="120"/>
              <w:ind w:left="0" w:hanging="0"/>
              <w:rPr/>
            </w:pPr>
            <w:ins w:id="439" w:author="Matthew Graham" w:date="2005-05-09T14:33:00Z">
              <w:r>
                <w:rPr/>
                <w:t>application/fits</w:t>
              </w:r>
            </w:ins>
          </w:p>
        </w:tc>
      </w:tr>
    </w:tbl>
    <w:p>
      <w:pPr>
        <w:pStyle w:val="Req"/>
        <w:numPr>
          <w:ilvl w:val="0"/>
          <w:numId w:val="3"/>
        </w:numPr>
        <w:rPr>
          <w:del w:id="441" w:author="Zarquan" w:date="2005-04-14T14:10:00Z"/>
        </w:rPr>
      </w:pPr>
      <w:del w:id="440" w:author="Zarquan" w:date="2005-04-14T14:10:00Z">
        <w:r>
          <w:rPr/>
        </w:r>
      </w:del>
    </w:p>
    <w:p>
      <w:pPr>
        <w:pStyle w:val="Req"/>
        <w:numPr>
          <w:ilvl w:val="0"/>
          <w:numId w:val="3"/>
        </w:numPr>
        <w:rPr>
          <w:del w:id="443" w:author="Matthew Graham" w:date="2005-05-09T14:35:00Z"/>
        </w:rPr>
      </w:pPr>
      <w:del w:id="442" w:author="Zarquan" w:date="2005-04-14T14:10:00Z">
        <w:r>
          <w:rPr/>
          <w:delText>For file system implementations the type of BLOB may also be supported so that the service ignores the file contents.</w:delText>
        </w:r>
      </w:del>
    </w:p>
    <w:p>
      <w:pPr>
        <w:pStyle w:val="Req"/>
        <w:numPr>
          <w:ilvl w:val="0"/>
          <w:numId w:val="3"/>
        </w:numPr>
        <w:ind w:left="0" w:hanging="0"/>
        <w:rPr/>
      </w:pPr>
      <w:bookmarkStart w:id="12" w:name="_Ref83312847"/>
      <w:r>
        <w:rPr/>
        <w:t xml:space="preserve">VOStore shall support the “transports” </w:t>
      </w:r>
      <w:ins w:id="444" w:author="Zarquan" w:date="2005-04-29T16:31:00Z">
        <w:r>
          <w:rPr/>
          <w:t>interface method</w:t>
        </w:r>
      </w:ins>
      <w:del w:id="445" w:author="Zarquan" w:date="2005-04-29T16:31:00Z">
        <w:r>
          <w:rPr/>
          <w:delText>interface</w:delText>
        </w:r>
      </w:del>
      <w:r>
        <w:rPr/>
        <w:t>. This shall return the list of transports supported by the service. These will take the form of strings</w:t>
      </w:r>
      <w:ins w:id="446" w:author="Zarquan" w:date="2005-04-14T14:10:00Z">
        <w:r>
          <w:rPr/>
          <w:t>.</w:t>
        </w:r>
      </w:ins>
      <w:del w:id="447" w:author="Zarquan" w:date="2005-04-14T14:10:00Z">
        <w:r>
          <w:rPr/>
          <w:delText>/</w:delText>
        </w:r>
      </w:del>
      <w:r>
        <w:rPr/>
        <w:t xml:space="preserve"> All services shall support SOAP-ATTACHMENT.</w:t>
      </w:r>
      <w:ins w:id="448" w:author="Matthew Graham" w:date="2005-05-11T11:10:00Z">
        <w:bookmarkEnd w:id="12"/>
        <w:r>
          <w:rPr/>
          <w:t xml:space="preserve"> DIME is the default encoding for SOAP attachments.</w:t>
        </w:r>
      </w:ins>
    </w:p>
    <w:p>
      <w:pPr>
        <w:pStyle w:val="Req"/>
        <w:numPr>
          <w:ilvl w:val="0"/>
          <w:numId w:val="3"/>
        </w:numPr>
        <w:rPr/>
      </w:pPr>
      <w:r>
        <w:rPr/>
        <w:t xml:space="preserve">VOStore shall support the “Get” </w:t>
      </w:r>
      <w:ins w:id="449" w:author="Zarquan" w:date="2005-04-29T16:31:00Z">
        <w:r>
          <w:rPr/>
          <w:t>interface method</w:t>
        </w:r>
      </w:ins>
      <w:del w:id="450" w:author="Zarquan" w:date="2005-04-29T16:31:00Z">
        <w:r>
          <w:rPr/>
          <w:delText>interface</w:delText>
        </w:r>
      </w:del>
      <w:r>
        <w:rPr/>
        <w:t xml:space="preserve">. This </w:t>
      </w:r>
      <w:del w:id="451" w:author="Zarquan" w:date="2005-04-29T16:31:00Z">
        <w:r>
          <w:rPr/>
          <w:delText xml:space="preserve">interface </w:delText>
        </w:r>
      </w:del>
      <w:ins w:id="452" w:author="Zarquan" w:date="2005-04-29T16:31:00Z">
        <w:r>
          <w:rPr/>
          <w:t xml:space="preserve">method </w:t>
        </w:r>
      </w:ins>
      <w:r>
        <w:rPr/>
        <w:t xml:space="preserve">shall take as arguments the identifier of the </w:t>
      </w:r>
      <w:del w:id="453" w:author="Zarquan" w:date="2005-04-14T14:13:00Z">
        <w:r>
          <w:rPr/>
          <w:delText xml:space="preserve">dataset </w:delText>
        </w:r>
      </w:del>
      <w:ins w:id="454" w:author="Zarquan" w:date="2005-04-14T14:13:00Z">
        <w:r>
          <w:rPr/>
          <w:t xml:space="preserve">container </w:t>
        </w:r>
      </w:ins>
      <w:r>
        <w:rPr/>
        <w:t>on the server</w:t>
      </w:r>
      <w:ins w:id="455" w:author="Zarquan" w:date="2005-04-14T14:13:00Z">
        <w:r>
          <w:rPr/>
          <w:t xml:space="preserve"> and </w:t>
        </w:r>
      </w:ins>
      <w:del w:id="456" w:author="Zarquan" w:date="2005-04-14T14:13:00Z">
        <w:r>
          <w:rPr/>
          <w:delText xml:space="preserve">, </w:delText>
        </w:r>
      </w:del>
      <w:r>
        <w:rPr/>
        <w:t>the required format (</w:t>
      </w:r>
      <w:del w:id="457" w:author="Zarquan" w:date="2005-04-14T14:28:00Z">
        <w:r>
          <w:rPr/>
          <w:delText xml:space="preserve">one of those </w:delText>
        </w:r>
      </w:del>
      <w:ins w:id="458" w:author="Zarquan" w:date="2005-04-14T14:28:00Z">
        <w:r>
          <w:rPr/>
          <w:t xml:space="preserve">as </w:t>
        </w:r>
      </w:ins>
      <w:r>
        <w:rPr/>
        <w:t xml:space="preserve">listed in </w:t>
      </w:r>
      <w:r>
        <w:rPr/>
        <w:fldChar w:fldCharType="begin"/>
      </w:r>
      <w:r>
        <w:rPr/>
        <w:instrText xml:space="preserve"> REF _Ref83312800 \r \h </w:instrText>
      </w:r>
      <w:r>
        <w:rPr/>
        <w:fldChar w:fldCharType="separate"/>
      </w:r>
      <w:r>
        <w:rPr/>
        <w:t>VOS-3</w:t>
      </w:r>
      <w:r>
        <w:rPr/>
        <w:fldChar w:fldCharType="end"/>
      </w:r>
      <w:r>
        <w:rPr/>
        <w:t>)</w:t>
      </w:r>
      <w:del w:id="459" w:author="Zarquan" w:date="2005-04-14T14:13:00Z">
        <w:r>
          <w:rPr/>
          <w:delText xml:space="preserve"> and the required transport mechanism (one of those listed in </w:delText>
        </w:r>
      </w:del>
      <w:del w:id="460" w:author="Zarquan" w:date="2005-04-14T14:13:00Z">
        <w:r>
          <w:rPr/>
          <w:fldChar w:fldCharType="begin"/>
        </w:r>
        <w:r>
          <w:rPr/>
          <w:delInstrText xml:space="preserve"> REF _Ref83312847 \r \h </w:delInstrText>
        </w:r>
        <w:r>
          <w:rPr/>
          <w:fldChar w:fldCharType="separate"/>
        </w:r>
        <w:r>
          <w:rPr/>
          <w:delText>VOS-5</w:delText>
        </w:r>
        <w:r>
          <w:rPr/>
          <w:fldChar w:fldCharType="end"/>
        </w:r>
      </w:del>
      <w:del w:id="461" w:author="Zarquan" w:date="2005-04-14T14:13:00Z">
        <w:r>
          <w:rPr/>
          <w:delText>)</w:delText>
        </w:r>
      </w:del>
      <w:ins w:id="462" w:author="SDSS" w:date="2004-09-29T00:53:00Z">
        <w:r>
          <w:rPr/>
          <w:t xml:space="preserve">. </w:t>
        </w:r>
      </w:ins>
      <w:ins w:id="463" w:author="Zarquan" w:date="2005-04-14T14:13:00Z">
        <w:r>
          <w:rPr/>
          <w:t>In response, the service will reply with the properties of the container and the contents of the container as a SOAP attachment</w:t>
        </w:r>
      </w:ins>
      <w:ins w:id="464" w:author="Matthew Graham" w:date="2005-05-11T11:11:00Z">
        <w:r>
          <w:rPr/>
          <w:t xml:space="preserve"> (DIME encoded)</w:t>
        </w:r>
      </w:ins>
      <w:ins w:id="465" w:author="Zarquan" w:date="2005-04-14T14:14:00Z">
        <w:r>
          <w:rPr/>
          <w:t xml:space="preserve">. </w:t>
        </w:r>
      </w:ins>
      <w:ins w:id="466" w:author="SDSS" w:date="2004-09-29T00:53:00Z">
        <w:r>
          <w:rPr/>
          <w:t xml:space="preserve">If the </w:t>
        </w:r>
      </w:ins>
      <w:ins w:id="467" w:author="Zarquan" w:date="2005-04-14T16:45:00Z">
        <w:r>
          <w:rPr/>
          <w:t xml:space="preserve">requested </w:t>
        </w:r>
      </w:ins>
      <w:ins w:id="468" w:author="SDSS" w:date="2004-09-29T00:53:00Z">
        <w:r>
          <w:rPr/>
          <w:t xml:space="preserve">format </w:t>
        </w:r>
      </w:ins>
      <w:ins w:id="469" w:author="SDSS" w:date="2004-09-29T00:53:00Z">
        <w:del w:id="470" w:author="Zarquan" w:date="2005-04-14T16:45:00Z">
          <w:r>
            <w:rPr/>
            <w:delText xml:space="preserve">request </w:delText>
          </w:r>
        </w:del>
      </w:ins>
      <w:ins w:id="471" w:author="SDSS" w:date="2004-09-29T00:53:00Z">
        <w:r>
          <w:rPr/>
          <w:t>is not supported this may throw an exception.</w:t>
        </w:r>
      </w:ins>
      <w:ins w:id="472" w:author="womullan" w:date="2005-05-05T17:10:00Z">
        <w:r>
          <w:rPr/>
          <w:t xml:space="preserve"> This shall return a VOResponse document or a document derived from that. This will contain a message and status information. </w:t>
        </w:r>
      </w:ins>
    </w:p>
    <w:p>
      <w:pPr>
        <w:pStyle w:val="Req"/>
        <w:numPr>
          <w:ilvl w:val="0"/>
          <w:numId w:val="3"/>
        </w:numPr>
        <w:rPr/>
      </w:pPr>
      <w:r>
        <w:rPr/>
        <w:t xml:space="preserve">VOStore shall support the “Put” </w:t>
      </w:r>
      <w:ins w:id="473" w:author="Zarquan" w:date="2005-04-29T16:31:00Z">
        <w:r>
          <w:rPr/>
          <w:t>interface method</w:t>
        </w:r>
      </w:ins>
      <w:del w:id="474" w:author="Zarquan" w:date="2005-04-29T16:31:00Z">
        <w:r>
          <w:rPr/>
          <w:delText>interface</w:delText>
        </w:r>
      </w:del>
      <w:r>
        <w:rPr/>
        <w:t xml:space="preserve">. This </w:t>
      </w:r>
      <w:del w:id="475" w:author="Zarquan" w:date="2005-04-29T16:31:00Z">
        <w:r>
          <w:rPr/>
          <w:delText xml:space="preserve">interface </w:delText>
        </w:r>
      </w:del>
      <w:ins w:id="476" w:author="Zarquan" w:date="2005-04-29T16:31:00Z">
        <w:r>
          <w:rPr/>
          <w:t xml:space="preserve">method </w:t>
        </w:r>
      </w:ins>
      <w:r>
        <w:rPr/>
        <w:t xml:space="preserve">shall take as arguments </w:t>
      </w:r>
      <w:ins w:id="477" w:author="Matthew Graham" w:date="2005-05-11T11:11:00Z">
        <w:r>
          <w:rPr/>
          <w:t xml:space="preserve">an optional identifier, </w:t>
        </w:r>
      </w:ins>
      <w:del w:id="478" w:author="Zarquan" w:date="2005-04-14T14:14:00Z">
        <w:r>
          <w:rPr/>
          <w:delText xml:space="preserve">the identifier of the dataset required on the server, </w:delText>
        </w:r>
      </w:del>
      <w:r>
        <w:rPr/>
        <w:t>the upload format (</w:t>
      </w:r>
      <w:del w:id="479" w:author="Zarquan" w:date="2005-04-14T14:28:00Z">
        <w:r>
          <w:rPr/>
          <w:delText xml:space="preserve">one of those </w:delText>
        </w:r>
      </w:del>
      <w:ins w:id="480" w:author="Zarquan" w:date="2005-04-14T14:28:00Z">
        <w:r>
          <w:rPr/>
          <w:t xml:space="preserve">as </w:t>
        </w:r>
      </w:ins>
      <w:r>
        <w:rPr/>
        <w:t>listed in</w:t>
      </w:r>
      <w:del w:id="481" w:author="Zarquan" w:date="2005-04-14T16:53:00Z">
        <w:r>
          <w:rPr/>
          <w:delText xml:space="preserve"> </w:delText>
        </w:r>
      </w:del>
      <w:del w:id="482" w:author="Zarquan" w:date="2005-04-14T16:53:00Z">
        <w:r>
          <w:rPr/>
          <w:fldChar w:fldCharType="begin"/>
        </w:r>
        <w:r>
          <w:rPr/>
          <w:delInstrText xml:space="preserve"> REF _Ref83312800 \r \h </w:delInstrText>
        </w:r>
        <w:r>
          <w:rPr/>
          <w:fldChar w:fldCharType="separate"/>
        </w:r>
        <w:r>
          <w:rPr/>
          <w:delText>VOS-3</w:delText>
        </w:r>
        <w:r>
          <w:rPr/>
          <w:fldChar w:fldCharType="end"/>
        </w:r>
      </w:del>
      <w:ins w:id="483" w:author="Zarquan" w:date="2005-04-14T16:53:00Z">
        <w:r>
          <w:rPr/>
          <w:t xml:space="preserve"> </w:t>
        </w:r>
      </w:ins>
      <w:ins w:id="484" w:author="Zarquan" w:date="2005-04-14T16:53:00Z">
        <w:r>
          <w:rPr/>
          <w:fldChar w:fldCharType="begin"/>
        </w:r>
        <w:r>
          <w:rPr/>
          <w:instrText xml:space="preserve"> REF _Ref101261007 \r \h </w:instrText>
        </w:r>
        <w:r>
          <w:rPr/>
          <w:fldChar w:fldCharType="separate"/>
        </w:r>
        <w:r>
          <w:rPr/>
          <w:t>VOS-4</w:t>
        </w:r>
        <w:r>
          <w:rPr/>
          <w:fldChar w:fldCharType="end"/>
        </w:r>
      </w:ins>
      <w:r>
        <w:rPr/>
        <w:t>)</w:t>
      </w:r>
      <w:ins w:id="485" w:author="Zarquan" w:date="2005-04-14T14:14:00Z">
        <w:r>
          <w:rPr/>
          <w:t>,</w:t>
        </w:r>
      </w:ins>
      <w:r>
        <w:rPr/>
        <w:t xml:space="preserve"> </w:t>
      </w:r>
      <w:ins w:id="486" w:author="Zarquan" w:date="2005-04-14T14:15:00Z">
        <w:r>
          <w:rPr/>
          <w:t>an optional set of properties and the data to store as a SOAP attachment</w:t>
        </w:r>
      </w:ins>
      <w:del w:id="487" w:author="Zarquan" w:date="2005-04-14T14:14:00Z">
        <w:r>
          <w:rPr/>
          <w:delText xml:space="preserve">and </w:delText>
        </w:r>
      </w:del>
      <w:del w:id="488" w:author="Zarquan" w:date="2005-04-14T14:16:00Z">
        <w:r>
          <w:rPr/>
          <w:delText xml:space="preserve">the transport mechanism which will be used to send the data (one of those listed in </w:delText>
        </w:r>
      </w:del>
      <w:del w:id="489" w:author="Zarquan" w:date="2005-04-14T14:16:00Z">
        <w:r>
          <w:rPr/>
          <w:fldChar w:fldCharType="begin"/>
        </w:r>
        <w:r>
          <w:rPr/>
          <w:delInstrText xml:space="preserve"> REF _Ref83312847 \r \h </w:delInstrText>
        </w:r>
        <w:r>
          <w:rPr/>
          <w:fldChar w:fldCharType="separate"/>
        </w:r>
        <w:r>
          <w:rPr/>
          <w:delText>VOS-5</w:delText>
        </w:r>
        <w:r>
          <w:rPr/>
          <w:fldChar w:fldCharType="end"/>
        </w:r>
      </w:del>
      <w:del w:id="490" w:author="Zarquan" w:date="2005-04-14T14:16:00Z">
        <w:r>
          <w:rPr/>
          <w:delText>)</w:delText>
        </w:r>
      </w:del>
      <w:ins w:id="491" w:author="Zarquan" w:date="2005-04-14T14:16:00Z">
        <w:r>
          <w:rPr/>
          <w:t>. In response, the service will transfer the data from the SOAP message into a new container and</w:t>
        </w:r>
      </w:ins>
      <w:ins w:id="492" w:author="Zarquan" w:date="2005-04-14T14:16:00Z">
        <w:del w:id="493" w:author="Matthew Graham" w:date="2005-05-11T11:12:00Z">
          <w:r>
            <w:rPr/>
            <w:delText xml:space="preserve"> </w:delText>
          </w:r>
        </w:del>
      </w:ins>
      <w:ins w:id="494" w:author="Matthew Graham" w:date="2005-05-11T11:12:00Z">
        <w:r>
          <w:rPr/>
          <w:t xml:space="preserve"> </w:t>
        </w:r>
      </w:ins>
      <w:ins w:id="495" w:author="Zarquan" w:date="2005-04-14T14:17:00Z">
        <w:r>
          <w:rPr/>
          <w:t>reply with the identifier for the new container</w:t>
        </w:r>
      </w:ins>
      <w:ins w:id="496" w:author="Matthew Graham" w:date="2005-05-11T11:12:00Z">
        <w:r>
          <w:rPr/>
          <w:t>, if no identifier was specified,</w:t>
        </w:r>
      </w:ins>
      <w:ins w:id="497" w:author="Zarquan" w:date="2005-04-14T14:17:00Z">
        <w:r>
          <w:rPr/>
          <w:t xml:space="preserve"> and an updated set of properties. If the data format is not supported this may throw an exception.</w:t>
        </w:r>
      </w:ins>
      <w:ins w:id="498" w:author="womullan" w:date="2005-05-05T17:14:00Z">
        <w:r>
          <w:rPr/>
          <w:t xml:space="preserve"> </w:t>
        </w:r>
      </w:ins>
      <w:ins w:id="499" w:author="Matthew Graham" w:date="2005-05-11T11:13:00Z">
        <w:r>
          <w:rPr/>
          <w:t xml:space="preserve">If an identifier is specified and this already exists in the store, an exception shall be thrown. </w:t>
        </w:r>
      </w:ins>
      <w:ins w:id="500" w:author="womullan" w:date="2005-05-05T17:14:00Z">
        <w:r>
          <w:rPr/>
          <w:t>This shall return a VOReponse document.</w:t>
        </w:r>
      </w:ins>
    </w:p>
    <w:p>
      <w:pPr>
        <w:pStyle w:val="Req"/>
        <w:numPr>
          <w:ilvl w:val="0"/>
          <w:numId w:val="3"/>
        </w:numPr>
        <w:rPr>
          <w:ins w:id="512" w:author="womullan" w:date="2004-09-21T13:38:00Z"/>
        </w:rPr>
      </w:pPr>
      <w:ins w:id="501" w:author="womullan" w:date="2004-09-21T11:08:00Z">
        <w:r>
          <w:rPr/>
          <w:t xml:space="preserve">VOStore shall support the “List” </w:t>
        </w:r>
      </w:ins>
      <w:ins w:id="502" w:author="Zarquan" w:date="2005-04-29T16:31:00Z">
        <w:r>
          <w:rPr/>
          <w:t xml:space="preserve">interface method </w:t>
        </w:r>
      </w:ins>
      <w:ins w:id="503" w:author="womullan" w:date="2004-09-21T11:08:00Z">
        <w:del w:id="504" w:author="Zarquan" w:date="2005-04-29T16:31:00Z">
          <w:r>
            <w:rPr/>
            <w:delText xml:space="preserve">interface </w:delText>
          </w:r>
        </w:del>
      </w:ins>
      <w:ins w:id="505" w:author="womullan" w:date="2004-09-21T11:08:00Z">
        <w:r>
          <w:rPr/>
          <w:t>to list resources per user and for the entire server.</w:t>
        </w:r>
      </w:ins>
      <w:ins w:id="506" w:author="womullan" w:date="2005-05-05T17:12:00Z">
        <w:r>
          <w:rPr/>
          <w:t xml:space="preserve"> This shall return a set of VO</w:t>
        </w:r>
      </w:ins>
      <w:ins w:id="507" w:author="womullan" w:date="2005-05-05T17:15:00Z">
        <w:r>
          <w:rPr/>
          <w:t>Store</w:t>
        </w:r>
      </w:ins>
      <w:ins w:id="508" w:author="womullan" w:date="2005-05-05T17:12:00Z">
        <w:r>
          <w:rPr/>
          <w:t>Descriptors – a descriptor</w:t>
        </w:r>
      </w:ins>
      <w:ins w:id="509" w:author="womullan" w:date="2005-05-05T17:14:00Z">
        <w:r>
          <w:rPr/>
          <w:t xml:space="preserve"> shall contain </w:t>
        </w:r>
      </w:ins>
      <w:ins w:id="510" w:author="womullan" w:date="2005-05-05T17:16:00Z">
        <w:r>
          <w:rPr/>
          <w:t>the owner, modification date and Identifier of the objects as well as a PropertyPair set to allow arbitrary Name Value pairs to be returned</w:t>
        </w:r>
      </w:ins>
      <w:ins w:id="511" w:author="womullan" w:date="2005-05-05T17:12:00Z">
        <w:r>
          <w:rPr/>
          <w:t>.</w:t>
        </w:r>
      </w:ins>
    </w:p>
    <w:p>
      <w:pPr>
        <w:pStyle w:val="Req"/>
        <w:numPr>
          <w:ilvl w:val="0"/>
          <w:numId w:val="3"/>
        </w:numPr>
        <w:rPr>
          <w:ins w:id="514" w:author="Matthew Graham" w:date="2005-05-09T14:35:00Z"/>
        </w:rPr>
      </w:pPr>
      <w:ins w:id="513" w:author="Matthew Graham" w:date="2005-05-09T14:35:00Z">
        <w:r>
          <w:rPr/>
          <w:t>VOStore shall support the “Rename” interface method. This method shall take the identifier of the container to be renamed and the new identifier to give it.</w:t>
        </w:r>
      </w:ins>
    </w:p>
    <w:p>
      <w:pPr>
        <w:pStyle w:val="Req"/>
        <w:numPr>
          <w:ilvl w:val="0"/>
          <w:numId w:val="3"/>
        </w:numPr>
        <w:rPr>
          <w:del w:id="516" w:author="Zarquan" w:date="2005-04-14T14:18:00Z"/>
        </w:rPr>
      </w:pPr>
      <w:del w:id="515" w:author="Zarquan" w:date="2005-04-14T14:18:00Z">
        <w:r>
          <w:rPr/>
          <w:delText>VOStore shall support the “Rename” interface which takes the identifier of the object to be renames and the new identifier to give it.</w:delText>
        </w:r>
      </w:del>
    </w:p>
    <w:p>
      <w:pPr>
        <w:pStyle w:val="Req"/>
        <w:numPr>
          <w:ilvl w:val="0"/>
          <w:numId w:val="3"/>
        </w:numPr>
        <w:rPr>
          <w:ins w:id="535" w:author="Zarquan" w:date="2005-04-14T14:18:00Z"/>
        </w:rPr>
      </w:pPr>
      <w:ins w:id="517" w:author="womullan" w:date="2004-09-21T13:38:00Z">
        <w:r>
          <w:rPr/>
          <w:t xml:space="preserve">VOStore shall support the “Delete” </w:t>
        </w:r>
      </w:ins>
      <w:ins w:id="518" w:author="Zarquan" w:date="2005-04-29T16:31:00Z">
        <w:r>
          <w:rPr/>
          <w:t>interface method</w:t>
        </w:r>
      </w:ins>
      <w:ins w:id="519" w:author="womullan" w:date="2004-09-21T13:39:00Z">
        <w:del w:id="520" w:author="Zarquan" w:date="2005-04-29T16:31:00Z">
          <w:r>
            <w:rPr/>
            <w:delText>interface</w:delText>
          </w:r>
        </w:del>
      </w:ins>
      <w:ins w:id="521" w:author="Zarquan" w:date="2005-04-14T14:19:00Z">
        <w:r>
          <w:rPr/>
          <w:t xml:space="preserve">. This </w:t>
        </w:r>
      </w:ins>
      <w:ins w:id="522" w:author="Zarquan" w:date="2005-04-29T16:31:00Z">
        <w:r>
          <w:rPr/>
          <w:t xml:space="preserve">method </w:t>
        </w:r>
      </w:ins>
      <w:ins w:id="523" w:author="Zarquan" w:date="2005-04-14T14:19:00Z">
        <w:r>
          <w:rPr/>
          <w:t xml:space="preserve">shall </w:t>
        </w:r>
      </w:ins>
      <w:ins w:id="524" w:author="womullan" w:date="2004-09-21T13:39:00Z">
        <w:del w:id="525" w:author="Zarquan" w:date="2005-04-14T14:19:00Z">
          <w:r>
            <w:rPr/>
            <w:delText xml:space="preserve"> which </w:delText>
          </w:r>
        </w:del>
      </w:ins>
      <w:ins w:id="526" w:author="womullan" w:date="2004-09-21T13:39:00Z">
        <w:r>
          <w:rPr/>
          <w:t>take</w:t>
        </w:r>
      </w:ins>
      <w:ins w:id="527" w:author="womullan" w:date="2004-09-21T13:39:00Z">
        <w:del w:id="528" w:author="Zarquan" w:date="2005-04-14T14:19:00Z">
          <w:r>
            <w:rPr/>
            <w:delText>s</w:delText>
          </w:r>
        </w:del>
      </w:ins>
      <w:ins w:id="529" w:author="womullan" w:date="2004-09-21T13:39:00Z">
        <w:r>
          <w:rPr/>
          <w:t xml:space="preserve"> the identifier of the </w:t>
        </w:r>
      </w:ins>
      <w:ins w:id="530" w:author="womullan" w:date="2004-09-21T13:39:00Z">
        <w:del w:id="531" w:author="Zarquan" w:date="2005-04-14T14:18:00Z">
          <w:r>
            <w:rPr/>
            <w:delText xml:space="preserve">object </w:delText>
          </w:r>
        </w:del>
      </w:ins>
      <w:ins w:id="532" w:author="Zarquan" w:date="2005-04-14T14:18:00Z">
        <w:r>
          <w:rPr/>
          <w:t xml:space="preserve">container </w:t>
        </w:r>
      </w:ins>
      <w:ins w:id="533" w:author="womullan" w:date="2004-09-21T13:39:00Z">
        <w:r>
          <w:rPr/>
          <w:t>to be deleted.</w:t>
        </w:r>
      </w:ins>
      <w:del w:id="534" w:author="Zarquan" w:date="2005-04-14T14:19:00Z">
        <w:r>
          <w:rPr/>
          <w:delText xml:space="preserve"> </w:delText>
        </w:r>
      </w:del>
    </w:p>
    <w:p>
      <w:pPr>
        <w:pStyle w:val="Req"/>
        <w:numPr>
          <w:ilvl w:val="0"/>
          <w:numId w:val="3"/>
        </w:numPr>
        <w:rPr>
          <w:ins w:id="563" w:author="Zarquan" w:date="2005-04-14T14:19:00Z"/>
        </w:rPr>
      </w:pPr>
      <w:ins w:id="536" w:author="Zarquan" w:date="2005-04-14T14:18:00Z">
        <w:r>
          <w:rPr/>
          <w:t xml:space="preserve">VOStore </w:t>
        </w:r>
      </w:ins>
      <w:ins w:id="537" w:author="Zarquan" w:date="2005-04-14T14:18:00Z">
        <w:del w:id="538" w:author="womullan" w:date="2005-05-04T11:19:00Z">
          <w:r>
            <w:rPr/>
            <w:delText>shall</w:delText>
          </w:r>
        </w:del>
      </w:ins>
      <w:ins w:id="539" w:author="womullan" w:date="2005-05-04T11:19:00Z">
        <w:r>
          <w:rPr/>
          <w:t>should</w:t>
        </w:r>
      </w:ins>
      <w:ins w:id="540" w:author="Zarquan" w:date="2005-04-14T14:18:00Z">
        <w:r>
          <w:rPr/>
          <w:t xml:space="preserve"> support the “importInit” </w:t>
        </w:r>
      </w:ins>
      <w:ins w:id="541" w:author="Zarquan" w:date="2005-04-29T16:31:00Z">
        <w:r>
          <w:rPr/>
          <w:t>interface method</w:t>
        </w:r>
      </w:ins>
      <w:ins w:id="542" w:author="Zarquan" w:date="2005-04-14T14:19:00Z">
        <w:r>
          <w:rPr/>
          <w:t>.</w:t>
        </w:r>
      </w:ins>
      <w:ins w:id="543" w:author="Zarquan" w:date="2005-04-14T14:22:00Z">
        <w:r>
          <w:rPr/>
          <w:t xml:space="preserve"> This </w:t>
        </w:r>
      </w:ins>
      <w:ins w:id="544" w:author="Zarquan" w:date="2005-04-29T16:32:00Z">
        <w:r>
          <w:rPr/>
          <w:t xml:space="preserve">method </w:t>
        </w:r>
      </w:ins>
      <w:ins w:id="545" w:author="Zarquan" w:date="2005-04-14T14:22:00Z">
        <w:r>
          <w:rPr/>
          <w:t xml:space="preserve">shall take as arguments </w:t>
        </w:r>
      </w:ins>
      <w:ins w:id="546" w:author="Matthew Graham" w:date="2005-05-11T11:13:00Z">
        <w:r>
          <w:rPr/>
          <w:t xml:space="preserve">an optional identifier, </w:t>
        </w:r>
      </w:ins>
      <w:ins w:id="547" w:author="Zarquan" w:date="2005-04-14T14:22:00Z">
        <w:r>
          <w:rPr/>
          <w:t>the transfer protocol to use</w:t>
        </w:r>
      </w:ins>
      <w:ins w:id="548" w:author="Zarquan" w:date="2005-04-14T14:29:00Z">
        <w:r>
          <w:rPr/>
          <w:t xml:space="preserve"> (as listed in </w:t>
        </w:r>
      </w:ins>
      <w:ins w:id="549" w:author="Zarquan" w:date="2005-04-14T14:29:00Z">
        <w:r>
          <w:rPr/>
          <w:fldChar w:fldCharType="begin"/>
        </w:r>
        <w:r>
          <w:rPr/>
          <w:instrText xml:space="preserve"> REF _Ref83312847 \r \h </w:instrText>
        </w:r>
        <w:r>
          <w:rPr/>
          <w:fldChar w:fldCharType="separate"/>
        </w:r>
        <w:r>
          <w:rPr/>
          <w:t>VOS-5</w:t>
        </w:r>
        <w:r>
          <w:rPr/>
          <w:fldChar w:fldCharType="end"/>
        </w:r>
      </w:ins>
      <w:ins w:id="550" w:author="Zarquan" w:date="2005-04-14T14:29:00Z">
        <w:r>
          <w:rPr/>
          <w:t>)</w:t>
        </w:r>
      </w:ins>
      <w:ins w:id="551" w:author="Zarquan" w:date="2005-04-14T14:22:00Z">
        <w:r>
          <w:rPr/>
          <w:t>, the data format (</w:t>
        </w:r>
      </w:ins>
      <w:ins w:id="552" w:author="Zarquan" w:date="2005-04-14T14:28:00Z">
        <w:r>
          <w:rPr/>
          <w:t xml:space="preserve">as </w:t>
        </w:r>
      </w:ins>
      <w:ins w:id="553" w:author="Zarquan" w:date="2005-04-14T14:22:00Z">
        <w:r>
          <w:rPr/>
          <w:t xml:space="preserve">listed in </w:t>
        </w:r>
      </w:ins>
      <w:ins w:id="554" w:author="Zarquan" w:date="2005-04-14T14:22:00Z">
        <w:r>
          <w:rPr/>
          <w:fldChar w:fldCharType="begin"/>
        </w:r>
        <w:r>
          <w:rPr/>
          <w:instrText xml:space="preserve"> REF _Ref83312800 \r \h </w:instrText>
        </w:r>
        <w:r>
          <w:rPr/>
          <w:fldChar w:fldCharType="separate"/>
        </w:r>
        <w:r>
          <w:rPr/>
          <w:t>VOS-3</w:t>
        </w:r>
        <w:r>
          <w:rPr/>
          <w:fldChar w:fldCharType="end"/>
        </w:r>
      </w:ins>
      <w:ins w:id="555" w:author="Zarquan" w:date="2005-04-14T14:22:00Z">
        <w:r>
          <w:rPr/>
          <w:t>), and an optional set of properties. In response, the VOStore will create a new container, and reply with the identifier for the container</w:t>
        </w:r>
      </w:ins>
      <w:ins w:id="556" w:author="Matthew Graham" w:date="2005-05-11T11:13:00Z">
        <w:r>
          <w:rPr/>
          <w:t>, if one was not specified,</w:t>
        </w:r>
      </w:ins>
      <w:ins w:id="557" w:author="Zarquan" w:date="2005-04-14T14:22:00Z">
        <w:r>
          <w:rPr/>
          <w:t xml:space="preserve"> and </w:t>
        </w:r>
      </w:ins>
      <w:ins w:id="558" w:author="Zarquan" w:date="2005-04-14T16:59:00Z">
        <w:r>
          <w:rPr/>
          <w:t xml:space="preserve">a </w:t>
        </w:r>
      </w:ins>
      <w:ins w:id="559" w:author="Zarquan" w:date="2005-04-14T14:22:00Z">
        <w:r>
          <w:rPr/>
          <w:t xml:space="preserve">URL that enables the client to transfer </w:t>
        </w:r>
      </w:ins>
      <w:ins w:id="560" w:author="Zarquan" w:date="2005-04-14T16:59:00Z">
        <w:r>
          <w:rPr/>
          <w:t xml:space="preserve">the </w:t>
        </w:r>
      </w:ins>
      <w:ins w:id="561" w:author="Zarquan" w:date="2005-04-14T14:22:00Z">
        <w:r>
          <w:rPr/>
          <w:t>data into the container. If the data format or transfer protocol are not supported, this may throw an exception.</w:t>
        </w:r>
      </w:ins>
      <w:ins w:id="562" w:author="Matthew Graham" w:date="2005-05-11T11:14:00Z">
        <w:r>
          <w:rPr/>
          <w:t xml:space="preserve"> If an identifier is specified and it already exists in the store, an exception shall be thrown.</w:t>
        </w:r>
      </w:ins>
    </w:p>
    <w:p>
      <w:pPr>
        <w:pStyle w:val="Req"/>
        <w:numPr>
          <w:ilvl w:val="0"/>
          <w:numId w:val="3"/>
        </w:numPr>
        <w:rPr>
          <w:ins w:id="592" w:author="Zarquan" w:date="2005-04-14T14:19:00Z"/>
        </w:rPr>
      </w:pPr>
      <w:ins w:id="564" w:author="Zarquan" w:date="2005-04-14T14:19:00Z">
        <w:r>
          <w:rPr/>
          <w:t xml:space="preserve">VOStore </w:t>
        </w:r>
      </w:ins>
      <w:ins w:id="565" w:author="Zarquan" w:date="2005-04-14T14:19:00Z">
        <w:del w:id="566" w:author="womullan" w:date="2005-05-04T11:19:00Z">
          <w:r>
            <w:rPr/>
            <w:delText>shall</w:delText>
          </w:r>
        </w:del>
      </w:ins>
      <w:ins w:id="567" w:author="womullan" w:date="2005-05-05T17:20:00Z">
        <w:r>
          <w:rPr/>
          <w:t>should</w:t>
        </w:r>
      </w:ins>
      <w:ins w:id="568" w:author="Zarquan" w:date="2005-04-14T14:19:00Z">
        <w:r>
          <w:rPr/>
          <w:t xml:space="preserve"> support the “importData” </w:t>
        </w:r>
      </w:ins>
      <w:ins w:id="569" w:author="Zarquan" w:date="2005-04-29T16:32:00Z">
        <w:r>
          <w:rPr/>
          <w:t>interface method</w:t>
        </w:r>
      </w:ins>
      <w:ins w:id="570" w:author="Zarquan" w:date="2005-04-14T14:19:00Z">
        <w:r>
          <w:rPr/>
          <w:t>.</w:t>
        </w:r>
      </w:ins>
      <w:ins w:id="571" w:author="Zarquan" w:date="2005-04-14T14:23:00Z">
        <w:r>
          <w:rPr/>
          <w:t xml:space="preserve"> This </w:t>
        </w:r>
      </w:ins>
      <w:ins w:id="572" w:author="Zarquan" w:date="2005-04-29T16:32:00Z">
        <w:r>
          <w:rPr/>
          <w:t xml:space="preserve">method </w:t>
        </w:r>
      </w:ins>
      <w:ins w:id="573" w:author="Zarquan" w:date="2005-04-14T14:23:00Z">
        <w:r>
          <w:rPr/>
          <w:t xml:space="preserve">shall take as arguments </w:t>
        </w:r>
      </w:ins>
      <w:ins w:id="574" w:author="Matthew Graham" w:date="2005-05-11T11:15:00Z">
        <w:r>
          <w:rPr/>
          <w:t xml:space="preserve">an optional identifier, </w:t>
        </w:r>
      </w:ins>
      <w:ins w:id="575" w:author="Zarquan" w:date="2005-04-14T14:25:00Z">
        <w:r>
          <w:rPr/>
          <w:t xml:space="preserve">a URL pointing to </w:t>
        </w:r>
      </w:ins>
      <w:ins w:id="576" w:author="Zarquan" w:date="2005-04-14T14:23:00Z">
        <w:r>
          <w:rPr/>
          <w:t xml:space="preserve">the </w:t>
        </w:r>
      </w:ins>
      <w:ins w:id="577" w:author="Zarquan" w:date="2005-04-14T14:25:00Z">
        <w:r>
          <w:rPr/>
          <w:t xml:space="preserve">current </w:t>
        </w:r>
      </w:ins>
      <w:ins w:id="578" w:author="Zarquan" w:date="2005-04-14T14:23:00Z">
        <w:r>
          <w:rPr/>
          <w:t>location of the data, the transfer protocol to use</w:t>
        </w:r>
      </w:ins>
      <w:ins w:id="579" w:author="Zarquan" w:date="2005-04-14T14:30:00Z">
        <w:r>
          <w:rPr/>
          <w:t xml:space="preserve"> (as listed in </w:t>
        </w:r>
      </w:ins>
      <w:ins w:id="580" w:author="Zarquan" w:date="2005-04-14T14:30:00Z">
        <w:r>
          <w:rPr/>
          <w:fldChar w:fldCharType="begin"/>
        </w:r>
        <w:r>
          <w:rPr/>
          <w:instrText xml:space="preserve"> REF _Ref83312847 \r \h </w:instrText>
        </w:r>
        <w:r>
          <w:rPr/>
          <w:fldChar w:fldCharType="separate"/>
        </w:r>
        <w:r>
          <w:rPr/>
          <w:t>VOS-5</w:t>
        </w:r>
        <w:r>
          <w:rPr/>
          <w:fldChar w:fldCharType="end"/>
        </w:r>
      </w:ins>
      <w:ins w:id="581" w:author="Zarquan" w:date="2005-04-14T14:30:00Z">
        <w:r>
          <w:rPr/>
          <w:t>)</w:t>
        </w:r>
      </w:ins>
      <w:ins w:id="582" w:author="Zarquan" w:date="2005-04-14T14:23:00Z">
        <w:r>
          <w:rPr/>
          <w:t>, the data format (</w:t>
        </w:r>
      </w:ins>
      <w:ins w:id="583" w:author="Zarquan" w:date="2005-04-14T14:28:00Z">
        <w:r>
          <w:rPr/>
          <w:t xml:space="preserve">as </w:t>
        </w:r>
      </w:ins>
      <w:ins w:id="584" w:author="Zarquan" w:date="2005-04-14T14:23:00Z">
        <w:r>
          <w:rPr/>
          <w:t xml:space="preserve">listed in </w:t>
        </w:r>
      </w:ins>
      <w:ins w:id="585" w:author="Zarquan" w:date="2005-04-14T14:23:00Z">
        <w:r>
          <w:rPr/>
          <w:fldChar w:fldCharType="begin"/>
        </w:r>
        <w:r>
          <w:rPr/>
          <w:instrText xml:space="preserve"> REF _Ref83312800 \r \h </w:instrText>
        </w:r>
        <w:r>
          <w:rPr/>
          <w:fldChar w:fldCharType="separate"/>
        </w:r>
        <w:r>
          <w:rPr/>
          <w:t>VOS-3</w:t>
        </w:r>
        <w:r>
          <w:rPr/>
          <w:fldChar w:fldCharType="end"/>
        </w:r>
      </w:ins>
      <w:ins w:id="586" w:author="Zarquan" w:date="2005-04-14T14:23:00Z">
        <w:r>
          <w:rPr/>
          <w:t xml:space="preserve">), </w:t>
        </w:r>
      </w:ins>
      <w:ins w:id="587" w:author="womullan" w:date="2005-05-05T17:24:00Z">
        <w:r>
          <w:rPr/>
          <w:t xml:space="preserve">a number of retries (default=1), </w:t>
        </w:r>
      </w:ins>
      <w:ins w:id="588" w:author="Zarquan" w:date="2005-04-14T14:23:00Z">
        <w:r>
          <w:rPr/>
          <w:t>and an optional set of properties. In response, the VOStore will transfer the data into a new container, and reply with the identifier for the container</w:t>
        </w:r>
      </w:ins>
      <w:ins w:id="589" w:author="Matthew Graham" w:date="2005-05-11T11:15:00Z">
        <w:r>
          <w:rPr/>
          <w:t>, if one has not been specified,</w:t>
        </w:r>
      </w:ins>
      <w:ins w:id="590" w:author="Zarquan" w:date="2005-04-14T14:23:00Z">
        <w:r>
          <w:rPr/>
          <w:t xml:space="preserve"> and an updated set of properties. If the data format or transfer protocol are not supported, this may throw an exception.</w:t>
        </w:r>
      </w:ins>
      <w:ins w:id="591" w:author="Matthew Graham" w:date="2005-05-11T11:15:00Z">
        <w:r>
          <w:rPr/>
          <w:t xml:space="preserve"> If an identifier is specified and it already exists, an exception shall be thrown.</w:t>
        </w:r>
      </w:ins>
    </w:p>
    <w:p>
      <w:pPr>
        <w:pStyle w:val="Req"/>
        <w:numPr>
          <w:ilvl w:val="0"/>
          <w:numId w:val="3"/>
        </w:numPr>
        <w:rPr>
          <w:ins w:id="611" w:author="Zarquan" w:date="2005-04-14T14:47:00Z"/>
        </w:rPr>
      </w:pPr>
      <w:ins w:id="593" w:author="Zarquan" w:date="2005-04-14T14:19:00Z">
        <w:r>
          <w:rPr/>
          <w:t xml:space="preserve">VOStore </w:t>
        </w:r>
      </w:ins>
      <w:ins w:id="594" w:author="Zarquan" w:date="2005-04-14T14:19:00Z">
        <w:del w:id="595" w:author="womullan" w:date="2005-05-04T11:20:00Z">
          <w:r>
            <w:rPr/>
            <w:delText>shall</w:delText>
          </w:r>
        </w:del>
      </w:ins>
      <w:ins w:id="596" w:author="womullan" w:date="2005-05-04T11:20:00Z">
        <w:r>
          <w:rPr/>
          <w:t>should</w:t>
        </w:r>
      </w:ins>
      <w:ins w:id="597" w:author="Zarquan" w:date="2005-04-14T14:19:00Z">
        <w:r>
          <w:rPr/>
          <w:t xml:space="preserve"> support the “exportInit” </w:t>
        </w:r>
      </w:ins>
      <w:ins w:id="598" w:author="Zarquan" w:date="2005-04-29T16:32:00Z">
        <w:r>
          <w:rPr/>
          <w:t>interface method</w:t>
        </w:r>
      </w:ins>
      <w:ins w:id="599" w:author="Zarquan" w:date="2005-04-14T14:20:00Z">
        <w:r>
          <w:rPr/>
          <w:t>.</w:t>
        </w:r>
      </w:ins>
      <w:ins w:id="600" w:author="Zarquan" w:date="2005-04-14T14:25:00Z">
        <w:r>
          <w:rPr/>
          <w:t xml:space="preserve"> This </w:t>
        </w:r>
      </w:ins>
      <w:ins w:id="601" w:author="Zarquan" w:date="2005-04-29T16:32:00Z">
        <w:r>
          <w:rPr/>
          <w:t xml:space="preserve">method </w:t>
        </w:r>
      </w:ins>
      <w:ins w:id="602" w:author="Zarquan" w:date="2005-04-14T14:25:00Z">
        <w:r>
          <w:rPr/>
          <w:t xml:space="preserve">shall take as arguments the identifier of the container, the transfer protocol to use </w:t>
        </w:r>
      </w:ins>
      <w:ins w:id="603" w:author="Zarquan" w:date="2005-04-14T14:30:00Z">
        <w:r>
          <w:rPr/>
          <w:t xml:space="preserve">(as listed in </w:t>
        </w:r>
      </w:ins>
      <w:ins w:id="604" w:author="Zarquan" w:date="2005-04-14T14:30:00Z">
        <w:r>
          <w:rPr/>
          <w:fldChar w:fldCharType="begin"/>
        </w:r>
        <w:r>
          <w:rPr/>
          <w:instrText xml:space="preserve"> REF _Ref83312847 \r \h </w:instrText>
        </w:r>
        <w:r>
          <w:rPr/>
          <w:fldChar w:fldCharType="separate"/>
        </w:r>
        <w:r>
          <w:rPr/>
          <w:t>VOS-5</w:t>
        </w:r>
        <w:r>
          <w:rPr/>
          <w:fldChar w:fldCharType="end"/>
        </w:r>
      </w:ins>
      <w:ins w:id="605" w:author="Zarquan" w:date="2005-04-14T14:30:00Z">
        <w:r>
          <w:rPr/>
          <w:t xml:space="preserve">) </w:t>
        </w:r>
      </w:ins>
      <w:ins w:id="606" w:author="Zarquan" w:date="2005-04-14T14:25:00Z">
        <w:r>
          <w:rPr/>
          <w:t>and the data format (</w:t>
        </w:r>
      </w:ins>
      <w:ins w:id="607" w:author="Zarquan" w:date="2005-04-14T14:29:00Z">
        <w:r>
          <w:rPr/>
          <w:t xml:space="preserve">as </w:t>
        </w:r>
      </w:ins>
      <w:ins w:id="608" w:author="Zarquan" w:date="2005-04-14T14:25:00Z">
        <w:r>
          <w:rPr/>
          <w:t xml:space="preserve">listed in </w:t>
        </w:r>
      </w:ins>
      <w:ins w:id="609" w:author="Zarquan" w:date="2005-04-14T14:27:00Z">
        <w:r>
          <w:rPr/>
          <w:fldChar w:fldCharType="begin"/>
        </w:r>
        <w:r>
          <w:rPr/>
          <w:instrText xml:space="preserve"> REF _Ref83312800 \r \h </w:instrText>
        </w:r>
        <w:r>
          <w:rPr/>
          <w:fldChar w:fldCharType="separate"/>
        </w:r>
        <w:r>
          <w:rPr/>
          <w:t>VOS-3</w:t>
        </w:r>
        <w:r>
          <w:rPr/>
          <w:fldChar w:fldCharType="end"/>
        </w:r>
      </w:ins>
      <w:ins w:id="610" w:author="Zarquan" w:date="2005-04-14T14:25:00Z">
        <w:r>
          <w:rPr/>
          <w:t>). In response the VOStore will reply with the current properties for the container and a URL that enables the client to access the data. If the data format or transfer protocol are not supported, this may throw an exception.</w:t>
        </w:r>
      </w:ins>
    </w:p>
    <w:p>
      <w:pPr>
        <w:pStyle w:val="Req"/>
        <w:numPr>
          <w:ilvl w:val="0"/>
          <w:numId w:val="3"/>
        </w:numPr>
        <w:rPr>
          <w:ins w:id="629" w:author="womullan" w:date="2005-05-05T17:20:00Z"/>
        </w:rPr>
      </w:pPr>
      <w:ins w:id="612" w:author="Zarquan" w:date="2005-04-14T14:47:00Z">
        <w:r>
          <w:rPr/>
          <w:t xml:space="preserve">VOStore </w:t>
        </w:r>
      </w:ins>
      <w:ins w:id="613" w:author="Zarquan" w:date="2005-04-14T14:47:00Z">
        <w:del w:id="614" w:author="womullan" w:date="2005-05-05T17:20:00Z">
          <w:r>
            <w:rPr/>
            <w:delText>shall</w:delText>
          </w:r>
        </w:del>
      </w:ins>
      <w:ins w:id="615" w:author="womullan" w:date="2005-05-05T17:20:00Z">
        <w:r>
          <w:rPr/>
          <w:t>should</w:t>
        </w:r>
      </w:ins>
      <w:ins w:id="616" w:author="Zarquan" w:date="2005-04-14T14:47:00Z">
        <w:r>
          <w:rPr/>
          <w:t xml:space="preserve"> support the “exportData” </w:t>
        </w:r>
      </w:ins>
      <w:ins w:id="617" w:author="Zarquan" w:date="2005-04-29T16:32:00Z">
        <w:r>
          <w:rPr/>
          <w:t>interface method</w:t>
        </w:r>
      </w:ins>
      <w:ins w:id="618" w:author="Zarquan" w:date="2005-04-14T14:47:00Z">
        <w:r>
          <w:rPr/>
          <w:t xml:space="preserve">. This </w:t>
        </w:r>
      </w:ins>
      <w:ins w:id="619" w:author="Zarquan" w:date="2005-04-29T16:32:00Z">
        <w:r>
          <w:rPr/>
          <w:t xml:space="preserve">method </w:t>
        </w:r>
      </w:ins>
      <w:ins w:id="620" w:author="Zarquan" w:date="2005-04-14T14:47:00Z">
        <w:r>
          <w:rPr/>
          <w:t xml:space="preserve">shall take as arguments the identifier of the container, a URL indicating where to send the data to, the transfer protocol to use (as listed in </w:t>
        </w:r>
      </w:ins>
      <w:ins w:id="621" w:author="Zarquan" w:date="2005-04-14T14:47:00Z">
        <w:r>
          <w:rPr/>
          <w:fldChar w:fldCharType="begin"/>
        </w:r>
        <w:r>
          <w:rPr/>
          <w:instrText xml:space="preserve"> REF _Ref83312847 \r \h </w:instrText>
        </w:r>
        <w:r>
          <w:rPr/>
          <w:fldChar w:fldCharType="separate"/>
        </w:r>
        <w:r>
          <w:rPr/>
          <w:t>VOS-5</w:t>
        </w:r>
        <w:r>
          <w:rPr/>
          <w:fldChar w:fldCharType="end"/>
        </w:r>
      </w:ins>
      <w:ins w:id="622" w:author="Zarquan" w:date="2005-04-14T14:47:00Z">
        <w:r>
          <w:rPr/>
          <w:t>)</w:t>
        </w:r>
      </w:ins>
      <w:ins w:id="623" w:author="Zarquan" w:date="2005-04-14T14:47:00Z">
        <w:del w:id="624" w:author="womullan" w:date="2005-05-05T17:25:00Z">
          <w:r>
            <w:rPr/>
            <w:delText xml:space="preserve"> </w:delText>
          </w:r>
        </w:del>
      </w:ins>
      <w:ins w:id="625" w:author="womullan" w:date="2005-05-05T17:25:00Z">
        <w:r>
          <w:rPr/>
          <w:t xml:space="preserve">, a number of retries (default=1), </w:t>
        </w:r>
      </w:ins>
      <w:ins w:id="626" w:author="Zarquan" w:date="2005-04-14T14:47:00Z">
        <w:r>
          <w:rPr/>
          <w:t xml:space="preserve">and the required format (one of those listed in </w:t>
        </w:r>
      </w:ins>
      <w:ins w:id="627" w:author="Zarquan" w:date="2005-04-14T14:47:00Z">
        <w:r>
          <w:rPr/>
          <w:fldChar w:fldCharType="begin"/>
        </w:r>
        <w:r>
          <w:rPr/>
          <w:instrText xml:space="preserve"> REF _Ref83312800 \r \h </w:instrText>
        </w:r>
        <w:r>
          <w:rPr/>
          <w:fldChar w:fldCharType="separate"/>
        </w:r>
        <w:r>
          <w:rPr/>
          <w:t>VOS-3</w:t>
        </w:r>
        <w:r>
          <w:rPr/>
          <w:fldChar w:fldCharType="end"/>
        </w:r>
      </w:ins>
      <w:ins w:id="628" w:author="Zarquan" w:date="2005-04-14T14:47:00Z">
        <w:r>
          <w:rPr/>
          <w:t>). If the data format or transfer protocol are not supported, this may throw an exception. In response, the VOStore will transfer the contents of the container to the specified location.</w:t>
        </w:r>
      </w:ins>
    </w:p>
    <w:p>
      <w:pPr>
        <w:pStyle w:val="Req"/>
        <w:numPr>
          <w:ilvl w:val="0"/>
          <w:numId w:val="3"/>
        </w:numPr>
        <w:rPr>
          <w:ins w:id="636" w:author="Zarquan" w:date="2005-04-14T14:20:00Z"/>
        </w:rPr>
      </w:pPr>
      <w:ins w:id="630" w:author="womullan" w:date="2005-05-05T17:20:00Z">
        <w:r>
          <w:rPr/>
          <w:t xml:space="preserve">VOStore shall support a “status” interface method if it implements any of the import/export methods. This interface shall take as input the container </w:t>
        </w:r>
      </w:ins>
      <w:ins w:id="631" w:author="womullan" w:date="2005-05-05T18:11:00Z">
        <w:r>
          <w:rPr/>
          <w:t>Identifier concerned</w:t>
        </w:r>
      </w:ins>
      <w:ins w:id="632" w:author="womullan" w:date="2005-05-05T17:21:00Z">
        <w:r>
          <w:rPr/>
          <w:t xml:space="preserve"> and should return the status of the import/export – shall return a VOResponse where the message is an indication of com</w:t>
        </w:r>
      </w:ins>
      <w:ins w:id="633" w:author="womullan" w:date="2005-05-05T17:23:00Z">
        <w:r>
          <w:rPr/>
          <w:t>p</w:t>
        </w:r>
      </w:ins>
      <w:ins w:id="634" w:author="womullan" w:date="2005-05-05T17:21:00Z">
        <w:r>
          <w:rPr/>
          <w:t>leteness of the task.</w:t>
        </w:r>
      </w:ins>
      <w:ins w:id="635" w:author="womullan" w:date="2005-05-05T17:23:00Z">
        <w:r>
          <w:rPr/>
          <w:t xml:space="preserve"> The status of the response would relate to the container rather than this call.</w:t>
        </w:r>
      </w:ins>
    </w:p>
    <w:p>
      <w:pPr>
        <w:pStyle w:val="Req"/>
        <w:numPr>
          <w:ilvl w:val="0"/>
          <w:numId w:val="3"/>
        </w:numPr>
        <w:rPr>
          <w:del w:id="638" w:author="Zarquan" w:date="2005-04-14T14:46:00Z"/>
        </w:rPr>
      </w:pPr>
      <w:del w:id="637" w:author="Zarquan" w:date="2005-04-14T14:46:00Z">
        <w:r>
          <w:rPr/>
        </w:r>
      </w:del>
    </w:p>
    <w:p>
      <w:pPr>
        <w:pStyle w:val="Req"/>
        <w:rPr>
          <w:ins w:id="640" w:author="Zarquan" w:date="2005-04-14T14:44:00Z"/>
        </w:rPr>
      </w:pPr>
      <w:ins w:id="639" w:author="Zarquan" w:date="2005-04-14T14:44:00Z">
        <w:r>
          <w:rPr/>
        </w:r>
      </w:ins>
    </w:p>
    <w:p>
      <w:pPr>
        <w:pStyle w:val="Heading2"/>
        <w:rPr>
          <w:ins w:id="642" w:author="Zarquan" w:date="2005-04-14T14:44:00Z"/>
        </w:rPr>
      </w:pPr>
      <w:ins w:id="641" w:author="Zarquan" w:date="2005-04-14T14:44:00Z">
        <w:bookmarkStart w:id="13" w:name="__RefHeading___Toc101263399"/>
        <w:bookmarkEnd w:id="13"/>
        <w:r>
          <w:rPr/>
          <w:t>VOStore identifiers</w:t>
        </w:r>
      </w:ins>
    </w:p>
    <w:p>
      <w:pPr>
        <w:pStyle w:val="Normal"/>
        <w:rPr>
          <w:ins w:id="649" w:author="Zarquan" w:date="2005-04-14T14:44:00Z"/>
        </w:rPr>
      </w:pPr>
      <w:ins w:id="643" w:author="Zarquan" w:date="2005-04-14T14:44:00Z">
        <w:r>
          <w:rPr/>
          <w:t xml:space="preserve">In order to support a wide </w:t>
        </w:r>
      </w:ins>
      <w:ins w:id="644" w:author="Zarquan" w:date="2005-04-14T17:00:00Z">
        <w:r>
          <w:rPr/>
          <w:t xml:space="preserve">range </w:t>
        </w:r>
      </w:ins>
      <w:ins w:id="645" w:author="Zarquan" w:date="2005-04-14T14:44:00Z">
        <w:r>
          <w:rPr/>
          <w:t xml:space="preserve">of different service implementations and clients, containers within a store should be identified using unique identifiers </w:t>
        </w:r>
      </w:ins>
      <w:ins w:id="646" w:author="Matthew Graham" w:date="2005-05-11T11:16:00Z">
        <w:r>
          <w:rPr/>
          <w:t xml:space="preserve">which may be </w:t>
        </w:r>
      </w:ins>
      <w:ins w:id="647" w:author="Zarquan" w:date="2005-04-14T14:44:00Z">
        <w:r>
          <w:rPr/>
          <w:t>allocated by the store</w:t>
        </w:r>
      </w:ins>
      <w:ins w:id="648" w:author="Zarquan" w:date="2005-04-14T17:00:00Z">
        <w:r>
          <w:rPr/>
          <w:t>.</w:t>
        </w:r>
      </w:ins>
    </w:p>
    <w:p>
      <w:pPr>
        <w:pStyle w:val="Normal"/>
        <w:rPr>
          <w:ins w:id="653" w:author="Zarquan" w:date="2005-04-14T14:44:00Z"/>
        </w:rPr>
      </w:pPr>
      <w:ins w:id="650" w:author="Zarquan" w:date="2005-04-14T14:44:00Z">
        <w:r>
          <w:rPr/>
          <w:t>When data is imported into a VOStore service, the service creates a container for the data, and returns a unique identifier for that container</w:t>
        </w:r>
      </w:ins>
      <w:ins w:id="651" w:author="Matthew Graham" w:date="2005-05-11T11:16:00Z">
        <w:r>
          <w:rPr/>
          <w:t>, if one is not specified in the service call</w:t>
        </w:r>
      </w:ins>
      <w:ins w:id="652" w:author="Zarquan" w:date="2005-04-14T14:44:00Z">
        <w:r>
          <w:rPr/>
          <w:t>. All future access to the data is done with reference to the identifier for that container.</w:t>
        </w:r>
      </w:ins>
    </w:p>
    <w:p>
      <w:pPr>
        <w:pStyle w:val="Normal"/>
        <w:rPr>
          <w:ins w:id="657" w:author="Zarquan" w:date="2005-04-29T16:35:00Z"/>
        </w:rPr>
      </w:pPr>
      <w:ins w:id="654" w:author="Zarquan" w:date="2005-04-14T14:44:00Z">
        <w:r>
          <w:rPr/>
          <w:t>It is up</w:t>
        </w:r>
      </w:ins>
      <w:ins w:id="655" w:author="Zarquan" w:date="2005-04-14T17:00:00Z">
        <w:r>
          <w:rPr/>
          <w:t xml:space="preserve"> </w:t>
        </w:r>
      </w:ins>
      <w:ins w:id="656" w:author="Zarquan" w:date="2005-04-14T14:44:00Z">
        <w:r>
          <w:rPr/>
          <w:t>to the client to keep hold of the identifier in order to be able to request further actions on the data in that container.</w:t>
        </w:r>
      </w:ins>
    </w:p>
    <w:p>
      <w:pPr>
        <w:pStyle w:val="Normal"/>
        <w:rPr>
          <w:ins w:id="660" w:author="Zarquan" w:date="2005-04-14T14:44:00Z"/>
        </w:rPr>
      </w:pPr>
      <w:ins w:id="658" w:author="Zarquan" w:date="2005-04-29T16:35:00Z">
        <w:r>
          <w:rPr/>
          <w:t>Unlike filenames, once an identifier has been allocated, it cannot be re-used at a later time.</w:t>
        </w:r>
      </w:ins>
      <w:ins w:id="659" w:author="Matthew Graham" w:date="2005-05-11T11:16:00Z">
        <w:r>
          <w:rPr/>
          <w:t xml:space="preserve"> If an identifier is specified in a service call and a container already exists in the store with that identifier, an exception shall be thrown.</w:t>
        </w:r>
      </w:ins>
    </w:p>
    <w:p>
      <w:pPr>
        <w:pStyle w:val="Normal"/>
        <w:rPr>
          <w:ins w:id="664" w:author="Zarquan" w:date="2005-04-14T14:44:00Z"/>
        </w:rPr>
      </w:pPr>
      <w:ins w:id="661" w:author="Zarquan" w:date="2005-04-14T14:44:00Z">
        <w:r>
          <w:rPr/>
          <w:t xml:space="preserve">The proposed format for a VOStore </w:t>
        </w:r>
      </w:ins>
      <w:ins w:id="662" w:author="Matthew Graham" w:date="2005-05-11T11:18:00Z">
        <w:r>
          <w:rPr/>
          <w:t xml:space="preserve">allocated </w:t>
        </w:r>
      </w:ins>
      <w:ins w:id="663" w:author="Zarquan" w:date="2005-04-14T14:44:00Z">
        <w:r>
          <w:rPr/>
          <w:t>identifier is to append a server generated identifier to the IVO registry identifier for the service using the URI fragment notation, 'uri:identifier#'fragment.</w:t>
        </w:r>
      </w:ins>
    </w:p>
    <w:p>
      <w:pPr>
        <w:pStyle w:val="Normal"/>
        <w:rPr>
          <w:ins w:id="666" w:author="Zarquan" w:date="2005-04-14T14:44:00Z"/>
        </w:rPr>
      </w:pPr>
      <w:ins w:id="665" w:author="Zarquan" w:date="2005-04-14T14:44:00Z">
        <w:r>
          <w:rPr/>
          <w:t>For example, if the IVO registry identifier for a VoStore service is</w:t>
        </w:r>
      </w:ins>
    </w:p>
    <w:p>
      <w:pPr>
        <w:pStyle w:val="Normal"/>
        <w:rPr>
          <w:ins w:id="668" w:author="Zarquan" w:date="2005-04-14T14:44:00Z"/>
        </w:rPr>
      </w:pPr>
      <w:ins w:id="667" w:author="Zarquan" w:date="2005-04-14T14:44:00Z">
        <w:r>
          <w:rPr/>
          <w:tab/>
          <w:t>'ivo://authority/resource'</w:t>
        </w:r>
      </w:ins>
    </w:p>
    <w:p>
      <w:pPr>
        <w:pStyle w:val="Normal"/>
        <w:rPr>
          <w:ins w:id="670" w:author="Zarquan" w:date="2005-04-14T14:44:00Z"/>
        </w:rPr>
      </w:pPr>
      <w:ins w:id="669" w:author="Zarquan" w:date="2005-04-14T14:44:00Z">
        <w:r>
          <w:rPr/>
          <w:t>then an identifier for a container within that service would be</w:t>
        </w:r>
      </w:ins>
    </w:p>
    <w:p>
      <w:pPr>
        <w:pStyle w:val="Normal"/>
        <w:rPr>
          <w:ins w:id="672" w:author="Zarquan" w:date="2005-04-14T14:44:00Z"/>
        </w:rPr>
      </w:pPr>
      <w:ins w:id="671" w:author="Zarquan" w:date="2005-04-14T14:44:00Z">
        <w:r>
          <w:rPr/>
          <w:tab/>
          <w:t>'ivo://authority/resource#container'</w:t>
        </w:r>
      </w:ins>
    </w:p>
    <w:p>
      <w:pPr>
        <w:pStyle w:val="Normal"/>
        <w:rPr>
          <w:ins w:id="674" w:author="Zarquan" w:date="2005-04-14T14:44:00Z"/>
        </w:rPr>
      </w:pPr>
      <w:ins w:id="673" w:author="Zarquan" w:date="2005-04-14T14:44:00Z">
        <w:r>
          <w:rPr/>
        </w:r>
      </w:ins>
    </w:p>
    <w:p>
      <w:pPr>
        <w:pStyle w:val="Normal"/>
        <w:rPr>
          <w:ins w:id="676" w:author="Zarquan" w:date="2005-04-14T14:44:00Z"/>
        </w:rPr>
      </w:pPr>
      <w:ins w:id="675" w:author="Zarquan" w:date="2005-04-14T14:44:00Z">
        <w:r>
          <w:rPr/>
          <w:t>This allows different VOStore service implementations to use different mechanisms for generating unique identifiers for objects within the service.</w:t>
        </w:r>
      </w:ins>
    </w:p>
    <w:p>
      <w:pPr>
        <w:pStyle w:val="Normal"/>
        <w:rPr>
          <w:ins w:id="678" w:author="Zarquan" w:date="2005-04-14T14:44:00Z"/>
        </w:rPr>
      </w:pPr>
      <w:ins w:id="677" w:author="Zarquan" w:date="2005-04-14T14:44:00Z">
        <w:r>
          <w:rPr/>
          <w:t>For example, a database implementation of a VOStore service may use a simple integer allocated by the database to generate sequential identifiers.</w:t>
        </w:r>
      </w:ins>
    </w:p>
    <w:p>
      <w:pPr>
        <w:pStyle w:val="Normal"/>
        <w:rPr>
          <w:ins w:id="680" w:author="Zarquan" w:date="2005-04-14T14:44:00Z"/>
        </w:rPr>
      </w:pPr>
      <w:ins w:id="679" w:author="Zarquan" w:date="2005-04-14T14:44:00Z">
        <w:r>
          <w:rPr/>
          <w:tab/>
          <w:t>'ivo://authority/resource#0000</w:t>
        </w:r>
      </w:ins>
    </w:p>
    <w:p>
      <w:pPr>
        <w:pStyle w:val="Normal"/>
        <w:rPr>
          <w:ins w:id="682" w:author="Zarquan" w:date="2005-04-14T14:44:00Z"/>
        </w:rPr>
      </w:pPr>
      <w:ins w:id="681" w:author="Zarquan" w:date="2005-04-14T14:44:00Z">
        <w:r>
          <w:rPr/>
          <w:tab/>
          <w:t>'ivo://authority/resource#0001</w:t>
        </w:r>
      </w:ins>
    </w:p>
    <w:p>
      <w:pPr>
        <w:pStyle w:val="Normal"/>
        <w:rPr>
          <w:ins w:id="684" w:author="Zarquan" w:date="2005-04-14T14:44:00Z"/>
        </w:rPr>
      </w:pPr>
      <w:ins w:id="683" w:author="Zarquan" w:date="2005-04-14T14:44:00Z">
        <w:r>
          <w:rPr/>
        </w:r>
      </w:ins>
    </w:p>
    <w:p>
      <w:pPr>
        <w:pStyle w:val="Normal"/>
        <w:rPr>
          <w:ins w:id="686" w:author="Zarquan" w:date="2005-04-14T14:44:00Z"/>
        </w:rPr>
      </w:pPr>
      <w:ins w:id="685" w:author="Zarquan" w:date="2005-04-14T14:44:00Z">
        <w:r>
          <w:rPr/>
          <w:t>A file based implementation of a VOStore may use a different mechanism for generating unique identifiers.</w:t>
        </w:r>
      </w:ins>
    </w:p>
    <w:p>
      <w:pPr>
        <w:pStyle w:val="Normal"/>
        <w:rPr>
          <w:ins w:id="689" w:author="Zarquan" w:date="2005-04-14T14:44:00Z"/>
        </w:rPr>
      </w:pPr>
      <w:ins w:id="687" w:author="Zarquan" w:date="2005-04-14T14:44:00Z">
        <w:r>
          <w:rPr/>
          <w:tab/>
          <w:t>'ivo://authority/resource#</w:t>
        </w:r>
      </w:ins>
      <w:ins w:id="688" w:author="Zarquan" w:date="2005-04-14T17:03:00Z">
        <w:r>
          <w:rPr/>
          <w:t>a53948.1033bcd63aa.7fe3</w:t>
        </w:r>
      </w:ins>
    </w:p>
    <w:p>
      <w:pPr>
        <w:pStyle w:val="Normal"/>
        <w:rPr>
          <w:ins w:id="692" w:author="Zarquan" w:date="2005-04-14T14:44:00Z"/>
        </w:rPr>
      </w:pPr>
      <w:ins w:id="690" w:author="Zarquan" w:date="2005-04-14T14:44:00Z">
        <w:r>
          <w:rPr/>
          <w:tab/>
          <w:t>'ivo://authority/resource#</w:t>
        </w:r>
      </w:ins>
      <w:ins w:id="691" w:author="Zarquan" w:date="2005-04-14T17:03:00Z">
        <w:r>
          <w:rPr/>
          <w:t>a53948.1033bcd63aa.7fdf</w:t>
        </w:r>
      </w:ins>
    </w:p>
    <w:p>
      <w:pPr>
        <w:pStyle w:val="Normal"/>
        <w:rPr>
          <w:ins w:id="694" w:author="Zarquan" w:date="2005-04-14T14:44:00Z"/>
        </w:rPr>
      </w:pPr>
      <w:ins w:id="693" w:author="Zarquan" w:date="2005-04-14T14:44:00Z">
        <w:r>
          <w:rPr/>
        </w:r>
      </w:ins>
    </w:p>
    <w:p>
      <w:pPr>
        <w:pStyle w:val="Normal"/>
        <w:rPr>
          <w:ins w:id="698" w:author="Zarquan" w:date="2005-04-14T14:44:00Z"/>
        </w:rPr>
      </w:pPr>
      <w:ins w:id="695" w:author="Zarquan" w:date="2005-04-14T14:44:00Z">
        <w:r>
          <w:rPr/>
          <w:t xml:space="preserve">Basing the VOStore identifier on the IVO identifier of the service allows service implementations to use fairly simple mechanisms to generate the identifiers, while still ensuring that that the identifiers are globally unique. This also enables a client to locate and access data within a distributed VOSpace system, by resolving the service identifier </w:t>
        </w:r>
      </w:ins>
      <w:ins w:id="696" w:author="Zarquan" w:date="2005-04-14T17:04:00Z">
        <w:r>
          <w:rPr/>
          <w:t xml:space="preserve">of the VoStore </w:t>
        </w:r>
      </w:ins>
      <w:ins w:id="697" w:author="Zarquan" w:date="2005-04-14T14:44:00Z">
        <w:r>
          <w:rPr/>
          <w:t>via the global registry.</w:t>
        </w:r>
      </w:ins>
    </w:p>
    <w:p>
      <w:pPr>
        <w:pStyle w:val="Heading2"/>
        <w:rPr>
          <w:ins w:id="700" w:author="Zarquan" w:date="2005-04-14T14:44:00Z"/>
        </w:rPr>
      </w:pPr>
      <w:ins w:id="699" w:author="Zarquan" w:date="2005-04-14T14:46:00Z">
        <w:bookmarkStart w:id="14" w:name="__RefHeading___Toc101263400"/>
        <w:bookmarkEnd w:id="14"/>
        <w:r>
          <w:rPr/>
          <w:t>VOStore properties</w:t>
        </w:r>
      </w:ins>
    </w:p>
    <w:p>
      <w:pPr>
        <w:pStyle w:val="Normal"/>
        <w:rPr>
          <w:ins w:id="702" w:author="Zarquan" w:date="2005-04-14T14:46:00Z"/>
        </w:rPr>
      </w:pPr>
      <w:ins w:id="701" w:author="Zarquan" w:date="2005-04-14T14:46:00Z">
        <w:r>
          <w:rPr/>
          <w:t>A VOStore service needs to provide a mechanism for storing descriptive metadata for each object.</w:t>
        </w:r>
      </w:ins>
    </w:p>
    <w:p>
      <w:pPr>
        <w:pStyle w:val="Normal"/>
        <w:rPr>
          <w:ins w:id="706" w:author="Zarquan" w:date="2005-04-14T14:46:00Z"/>
        </w:rPr>
      </w:pPr>
      <w:ins w:id="703" w:author="Zarquan" w:date="2005-04-14T14:46:00Z">
        <w:r>
          <w:rPr/>
          <w:t>In order to make the system as flexible as possible, the metadata properties are handled as a map of name value pairs</w:t>
        </w:r>
      </w:ins>
      <w:ins w:id="704" w:author="Zarquan" w:date="2005-04-14T17:08:00Z">
        <w:r>
          <w:rPr/>
          <w:t xml:space="preserve"> for each container</w:t>
        </w:r>
      </w:ins>
      <w:ins w:id="705" w:author="Zarquan" w:date="2005-04-14T14:46:00Z">
        <w:r>
          <w:rPr/>
          <w:t>.</w:t>
        </w:r>
      </w:ins>
    </w:p>
    <w:p>
      <w:pPr>
        <w:pStyle w:val="Normal"/>
        <w:rPr>
          <w:ins w:id="710" w:author="Zarquan" w:date="2005-04-14T14:46:00Z"/>
        </w:rPr>
      </w:pPr>
      <w:ins w:id="707" w:author="Zarquan" w:date="2005-04-14T14:46:00Z">
        <w:r>
          <w:rPr/>
          <w:t>The VOStore specification may define the minimum set of properties for an object, but 3</w:t>
        </w:r>
      </w:ins>
      <w:ins w:id="708" w:author="Zarquan" w:date="2005-04-14T14:46:00Z">
        <w:r>
          <w:rPr>
            <w:vertAlign w:val="superscript"/>
          </w:rPr>
          <w:t>rd</w:t>
        </w:r>
      </w:ins>
      <w:ins w:id="709" w:author="Zarquan" w:date="2005-04-14T14:46:00Z">
        <w:r>
          <w:rPr/>
          <w:t xml:space="preserve"> party services can add any number of additional properties to the set. As far as the VOStore service is concerned, the additional properties are treated as pairs of strings.</w:t>
        </w:r>
      </w:ins>
    </w:p>
    <w:p>
      <w:pPr>
        <w:pStyle w:val="Normal"/>
        <w:rPr>
          <w:del w:id="714" w:author="womullan" w:date="2005-05-05T18:13:00Z"/>
        </w:rPr>
      </w:pPr>
      <w:ins w:id="711" w:author="Zarquan" w:date="2005-04-14T14:46:00Z">
        <w:r>
          <w:rPr/>
          <w:t>This enables 3</w:t>
        </w:r>
      </w:ins>
      <w:ins w:id="712" w:author="Zarquan" w:date="2005-04-14T14:46:00Z">
        <w:r>
          <w:rPr>
            <w:vertAlign w:val="superscript"/>
          </w:rPr>
          <w:t>rd</w:t>
        </w:r>
      </w:ins>
      <w:ins w:id="713" w:author="Zarquan" w:date="2005-04-14T14:46:00Z">
        <w:r>
          <w:rPr/>
          <w:t xml:space="preserve"> party service to define and use their own properties, without requiring the VOStore system to understand or interpret them.</w:t>
        </w:r>
      </w:ins>
    </w:p>
    <w:p>
      <w:pPr>
        <w:pStyle w:val="Normal"/>
        <w:rPr>
          <w:ins w:id="716" w:author="Zarquan" w:date="2005-04-14T14:46:00Z"/>
        </w:rPr>
      </w:pPr>
      <w:ins w:id="715" w:author="Zarquan" w:date="2005-04-14T14:46:00Z">
        <w:r>
          <w:rPr/>
        </w:r>
      </w:ins>
    </w:p>
    <w:p>
      <w:pPr>
        <w:pStyle w:val="Normal"/>
        <w:rPr>
          <w:ins w:id="720" w:author="Zarquan" w:date="2005-04-14T14:46:00Z"/>
        </w:rPr>
      </w:pPr>
      <w:ins w:id="717" w:author="Zarquan" w:date="2005-04-14T14:46:00Z">
        <w:r>
          <w:rPr/>
          <w:t xml:space="preserve">In order to allow different organizations to add their own properties without </w:t>
        </w:r>
      </w:ins>
      <w:ins w:id="718" w:author="Zarquan" w:date="2005-04-14T17:08:00Z">
        <w:r>
          <w:rPr/>
          <w:t>causing</w:t>
        </w:r>
      </w:ins>
      <w:ins w:id="719" w:author="Zarquan" w:date="2005-04-14T14:46:00Z">
        <w:r>
          <w:rPr/>
          <w:t xml:space="preserve"> name conflicts, the recommended naming convention for properties is to use the organization domain name in reverse as a prefix for property names.</w:t>
        </w:r>
      </w:ins>
    </w:p>
    <w:p>
      <w:pPr>
        <w:pStyle w:val="Normal"/>
        <w:rPr>
          <w:ins w:id="722" w:author="Zarquan" w:date="2005-04-14T14:46:00Z"/>
        </w:rPr>
      </w:pPr>
      <w:ins w:id="721" w:author="Zarquan" w:date="2005-04-14T14:46:00Z">
        <w:r>
          <w:rPr/>
          <w:t>Properties defined by IVOA as part of the VOStore specification would start with 'net.ivoa.vostore'</w:t>
        </w:r>
      </w:ins>
    </w:p>
    <w:p>
      <w:pPr>
        <w:pStyle w:val="Normal"/>
        <w:rPr>
          <w:ins w:id="724" w:author="Zarquan" w:date="2005-04-14T14:46:00Z"/>
        </w:rPr>
      </w:pPr>
      <w:ins w:id="723" w:author="Zarquan" w:date="2005-04-14T14:46:00Z">
        <w:r>
          <w:rPr/>
          <w:t>e.g.</w:t>
        </w:r>
      </w:ins>
    </w:p>
    <w:p>
      <w:pPr>
        <w:pStyle w:val="Normal"/>
        <w:rPr>
          <w:ins w:id="726" w:author="Zarquan" w:date="2005-04-14T14:46:00Z"/>
        </w:rPr>
      </w:pPr>
      <w:ins w:id="725" w:author="Zarquan" w:date="2005-04-14T14:46:00Z">
        <w:r>
          <w:rPr/>
          <w:tab/>
          <w:t>net.ivoa.vostore.createdate</w:t>
        </w:r>
      </w:ins>
    </w:p>
    <w:p>
      <w:pPr>
        <w:pStyle w:val="Normal"/>
        <w:rPr>
          <w:ins w:id="728" w:author="Zarquan" w:date="2005-04-14T14:46:00Z"/>
        </w:rPr>
      </w:pPr>
      <w:ins w:id="727" w:author="Zarquan" w:date="2005-04-14T14:46:00Z">
        <w:r>
          <w:rPr/>
          <w:tab/>
          <w:t>net.ivoa.vostore.mimetype</w:t>
        </w:r>
      </w:ins>
    </w:p>
    <w:p>
      <w:pPr>
        <w:pStyle w:val="Normal"/>
        <w:rPr>
          <w:ins w:id="730" w:author="Zarquan" w:date="2005-04-14T14:46:00Z"/>
        </w:rPr>
      </w:pPr>
      <w:ins w:id="729" w:author="Zarquan" w:date="2005-04-14T14:46:00Z">
        <w:r>
          <w:rPr/>
          <w:t>etc</w:t>
        </w:r>
      </w:ins>
    </w:p>
    <w:p>
      <w:pPr>
        <w:pStyle w:val="Normal"/>
        <w:rPr>
          <w:ins w:id="732" w:author="Zarquan" w:date="2005-04-14T14:46:00Z"/>
        </w:rPr>
      </w:pPr>
      <w:ins w:id="731" w:author="Zarquan" w:date="2005-04-14T14:46:00Z">
        <w:r>
          <w:rPr/>
          <w:t>Additional properties defined by AstroGrid FileStore services would start with 'org.astrogrid.filestore'</w:t>
        </w:r>
      </w:ins>
    </w:p>
    <w:p>
      <w:pPr>
        <w:pStyle w:val="Normal"/>
        <w:rPr>
          <w:ins w:id="734" w:author="Zarquan" w:date="2005-04-14T14:46:00Z"/>
        </w:rPr>
      </w:pPr>
      <w:ins w:id="733" w:author="Zarquan" w:date="2005-04-14T14:46:00Z">
        <w:r>
          <w:rPr/>
          <w:t>e.g.</w:t>
        </w:r>
      </w:ins>
    </w:p>
    <w:p>
      <w:pPr>
        <w:pStyle w:val="Normal"/>
        <w:rPr>
          <w:ins w:id="736" w:author="Zarquan" w:date="2005-04-14T14:46:00Z"/>
        </w:rPr>
      </w:pPr>
      <w:ins w:id="735" w:author="Zarquan" w:date="2005-04-14T14:46:00Z">
        <w:r>
          <w:rPr/>
          <w:tab/>
          <w:t>org.astrogrid.filestore.community</w:t>
        </w:r>
      </w:ins>
    </w:p>
    <w:p>
      <w:pPr>
        <w:pStyle w:val="Normal"/>
        <w:rPr>
          <w:ins w:id="738" w:author="Zarquan" w:date="2005-04-14T14:46:00Z"/>
        </w:rPr>
      </w:pPr>
      <w:ins w:id="737" w:author="Zarquan" w:date="2005-04-14T14:46:00Z">
        <w:r>
          <w:rPr/>
          <w:tab/>
          <w:t>org.astrogrid.filestore.jobident</w:t>
        </w:r>
      </w:ins>
    </w:p>
    <w:p>
      <w:pPr>
        <w:pStyle w:val="Normal"/>
        <w:rPr>
          <w:ins w:id="740" w:author="Zarquan" w:date="2005-04-14T14:44:00Z"/>
        </w:rPr>
      </w:pPr>
      <w:ins w:id="739" w:author="Zarquan" w:date="2005-04-14T14:44:00Z">
        <w:r>
          <w:rPr/>
        </w:r>
      </w:ins>
    </w:p>
    <w:p>
      <w:pPr>
        <w:pStyle w:val="Heading2"/>
        <w:rPr>
          <w:del w:id="742" w:author="Zarquan" w:date="2005-04-14T14:44:00Z"/>
        </w:rPr>
      </w:pPr>
      <w:ins w:id="741" w:author="Zarquan" w:date="2005-04-14T14:48:00Z">
        <w:bookmarkStart w:id="15" w:name="__RefHeading___Toc101263401"/>
        <w:bookmarkEnd w:id="15"/>
        <w:r>
          <w:rPr/>
          <w:t>Import and export</w:t>
        </w:r>
      </w:ins>
    </w:p>
    <w:p>
      <w:pPr>
        <w:pStyle w:val="Heading2"/>
        <w:rPr>
          <w:ins w:id="744" w:author="Zarquan" w:date="2005-04-14T14:48:00Z"/>
        </w:rPr>
      </w:pPr>
      <w:ins w:id="743" w:author="Zarquan" w:date="2005-04-14T14:48:00Z">
        <w:r>
          <w:rPr/>
        </w:r>
      </w:ins>
      <w:bookmarkStart w:id="16" w:name="__RefHeading___Toc101263402"/>
      <w:bookmarkStart w:id="17" w:name="__RefHeading___Toc101263402"/>
      <w:bookmarkEnd w:id="17"/>
    </w:p>
    <w:p>
      <w:pPr>
        <w:pStyle w:val="Normal"/>
        <w:rPr>
          <w:ins w:id="746" w:author="Zarquan" w:date="2005-04-14T14:48:00Z"/>
        </w:rPr>
      </w:pPr>
      <w:ins w:id="745" w:author="Zarquan" w:date="2005-04-14T14:48:00Z">
        <w:r>
          <w:rPr/>
          <w:t>The core function of a storage service is to enable clients to import and export data to and from the service. To support these actions, a VOStore service provides the following four import and export methods.</w:t>
        </w:r>
      </w:ins>
    </w:p>
    <w:p>
      <w:pPr>
        <w:pStyle w:val="Normal"/>
        <w:rPr>
          <w:ins w:id="748" w:author="Zarquan" w:date="2005-04-14T14:48:00Z"/>
        </w:rPr>
      </w:pPr>
      <w:ins w:id="747" w:author="Zarquan" w:date="2005-04-14T14:48:00Z">
        <w:r>
          <w:rPr/>
          <w:t>For simple access to small data objects, a VOStore service needs to be able to transport data in the SOAP message using the SOAP attachments mechanism.</w:t>
        </w:r>
      </w:ins>
    </w:p>
    <w:p>
      <w:pPr>
        <w:pStyle w:val="Normal"/>
        <w:rPr>
          <w:ins w:id="750" w:author="Zarquan" w:date="2005-04-14T14:48:00Z"/>
        </w:rPr>
      </w:pPr>
      <w:ins w:id="749" w:author="Zarquan" w:date="2005-04-14T14:48:00Z">
        <w:r>
          <w:rPr/>
          <w:t>For medium sized data sets, a VOStore service needs to be able to transport data using a binary transport protocol such as HTTP, FTP and GridFTP.</w:t>
        </w:r>
      </w:ins>
    </w:p>
    <w:p>
      <w:pPr>
        <w:pStyle w:val="Normal"/>
        <w:rPr>
          <w:ins w:id="752" w:author="Zarquan" w:date="2005-04-14T14:48:00Z"/>
        </w:rPr>
      </w:pPr>
      <w:ins w:id="751" w:author="Zarquan" w:date="2005-04-14T14:48:00Z">
        <w:r>
          <w:rPr/>
          <w:t>For very large data sets, a VOStore service needs to be able to transfer data asynchronously, using SOAP messages to initiate the transfer and a callback mechanism to update a client when the transfer completes.</w:t>
        </w:r>
      </w:ins>
    </w:p>
    <w:p>
      <w:pPr>
        <w:pStyle w:val="Normal"/>
        <w:rPr>
          <w:ins w:id="756" w:author="Zarquan" w:date="2005-04-14T14:49:00Z"/>
        </w:rPr>
      </w:pPr>
      <w:ins w:id="753" w:author="Zarquan" w:date="2005-04-14T14:48:00Z">
        <w:r>
          <w:rPr/>
          <w:t>In addition, binary protocols such as HTTP and FTP</w:t>
        </w:r>
      </w:ins>
      <w:ins w:id="754" w:author="Zarquan" w:date="2005-04-14T17:10:00Z">
        <w:r>
          <w:rPr/>
          <w:t xml:space="preserve"> can transfer data in two directions</w:t>
        </w:r>
      </w:ins>
      <w:ins w:id="755" w:author="Zarquan" w:date="2005-04-14T14:49:00Z">
        <w:r>
          <w:rPr/>
          <w:t>. The client can send the data, in a PUT transfer, or recipient to request the data using a GET transfer.</w:t>
        </w:r>
      </w:ins>
    </w:p>
    <w:p>
      <w:pPr>
        <w:pStyle w:val="Normal"/>
        <w:rPr>
          <w:ins w:id="759" w:author="Zarquan" w:date="2005-04-14T14:49:00Z"/>
        </w:rPr>
      </w:pPr>
      <w:ins w:id="757" w:author="Zarquan" w:date="2005-04-14T17:15:00Z">
        <w:r>
          <w:rPr/>
          <w:t>To support all of these options, t</w:t>
        </w:r>
      </w:ins>
      <w:ins w:id="758" w:author="Zarquan" w:date="2005-04-14T14:49:00Z">
        <w:r>
          <w:rPr/>
          <w:t>he VOStore specification defines four interfaces to support synchronous and asynchronous GET and PUT and transfers.</w:t>
        </w:r>
      </w:ins>
    </w:p>
    <w:p>
      <w:pPr>
        <w:pStyle w:val="Normal"/>
        <w:rPr>
          <w:ins w:id="761" w:author="Zarquan" w:date="2005-04-14T14:49:00Z"/>
        </w:rPr>
      </w:pPr>
      <w:ins w:id="760" w:author="Zarquan" w:date="2005-04-14T14:49:00Z">
        <w:r>
          <w:rPr/>
          <w:t>ImportInit and Import data provide interfaces for importing data into a VOStore.</w:t>
        </w:r>
      </w:ins>
    </w:p>
    <w:p>
      <w:pPr>
        <w:pStyle w:val="Normal"/>
        <w:rPr>
          <w:ins w:id="763" w:author="Zarquan" w:date="2005-04-14T14:49:00Z"/>
        </w:rPr>
      </w:pPr>
      <w:ins w:id="762" w:author="Zarquan" w:date="2005-04-14T14:49:00Z">
        <w:r>
          <w:rPr/>
          <w:t>ExportInit and ExportData provide interfaces for exporting data from a VOStore.</w:t>
        </w:r>
      </w:ins>
    </w:p>
    <w:p>
      <w:pPr>
        <w:pStyle w:val="Heading3"/>
        <w:rPr>
          <w:ins w:id="765" w:author="Zarquan" w:date="2005-04-14T14:49:00Z"/>
        </w:rPr>
      </w:pPr>
      <w:ins w:id="764" w:author="Zarquan" w:date="2005-04-14T14:49:00Z">
        <w:bookmarkStart w:id="18" w:name="__RefHeading___Toc101263403"/>
        <w:bookmarkEnd w:id="18"/>
        <w:r>
          <w:rPr/>
          <w:t>ImportInit</w:t>
        </w:r>
      </w:ins>
    </w:p>
    <w:p>
      <w:pPr>
        <w:pStyle w:val="Normal"/>
        <w:rPr>
          <w:ins w:id="768" w:author="Zarquan" w:date="2005-04-14T14:51:00Z"/>
        </w:rPr>
      </w:pPr>
      <w:ins w:id="766" w:author="Zarquan" w:date="2005-04-14T14:51:00Z">
        <w:r>
          <w:rPr/>
          <w:t>This interface is used when a client has some data that it wants to send a VOStore.</w:t>
        </w:r>
      </w:ins>
      <w:ins w:id="767" w:author="Zarquan" w:date="2005-04-29T16:36:00Z">
        <w:r>
          <w:rPr/>
          <w:t xml:space="preserve"> In response the VOStore replies with a URL that enables the client to send data to the store.</w:t>
        </w:r>
      </w:ins>
    </w:p>
    <w:p>
      <w:pPr>
        <w:pStyle w:val="Normal"/>
        <w:rPr>
          <w:ins w:id="778" w:author="Zarquan" w:date="2005-04-14T14:51:00Z"/>
        </w:rPr>
      </w:pPr>
      <w:ins w:id="769" w:author="Zarquan" w:date="2005-04-14T14:51:00Z">
        <w:r>
          <w:rPr/>
          <w:t xml:space="preserve">The client calls ImportInit, and specifies </w:t>
        </w:r>
      </w:ins>
      <w:ins w:id="770" w:author="Matthew Graham" w:date="2005-05-11T11:18:00Z">
        <w:r>
          <w:rPr/>
          <w:t xml:space="preserve">an optional identifier for the data, </w:t>
        </w:r>
      </w:ins>
      <w:ins w:id="771" w:author="Zarquan" w:date="2005-04-14T14:51:00Z">
        <w:r>
          <w:rPr/>
          <w:t xml:space="preserve">the data format (as listed in </w:t>
        </w:r>
      </w:ins>
      <w:ins w:id="772" w:author="Zarquan" w:date="2005-04-14T14:51:00Z">
        <w:r>
          <w:rPr/>
          <w:fldChar w:fldCharType="begin"/>
        </w:r>
        <w:r>
          <w:rPr/>
          <w:instrText xml:space="preserve"> REF _Ref83312800 \r \h </w:instrText>
        </w:r>
        <w:r>
          <w:rPr/>
          <w:fldChar w:fldCharType="separate"/>
        </w:r>
        <w:r>
          <w:rPr/>
          <w:t>VOS-3</w:t>
        </w:r>
        <w:r>
          <w:rPr/>
          <w:fldChar w:fldCharType="end"/>
        </w:r>
      </w:ins>
      <w:ins w:id="773" w:author="Zarquan" w:date="2005-04-14T14:51:00Z">
        <w:r>
          <w:rPr/>
          <w:t>), the transfer protocol it wants to use</w:t>
        </w:r>
      </w:ins>
      <w:ins w:id="774" w:author="Zarquan" w:date="2005-04-14T14:54:00Z">
        <w:r>
          <w:rPr/>
          <w:t xml:space="preserve"> (as listed in </w:t>
        </w:r>
      </w:ins>
      <w:ins w:id="775" w:author="Zarquan" w:date="2005-04-14T14:54:00Z">
        <w:r>
          <w:rPr/>
          <w:fldChar w:fldCharType="begin"/>
        </w:r>
        <w:r>
          <w:rPr/>
          <w:instrText xml:space="preserve"> REF _Ref83312847 \r \h </w:instrText>
        </w:r>
        <w:r>
          <w:rPr/>
          <w:fldChar w:fldCharType="separate"/>
        </w:r>
        <w:r>
          <w:rPr/>
          <w:t>VOS-5</w:t>
        </w:r>
        <w:r>
          <w:rPr/>
          <w:fldChar w:fldCharType="end"/>
        </w:r>
      </w:ins>
      <w:ins w:id="776" w:author="Zarquan" w:date="2005-04-14T14:54:00Z">
        <w:r>
          <w:rPr/>
          <w:t>)</w:t>
        </w:r>
      </w:ins>
      <w:ins w:id="777" w:author="Zarquan" w:date="2005-04-14T14:51:00Z">
        <w:r>
          <w:rPr/>
          <w:t>, and any additional properties it wants to associate with the data. The client can also supply an identifier for a callback service to notify when the transfer is completed.</w:t>
        </w:r>
      </w:ins>
    </w:p>
    <w:p>
      <w:pPr>
        <w:pStyle w:val="Normal"/>
        <w:rPr>
          <w:ins w:id="784" w:author="Zarquan" w:date="2005-04-14T14:51:00Z"/>
        </w:rPr>
      </w:pPr>
      <w:ins w:id="779" w:author="Zarquan" w:date="2005-04-14T14:51:00Z">
        <w:r>
          <w:rPr/>
          <w:t>In response, the VOStore service creates a new (empty) container for the data, and replies with the identifier for the container</w:t>
        </w:r>
      </w:ins>
      <w:ins w:id="780" w:author="Matthew Graham" w:date="2005-05-11T11:19:00Z">
        <w:r>
          <w:rPr/>
          <w:t>, if the client did not specify one,</w:t>
        </w:r>
      </w:ins>
      <w:ins w:id="781" w:author="Zarquan" w:date="2005-04-14T14:51:00Z">
        <w:r>
          <w:rPr/>
          <w:t xml:space="preserve"> and a URL that enable</w:t>
        </w:r>
      </w:ins>
      <w:ins w:id="782" w:author="Zarquan" w:date="2005-04-14T17:16:00Z">
        <w:r>
          <w:rPr/>
          <w:t>s</w:t>
        </w:r>
      </w:ins>
      <w:ins w:id="783" w:author="Zarquan" w:date="2005-04-14T14:51:00Z">
        <w:r>
          <w:rPr/>
          <w:t xml:space="preserve"> the client to transfer data into the container.</w:t>
        </w:r>
      </w:ins>
    </w:p>
    <w:p>
      <w:pPr>
        <w:pStyle w:val="Normal"/>
        <w:rPr>
          <w:ins w:id="786" w:author="Zarquan" w:date="2005-04-14T14:51:00Z"/>
        </w:rPr>
      </w:pPr>
      <w:ins w:id="785" w:author="Zarquan" w:date="2005-04-14T14:51:00Z">
        <w:r>
          <w:rPr/>
          <w:t>The client can then open a connection to the URL and send the data to the container using the chosen protocol, e.g. HTTP-PUT.</w:t>
        </w:r>
      </w:ins>
    </w:p>
    <w:p>
      <w:pPr>
        <w:pStyle w:val="Normal"/>
        <w:rPr>
          <w:ins w:id="794" w:author="Zarquan" w:date="2005-04-14T14:51:00Z"/>
        </w:rPr>
      </w:pPr>
      <w:ins w:id="787" w:author="Zarquan" w:date="2005-04-14T14:51:00Z">
        <w:r>
          <w:rPr/>
          <w:t xml:space="preserve">If the client supplied a callback address in the original request, the VOStore service will call the callback service when the data transfer is completed with an updated set of properties. </w:t>
        </w:r>
      </w:ins>
      <w:ins w:id="788" w:author="Zarquan" w:date="2005-04-14T14:57:00Z">
        <w:r>
          <w:rPr/>
          <w:t>These sh</w:t>
        </w:r>
      </w:ins>
      <w:ins w:id="789" w:author="Zarquan" w:date="2005-04-14T14:51:00Z">
        <w:r>
          <w:rPr/>
          <w:t xml:space="preserve">ould include information about the data received such as the size </w:t>
        </w:r>
      </w:ins>
      <w:ins w:id="790" w:author="Zarquan" w:date="2005-04-14T14:57:00Z">
        <w:r>
          <w:rPr/>
          <w:t xml:space="preserve">and some form of </w:t>
        </w:r>
      </w:ins>
      <w:ins w:id="791" w:author="Zarquan" w:date="2005-04-14T14:51:00Z">
        <w:r>
          <w:rPr/>
          <w:t xml:space="preserve">checksum. This enables a </w:t>
        </w:r>
      </w:ins>
      <w:ins w:id="792" w:author="Zarquan" w:date="2005-04-14T14:53:00Z">
        <w:r>
          <w:rPr/>
          <w:t>higher-level</w:t>
        </w:r>
      </w:ins>
      <w:ins w:id="793" w:author="Zarquan" w:date="2005-04-14T14:51:00Z">
        <w:r>
          <w:rPr/>
          <w:t xml:space="preserve"> component such as a VOSpace service, to check that the data arrived intact.</w:t>
        </w:r>
      </w:ins>
    </w:p>
    <w:p>
      <w:pPr>
        <w:pStyle w:val="Normal"/>
        <w:rPr>
          <w:ins w:id="798" w:author="Zarquan" w:date="2005-04-14T14:51:00Z"/>
        </w:rPr>
      </w:pPr>
      <w:ins w:id="795" w:author="Zarquan" w:date="2005-04-14T14:51:00Z">
        <w:r>
          <w:rPr/>
          <w:t>The client should not assume anything about the URL supplied by the VOStore service beyond the fact that it enables the client to send some data to the container. In particular, the client should not assume that the URL can be re-used to send additional data to the same container, or that the URL can be passed on to a 3</w:t>
        </w:r>
      </w:ins>
      <w:ins w:id="796" w:author="Zarquan" w:date="2005-04-14T14:51:00Z">
        <w:r>
          <w:rPr>
            <w:vertAlign w:val="superscript"/>
          </w:rPr>
          <w:t>rd</w:t>
        </w:r>
      </w:ins>
      <w:ins w:id="797" w:author="Zarquan" w:date="2005-04-14T14:51:00Z">
        <w:r>
          <w:rPr/>
          <w:t xml:space="preserve"> party who will perform the transfer on their behalf.</w:t>
        </w:r>
      </w:ins>
    </w:p>
    <w:p>
      <w:pPr>
        <w:pStyle w:val="Normal"/>
        <w:rPr>
          <w:ins w:id="806" w:author="Zarquan" w:date="2005-04-14T14:50:00Z"/>
        </w:rPr>
      </w:pPr>
      <w:ins w:id="799" w:author="Zarquan" w:date="2005-04-14T14:51:00Z">
        <w:r>
          <w:rPr/>
          <w:t xml:space="preserve">Restricting </w:t>
        </w:r>
      </w:ins>
      <w:ins w:id="800" w:author="Zarquan" w:date="2005-04-14T14:53:00Z">
        <w:r>
          <w:rPr/>
          <w:t xml:space="preserve">the </w:t>
        </w:r>
      </w:ins>
      <w:ins w:id="801" w:author="Zarquan" w:date="2005-04-14T14:51:00Z">
        <w:r>
          <w:rPr/>
          <w:t xml:space="preserve">use of the URL allows a VOStore service to encode transaction and security information in the URL, enabling the VOStore service to restrict who </w:t>
        </w:r>
      </w:ins>
      <w:ins w:id="802" w:author="Zarquan" w:date="2005-04-14T17:21:00Z">
        <w:r>
          <w:rPr/>
          <w:t xml:space="preserve">is allowed to </w:t>
        </w:r>
      </w:ins>
      <w:ins w:id="803" w:author="Zarquan" w:date="2005-04-14T14:51:00Z">
        <w:r>
          <w:rPr/>
          <w:t xml:space="preserve">transfer data into </w:t>
        </w:r>
      </w:ins>
      <w:ins w:id="804" w:author="Zarquan" w:date="2005-04-14T14:53:00Z">
        <w:r>
          <w:rPr/>
          <w:t xml:space="preserve">a </w:t>
        </w:r>
      </w:ins>
      <w:ins w:id="805" w:author="Zarquan" w:date="2005-04-14T14:50:00Z">
        <w:r>
          <w:rPr/>
          <w:t>container.</w:t>
        </w:r>
      </w:ins>
    </w:p>
    <w:p>
      <w:pPr>
        <w:pStyle w:val="Heading3"/>
        <w:rPr>
          <w:ins w:id="808" w:author="Zarquan" w:date="2005-04-14T14:50:00Z"/>
        </w:rPr>
      </w:pPr>
      <w:ins w:id="807" w:author="Zarquan" w:date="2005-04-14T14:50:00Z">
        <w:bookmarkStart w:id="19" w:name="__RefHeading___Toc101263404"/>
        <w:bookmarkEnd w:id="19"/>
        <w:r>
          <w:rPr/>
          <w:t>ImportData</w:t>
        </w:r>
      </w:ins>
    </w:p>
    <w:p>
      <w:pPr>
        <w:pStyle w:val="Normal"/>
        <w:rPr>
          <w:ins w:id="811" w:author="Zarquan" w:date="2005-04-14T14:55:00Z"/>
        </w:rPr>
      </w:pPr>
      <w:ins w:id="809" w:author="Zarquan" w:date="2005-04-14T14:55:00Z">
        <w:r>
          <w:rPr/>
          <w:t>This interface is used when a client wants the VOStore service to fetch some data from a remote location.</w:t>
        </w:r>
      </w:ins>
      <w:ins w:id="810" w:author="Zarquan" w:date="2005-04-29T16:36:00Z">
        <w:r>
          <w:rPr/>
          <w:t xml:space="preserve"> In this case, the client provides the URL to the VOStore and in response the VOStore uses the URL to import the data.</w:t>
        </w:r>
      </w:ins>
    </w:p>
    <w:p>
      <w:pPr>
        <w:pStyle w:val="Normal"/>
        <w:rPr>
          <w:ins w:id="819" w:author="Zarquan" w:date="2005-04-14T14:55:00Z"/>
        </w:rPr>
      </w:pPr>
      <w:ins w:id="812" w:author="Zarquan" w:date="2005-04-14T14:55:00Z">
        <w:r>
          <w:rPr/>
          <w:t xml:space="preserve">The client calls ImportData, and specifies </w:t>
        </w:r>
      </w:ins>
      <w:ins w:id="813" w:author="Matthew Graham" w:date="2005-05-11T11:19:00Z">
        <w:r>
          <w:rPr/>
          <w:t xml:space="preserve">an optional identifier for the data, </w:t>
        </w:r>
      </w:ins>
      <w:ins w:id="814" w:author="Zarquan" w:date="2005-04-14T14:55:00Z">
        <w:r>
          <w:rPr/>
          <w:t xml:space="preserve">a URL pointing to the current location of the data, the transfer protocol it wants the service to use (as listed in </w:t>
        </w:r>
      </w:ins>
      <w:ins w:id="815" w:author="Zarquan" w:date="2005-04-14T14:55:00Z">
        <w:r>
          <w:rPr/>
          <w:fldChar w:fldCharType="begin"/>
        </w:r>
        <w:r>
          <w:rPr/>
          <w:instrText xml:space="preserve"> REF _Ref83312847 \r \h </w:instrText>
        </w:r>
        <w:r>
          <w:rPr/>
          <w:fldChar w:fldCharType="separate"/>
        </w:r>
        <w:r>
          <w:rPr/>
          <w:t>VOS-5</w:t>
        </w:r>
        <w:r>
          <w:rPr/>
          <w:fldChar w:fldCharType="end"/>
        </w:r>
      </w:ins>
      <w:ins w:id="816" w:author="Zarquan" w:date="2005-04-14T14:55:00Z">
        <w:r>
          <w:rPr/>
          <w:t xml:space="preserve">), the current data format (as listed in </w:t>
        </w:r>
      </w:ins>
      <w:ins w:id="817" w:author="Zarquan" w:date="2005-04-14T14:55:00Z">
        <w:r>
          <w:rPr/>
          <w:fldChar w:fldCharType="begin"/>
        </w:r>
        <w:r>
          <w:rPr/>
          <w:instrText xml:space="preserve"> REF _Ref83312800 \r \h </w:instrText>
        </w:r>
        <w:r>
          <w:rPr/>
          <w:fldChar w:fldCharType="separate"/>
        </w:r>
        <w:r>
          <w:rPr/>
          <w:t>VOS-3</w:t>
        </w:r>
        <w:r>
          <w:rPr/>
          <w:fldChar w:fldCharType="end"/>
        </w:r>
      </w:ins>
      <w:ins w:id="818" w:author="Zarquan" w:date="2005-04-14T14:55:00Z">
        <w:r>
          <w:rPr/>
          <w:t>), a flag to indicate if the transfer should be performed synchronously or asynchronously and any additional properties it wants to associate with the data. The client can also supply an identifier of a callback listener that should be notified when the transfer is completed.</w:t>
        </w:r>
      </w:ins>
    </w:p>
    <w:p>
      <w:pPr>
        <w:pStyle w:val="Normal"/>
        <w:rPr>
          <w:ins w:id="821" w:author="Zarquan" w:date="2005-04-14T14:55:00Z"/>
        </w:rPr>
      </w:pPr>
      <w:ins w:id="820" w:author="Zarquan" w:date="2005-04-14T14:55:00Z">
        <w:r>
          <w:rPr/>
          <w:t>If the transfer is to be done synchronously, the VOStore service will create a new container for the data and use the URL specified in the request to transfer the data into the container.</w:t>
        </w:r>
      </w:ins>
    </w:p>
    <w:p>
      <w:pPr>
        <w:pStyle w:val="Normal"/>
        <w:rPr>
          <w:ins w:id="829" w:author="Zarquan" w:date="2005-04-14T14:55:00Z"/>
        </w:rPr>
      </w:pPr>
      <w:ins w:id="822" w:author="Zarquan" w:date="2005-04-14T14:55:00Z">
        <w:r>
          <w:rPr/>
          <w:t>When the transfer is completed, the VOStore service will reply with the identifier for the new container</w:t>
        </w:r>
      </w:ins>
      <w:ins w:id="823" w:author="Matthew Graham" w:date="2005-05-11T11:20:00Z">
        <w:r>
          <w:rPr/>
          <w:t>, if the client did not specify one,</w:t>
        </w:r>
      </w:ins>
      <w:ins w:id="824" w:author="Zarquan" w:date="2005-04-14T14:55:00Z">
        <w:r>
          <w:rPr/>
          <w:t xml:space="preserve"> and an updated set of properties. </w:t>
        </w:r>
      </w:ins>
      <w:ins w:id="825" w:author="Zarquan" w:date="2005-04-14T14:58:00Z">
        <w:r>
          <w:rPr/>
          <w:t>These sho</w:t>
        </w:r>
      </w:ins>
      <w:ins w:id="826" w:author="Zarquan" w:date="2005-04-14T14:55:00Z">
        <w:r>
          <w:rPr/>
          <w:t xml:space="preserve">uld include information about the data received such as the size </w:t>
        </w:r>
      </w:ins>
      <w:ins w:id="827" w:author="Zarquan" w:date="2005-04-14T14:58:00Z">
        <w:r>
          <w:rPr/>
          <w:t xml:space="preserve">and some for of </w:t>
        </w:r>
      </w:ins>
      <w:ins w:id="828" w:author="Zarquan" w:date="2005-04-14T14:55:00Z">
        <w:r>
          <w:rPr/>
          <w:t>checksum.</w:t>
        </w:r>
      </w:ins>
    </w:p>
    <w:p>
      <w:pPr>
        <w:pStyle w:val="Normal"/>
        <w:rPr>
          <w:ins w:id="835" w:author="Zarquan" w:date="2005-04-14T14:55:00Z"/>
        </w:rPr>
      </w:pPr>
      <w:ins w:id="830" w:author="Zarquan" w:date="2005-04-14T14:55:00Z">
        <w:r>
          <w:rPr/>
          <w:t xml:space="preserve">If the data is to be transferred asynchronously, the VOStore service will create a new </w:t>
        </w:r>
      </w:ins>
      <w:ins w:id="831" w:author="Zarquan" w:date="2005-04-14T14:58:00Z">
        <w:r>
          <w:rPr/>
          <w:t xml:space="preserve">(empty) </w:t>
        </w:r>
      </w:ins>
      <w:ins w:id="832" w:author="Zarquan" w:date="2005-04-14T14:55:00Z">
        <w:r>
          <w:rPr/>
          <w:t>container for the data, and schedule the data transfer to occur after the SOAP call completes. The VOStore service then completes the SOAP call, and replies with the identifier of the new container</w:t>
        </w:r>
      </w:ins>
      <w:ins w:id="833" w:author="Matthew Graham" w:date="2005-05-11T11:20:00Z">
        <w:r>
          <w:rPr/>
          <w:t>, if the client did not specify one</w:t>
        </w:r>
      </w:ins>
      <w:ins w:id="834" w:author="Zarquan" w:date="2005-04-14T14:55:00Z">
        <w:r>
          <w:rPr/>
          <w:t>, and an updated set of properties.</w:t>
        </w:r>
      </w:ins>
    </w:p>
    <w:p>
      <w:pPr>
        <w:pStyle w:val="Normal"/>
        <w:rPr>
          <w:ins w:id="837" w:author="Zarquan" w:date="2005-04-14T14:55:00Z"/>
        </w:rPr>
      </w:pPr>
      <w:ins w:id="836" w:author="Zarquan" w:date="2005-04-14T14:55:00Z">
        <w:r>
          <w:rPr/>
          <w:t>Once the initial SOAP call has completed, the VOStore service will then use the URL specified in the request to transfer the data into the container.</w:t>
        </w:r>
      </w:ins>
    </w:p>
    <w:p>
      <w:pPr>
        <w:pStyle w:val="Normal"/>
        <w:rPr>
          <w:ins w:id="843" w:author="Zarquan" w:date="2005-04-14T14:50:00Z"/>
        </w:rPr>
      </w:pPr>
      <w:ins w:id="838" w:author="Zarquan" w:date="2005-04-14T14:55:00Z">
        <w:r>
          <w:rPr/>
          <w:t xml:space="preserve">If the client supplied a callback address in the original request, the VOStore service will call the callback service with an updated set of properties when the data transfer has been completed. </w:t>
        </w:r>
      </w:ins>
      <w:ins w:id="839" w:author="Zarquan" w:date="2005-04-14T14:59:00Z">
        <w:r>
          <w:rPr/>
          <w:t>These should i</w:t>
        </w:r>
      </w:ins>
      <w:ins w:id="840" w:author="Zarquan" w:date="2005-04-14T14:55:00Z">
        <w:r>
          <w:rPr/>
          <w:t xml:space="preserve">nclude information about the data received such as the size and </w:t>
        </w:r>
      </w:ins>
      <w:ins w:id="841" w:author="Zarquan" w:date="2005-04-14T14:59:00Z">
        <w:r>
          <w:rPr/>
          <w:t xml:space="preserve">some for of </w:t>
        </w:r>
      </w:ins>
      <w:ins w:id="842" w:author="Zarquan" w:date="2005-04-14T14:55:00Z">
        <w:r>
          <w:rPr/>
          <w:t>checksum. This enables a higher-level component such as a VOSpace service, to check that the data arrived intact.</w:t>
        </w:r>
      </w:ins>
    </w:p>
    <w:p>
      <w:pPr>
        <w:pStyle w:val="Heading3"/>
        <w:rPr>
          <w:ins w:id="845" w:author="Zarquan" w:date="2005-04-14T14:50:00Z"/>
        </w:rPr>
      </w:pPr>
      <w:ins w:id="844" w:author="Zarquan" w:date="2005-04-14T14:50:00Z">
        <w:bookmarkStart w:id="20" w:name="__RefHeading___Toc101263405"/>
        <w:bookmarkEnd w:id="20"/>
        <w:r>
          <w:rPr/>
          <w:t>ExportInit</w:t>
        </w:r>
      </w:ins>
    </w:p>
    <w:p>
      <w:pPr>
        <w:pStyle w:val="Normal"/>
        <w:rPr>
          <w:ins w:id="848" w:author="Zarquan" w:date="2005-04-14T15:00:00Z"/>
        </w:rPr>
      </w:pPr>
      <w:ins w:id="846" w:author="Zarquan" w:date="2005-04-14T15:00:00Z">
        <w:r>
          <w:rPr/>
          <w:t>This interface is used when a client wants access to data stored in a VOStore service.</w:t>
        </w:r>
      </w:ins>
      <w:ins w:id="847" w:author="Zarquan" w:date="2005-04-29T16:37:00Z">
        <w:r>
          <w:rPr/>
          <w:t xml:space="preserve"> The client provides the container identifier, and in response the VOStore replies with a URL that enables the client to access the data.</w:t>
        </w:r>
      </w:ins>
    </w:p>
    <w:p>
      <w:pPr>
        <w:pStyle w:val="Normal"/>
        <w:rPr>
          <w:ins w:id="854" w:author="Zarquan" w:date="2005-04-14T15:00:00Z"/>
        </w:rPr>
      </w:pPr>
      <w:ins w:id="849" w:author="Zarquan" w:date="2005-04-14T15:00:00Z">
        <w:r>
          <w:rPr/>
          <w:t xml:space="preserve">The client calls exportInit and specifies the identifier of the container, the required format (as listed in </w:t>
        </w:r>
      </w:ins>
      <w:ins w:id="850" w:author="Zarquan" w:date="2005-04-14T15:00:00Z">
        <w:r>
          <w:rPr/>
          <w:fldChar w:fldCharType="begin"/>
        </w:r>
        <w:r>
          <w:rPr/>
          <w:instrText xml:space="preserve"> REF _Ref83312800 \r \h </w:instrText>
        </w:r>
        <w:r>
          <w:rPr/>
          <w:fldChar w:fldCharType="separate"/>
        </w:r>
        <w:r>
          <w:rPr/>
          <w:t>VOS-3</w:t>
        </w:r>
        <w:r>
          <w:rPr/>
          <w:fldChar w:fldCharType="end"/>
        </w:r>
      </w:ins>
      <w:ins w:id="851" w:author="Zarquan" w:date="2005-04-14T15:00:00Z">
        <w:r>
          <w:rPr/>
          <w:t xml:space="preserve">) and the transfer protocol it wants to use (as listed in </w:t>
        </w:r>
      </w:ins>
      <w:ins w:id="852" w:author="Zarquan" w:date="2005-04-14T15:00:00Z">
        <w:r>
          <w:rPr/>
          <w:fldChar w:fldCharType="begin"/>
        </w:r>
        <w:r>
          <w:rPr/>
          <w:instrText xml:space="preserve"> REF _Ref83312847 \r \h </w:instrText>
        </w:r>
        <w:r>
          <w:rPr/>
          <w:fldChar w:fldCharType="separate"/>
        </w:r>
        <w:r>
          <w:rPr/>
          <w:t>VOS-5</w:t>
        </w:r>
        <w:r>
          <w:rPr/>
          <w:fldChar w:fldCharType="end"/>
        </w:r>
      </w:ins>
      <w:ins w:id="853" w:author="Zarquan" w:date="2005-04-14T15:00:00Z">
        <w:r>
          <w:rPr/>
          <w:t>). The VOStore service replies with the current properties for the container and a URL that will enable the client to access the data.</w:t>
        </w:r>
      </w:ins>
    </w:p>
    <w:p>
      <w:pPr>
        <w:pStyle w:val="Normal"/>
        <w:rPr>
          <w:ins w:id="856" w:author="Zarquan" w:date="2005-04-14T15:00:00Z"/>
        </w:rPr>
      </w:pPr>
      <w:ins w:id="855" w:author="Zarquan" w:date="2005-04-14T15:00:00Z">
        <w:r>
          <w:rPr/>
          <w:t>The client can then use the URL to transfer the data from the store.</w:t>
        </w:r>
      </w:ins>
    </w:p>
    <w:p>
      <w:pPr>
        <w:pStyle w:val="Normal"/>
        <w:rPr>
          <w:ins w:id="860" w:author="Zarquan" w:date="2005-04-14T15:00:00Z"/>
        </w:rPr>
      </w:pPr>
      <w:ins w:id="857" w:author="Zarquan" w:date="2005-04-14T15:00:00Z">
        <w:r>
          <w:rPr/>
          <w:t>The client should not assume anything about the URL supplied by the VOStore service beyond the fact that it enables the client to access the data in the container. In particular, the client should not assume that the URL can be used more than once, or that the URL can be passed on to a 3</w:t>
        </w:r>
      </w:ins>
      <w:ins w:id="858" w:author="Zarquan" w:date="2005-04-14T15:00:00Z">
        <w:r>
          <w:rPr>
            <w:vertAlign w:val="superscript"/>
          </w:rPr>
          <w:t>rd</w:t>
        </w:r>
      </w:ins>
      <w:ins w:id="859" w:author="Zarquan" w:date="2005-04-14T15:00:00Z">
        <w:r>
          <w:rPr/>
          <w:t xml:space="preserve"> party who will perform the transfer on their behalf.</w:t>
        </w:r>
      </w:ins>
    </w:p>
    <w:p>
      <w:pPr>
        <w:pStyle w:val="Normal"/>
        <w:rPr>
          <w:ins w:id="862" w:author="Zarquan" w:date="2005-04-14T14:50:00Z"/>
        </w:rPr>
      </w:pPr>
      <w:ins w:id="861" w:author="Zarquan" w:date="2005-04-14T15:00:00Z">
        <w:r>
          <w:rPr/>
          <w:t>Restricting use of the access URL allows a VOStore service to encode transaction and security information in the URL, enabling the VOStore service to restrict who can access the data in the container.</w:t>
        </w:r>
      </w:ins>
    </w:p>
    <w:p>
      <w:pPr>
        <w:pStyle w:val="Heading3"/>
        <w:rPr>
          <w:ins w:id="864" w:author="Zarquan" w:date="2005-04-14T14:50:00Z"/>
        </w:rPr>
      </w:pPr>
      <w:ins w:id="863" w:author="Zarquan" w:date="2005-04-14T14:50:00Z">
        <w:bookmarkStart w:id="21" w:name="__RefHeading___Toc101263406"/>
        <w:bookmarkEnd w:id="21"/>
        <w:r>
          <w:rPr/>
          <w:t>ExportData</w:t>
        </w:r>
      </w:ins>
    </w:p>
    <w:p>
      <w:pPr>
        <w:pStyle w:val="Normal"/>
        <w:rPr>
          <w:ins w:id="867" w:author="Zarquan" w:date="2005-04-14T15:04:00Z"/>
        </w:rPr>
      </w:pPr>
      <w:ins w:id="865" w:author="Zarquan" w:date="2005-04-14T15:04:00Z">
        <w:r>
          <w:rPr/>
          <w:t>This interface is used when a client wants the VOStore to transfer data from a container to a remote location.</w:t>
        </w:r>
      </w:ins>
      <w:ins w:id="866" w:author="Zarquan" w:date="2005-04-29T16:38:00Z">
        <w:r>
          <w:rPr/>
          <w:t xml:space="preserve"> The client provides the container identifier and the destination URL, in response the VOStore sends the data to the target URL.</w:t>
        </w:r>
      </w:ins>
    </w:p>
    <w:p>
      <w:pPr>
        <w:pStyle w:val="Normal"/>
        <w:rPr>
          <w:ins w:id="873" w:author="Zarquan" w:date="2005-04-14T15:04:00Z"/>
        </w:rPr>
      </w:pPr>
      <w:ins w:id="868" w:author="Zarquan" w:date="2005-04-14T15:04:00Z">
        <w:r>
          <w:rPr/>
          <w:t xml:space="preserve">The client calls exportData and specifies the identifier of the container, the required format (as listed in </w:t>
        </w:r>
      </w:ins>
      <w:ins w:id="869" w:author="Zarquan" w:date="2005-04-14T15:04:00Z">
        <w:r>
          <w:rPr/>
          <w:fldChar w:fldCharType="begin"/>
        </w:r>
        <w:r>
          <w:rPr/>
          <w:instrText xml:space="preserve"> REF _Ref83312800 \r \h </w:instrText>
        </w:r>
        <w:r>
          <w:rPr/>
          <w:fldChar w:fldCharType="separate"/>
        </w:r>
        <w:r>
          <w:rPr/>
          <w:t>VOS-3</w:t>
        </w:r>
        <w:r>
          <w:rPr/>
          <w:fldChar w:fldCharType="end"/>
        </w:r>
      </w:ins>
      <w:ins w:id="870" w:author="Zarquan" w:date="2005-04-14T15:04:00Z">
        <w:r>
          <w:rPr/>
          <w:t xml:space="preserve">), the transfer protocol it wants the VOStore to use (as listed in </w:t>
        </w:r>
      </w:ins>
      <w:ins w:id="871" w:author="Zarquan" w:date="2005-04-14T15:04:00Z">
        <w:r>
          <w:rPr/>
          <w:fldChar w:fldCharType="begin"/>
        </w:r>
        <w:r>
          <w:rPr/>
          <w:instrText xml:space="preserve"> REF _Ref83312847 \r \h </w:instrText>
        </w:r>
        <w:r>
          <w:rPr/>
          <w:fldChar w:fldCharType="separate"/>
        </w:r>
        <w:r>
          <w:rPr/>
          <w:t>VOS-5</w:t>
        </w:r>
        <w:r>
          <w:rPr/>
          <w:fldChar w:fldCharType="end"/>
        </w:r>
      </w:ins>
      <w:ins w:id="872" w:author="Zarquan" w:date="2005-04-14T15:04:00Z">
        <w:r>
          <w:rPr/>
          <w:t>), a flag to indicate if the transfer should be done synchronously or asynchronously, and a URL indicating where it wants the data to be sent. The client can also supply an identifier for a callback listener that should be notified when the transfer is completed.</w:t>
        </w:r>
      </w:ins>
    </w:p>
    <w:p>
      <w:pPr>
        <w:pStyle w:val="Normal"/>
        <w:rPr>
          <w:ins w:id="875" w:author="Zarquan" w:date="2005-04-14T15:04:00Z"/>
        </w:rPr>
      </w:pPr>
      <w:ins w:id="874" w:author="Zarquan" w:date="2005-04-14T15:04:00Z">
        <w:r>
          <w:rPr/>
          <w:t>If the transfer is to be done synchronously, the VOStore will open a connection to the destination URL and transfer the contents of the container. When the transfer is completed, the VOStore service will reply with the current container properties.</w:t>
        </w:r>
      </w:ins>
    </w:p>
    <w:p>
      <w:pPr>
        <w:pStyle w:val="Normal"/>
        <w:rPr>
          <w:ins w:id="877" w:author="Zarquan" w:date="2005-04-14T15:04:00Z"/>
        </w:rPr>
      </w:pPr>
      <w:ins w:id="876" w:author="Zarquan" w:date="2005-04-14T15:04:00Z">
        <w:r>
          <w:rPr/>
          <w:t>If the transfer is to be done asynchronously, the the VOStore will schedule the transfer to occur after the SOAP call has completed, and then reply with the current set of properties. After the SOAP call has completed the VOStore service will open a connection to the destination URL and transfer the contents of the container.</w:t>
        </w:r>
      </w:ins>
    </w:p>
    <w:p>
      <w:pPr>
        <w:pStyle w:val="Normal"/>
        <w:rPr>
          <w:ins w:id="881" w:author="Reagan Moore" w:date="2005-03-03T11:22:00Z"/>
        </w:rPr>
      </w:pPr>
      <w:ins w:id="878" w:author="Zarquan" w:date="2005-04-14T15:04:00Z">
        <w:r>
          <w:rPr/>
          <w:t xml:space="preserve">If the client supplied a callback address in the original request, the VOStore service will call the callback service with an updated set of properties when the data transfer has been completed. These should include current information about the data such as the size and </w:t>
        </w:r>
      </w:ins>
      <w:ins w:id="879" w:author="Zarquan" w:date="2005-04-14T15:06:00Z">
        <w:r>
          <w:rPr/>
          <w:t xml:space="preserve">some form of </w:t>
        </w:r>
      </w:ins>
      <w:ins w:id="880" w:author="Zarquan" w:date="2005-04-14T15:04:00Z">
        <w:r>
          <w:rPr/>
          <w:t>checksum. This enables a higher-level component such as a VOSpace service to check that the data arrived intact.</w:t>
        </w:r>
      </w:ins>
    </w:p>
    <w:p>
      <w:pPr>
        <w:pStyle w:val="Heading1"/>
        <w:rPr>
          <w:ins w:id="883" w:author="Reagan Moore" w:date="2005-03-03T11:22:00Z"/>
        </w:rPr>
      </w:pPr>
      <w:ins w:id="882" w:author="Reagan Moore" w:date="2005-03-03T11:22:00Z">
        <w:bookmarkStart w:id="22" w:name="__RefHeading___Toc101263407"/>
        <w:bookmarkEnd w:id="22"/>
        <w:r>
          <w:rPr/>
          <w:t>State Information</w:t>
        </w:r>
      </w:ins>
    </w:p>
    <w:p>
      <w:pPr>
        <w:pStyle w:val="Normal"/>
        <w:rPr>
          <w:ins w:id="886" w:author="Reagan Moore" w:date="2005-03-03T11:29:00Z"/>
        </w:rPr>
      </w:pPr>
      <w:ins w:id="884" w:author="Reagan Moore" w:date="2005-03-03T11:22:00Z">
        <w:r>
          <w:rPr/>
          <w:t>The proposed VOStore interface to storage repositories</w:t>
        </w:r>
      </w:ins>
      <w:ins w:id="885" w:author="Reagan Moore" w:date="2005-03-03T11:29:00Z">
        <w:r>
          <w:rPr/>
          <w:t xml:space="preserve"> will interact with state information maintained within each storage repository.  The state information managed in each storage repository includes:</w:t>
        </w:r>
      </w:ins>
    </w:p>
    <w:p>
      <w:pPr>
        <w:pStyle w:val="Normal"/>
        <w:numPr>
          <w:ilvl w:val="0"/>
          <w:numId w:val="7"/>
        </w:numPr>
        <w:rPr>
          <w:ins w:id="888" w:author="Reagan Moore" w:date="2005-03-03T11:29:00Z"/>
        </w:rPr>
      </w:pPr>
      <w:ins w:id="887" w:author="Reagan Moore" w:date="2005-03-03T11:29:00Z">
        <w:r>
          <w:rPr/>
          <w:t>naming convention for users (distinguished user name space)</w:t>
        </w:r>
      </w:ins>
    </w:p>
    <w:p>
      <w:pPr>
        <w:pStyle w:val="Normal"/>
        <w:numPr>
          <w:ilvl w:val="0"/>
          <w:numId w:val="7"/>
        </w:numPr>
        <w:rPr>
          <w:ins w:id="890" w:author="Reagan Moore" w:date="2005-03-03T11:29:00Z"/>
        </w:rPr>
      </w:pPr>
      <w:ins w:id="889" w:author="Reagan Moore" w:date="2005-03-03T11:29:00Z">
        <w:r>
          <w:rPr/>
          <w:t>naming convention for files and tables (logical file name space)</w:t>
        </w:r>
      </w:ins>
    </w:p>
    <w:p>
      <w:pPr>
        <w:pStyle w:val="Normal"/>
        <w:numPr>
          <w:ilvl w:val="0"/>
          <w:numId w:val="7"/>
        </w:numPr>
        <w:rPr>
          <w:ins w:id="892" w:author="Reagan Moore" w:date="2005-03-03T11:29:00Z"/>
        </w:rPr>
      </w:pPr>
      <w:ins w:id="891" w:author="Reagan Moore" w:date="2005-03-03T11:29:00Z">
        <w:r>
          <w:rPr/>
          <w:t>access controls (constraints between the distinguished user name space and the logical file name space)</w:t>
        </w:r>
      </w:ins>
    </w:p>
    <w:p>
      <w:pPr>
        <w:pStyle w:val="Normal"/>
        <w:numPr>
          <w:ilvl w:val="0"/>
          <w:numId w:val="7"/>
        </w:numPr>
        <w:rPr>
          <w:ins w:id="894" w:author="Reagan Moore" w:date="2005-03-03T11:37:00Z"/>
        </w:rPr>
      </w:pPr>
      <w:ins w:id="893" w:author="Reagan Moore" w:date="2005-03-03T11:29:00Z">
        <w:r>
          <w:rPr/>
          <w:t>file properties (size, creation date, owner, mime-type)</w:t>
        </w:r>
      </w:ins>
    </w:p>
    <w:p>
      <w:pPr>
        <w:pStyle w:val="Normal"/>
        <w:numPr>
          <w:ilvl w:val="0"/>
          <w:numId w:val="7"/>
        </w:numPr>
        <w:rPr>
          <w:del w:id="896" w:author="Zarquan" w:date="2005-04-14T15:07:00Z"/>
        </w:rPr>
      </w:pPr>
      <w:del w:id="895" w:author="Zarquan" w:date="2005-04-14T15:07:00Z">
        <w:r>
          <w:rPr/>
          <w:delText>file location within a directory hierarchy</w:delText>
        </w:r>
      </w:del>
    </w:p>
    <w:p>
      <w:pPr>
        <w:pStyle w:val="Normal"/>
        <w:numPr>
          <w:ilvl w:val="0"/>
          <w:numId w:val="7"/>
        </w:numPr>
        <w:rPr>
          <w:ins w:id="898" w:author="Zarquan" w:date="2005-04-14T15:07:00Z"/>
        </w:rPr>
      </w:pPr>
      <w:ins w:id="897" w:author="Reagan Moore" w:date="2005-03-03T11:32:00Z">
        <w:r>
          <w:rPr/>
          <w:t>IVOA identifier for the storage repository</w:t>
        </w:r>
      </w:ins>
    </w:p>
    <w:p>
      <w:pPr>
        <w:pStyle w:val="Normal"/>
        <w:numPr>
          <w:ilvl w:val="0"/>
          <w:numId w:val="7"/>
        </w:numPr>
        <w:rPr>
          <w:ins w:id="900" w:author="Zarquan" w:date="2005-04-14T15:07:00Z"/>
        </w:rPr>
      </w:pPr>
      <w:ins w:id="899" w:author="Zarquan" w:date="2005-04-14T15:07:00Z">
        <w:r>
          <w:rPr/>
          <w:t>IVOA identifier for each file/table (Global Unique ID)</w:t>
        </w:r>
      </w:ins>
    </w:p>
    <w:p>
      <w:pPr>
        <w:pStyle w:val="Normal"/>
        <w:numPr>
          <w:ilvl w:val="0"/>
          <w:numId w:val="7"/>
        </w:numPr>
        <w:rPr>
          <w:del w:id="902" w:author="Zarquan" w:date="2005-04-14T15:07:00Z"/>
        </w:rPr>
      </w:pPr>
      <w:del w:id="901" w:author="Zarquan" w:date="2005-04-14T15:07:00Z">
        <w:r>
          <w:rPr/>
        </w:r>
      </w:del>
    </w:p>
    <w:p>
      <w:pPr>
        <w:pStyle w:val="Normal"/>
        <w:rPr>
          <w:ins w:id="904" w:author="Reagan Moore" w:date="2005-03-03T11:30:00Z"/>
        </w:rPr>
      </w:pPr>
      <w:ins w:id="903" w:author="Reagan Moore" w:date="2005-03-03T11:30:00Z">
        <w:r>
          <w:rPr/>
          <w:t>The state information may also include:</w:t>
        </w:r>
      </w:ins>
    </w:p>
    <w:p>
      <w:pPr>
        <w:pStyle w:val="Normal"/>
        <w:numPr>
          <w:ilvl w:val="0"/>
          <w:numId w:val="7"/>
        </w:numPr>
        <w:rPr>
          <w:del w:id="906" w:author="Zarquan" w:date="2005-04-14T15:07:00Z"/>
        </w:rPr>
      </w:pPr>
      <w:del w:id="905" w:author="Zarquan" w:date="2005-04-14T15:07:00Z">
        <w:r>
          <w:rPr/>
          <w:delText>IVOA identifier for each file/table (Global Unique ID)</w:delText>
        </w:r>
      </w:del>
    </w:p>
    <w:p>
      <w:pPr>
        <w:pStyle w:val="Normal"/>
        <w:numPr>
          <w:ilvl w:val="0"/>
          <w:numId w:val="7"/>
        </w:numPr>
        <w:rPr>
          <w:ins w:id="908" w:author="Reagan Moore" w:date="2005-03-03T11:31:00Z"/>
        </w:rPr>
      </w:pPr>
      <w:ins w:id="907" w:author="Reagan Moore" w:date="2005-03-03T11:31:00Z">
        <w:r>
          <w:rPr/>
          <w:t>descriptive metadata</w:t>
        </w:r>
      </w:ins>
    </w:p>
    <w:p>
      <w:pPr>
        <w:pStyle w:val="Normal"/>
        <w:numPr>
          <w:ilvl w:val="0"/>
          <w:numId w:val="7"/>
        </w:numPr>
        <w:rPr>
          <w:ins w:id="910" w:author="Reagan Moore" w:date="2005-03-03T11:29:00Z"/>
        </w:rPr>
      </w:pPr>
      <w:ins w:id="909" w:author="Reagan Moore" w:date="2005-03-03T11:34:00Z">
        <w:r>
          <w:rPr/>
          <w:t>replication metadata</w:t>
        </w:r>
      </w:ins>
    </w:p>
    <w:p>
      <w:pPr>
        <w:pStyle w:val="Normal"/>
        <w:rPr>
          <w:ins w:id="912" w:author="Reagan Moore" w:date="2005-03-03T11:43:00Z"/>
        </w:rPr>
      </w:pPr>
      <w:ins w:id="911" w:author="Reagan Moore" w:date="2005-03-03T11:43:00Z">
        <w:r>
          <w:rPr/>
          <w:t>Which state information should the VOSpace federation level manage?  The answer depends upon the degree of synchronization and consistency that VOSpace is intended to support across the multiple VOStore storage repositories.  There are at least two global name spaces that are of interest:</w:t>
        </w:r>
      </w:ins>
    </w:p>
    <w:p>
      <w:pPr>
        <w:pStyle w:val="Normal"/>
        <w:numPr>
          <w:ilvl w:val="0"/>
          <w:numId w:val="5"/>
        </w:numPr>
        <w:rPr>
          <w:ins w:id="920" w:author="Reagan Moore" w:date="2005-03-03T11:45:00Z"/>
        </w:rPr>
      </w:pPr>
      <w:ins w:id="913" w:author="Reagan Moore" w:date="2005-03-03T11:43:00Z">
        <w:r>
          <w:rPr/>
          <w:t xml:space="preserve">Distinguished name space for users.  This is needed so that a single sign-on authentication environment can be created for access to all VOStores.  </w:t>
        </w:r>
      </w:ins>
      <w:ins w:id="914" w:author="Reagan Moore" w:date="2005-03-03T11:45:00Z">
        <w:r>
          <w:rPr/>
          <w:t>The authentication system will make it possible for individuals to restrict access to their private data, and system administrators to track storage utilization</w:t>
        </w:r>
      </w:ins>
      <w:ins w:id="915" w:author="Reagan Moore" w:date="2005-03-03T12:57:00Z">
        <w:r>
          <w:rPr/>
          <w:t xml:space="preserve"> by individual</w:t>
        </w:r>
      </w:ins>
      <w:ins w:id="916" w:author="Reagan Moore" w:date="2005-03-03T11:45:00Z">
        <w:r>
          <w:rPr/>
          <w:t>.</w:t>
        </w:r>
      </w:ins>
      <w:ins w:id="917" w:author="Reagan Moore" w:date="2005-03-03T11:49:00Z">
        <w:r>
          <w:rPr/>
          <w:t xml:space="preserve">  A very important requirement</w:t>
        </w:r>
      </w:ins>
      <w:ins w:id="918" w:author="Reagan Moore" w:date="2005-03-03T12:57:00Z">
        <w:r>
          <w:rPr/>
          <w:t xml:space="preserve"> to avoid security problems</w:t>
        </w:r>
      </w:ins>
      <w:ins w:id="919" w:author="Reagan Moore" w:date="2005-03-03T11:49:00Z">
        <w:r>
          <w:rPr/>
          <w:t xml:space="preserve"> is the ability to restrict write access to authorized persons.</w:t>
        </w:r>
      </w:ins>
    </w:p>
    <w:p>
      <w:pPr>
        <w:pStyle w:val="Normal"/>
        <w:ind w:left="720" w:hanging="0"/>
        <w:rPr>
          <w:ins w:id="923" w:author="Reagan Moore" w:date="2005-03-03T12:20:00Z"/>
        </w:rPr>
      </w:pPr>
      <w:ins w:id="921" w:author="Reagan Moore" w:date="2005-03-03T11:45:00Z">
        <w:r>
          <w:rPr/>
          <w:t>One approach is to use GSI, and create a VO Certificate Authority to manage public key certificates. A user</w:t>
        </w:r>
      </w:ins>
      <w:ins w:id="922" w:author="Reagan Moore" w:date="2005-03-03T11:53:00Z">
        <w:r>
          <w:rPr/>
          <w:t xml:space="preserve"> would be able to access public data and data that had been stored under his/her user account.  Each VOStore would then need to establish user accounts for each name registered in the VO Certificate Authority.</w:t>
        </w:r>
      </w:ins>
    </w:p>
    <w:p>
      <w:pPr>
        <w:pStyle w:val="Normal"/>
        <w:numPr>
          <w:ilvl w:val="0"/>
          <w:numId w:val="5"/>
        </w:numPr>
        <w:rPr>
          <w:ins w:id="926" w:author="Reagan Moore" w:date="2005-03-03T12:00:00Z"/>
        </w:rPr>
      </w:pPr>
      <w:ins w:id="924" w:author="Reagan Moore" w:date="2005-03-03T11:58:00Z">
        <w:r>
          <w:rPr/>
          <w:t xml:space="preserve">Distinguished name space for files.  If VOSpace supports movement of files between VOStores, then VOSpace needs a global unique identifier for each file that can be used </w:t>
        </w:r>
      </w:ins>
      <w:ins w:id="925" w:author="Reagan Moore" w:date="2005-03-03T12:00:00Z">
        <w:r>
          <w:rPr/>
          <w:t>to track location.  A GUID would allow VOSpace to query multiple VOStores, identify the location of replicas, and then provide access to the closest copy.</w:t>
        </w:r>
      </w:ins>
    </w:p>
    <w:p>
      <w:pPr>
        <w:pStyle w:val="Normal"/>
        <w:ind w:left="720" w:hanging="0"/>
        <w:rPr>
          <w:ins w:id="931" w:author="Reagan Moore" w:date="2005-03-03T12:11:00Z"/>
        </w:rPr>
      </w:pPr>
      <w:ins w:id="927" w:author="Reagan Moore" w:date="2005-03-03T12:00:00Z">
        <w:r>
          <w:rPr/>
          <w:t xml:space="preserve">If VOSpace tracks file replicas, additional state information will be needed to identify when changes have been made to a file.  A </w:t>
        </w:r>
      </w:ins>
      <w:ins w:id="928" w:author="Reagan Moore" w:date="2005-03-03T12:02:00Z">
        <w:r>
          <w:rPr/>
          <w:t xml:space="preserve">“dirty” flag can be used to denote when a file has been modified, </w:t>
        </w:r>
      </w:ins>
      <w:ins w:id="929" w:author="Reagan Moore" w:date="2005-03-03T12:14:00Z">
        <w:r>
          <w:rPr/>
          <w:t>along with</w:t>
        </w:r>
      </w:ins>
      <w:ins w:id="930" w:author="Reagan Moore" w:date="2005-03-03T12:02:00Z">
        <w:r>
          <w:rPr/>
          <w:t xml:space="preserve"> a modification date.  VOSpace would then periodically query the VOStores to identify those files that have been modified since the last check, and synchronize replicas.  A third piece of state information is needed to implement a write lock on a local file.  This would prevent synchronization from occurring until after the write lock was released.</w:t>
        </w:r>
      </w:ins>
    </w:p>
    <w:p>
      <w:pPr>
        <w:pStyle w:val="Normal"/>
        <w:ind w:left="720" w:hanging="0"/>
        <w:rPr>
          <w:ins w:id="938" w:author="Reagan Moore" w:date="2005-03-03T12:03:00Z"/>
        </w:rPr>
      </w:pPr>
      <w:ins w:id="932" w:author="Reagan Moore" w:date="2005-03-03T12:11:00Z">
        <w:r>
          <w:rPr/>
          <w:t xml:space="preserve">The GUID, “dirty” flag, </w:t>
        </w:r>
      </w:ins>
      <w:ins w:id="933" w:author="Reagan Moore" w:date="2005-03-03T12:15:00Z">
        <w:r>
          <w:rPr/>
          <w:t xml:space="preserve">modification date, </w:t>
        </w:r>
      </w:ins>
      <w:ins w:id="934" w:author="Reagan Moore" w:date="2005-03-03T12:12:00Z">
        <w:r>
          <w:rPr/>
          <w:t>and synchronization locks could be stored within each VOStore as metadata associated with each file.  If the VOStores are not capable of doing this, then VOSpace will need to manage a database that contains the state information for all files that have a GUID.</w:t>
        </w:r>
      </w:ins>
      <w:ins w:id="935" w:author="Reagan Moore" w:date="2005-03-03T12:15:00Z">
        <w:r>
          <w:rPr/>
          <w:t xml:space="preserve">  This approach is similar to that used by </w:t>
        </w:r>
      </w:ins>
      <w:ins w:id="936" w:author="Reagan Moore" w:date="2005-03-03T12:59:00Z">
        <w:r>
          <w:rPr/>
          <w:t xml:space="preserve">the </w:t>
        </w:r>
      </w:ins>
      <w:ins w:id="937" w:author="Reagan Moore" w:date="2005-03-03T12:15:00Z">
        <w:r>
          <w:rPr/>
          <w:t>CNRI Handle system.</w:t>
        </w:r>
      </w:ins>
    </w:p>
    <w:p>
      <w:pPr>
        <w:pStyle w:val="Normal"/>
        <w:rPr>
          <w:ins w:id="942" w:author="Reagan Moore" w:date="2005-03-03T12:34:00Z"/>
        </w:rPr>
      </w:pPr>
      <w:ins w:id="939" w:author="Reagan Moore" w:date="2005-03-03T12:05:00Z">
        <w:r>
          <w:rPr/>
          <w:t xml:space="preserve">Such a system would be able to federate access to multiple VOStores, support data movement and data replication, and provide single sign-on authentication to access-controlled data. </w:t>
        </w:r>
      </w:ins>
      <w:ins w:id="940" w:author="Reagan Moore" w:date="2005-03-03T12:07:00Z">
        <w:r>
          <w:rPr/>
          <w:t>This approach can be characterized as a federation that builds upon a central repository managed by VOSpace.</w:t>
        </w:r>
      </w:ins>
      <w:ins w:id="941" w:author="Reagan Moore" w:date="2005-03-03T12:31:00Z">
        <w:r>
          <w:rPr/>
          <w:t xml:space="preserve">  The central repository maintains state information needed to support the VOSpace user interfaces.  </w:t>
        </w:r>
      </w:ins>
    </w:p>
    <w:p>
      <w:pPr>
        <w:pStyle w:val="Normal"/>
        <w:rPr>
          <w:ins w:id="947" w:author="Reagan Moore" w:date="2005-03-03T12:40:00Z"/>
        </w:rPr>
      </w:pPr>
      <w:ins w:id="943" w:author="Reagan Moore" w:date="2005-03-03T12:34:00Z">
        <w:r>
          <w:rPr/>
          <w:t xml:space="preserve">Given the need to manage state information that cannot be pushed down to the VOStores, a second approach can be implemented to support write access.  VOSpace can be tasked with managing state information associated with user access to private data.  </w:t>
        </w:r>
      </w:ins>
      <w:ins w:id="944" w:author="Reagan Moore" w:date="2005-03-03T12:36:00Z">
        <w:r>
          <w:rPr/>
          <w:t xml:space="preserve">A VOSpace account ID can be established in each VOStore.  Users would issue a write request to VOSpace, which would then write the data into the VOSpace account within the VOStore.  VOSpace would maintain </w:t>
        </w:r>
      </w:ins>
      <w:ins w:id="945" w:author="Reagan Moore" w:date="2005-03-03T12:38:00Z">
        <w:r>
          <w:rPr/>
          <w:t>a distinguished name space for users, maintain a distinguished name space for the files, maintain access controls on the data, and manage the state information for each file.</w:t>
        </w:r>
      </w:ins>
      <w:ins w:id="946" w:author="Reagan Moore" w:date="2005-03-03T12:40:00Z">
        <w:r>
          <w:rPr/>
          <w:t xml:space="preserve">  Interactions with each VOStore would be through the VOStore interface.  The state information that would be maintained by VOSpace would include:</w:t>
        </w:r>
      </w:ins>
    </w:p>
    <w:p>
      <w:pPr>
        <w:pStyle w:val="Normal"/>
        <w:numPr>
          <w:ilvl w:val="0"/>
          <w:numId w:val="7"/>
        </w:numPr>
        <w:rPr>
          <w:ins w:id="949" w:author="Reagan Moore" w:date="2005-03-03T12:40:00Z"/>
        </w:rPr>
      </w:pPr>
      <w:ins w:id="948" w:author="Reagan Moore" w:date="2005-03-03T12:40:00Z">
        <w:r>
          <w:rPr/>
          <w:t>naming convention for users (distinguished user name space)</w:t>
        </w:r>
      </w:ins>
    </w:p>
    <w:p>
      <w:pPr>
        <w:pStyle w:val="Normal"/>
        <w:numPr>
          <w:ilvl w:val="0"/>
          <w:numId w:val="7"/>
        </w:numPr>
        <w:rPr>
          <w:ins w:id="951" w:author="Reagan Moore" w:date="2005-03-03T12:40:00Z"/>
        </w:rPr>
      </w:pPr>
      <w:ins w:id="950" w:author="Reagan Moore" w:date="2005-03-03T12:40:00Z">
        <w:r>
          <w:rPr/>
          <w:t>naming convention for files and tables (logical file name space)</w:t>
        </w:r>
      </w:ins>
    </w:p>
    <w:p>
      <w:pPr>
        <w:pStyle w:val="Normal"/>
        <w:numPr>
          <w:ilvl w:val="0"/>
          <w:numId w:val="7"/>
        </w:numPr>
        <w:rPr>
          <w:ins w:id="953" w:author="Reagan Moore" w:date="2005-03-03T12:40:00Z"/>
        </w:rPr>
      </w:pPr>
      <w:ins w:id="952" w:author="Reagan Moore" w:date="2005-03-03T12:40:00Z">
        <w:r>
          <w:rPr/>
          <w:t>access controls (constraints between the distinguished user name space and the logical file name space)</w:t>
        </w:r>
      </w:ins>
    </w:p>
    <w:p>
      <w:pPr>
        <w:pStyle w:val="Normal"/>
        <w:numPr>
          <w:ilvl w:val="0"/>
          <w:numId w:val="7"/>
        </w:numPr>
        <w:rPr>
          <w:ins w:id="955" w:author="Reagan Moore" w:date="2005-03-03T12:40:00Z"/>
        </w:rPr>
      </w:pPr>
      <w:ins w:id="954" w:author="Reagan Moore" w:date="2005-03-03T12:40:00Z">
        <w:r>
          <w:rPr/>
          <w:t>file properties (size, creation date, owner, mime-type)</w:t>
        </w:r>
      </w:ins>
    </w:p>
    <w:p>
      <w:pPr>
        <w:pStyle w:val="Normal"/>
        <w:numPr>
          <w:ilvl w:val="0"/>
          <w:numId w:val="7"/>
        </w:numPr>
        <w:rPr>
          <w:ins w:id="957" w:author="Reagan Moore" w:date="2005-03-03T12:40:00Z"/>
        </w:rPr>
      </w:pPr>
      <w:ins w:id="956" w:author="Reagan Moore" w:date="2005-03-03T12:40:00Z">
        <w:r>
          <w:rPr/>
          <w:t>file location within a directory hierarchy</w:t>
        </w:r>
      </w:ins>
    </w:p>
    <w:p>
      <w:pPr>
        <w:pStyle w:val="Normal"/>
        <w:numPr>
          <w:ilvl w:val="0"/>
          <w:numId w:val="7"/>
        </w:numPr>
        <w:rPr>
          <w:ins w:id="959" w:author="Reagan Moore" w:date="2005-03-03T12:40:00Z"/>
        </w:rPr>
      </w:pPr>
      <w:ins w:id="958" w:author="Reagan Moore" w:date="2005-03-03T12:40:00Z">
        <w:r>
          <w:rPr/>
          <w:t>IVOA identifier for the storage repository</w:t>
        </w:r>
      </w:ins>
    </w:p>
    <w:p>
      <w:pPr>
        <w:pStyle w:val="Normal"/>
        <w:numPr>
          <w:ilvl w:val="0"/>
          <w:numId w:val="7"/>
        </w:numPr>
        <w:rPr>
          <w:ins w:id="961" w:author="Reagan Moore" w:date="2005-03-03T12:40:00Z"/>
        </w:rPr>
      </w:pPr>
      <w:ins w:id="960" w:author="Reagan Moore" w:date="2005-03-03T12:40:00Z">
        <w:r>
          <w:rPr/>
          <w:t>IVOA identifier for each file/table (Global Unique ID)</w:t>
        </w:r>
      </w:ins>
    </w:p>
    <w:p>
      <w:pPr>
        <w:pStyle w:val="Normal"/>
        <w:numPr>
          <w:ilvl w:val="0"/>
          <w:numId w:val="7"/>
        </w:numPr>
        <w:rPr>
          <w:ins w:id="963" w:author="Reagan Moore" w:date="2005-03-03T12:40:00Z"/>
        </w:rPr>
      </w:pPr>
      <w:ins w:id="962" w:author="Reagan Moore" w:date="2005-03-03T12:40:00Z">
        <w:r>
          <w:rPr/>
          <w:t>descriptive metadata</w:t>
        </w:r>
      </w:ins>
    </w:p>
    <w:p>
      <w:pPr>
        <w:pStyle w:val="Normal"/>
        <w:numPr>
          <w:ilvl w:val="0"/>
          <w:numId w:val="7"/>
        </w:numPr>
        <w:rPr>
          <w:ins w:id="965" w:author="Reagan Moore" w:date="2005-03-03T12:42:00Z"/>
        </w:rPr>
      </w:pPr>
      <w:ins w:id="964" w:author="Reagan Moore" w:date="2005-03-03T12:40:00Z">
        <w:r>
          <w:rPr/>
          <w:t>replication metadata</w:t>
        </w:r>
      </w:ins>
    </w:p>
    <w:p>
      <w:pPr>
        <w:pStyle w:val="Normal"/>
        <w:numPr>
          <w:ilvl w:val="0"/>
          <w:numId w:val="7"/>
        </w:numPr>
        <w:rPr>
          <w:ins w:id="967" w:author="Reagan Moore" w:date="2005-03-03T12:42:00Z"/>
        </w:rPr>
      </w:pPr>
      <w:ins w:id="966" w:author="Reagan Moore" w:date="2005-03-03T12:42:00Z">
        <w:r>
          <w:rPr/>
          <w:t>dirty flag, modification date, synchronization lock</w:t>
        </w:r>
      </w:ins>
    </w:p>
    <w:p>
      <w:pPr>
        <w:pStyle w:val="Normal"/>
        <w:rPr>
          <w:ins w:id="974" w:author="Reagan Moore" w:date="2005-03-03T12:45:00Z"/>
        </w:rPr>
      </w:pPr>
      <w:ins w:id="968" w:author="Reagan Moore" w:date="2005-03-03T12:42:00Z">
        <w:r>
          <w:rPr/>
          <w:t xml:space="preserve">The advantages are that the VOStore environments could be simple file systems or sophisticated data grids.  The VOSpace environment would be able to maintain privacy for users without having to set up user accounts at each VOStore location.  VOSpace would be able to maintain consistent state information about the files, </w:t>
        </w:r>
      </w:ins>
      <w:ins w:id="969" w:author="Reagan Moore" w:date="2005-03-03T12:45:00Z">
        <w:r>
          <w:rPr/>
          <w:t xml:space="preserve">and </w:t>
        </w:r>
      </w:ins>
      <w:ins w:id="970" w:author="Reagan Moore" w:date="2005-03-03T12:43:00Z">
        <w:r>
          <w:rPr/>
          <w:t xml:space="preserve">support </w:t>
        </w:r>
      </w:ins>
      <w:ins w:id="971" w:author="Reagan Moore" w:date="2005-03-03T12:45:00Z">
        <w:r>
          <w:rPr/>
          <w:t xml:space="preserve">replication between VOStores.  If all files with GUIDs are registered into the </w:t>
        </w:r>
      </w:ins>
      <w:ins w:id="972" w:author="Reagan Moore" w:date="2005-03-03T13:01:00Z">
        <w:r>
          <w:rPr/>
          <w:t xml:space="preserve">VOSpace </w:t>
        </w:r>
      </w:ins>
      <w:ins w:id="973" w:author="Reagan Moore" w:date="2005-03-03T12:45:00Z">
        <w:r>
          <w:rPr/>
          <w:t>environment, then VOSpace could support descriptive metadata for browsing and discovery.  The services that are installed on top of VOSpace would be decoupled from the underlying storage systems.</w:t>
        </w:r>
      </w:ins>
    </w:p>
    <w:p>
      <w:pPr>
        <w:pStyle w:val="Normal"/>
        <w:rPr>
          <w:ins w:id="977" w:author="Reagan Moore" w:date="2005-03-03T13:02:00Z"/>
        </w:rPr>
      </w:pPr>
      <w:ins w:id="975" w:author="Reagan Moore" w:date="2005-03-03T12:45:00Z">
        <w:r>
          <w:rPr/>
          <w:t>This could be implemented today by writing a VOStore driver for the Storage Resource Broker.  T</w:t>
        </w:r>
      </w:ins>
      <w:ins w:id="976" w:author="Reagan Moore" w:date="2005-03-03T12:47:00Z">
        <w:r>
          <w:rPr/>
          <w:t>his would enable the SRB to access and manipulate data within any of the VOStore storage repositories.  The approach should also be feasible with Astrogrid MySpace and CASjobs MyDB.  All that is needed is the ability to support schema extension within the associated database, and the registration of the information associated with users with private data.  In effect, each of the proposed VOStores could be turned into a VOSpace that accesses data stored within another VOStore through the standard VOStore interface.</w:t>
        </w:r>
      </w:ins>
    </w:p>
    <w:p>
      <w:pPr>
        <w:pStyle w:val="Normal"/>
        <w:rPr>
          <w:ins w:id="981" w:author="Reagan Moore" w:date="2005-03-03T12:48:00Z"/>
        </w:rPr>
      </w:pPr>
      <w:ins w:id="978" w:author="Reagan Moore" w:date="2005-03-03T13:02:00Z">
        <w:r>
          <w:rPr/>
          <w:t>In the high-energy physics community, the equivalent VOStore interface is the “Storage Resource Manager” interface developed at Lawrence Berkeley National Laboratory.  This interface is oriented toward asynchronous get/put of files.  A WSDL version is being developed (SRM version 3).</w:t>
        </w:r>
      </w:ins>
      <w:ins w:id="979" w:author="Reagan Moore" w:date="2005-03-03T13:17:00Z">
        <w:r>
          <w:rPr/>
          <w:t xml:space="preserve">  A description of version 2.1 is available at http://</w:t>
        </w:r>
      </w:ins>
      <w:ins w:id="980" w:author="Reagan Moore" w:date="2005-03-03T13:17:00Z">
        <w:r>
          <w:rPr>
            <w:color w:val="000000"/>
          </w:rPr>
          <w:t>www.nesc.ac.uk/events/GGF10-DA/programme/papers/SRMInterfaceSpecification.pdf</w:t>
        </w:r>
      </w:ins>
    </w:p>
    <w:p>
      <w:pPr>
        <w:pStyle w:val="Normal"/>
        <w:rPr>
          <w:ins w:id="991" w:author="Reagan Moore" w:date="2005-03-03T11:23:00Z"/>
        </w:rPr>
      </w:pPr>
      <w:ins w:id="982" w:author="Reagan Moore" w:date="2005-03-03T12:50:00Z">
        <w:r>
          <w:rPr/>
          <w:t xml:space="preserve">For </w:t>
        </w:r>
      </w:ins>
      <w:ins w:id="983" w:author="Reagan Moore" w:date="2005-03-03T13:18:00Z">
        <w:r>
          <w:rPr/>
          <w:t>improved performance</w:t>
        </w:r>
      </w:ins>
      <w:ins w:id="984" w:author="Reagan Moore" w:date="2005-03-03T12:50:00Z">
        <w:r>
          <w:rPr/>
          <w:t xml:space="preserve">, it would be beneficial to support cross-registration of users </w:t>
        </w:r>
      </w:ins>
      <w:ins w:id="985" w:author="Reagan Moore" w:date="2005-03-03T12:55:00Z">
        <w:r>
          <w:rPr/>
          <w:t xml:space="preserve">and files </w:t>
        </w:r>
      </w:ins>
      <w:ins w:id="986" w:author="Reagan Moore" w:date="2005-03-03T12:50:00Z">
        <w:r>
          <w:rPr/>
          <w:t xml:space="preserve">between VOSpace instances.  A user would be identified by their home VOSpace instance, and authentication would be done by a request back to the home VOSpace.  (This is similar to the Shibboleth model.)  A federated VOSpace environment would then be feasible, with each user able to access the system from their preferred VOSpace instance.  </w:t>
        </w:r>
      </w:ins>
      <w:ins w:id="987" w:author="Reagan Moore" w:date="2005-03-03T12:55:00Z">
        <w:r>
          <w:rPr/>
          <w:t xml:space="preserve">Each VOSpace could impose their structural view on the data with their preferred descriptive metadata.  </w:t>
        </w:r>
      </w:ins>
      <w:ins w:id="988" w:author="Reagan Moore" w:date="2005-03-03T12:51:00Z">
        <w:r>
          <w:rPr/>
          <w:t xml:space="preserve">Similar federation between data grids has been shown to </w:t>
        </w:r>
      </w:ins>
      <w:ins w:id="989" w:author="Reagan Moore" w:date="2005-03-03T12:55:00Z">
        <w:r>
          <w:rPr/>
          <w:t>work</w:t>
        </w:r>
      </w:ins>
      <w:ins w:id="990" w:author="Reagan Moore" w:date="2005-03-03T12:51:00Z">
        <w:r>
          <w:rPr/>
          <w:t xml:space="preserve"> on a global scale with the SRB.</w:t>
        </w:r>
      </w:ins>
    </w:p>
    <w:p>
      <w:pPr>
        <w:pStyle w:val="Normal"/>
        <w:rPr>
          <w:ins w:id="993" w:author="womullan" w:date="2004-09-21T11:08:00Z"/>
        </w:rPr>
      </w:pPr>
      <w:ins w:id="992" w:author="womullan" w:date="2004-09-21T11:08:00Z">
        <w:r>
          <w:rPr/>
        </w:r>
      </w:ins>
    </w:p>
    <w:p>
      <w:pPr>
        <w:pStyle w:val="Heading1"/>
        <w:rPr/>
      </w:pPr>
      <w:bookmarkStart w:id="23" w:name="__RefHeading___Toc101263408"/>
      <w:r>
        <w:rPr/>
        <w:t>References</w:t>
      </w:r>
      <w:bookmarkEnd w:id="23"/>
      <w:r>
        <w:rPr/>
        <w:tab/>
      </w:r>
    </w:p>
    <w:p>
      <w:pPr>
        <w:pStyle w:val="Ref"/>
        <w:numPr>
          <w:ilvl w:val="0"/>
          <w:numId w:val="4"/>
        </w:numPr>
        <w:rPr/>
      </w:pPr>
      <w:bookmarkStart w:id="24" w:name="_Ref83306928"/>
      <w:bookmarkStart w:id="25" w:name="_Ref83304286"/>
      <w:r>
        <w:rPr>
          <w:lang w:val="es-ES_tradnl"/>
        </w:rPr>
        <w:t xml:space="preserve">Gamma E. et Al. </w:t>
      </w:r>
      <w:r>
        <w:rPr/>
        <w:t xml:space="preserve">Design Patterns ; Addison </w:t>
      </w:r>
      <w:del w:id="994" w:author="womullan" w:date="2004-09-21T19:07:00Z">
        <w:r>
          <w:rPr/>
          <w:delText>Wessley</w:delText>
        </w:r>
      </w:del>
      <w:ins w:id="995" w:author="womullan" w:date="2004-09-21T19:07:00Z">
        <w:r>
          <w:rPr/>
          <w:t>Wesley</w:t>
        </w:r>
      </w:ins>
      <w:r>
        <w:rPr/>
        <w:t xml:space="preserve"> 19</w:t>
      </w:r>
      <w:bookmarkEnd w:id="24"/>
      <w:r>
        <w:rPr/>
        <w:t>95.</w:t>
      </w:r>
    </w:p>
    <w:p>
      <w:pPr>
        <w:pStyle w:val="Ref"/>
        <w:numPr>
          <w:ilvl w:val="0"/>
          <w:numId w:val="4"/>
        </w:numPr>
        <w:rPr/>
      </w:pPr>
      <w:bookmarkStart w:id="26" w:name="_Ref83312624"/>
      <w:r>
        <w:rPr/>
        <w:t xml:space="preserve">IVOA Grid &amp; Web Services Working Group; VO Support Services; </w:t>
      </w:r>
      <w:hyperlink r:id="rId5">
        <w:r>
          <w:rPr>
            <w:rStyle w:val="InternetLink"/>
          </w:rPr>
          <w:t>http://www.ivoa.net/internal/IVOA/IvoaGridAndWebServices/VOSupportInterfaces-0.2.pdf</w:t>
        </w:r>
      </w:hyperlink>
      <w:bookmarkEnd w:id="26"/>
    </w:p>
    <w:p>
      <w:pPr>
        <w:pStyle w:val="Ref"/>
        <w:numPr>
          <w:ilvl w:val="0"/>
          <w:numId w:val="4"/>
        </w:numPr>
        <w:rPr>
          <w:ins w:id="997" w:author="womullan" w:date="2004-09-21T19:05:00Z"/>
        </w:rPr>
      </w:pPr>
      <w:ins w:id="996" w:author="womullan" w:date="2004-09-21T19:05:00Z">
        <w:bookmarkStart w:id="27" w:name="_Ref83556934"/>
        <w:r>
          <w:rPr/>
          <w:t>Lightweight Directory Access protocol; http://www.activexperts.com/activmonitor/functions/ldap/rfc1777/</w:t>
        </w:r>
      </w:ins>
      <w:bookmarkEnd w:id="27"/>
    </w:p>
    <w:p>
      <w:pPr>
        <w:pStyle w:val="Ref"/>
        <w:numPr>
          <w:ilvl w:val="0"/>
          <w:numId w:val="4"/>
        </w:numPr>
        <w:rPr/>
      </w:pPr>
      <w:r>
        <w:rPr>
          <w:lang w:val="es-ES_tradnl"/>
        </w:rPr>
        <w:t xml:space="preserve">O’Mullane W. et. </w:t>
      </w:r>
      <w:r>
        <w:rPr/>
        <w:t xml:space="preserve">Al., </w:t>
      </w:r>
      <w:hyperlink r:id="rId6">
        <w:r>
          <w:rPr>
            <w:rStyle w:val="InternetLink"/>
          </w:rPr>
          <w:t xml:space="preserve">Batch Query System with Interactive Local Storage for SDSS and the VO </w:t>
        </w:r>
      </w:hyperlink>
      <w:r>
        <w:rPr/>
        <w:t>; ADASS XII 2003.</w:t>
      </w:r>
      <w:bookmarkEnd w:id="25"/>
    </w:p>
    <w:p>
      <w:pPr>
        <w:pStyle w:val="Ref"/>
        <w:numPr>
          <w:ilvl w:val="0"/>
          <w:numId w:val="4"/>
        </w:numPr>
        <w:rPr/>
      </w:pPr>
      <w:bookmarkStart w:id="28" w:name="_Ref83307342"/>
      <w:r>
        <w:rPr>
          <w:lang w:val="es-ES_tradnl"/>
        </w:rPr>
        <w:t xml:space="preserve">Plante R. et Al.. </w:t>
      </w:r>
      <w:r>
        <w:rPr/>
        <w:t>IVOA Identifiers</w:t>
      </w:r>
      <w:bookmarkEnd w:id="28"/>
      <w:r>
        <w:rPr/>
        <w:t>, http://www.ivoa.net/Documents/latest/IDs.html</w:t>
      </w:r>
    </w:p>
    <w:p>
      <w:pPr>
        <w:pStyle w:val="Ref"/>
        <w:numPr>
          <w:ilvl w:val="0"/>
          <w:numId w:val="4"/>
        </w:numPr>
        <w:rPr/>
      </w:pPr>
      <w:bookmarkStart w:id="29" w:name="_Ref83307586"/>
      <w:r>
        <w:rPr/>
        <w:t>Rixon G., Single Sign On</w:t>
      </w:r>
      <w:bookmarkEnd w:id="29"/>
      <w:r>
        <w:rPr/>
        <w:t>, http://www.ivoa.net/internal/IVOA/IvoaGridAndWebServices/SSO-msg-protocol.html</w:t>
      </w:r>
    </w:p>
    <w:p>
      <w:pPr>
        <w:pStyle w:val="Ref"/>
        <w:numPr>
          <w:ilvl w:val="0"/>
          <w:numId w:val="4"/>
        </w:numPr>
        <w:rPr>
          <w:color w:val="000000"/>
        </w:rPr>
      </w:pPr>
      <w:bookmarkStart w:id="30" w:name="_Ref83304307"/>
      <w:r>
        <w:rPr>
          <w:lang w:val="es-ES_tradnl"/>
        </w:rPr>
        <w:t xml:space="preserve">Walton N.A. et. </w:t>
      </w:r>
      <w:r>
        <w:rPr/>
        <w:t xml:space="preserve">Al., </w:t>
      </w:r>
      <w:hyperlink r:id="rId7">
        <w:r>
          <w:rPr>
            <w:rStyle w:val="InternetLink"/>
          </w:rPr>
          <w:t>AstroGrid: Initial Deployment of the UK's Virtual Observatory</w:t>
        </w:r>
      </w:hyperlink>
      <w:r>
        <w:rPr/>
        <w:t>; ADASS XII 2003.</w:t>
      </w:r>
      <w:bookmarkEnd w:id="30"/>
    </w:p>
    <w:p>
      <w:pPr>
        <w:pStyle w:val="Ref"/>
        <w:numPr>
          <w:ilvl w:val="0"/>
          <w:numId w:val="4"/>
        </w:numPr>
        <w:rPr>
          <w:color w:val="000000"/>
        </w:rPr>
      </w:pPr>
      <w:bookmarkStart w:id="31" w:name="_Ref83523741"/>
      <w:r>
        <w:rPr>
          <w:color w:val="000000"/>
        </w:rPr>
        <w:t>Moore, R., “Operations for Access, Management, and Transport at Remote Sites,” Global Grid Forum, December 2003.</w:t>
      </w:r>
      <w:bookmarkEnd w:id="31"/>
      <w:r>
        <w:rPr>
          <w:color w:val="000000"/>
        </w:rPr>
        <w:t xml:space="preserve"> </w:t>
      </w:r>
    </w:p>
    <w:p>
      <w:pPr>
        <w:pStyle w:val="Ref"/>
        <w:numPr>
          <w:ilvl w:val="0"/>
          <w:numId w:val="4"/>
        </w:numPr>
        <w:rPr/>
      </w:pPr>
      <w:bookmarkStart w:id="32" w:name="_Ref83523760"/>
      <w:r>
        <w:rPr/>
        <w:t>Rajasekar, A.,M. Wan, R. Moore, “mySRB and SRB, Components of a Data Grid”, 11</w:t>
      </w:r>
      <w:r>
        <w:rPr>
          <w:vertAlign w:val="superscript"/>
        </w:rPr>
        <w:t>th</w:t>
      </w:r>
      <w:r>
        <w:rPr/>
        <w:t xml:space="preserve"> High Performance Distributed Computing conference, Edinburgh, Scotland, July 2002.</w:t>
      </w:r>
      <w:bookmarkEnd w:id="32"/>
    </w:p>
    <w:p>
      <w:pPr>
        <w:pStyle w:val="Ref"/>
        <w:numPr>
          <w:ilvl w:val="0"/>
          <w:numId w:val="4"/>
        </w:numPr>
        <w:rPr>
          <w:ins w:id="1002" w:author="SDSS" w:date="2005-02-27T03:09:00Z"/>
        </w:rPr>
      </w:pPr>
      <w:ins w:id="998" w:author="SDSS" w:date="2005-02-27T03:09:00Z">
        <w:bookmarkStart w:id="33" w:name="_Ref97237200"/>
        <w:r>
          <w:rPr/>
          <w:t>Storage Resource Broker, http://www.</w:t>
        </w:r>
      </w:ins>
      <w:ins w:id="999" w:author="SDSS" w:date="2005-02-27T03:09:00Z">
        <w:del w:id="1000" w:author="Reagan Moore" w:date="2005-03-03T11:22:00Z">
          <w:r>
            <w:rPr/>
            <w:delText>npaci.edu/DICE/SRB</w:delText>
          </w:r>
        </w:del>
      </w:ins>
      <w:ins w:id="1001" w:author="Reagan Moore" w:date="2005-03-03T11:22:00Z">
        <w:bookmarkEnd w:id="33"/>
        <w:r>
          <w:rPr/>
          <w:t>sdsc.edu/srb/</w:t>
        </w:r>
      </w:ins>
    </w:p>
    <w:p>
      <w:pPr>
        <w:pStyle w:val="Ref"/>
        <w:numPr>
          <w:ilvl w:val="0"/>
          <w:numId w:val="4"/>
        </w:numPr>
        <w:rPr>
          <w:ins w:id="1004" w:author="womullan" w:date="2004-09-22T19:47:00Z"/>
        </w:rPr>
      </w:pPr>
      <w:ins w:id="1003" w:author="womullan" w:date="2004-09-22T19:47:00Z">
        <w:bookmarkStart w:id="34" w:name="_Ref83645796"/>
        <w:r>
          <w:rPr/>
          <w:t>WS Transfer; http://xml.coverpages.org/WS-transfer200409.pdf</w:t>
        </w:r>
      </w:ins>
      <w:bookmarkEnd w:id="34"/>
    </w:p>
    <w:p>
      <w:pPr>
        <w:pStyle w:val="Apendix"/>
        <w:rPr/>
      </w:pPr>
      <w:bookmarkStart w:id="35" w:name="__RefHeading___Toc101263409"/>
      <w:bookmarkEnd w:id="35"/>
      <w:r>
        <w:rPr/>
        <w:t>Appendix A:  SRB data and metadata access commands</w:t>
      </w:r>
    </w:p>
    <w:p>
      <w:pPr>
        <w:pStyle w:val="Normal"/>
        <w:rPr/>
      </w:pPr>
      <w:r>
        <w:rPr/>
        <w:t>A VOStore interface can provide multiple access mechanisms.  The proposed WSDL service is useful for retrieval of small amounts of data.  For large-scale analyses, additional interfaces are useful for bulk data access (retrieval of tens of thousands of files), parallel data access (use of parallel I/O streams to move large files), and data subsetting.  The additional data movement commands may need to support interactions with firewalls and require both server-initiated and client-initiated parallel I/O stream invocation.</w:t>
      </w:r>
    </w:p>
    <w:p>
      <w:pPr>
        <w:pStyle w:val="Normal"/>
        <w:rPr>
          <w:ins w:id="1006" w:author="Zarquan" w:date="2005-04-14T17:30:00Z"/>
        </w:rPr>
      </w:pPr>
      <w:r>
        <w:rPr/>
        <w:t>A VOStore can manage a collection, with operations defined for collection access, collection management, and data transport.  The set of commands currently implemented in the SRB data grid are listed below. The VOStore could provide equivalent functionality</w:t>
      </w:r>
      <w:ins w:id="1005" w:author="womullan" w:date="2004-09-21T13:36:00Z">
        <w:r>
          <w:rPr/>
          <w:t xml:space="preserve"> – it would be interesting to decide the minimum set.</w:t>
        </w:r>
      </w:ins>
    </w:p>
    <w:p>
      <w:pPr>
        <w:pStyle w:val="Normal"/>
        <w:rPr>
          <w:ins w:id="1008" w:author="Zarquan" w:date="2005-04-14T17:30:00Z"/>
        </w:rPr>
      </w:pPr>
      <w:ins w:id="1007" w:author="Zarquan" w:date="2005-04-14T17:30:00Z">
        <w:r>
          <w:rPr/>
          <w:t>SRB has existing interfaces that support access through web services, web browsers, Java, Python, Perl, DSpace, OAI, shell commands, C library, Windows browsers, OAI, etc.</w:t>
        </w:r>
      </w:ins>
    </w:p>
    <w:p>
      <w:pPr>
        <w:pStyle w:val="Normal"/>
        <w:rPr/>
      </w:pPr>
      <w:del w:id="1009" w:author="womullan" w:date="2004-09-21T13:36:00Z">
        <w:r>
          <w:rPr/>
          <w:delText>.</w:delText>
        </w:r>
      </w:del>
    </w:p>
    <w:p>
      <w:pPr>
        <w:pStyle w:val="TextBodyIndent"/>
        <w:numPr>
          <w:ilvl w:val="0"/>
          <w:numId w:val="2"/>
        </w:numPr>
        <w:tabs>
          <w:tab w:val="left" w:pos="360" w:leader="none"/>
          <w:tab w:val="left" w:pos="1440" w:leader="none"/>
        </w:tabs>
        <w:ind w:left="360" w:hanging="360"/>
        <w:rPr>
          <w:rFonts w:ascii="Times New Roman" w:hAnsi="Times New Roman" w:cs="Times New Roman"/>
          <w:sz w:val="24"/>
        </w:rPr>
      </w:pPr>
      <w:r>
        <w:rPr>
          <w:rFonts w:cs="Times New Roman" w:ascii="Times New Roman" w:hAnsi="Times New Roman"/>
          <w:sz w:val="24"/>
        </w:rPr>
        <w:t>Sannotate - provides a facility for inserting, deleting, updating, and accessing annotations on data objects</w:t>
      </w:r>
    </w:p>
    <w:p>
      <w:pPr>
        <w:pStyle w:val="BodyTextIndent2"/>
        <w:numPr>
          <w:ilvl w:val="0"/>
          <w:numId w:val="2"/>
        </w:numPr>
        <w:tabs>
          <w:tab w:val="left" w:pos="360" w:leader="none"/>
          <w:tab w:val="left" w:pos="1440" w:leader="none"/>
        </w:tabs>
        <w:ind w:left="360" w:hanging="360"/>
        <w:rPr>
          <w:rFonts w:ascii="Times New Roman" w:hAnsi="Times New Roman" w:cs="Times New Roman"/>
          <w:sz w:val="24"/>
        </w:rPr>
      </w:pPr>
      <w:r>
        <w:rPr>
          <w:rFonts w:cs="Times New Roman" w:ascii="Times New Roman" w:hAnsi="Times New Roman"/>
          <w:sz w:val="24"/>
        </w:rPr>
        <w:t>Sappend - appends a local file or a SRB object to a target SRB object.</w:t>
      </w:r>
    </w:p>
    <w:p>
      <w:pPr>
        <w:pStyle w:val="Normal"/>
        <w:numPr>
          <w:ilvl w:val="0"/>
          <w:numId w:val="2"/>
        </w:numPr>
        <w:tabs>
          <w:tab w:val="clear" w:pos="720"/>
          <w:tab w:val="left" w:pos="360" w:leader="none"/>
          <w:tab w:val="left" w:pos="1440" w:leader="none"/>
        </w:tabs>
        <w:ind w:left="360" w:hanging="360"/>
        <w:rPr>
          <w:color w:val="000000"/>
        </w:rPr>
      </w:pPr>
      <w:r>
        <w:rPr>
          <w:color w:val="000000"/>
        </w:rPr>
        <w:t>Sattrs - lists the queriable MCAT attributes.</w:t>
      </w:r>
    </w:p>
    <w:p>
      <w:pPr>
        <w:pStyle w:val="Normal"/>
        <w:numPr>
          <w:ilvl w:val="0"/>
          <w:numId w:val="2"/>
        </w:numPr>
        <w:tabs>
          <w:tab w:val="clear" w:pos="720"/>
          <w:tab w:val="left" w:pos="360" w:leader="none"/>
          <w:tab w:val="left" w:pos="1440" w:leader="none"/>
        </w:tabs>
        <w:ind w:left="360" w:hanging="360"/>
        <w:rPr>
          <w:color w:val="000000"/>
        </w:rPr>
      </w:pPr>
      <w:r>
        <w:rPr>
          <w:color w:val="000000"/>
        </w:rPr>
        <w:t>Sbkupsrb - synchronizes copies of an SRB object across replicas</w:t>
      </w:r>
    </w:p>
    <w:p>
      <w:pPr>
        <w:pStyle w:val="Normal"/>
        <w:numPr>
          <w:ilvl w:val="0"/>
          <w:numId w:val="2"/>
        </w:numPr>
        <w:tabs>
          <w:tab w:val="clear" w:pos="720"/>
          <w:tab w:val="left" w:pos="360" w:leader="none"/>
          <w:tab w:val="left" w:pos="1440" w:leader="none"/>
        </w:tabs>
        <w:ind w:left="360" w:hanging="360"/>
        <w:rPr>
          <w:color w:val="000000"/>
        </w:rPr>
      </w:pPr>
      <w:r>
        <w:rPr>
          <w:color w:val="000000"/>
        </w:rPr>
        <w:t>Sbload - imports in bulk one or more local files and/or directories into SRB space</w:t>
      </w:r>
    </w:p>
    <w:p>
      <w:pPr>
        <w:pStyle w:val="Normal"/>
        <w:numPr>
          <w:ilvl w:val="0"/>
          <w:numId w:val="2"/>
        </w:numPr>
        <w:tabs>
          <w:tab w:val="clear" w:pos="720"/>
          <w:tab w:val="left" w:pos="360" w:leader="none"/>
          <w:tab w:val="left" w:pos="1440" w:leader="none"/>
        </w:tabs>
        <w:ind w:left="360" w:hanging="360"/>
        <w:rPr>
          <w:color w:val="000000"/>
        </w:rPr>
      </w:pPr>
      <w:r>
        <w:rPr>
          <w:color w:val="000000"/>
        </w:rPr>
        <w:t>Sbregister - registers in bulk one or more local files and/or directories into SRB space.</w:t>
      </w:r>
    </w:p>
    <w:p>
      <w:pPr>
        <w:pStyle w:val="Normal"/>
        <w:numPr>
          <w:ilvl w:val="0"/>
          <w:numId w:val="2"/>
        </w:numPr>
        <w:tabs>
          <w:tab w:val="clear" w:pos="720"/>
          <w:tab w:val="left" w:pos="360" w:leader="none"/>
          <w:tab w:val="left" w:pos="1440" w:leader="none"/>
        </w:tabs>
        <w:ind w:left="360" w:hanging="360"/>
        <w:rPr>
          <w:color w:val="000000"/>
        </w:rPr>
      </w:pPr>
      <w:r>
        <w:rPr>
          <w:color w:val="000000"/>
        </w:rPr>
        <w:t>Sbunload - exports in bulk a collection or a SRB container to local file system</w:t>
      </w:r>
    </w:p>
    <w:p>
      <w:pPr>
        <w:pStyle w:val="Normal"/>
        <w:numPr>
          <w:ilvl w:val="0"/>
          <w:numId w:val="2"/>
        </w:numPr>
        <w:tabs>
          <w:tab w:val="clear" w:pos="720"/>
          <w:tab w:val="left" w:pos="360" w:leader="none"/>
        </w:tabs>
        <w:ind w:left="360" w:hanging="360"/>
        <w:rPr>
          <w:color w:val="000000"/>
        </w:rPr>
      </w:pPr>
      <w:r>
        <w:rPr>
          <w:color w:val="000000"/>
        </w:rPr>
        <w:t xml:space="preserve">Scat - concatenate and display files read from SRB space  </w:t>
      </w:r>
    </w:p>
    <w:p>
      <w:pPr>
        <w:pStyle w:val="Normal"/>
        <w:numPr>
          <w:ilvl w:val="0"/>
          <w:numId w:val="2"/>
        </w:numPr>
        <w:tabs>
          <w:tab w:val="clear" w:pos="720"/>
          <w:tab w:val="left" w:pos="360" w:leader="none"/>
        </w:tabs>
        <w:ind w:left="360" w:hanging="360"/>
        <w:rPr>
          <w:color w:val="000000"/>
        </w:rPr>
      </w:pPr>
      <w:r>
        <w:rPr>
          <w:color w:val="000000"/>
        </w:rPr>
        <w:t xml:space="preserve">Scd - change working SRB collection  </w:t>
      </w:r>
    </w:p>
    <w:p>
      <w:pPr>
        <w:pStyle w:val="Normal"/>
        <w:numPr>
          <w:ilvl w:val="0"/>
          <w:numId w:val="2"/>
        </w:numPr>
        <w:tabs>
          <w:tab w:val="clear" w:pos="720"/>
          <w:tab w:val="left" w:pos="360" w:leader="none"/>
          <w:tab w:val="left" w:pos="1440" w:leader="none"/>
        </w:tabs>
        <w:ind w:left="360" w:hanging="360"/>
        <w:rPr>
          <w:color w:val="000000"/>
        </w:rPr>
      </w:pPr>
      <w:r>
        <w:rPr>
          <w:color w:val="000000"/>
        </w:rPr>
        <w:t>Schdefres - change default storage resource for the current session at the terminal.</w:t>
      </w:r>
    </w:p>
    <w:p>
      <w:pPr>
        <w:pStyle w:val="Normal"/>
        <w:numPr>
          <w:ilvl w:val="0"/>
          <w:numId w:val="2"/>
        </w:numPr>
        <w:tabs>
          <w:tab w:val="clear" w:pos="720"/>
          <w:tab w:val="left" w:pos="360" w:leader="none"/>
        </w:tabs>
        <w:ind w:left="360" w:hanging="360"/>
        <w:rPr>
          <w:color w:val="000000"/>
        </w:rPr>
      </w:pPr>
      <w:r>
        <w:rPr>
          <w:color w:val="000000"/>
        </w:rPr>
        <w:t xml:space="preserve">Schhost - change default connection host for the current session at the terminal.  </w:t>
      </w:r>
    </w:p>
    <w:p>
      <w:pPr>
        <w:pStyle w:val="Normal"/>
        <w:numPr>
          <w:ilvl w:val="0"/>
          <w:numId w:val="2"/>
        </w:numPr>
        <w:tabs>
          <w:tab w:val="clear" w:pos="720"/>
          <w:tab w:val="left" w:pos="360" w:leader="none"/>
        </w:tabs>
        <w:ind w:left="360" w:hanging="360"/>
        <w:rPr>
          <w:color w:val="000000"/>
        </w:rPr>
      </w:pPr>
      <w:r>
        <w:rPr>
          <w:color w:val="000000"/>
        </w:rPr>
        <w:t>Schksum - Checksum SRB data files and/or collections.</w:t>
      </w:r>
    </w:p>
    <w:p>
      <w:pPr>
        <w:pStyle w:val="Normal"/>
        <w:numPr>
          <w:ilvl w:val="0"/>
          <w:numId w:val="2"/>
        </w:numPr>
        <w:tabs>
          <w:tab w:val="clear" w:pos="720"/>
          <w:tab w:val="left" w:pos="360" w:leader="none"/>
        </w:tabs>
        <w:ind w:left="360" w:hanging="360"/>
        <w:rPr>
          <w:color w:val="000000"/>
        </w:rPr>
      </w:pPr>
      <w:r>
        <w:rPr>
          <w:color w:val="000000"/>
        </w:rPr>
        <w:t>Schmod - changes permission modes and ownership for objects and collections in SRB space</w:t>
      </w:r>
    </w:p>
    <w:p>
      <w:pPr>
        <w:pStyle w:val="Normal"/>
        <w:numPr>
          <w:ilvl w:val="0"/>
          <w:numId w:val="2"/>
        </w:numPr>
        <w:tabs>
          <w:tab w:val="clear" w:pos="720"/>
          <w:tab w:val="left" w:pos="360" w:leader="none"/>
        </w:tabs>
        <w:ind w:left="360" w:hanging="360"/>
        <w:rPr>
          <w:color w:val="000000"/>
        </w:rPr>
      </w:pPr>
      <w:r>
        <w:rPr>
          <w:color w:val="000000"/>
        </w:rPr>
        <w:t xml:space="preserve">Scp - copies a srbObj or srbCollection in SRB space  </w:t>
      </w:r>
    </w:p>
    <w:p>
      <w:pPr>
        <w:pStyle w:val="Normal"/>
        <w:numPr>
          <w:ilvl w:val="0"/>
          <w:numId w:val="2"/>
        </w:numPr>
        <w:tabs>
          <w:tab w:val="clear" w:pos="720"/>
          <w:tab w:val="left" w:pos="360" w:leader="none"/>
        </w:tabs>
        <w:ind w:left="360" w:hanging="360"/>
        <w:rPr>
          <w:color w:val="000000"/>
        </w:rPr>
      </w:pPr>
      <w:r>
        <w:rPr>
          <w:color w:val="000000"/>
        </w:rPr>
        <w:t>SdelValue - Deletes a SRB entry (user, physical resource, location)</w:t>
      </w:r>
    </w:p>
    <w:p>
      <w:pPr>
        <w:pStyle w:val="Normal"/>
        <w:numPr>
          <w:ilvl w:val="0"/>
          <w:numId w:val="2"/>
        </w:numPr>
        <w:tabs>
          <w:tab w:val="clear" w:pos="720"/>
          <w:tab w:val="left" w:pos="360" w:leader="none"/>
        </w:tabs>
        <w:ind w:left="360" w:hanging="360"/>
        <w:rPr>
          <w:color w:val="000000"/>
        </w:rPr>
      </w:pPr>
      <w:r>
        <w:rPr>
          <w:color w:val="000000"/>
        </w:rPr>
        <w:t>Senv - Displays SRB environmental file content</w:t>
      </w:r>
    </w:p>
    <w:p>
      <w:pPr>
        <w:pStyle w:val="Normal"/>
        <w:numPr>
          <w:ilvl w:val="0"/>
          <w:numId w:val="2"/>
        </w:numPr>
        <w:tabs>
          <w:tab w:val="clear" w:pos="720"/>
          <w:tab w:val="left" w:pos="360" w:leader="none"/>
        </w:tabs>
        <w:ind w:left="360" w:hanging="360"/>
        <w:rPr>
          <w:color w:val="000000"/>
        </w:rPr>
      </w:pPr>
      <w:r>
        <w:rPr>
          <w:color w:val="000000"/>
        </w:rPr>
        <w:t xml:space="preserve">Serror - describes SRB errors.  </w:t>
      </w:r>
    </w:p>
    <w:p>
      <w:pPr>
        <w:pStyle w:val="Normal"/>
        <w:numPr>
          <w:ilvl w:val="0"/>
          <w:numId w:val="2"/>
        </w:numPr>
        <w:tabs>
          <w:tab w:val="clear" w:pos="720"/>
          <w:tab w:val="left" w:pos="360" w:leader="none"/>
        </w:tabs>
        <w:ind w:left="360" w:hanging="360"/>
        <w:rPr>
          <w:color w:val="000000"/>
        </w:rPr>
      </w:pPr>
      <w:r>
        <w:rPr>
          <w:color w:val="000000"/>
        </w:rPr>
        <w:t>Sexit - Ends a SRB session</w:t>
      </w:r>
    </w:p>
    <w:p>
      <w:pPr>
        <w:pStyle w:val="Normal"/>
        <w:numPr>
          <w:ilvl w:val="0"/>
          <w:numId w:val="2"/>
        </w:numPr>
        <w:tabs>
          <w:tab w:val="clear" w:pos="720"/>
          <w:tab w:val="left" w:pos="360" w:leader="none"/>
        </w:tabs>
        <w:ind w:left="360" w:hanging="360"/>
        <w:rPr>
          <w:color w:val="000000"/>
        </w:rPr>
      </w:pPr>
      <w:r>
        <w:rPr>
          <w:color w:val="000000"/>
        </w:rPr>
        <w:t>Sget - exports one or more objects from SRB space into the local file system</w:t>
      </w:r>
    </w:p>
    <w:p>
      <w:pPr>
        <w:pStyle w:val="Normal"/>
        <w:numPr>
          <w:ilvl w:val="0"/>
          <w:numId w:val="2"/>
        </w:numPr>
        <w:tabs>
          <w:tab w:val="clear" w:pos="720"/>
          <w:tab w:val="left" w:pos="360" w:leader="none"/>
        </w:tabs>
        <w:ind w:left="360" w:hanging="360"/>
        <w:rPr>
          <w:color w:val="000000"/>
        </w:rPr>
      </w:pPr>
      <w:r>
        <w:rPr>
          <w:color w:val="000000"/>
        </w:rPr>
        <w:t xml:space="preserve">SgetColl - display information about SRB data objects.  </w:t>
      </w:r>
    </w:p>
    <w:p>
      <w:pPr>
        <w:pStyle w:val="Normal"/>
        <w:numPr>
          <w:ilvl w:val="0"/>
          <w:numId w:val="2"/>
        </w:numPr>
        <w:tabs>
          <w:tab w:val="clear" w:pos="720"/>
          <w:tab w:val="left" w:pos="360" w:leader="none"/>
        </w:tabs>
        <w:ind w:left="360" w:hanging="360"/>
        <w:rPr>
          <w:color w:val="000000"/>
        </w:rPr>
      </w:pPr>
      <w:r>
        <w:rPr>
          <w:color w:val="000000"/>
        </w:rPr>
        <w:t>SgetD - display information about SRB data objects.</w:t>
      </w:r>
    </w:p>
    <w:p>
      <w:pPr>
        <w:pStyle w:val="Normal"/>
        <w:numPr>
          <w:ilvl w:val="0"/>
          <w:numId w:val="2"/>
        </w:numPr>
        <w:tabs>
          <w:tab w:val="clear" w:pos="720"/>
          <w:tab w:val="left" w:pos="360" w:leader="none"/>
        </w:tabs>
        <w:ind w:left="360" w:hanging="360"/>
        <w:rPr>
          <w:color w:val="000000"/>
        </w:rPr>
      </w:pPr>
      <w:r>
        <w:rPr>
          <w:color w:val="000000"/>
        </w:rPr>
        <w:t xml:space="preserve">SgetR - display information about SRB resource(s).  </w:t>
      </w:r>
    </w:p>
    <w:p>
      <w:pPr>
        <w:pStyle w:val="Normal"/>
        <w:numPr>
          <w:ilvl w:val="0"/>
          <w:numId w:val="2"/>
        </w:numPr>
        <w:tabs>
          <w:tab w:val="clear" w:pos="720"/>
          <w:tab w:val="left" w:pos="360" w:leader="none"/>
        </w:tabs>
        <w:ind w:left="360" w:hanging="360"/>
        <w:rPr>
          <w:color w:val="000000"/>
        </w:rPr>
      </w:pPr>
      <w:r>
        <w:rPr>
          <w:color w:val="000000"/>
        </w:rPr>
        <w:t>SgetT - display information about SRB tickets</w:t>
      </w:r>
    </w:p>
    <w:p>
      <w:pPr>
        <w:pStyle w:val="Normal"/>
        <w:numPr>
          <w:ilvl w:val="0"/>
          <w:numId w:val="2"/>
        </w:numPr>
        <w:tabs>
          <w:tab w:val="clear" w:pos="720"/>
          <w:tab w:val="left" w:pos="360" w:leader="none"/>
        </w:tabs>
        <w:ind w:left="360" w:hanging="360"/>
        <w:rPr>
          <w:color w:val="000000"/>
        </w:rPr>
      </w:pPr>
      <w:r>
        <w:rPr>
          <w:color w:val="000000"/>
        </w:rPr>
        <w:t xml:space="preserve">SgetU - display information about SRB user(s).  </w:t>
      </w:r>
    </w:p>
    <w:p>
      <w:pPr>
        <w:pStyle w:val="Normal"/>
        <w:numPr>
          <w:ilvl w:val="0"/>
          <w:numId w:val="2"/>
        </w:numPr>
        <w:tabs>
          <w:tab w:val="clear" w:pos="720"/>
          <w:tab w:val="left" w:pos="360" w:leader="none"/>
        </w:tabs>
        <w:ind w:left="360" w:hanging="360"/>
        <w:rPr>
          <w:color w:val="000000"/>
        </w:rPr>
      </w:pPr>
      <w:r>
        <w:rPr>
          <w:color w:val="000000"/>
        </w:rPr>
        <w:t xml:space="preserve">Shelp - Displays a list of all available SRB S-commands  </w:t>
      </w:r>
    </w:p>
    <w:p>
      <w:pPr>
        <w:pStyle w:val="BodyTextIndent2"/>
        <w:numPr>
          <w:ilvl w:val="0"/>
          <w:numId w:val="2"/>
        </w:numPr>
        <w:tabs>
          <w:tab w:val="clear" w:pos="1440"/>
          <w:tab w:val="left" w:pos="360" w:leader="none"/>
        </w:tabs>
        <w:ind w:left="360" w:hanging="360"/>
        <w:rPr>
          <w:rFonts w:ascii="Times New Roman" w:hAnsi="Times New Roman" w:cs="Times New Roman"/>
          <w:sz w:val="24"/>
        </w:rPr>
      </w:pPr>
      <w:r>
        <w:rPr>
          <w:rFonts w:cs="Times New Roman" w:ascii="Times New Roman" w:hAnsi="Times New Roman"/>
          <w:sz w:val="24"/>
        </w:rPr>
        <w:t xml:space="preserve">Singestuser - adds an account to a SRB grid.  </w:t>
      </w:r>
    </w:p>
    <w:p>
      <w:pPr>
        <w:pStyle w:val="Normal"/>
        <w:numPr>
          <w:ilvl w:val="0"/>
          <w:numId w:val="2"/>
        </w:numPr>
        <w:tabs>
          <w:tab w:val="clear" w:pos="720"/>
          <w:tab w:val="left" w:pos="360" w:leader="none"/>
        </w:tabs>
        <w:ind w:left="360" w:hanging="360"/>
        <w:rPr>
          <w:color w:val="000000"/>
        </w:rPr>
      </w:pPr>
      <w:r>
        <w:rPr>
          <w:color w:val="000000"/>
        </w:rPr>
        <w:t>Sinit - initializes SRB client environment.</w:t>
      </w:r>
    </w:p>
    <w:p>
      <w:pPr>
        <w:pStyle w:val="Normal"/>
        <w:numPr>
          <w:ilvl w:val="0"/>
          <w:numId w:val="2"/>
        </w:numPr>
        <w:tabs>
          <w:tab w:val="clear" w:pos="720"/>
          <w:tab w:val="left" w:pos="360" w:leader="none"/>
        </w:tabs>
        <w:ind w:left="360" w:hanging="360"/>
        <w:rPr>
          <w:color w:val="000000"/>
        </w:rPr>
      </w:pPr>
      <w:r>
        <w:rPr>
          <w:color w:val="000000"/>
        </w:rPr>
        <w:t>Sln - make links to srbObjects or to srbCollections.</w:t>
      </w:r>
    </w:p>
    <w:p>
      <w:pPr>
        <w:pStyle w:val="Normal"/>
        <w:numPr>
          <w:ilvl w:val="0"/>
          <w:numId w:val="2"/>
        </w:numPr>
        <w:tabs>
          <w:tab w:val="clear" w:pos="720"/>
          <w:tab w:val="left" w:pos="360" w:leader="none"/>
        </w:tabs>
        <w:ind w:left="360" w:hanging="360"/>
        <w:rPr>
          <w:color w:val="000000"/>
        </w:rPr>
      </w:pPr>
      <w:r>
        <w:rPr>
          <w:color w:val="000000"/>
        </w:rPr>
        <w:t>Sls - display objects and sub-collections in a SRB collection</w:t>
      </w:r>
    </w:p>
    <w:p>
      <w:pPr>
        <w:pStyle w:val="Normal"/>
        <w:numPr>
          <w:ilvl w:val="0"/>
          <w:numId w:val="2"/>
        </w:numPr>
        <w:tabs>
          <w:tab w:val="clear" w:pos="720"/>
          <w:tab w:val="left" w:pos="360" w:leader="none"/>
        </w:tabs>
        <w:ind w:left="360" w:hanging="360"/>
        <w:rPr>
          <w:color w:val="000000"/>
        </w:rPr>
      </w:pPr>
      <w:r>
        <w:rPr>
          <w:color w:val="000000"/>
        </w:rPr>
        <w:t xml:space="preserve">Slscont - list your SRB containers  </w:t>
      </w:r>
    </w:p>
    <w:p>
      <w:pPr>
        <w:pStyle w:val="Normal"/>
        <w:numPr>
          <w:ilvl w:val="0"/>
          <w:numId w:val="2"/>
        </w:numPr>
        <w:tabs>
          <w:tab w:val="clear" w:pos="720"/>
          <w:tab w:val="left" w:pos="360" w:leader="none"/>
        </w:tabs>
        <w:ind w:left="360" w:hanging="360"/>
        <w:rPr>
          <w:color w:val="000000"/>
        </w:rPr>
      </w:pPr>
      <w:r>
        <w:rPr>
          <w:color w:val="000000"/>
        </w:rPr>
        <w:t>Smeta - modifies metadata information about SRB data objects.</w:t>
      </w:r>
    </w:p>
    <w:p>
      <w:pPr>
        <w:pStyle w:val="Normal"/>
        <w:numPr>
          <w:ilvl w:val="0"/>
          <w:numId w:val="2"/>
        </w:numPr>
        <w:tabs>
          <w:tab w:val="clear" w:pos="720"/>
          <w:tab w:val="left" w:pos="360" w:leader="none"/>
        </w:tabs>
        <w:ind w:left="360" w:hanging="360"/>
        <w:rPr>
          <w:color w:val="000000"/>
        </w:rPr>
      </w:pPr>
      <w:r>
        <w:rPr>
          <w:color w:val="000000"/>
        </w:rPr>
        <w:t>Smkcont - creates a new SRB container</w:t>
      </w:r>
    </w:p>
    <w:p>
      <w:pPr>
        <w:pStyle w:val="Normal"/>
        <w:numPr>
          <w:ilvl w:val="0"/>
          <w:numId w:val="2"/>
        </w:numPr>
        <w:tabs>
          <w:tab w:val="clear" w:pos="720"/>
          <w:tab w:val="left" w:pos="360" w:leader="none"/>
        </w:tabs>
        <w:ind w:left="360" w:hanging="360"/>
        <w:rPr>
          <w:color w:val="000000"/>
        </w:rPr>
      </w:pPr>
      <w:r>
        <w:rPr>
          <w:color w:val="000000"/>
        </w:rPr>
        <w:t>Smkdir - creates a new SRB collection</w:t>
      </w:r>
    </w:p>
    <w:p>
      <w:pPr>
        <w:pStyle w:val="Normal"/>
        <w:numPr>
          <w:ilvl w:val="0"/>
          <w:numId w:val="2"/>
        </w:numPr>
        <w:tabs>
          <w:tab w:val="clear" w:pos="720"/>
          <w:tab w:val="left" w:pos="360" w:leader="none"/>
        </w:tabs>
        <w:ind w:left="360" w:hanging="360"/>
        <w:rPr>
          <w:color w:val="000000"/>
        </w:rPr>
      </w:pPr>
      <w:r>
        <w:rPr>
          <w:color w:val="000000"/>
        </w:rPr>
        <w:t>SmodColl - modifies metadata information about a SRB collection.</w:t>
      </w:r>
    </w:p>
    <w:p>
      <w:pPr>
        <w:pStyle w:val="Normal"/>
        <w:numPr>
          <w:ilvl w:val="0"/>
          <w:numId w:val="2"/>
        </w:numPr>
        <w:tabs>
          <w:tab w:val="clear" w:pos="720"/>
          <w:tab w:val="left" w:pos="360" w:leader="none"/>
        </w:tabs>
        <w:ind w:left="360" w:hanging="360"/>
        <w:rPr>
          <w:color w:val="000000"/>
        </w:rPr>
      </w:pPr>
      <w:r>
        <w:rPr>
          <w:color w:val="000000"/>
        </w:rPr>
        <w:t>SmodD - modifies metadata information about SRB data objects.</w:t>
      </w:r>
    </w:p>
    <w:p>
      <w:pPr>
        <w:pStyle w:val="Normal"/>
        <w:numPr>
          <w:ilvl w:val="0"/>
          <w:numId w:val="2"/>
        </w:numPr>
        <w:tabs>
          <w:tab w:val="clear" w:pos="720"/>
          <w:tab w:val="left" w:pos="360" w:leader="none"/>
        </w:tabs>
        <w:ind w:left="360" w:hanging="360"/>
        <w:rPr>
          <w:color w:val="000000"/>
        </w:rPr>
      </w:pPr>
      <w:r>
        <w:rPr>
          <w:color w:val="000000"/>
        </w:rPr>
        <w:t>SmodifyUser - Modify user account settings.</w:t>
      </w:r>
    </w:p>
    <w:p>
      <w:pPr>
        <w:pStyle w:val="Normal"/>
        <w:numPr>
          <w:ilvl w:val="0"/>
          <w:numId w:val="2"/>
        </w:numPr>
        <w:tabs>
          <w:tab w:val="clear" w:pos="720"/>
          <w:tab w:val="left" w:pos="360" w:leader="none"/>
        </w:tabs>
        <w:ind w:left="360" w:hanging="360"/>
        <w:rPr>
          <w:color w:val="000000"/>
        </w:rPr>
      </w:pPr>
      <w:r>
        <w:rPr>
          <w:color w:val="000000"/>
        </w:rPr>
        <w:t>SmodR - modifies metadata information about a SRB resource.</w:t>
      </w:r>
    </w:p>
    <w:p>
      <w:pPr>
        <w:pStyle w:val="Normal"/>
        <w:numPr>
          <w:ilvl w:val="0"/>
          <w:numId w:val="2"/>
        </w:numPr>
        <w:tabs>
          <w:tab w:val="clear" w:pos="720"/>
          <w:tab w:val="left" w:pos="360" w:leader="none"/>
        </w:tabs>
        <w:ind w:left="360" w:hanging="360"/>
        <w:rPr>
          <w:color w:val="000000"/>
        </w:rPr>
      </w:pPr>
      <w:r>
        <w:rPr>
          <w:color w:val="000000"/>
        </w:rPr>
        <w:t>Smv - changes the collection for objects in SRB space</w:t>
      </w:r>
    </w:p>
    <w:p>
      <w:pPr>
        <w:pStyle w:val="Normal"/>
        <w:numPr>
          <w:ilvl w:val="0"/>
          <w:numId w:val="2"/>
        </w:numPr>
        <w:tabs>
          <w:tab w:val="clear" w:pos="720"/>
          <w:tab w:val="left" w:pos="360" w:leader="none"/>
        </w:tabs>
        <w:ind w:left="360" w:hanging="360"/>
        <w:rPr>
          <w:color w:val="000000"/>
        </w:rPr>
      </w:pPr>
      <w:r>
        <w:rPr>
          <w:color w:val="000000"/>
        </w:rPr>
        <w:t>Spasswd - changes password of current user</w:t>
      </w:r>
    </w:p>
    <w:p>
      <w:pPr>
        <w:pStyle w:val="Normal"/>
        <w:numPr>
          <w:ilvl w:val="0"/>
          <w:numId w:val="2"/>
        </w:numPr>
        <w:tabs>
          <w:tab w:val="clear" w:pos="720"/>
          <w:tab w:val="left" w:pos="360" w:leader="none"/>
        </w:tabs>
        <w:ind w:left="360" w:hanging="360"/>
        <w:rPr>
          <w:color w:val="000000"/>
        </w:rPr>
      </w:pPr>
      <w:r>
        <w:rPr>
          <w:color w:val="000000"/>
        </w:rPr>
        <w:t>Spcommand - Proxy command operation. Request a remote SRB server to execute arbitrary commands on behalf of client.</w:t>
      </w:r>
    </w:p>
    <w:p>
      <w:pPr>
        <w:pStyle w:val="Normal"/>
        <w:numPr>
          <w:ilvl w:val="0"/>
          <w:numId w:val="2"/>
        </w:numPr>
        <w:tabs>
          <w:tab w:val="clear" w:pos="720"/>
          <w:tab w:val="left" w:pos="360" w:leader="none"/>
        </w:tabs>
        <w:ind w:left="360" w:hanging="360"/>
        <w:rPr>
          <w:color w:val="000000"/>
        </w:rPr>
      </w:pPr>
      <w:r>
        <w:rPr>
          <w:color w:val="000000"/>
        </w:rPr>
        <w:t>Sphymove - moves an SRB object to a new resource</w:t>
      </w:r>
    </w:p>
    <w:p>
      <w:pPr>
        <w:pStyle w:val="Normal"/>
        <w:numPr>
          <w:ilvl w:val="0"/>
          <w:numId w:val="2"/>
        </w:numPr>
        <w:tabs>
          <w:tab w:val="clear" w:pos="720"/>
          <w:tab w:val="left" w:pos="360" w:leader="none"/>
        </w:tabs>
        <w:ind w:left="360" w:hanging="360"/>
        <w:rPr>
          <w:color w:val="000000"/>
        </w:rPr>
      </w:pPr>
      <w:r>
        <w:rPr>
          <w:color w:val="000000"/>
        </w:rPr>
        <w:t xml:space="preserve">Spullmeta - accesses metadata in bulk from a SRB.  </w:t>
      </w:r>
    </w:p>
    <w:p>
      <w:pPr>
        <w:pStyle w:val="Normal"/>
        <w:numPr>
          <w:ilvl w:val="0"/>
          <w:numId w:val="2"/>
        </w:numPr>
        <w:tabs>
          <w:tab w:val="clear" w:pos="720"/>
          <w:tab w:val="left" w:pos="360" w:leader="none"/>
        </w:tabs>
        <w:ind w:left="360" w:hanging="360"/>
        <w:rPr>
          <w:color w:val="000000"/>
        </w:rPr>
      </w:pPr>
      <w:r>
        <w:rPr>
          <w:color w:val="000000"/>
        </w:rPr>
        <w:t>Spushmeta - ingests metadata in bulk into a SRB.</w:t>
      </w:r>
    </w:p>
    <w:p>
      <w:pPr>
        <w:pStyle w:val="Normal"/>
        <w:numPr>
          <w:ilvl w:val="0"/>
          <w:numId w:val="2"/>
        </w:numPr>
        <w:tabs>
          <w:tab w:val="clear" w:pos="720"/>
          <w:tab w:val="left" w:pos="360" w:leader="none"/>
        </w:tabs>
        <w:ind w:left="360" w:hanging="360"/>
        <w:rPr>
          <w:color w:val="000000"/>
        </w:rPr>
      </w:pPr>
      <w:r>
        <w:rPr>
          <w:color w:val="000000"/>
        </w:rPr>
        <w:t>Sput - imports one or more local files and/or directories into SRB space.</w:t>
      </w:r>
    </w:p>
    <w:p>
      <w:pPr>
        <w:pStyle w:val="Normal"/>
        <w:numPr>
          <w:ilvl w:val="0"/>
          <w:numId w:val="2"/>
        </w:numPr>
        <w:tabs>
          <w:tab w:val="clear" w:pos="720"/>
          <w:tab w:val="left" w:pos="360" w:leader="none"/>
        </w:tabs>
        <w:ind w:left="360" w:hanging="360"/>
        <w:rPr>
          <w:color w:val="000000"/>
        </w:rPr>
      </w:pPr>
      <w:r>
        <w:rPr>
          <w:color w:val="000000"/>
        </w:rPr>
        <w:t xml:space="preserve">Spwd - displays current working SRB collection  </w:t>
      </w:r>
    </w:p>
    <w:p>
      <w:pPr>
        <w:pStyle w:val="Normal"/>
        <w:numPr>
          <w:ilvl w:val="0"/>
          <w:numId w:val="2"/>
        </w:numPr>
        <w:tabs>
          <w:tab w:val="clear" w:pos="720"/>
          <w:tab w:val="left" w:pos="360" w:leader="none"/>
        </w:tabs>
        <w:ind w:left="360" w:hanging="360"/>
        <w:rPr>
          <w:color w:val="000000"/>
        </w:rPr>
      </w:pPr>
      <w:r>
        <w:rPr>
          <w:color w:val="000000"/>
        </w:rPr>
        <w:t xml:space="preserve">Sregister - registers one or more files into SRB space.  </w:t>
      </w:r>
    </w:p>
    <w:p>
      <w:pPr>
        <w:pStyle w:val="Normal"/>
        <w:numPr>
          <w:ilvl w:val="0"/>
          <w:numId w:val="2"/>
        </w:numPr>
        <w:tabs>
          <w:tab w:val="clear" w:pos="720"/>
          <w:tab w:val="left" w:pos="360" w:leader="none"/>
        </w:tabs>
        <w:ind w:left="360" w:hanging="360"/>
        <w:rPr>
          <w:color w:val="000000"/>
        </w:rPr>
      </w:pPr>
      <w:r>
        <w:rPr>
          <w:color w:val="000000"/>
        </w:rPr>
        <w:t>Sregisterlocation - register a new location (computer)</w:t>
      </w:r>
    </w:p>
    <w:p>
      <w:pPr>
        <w:pStyle w:val="Normal"/>
        <w:numPr>
          <w:ilvl w:val="0"/>
          <w:numId w:val="2"/>
        </w:numPr>
        <w:tabs>
          <w:tab w:val="clear" w:pos="720"/>
          <w:tab w:val="left" w:pos="360" w:leader="none"/>
        </w:tabs>
        <w:ind w:left="360" w:hanging="360"/>
        <w:rPr>
          <w:color w:val="000000"/>
        </w:rPr>
      </w:pPr>
      <w:r>
        <w:rPr>
          <w:color w:val="000000"/>
        </w:rPr>
        <w:t xml:space="preserve">Sregisterresource - register a new physical resource  </w:t>
      </w:r>
    </w:p>
    <w:p>
      <w:pPr>
        <w:pStyle w:val="Normal"/>
        <w:numPr>
          <w:ilvl w:val="0"/>
          <w:numId w:val="2"/>
        </w:numPr>
        <w:tabs>
          <w:tab w:val="clear" w:pos="720"/>
          <w:tab w:val="left" w:pos="360" w:leader="none"/>
        </w:tabs>
        <w:ind w:left="360" w:hanging="360"/>
        <w:rPr>
          <w:color w:val="000000"/>
        </w:rPr>
      </w:pPr>
      <w:r>
        <w:rPr>
          <w:color w:val="000000"/>
        </w:rPr>
        <w:t xml:space="preserve">Sreplcont - Replicate a container copy. </w:t>
      </w:r>
    </w:p>
    <w:p>
      <w:pPr>
        <w:pStyle w:val="Normal"/>
        <w:numPr>
          <w:ilvl w:val="0"/>
          <w:numId w:val="2"/>
        </w:numPr>
        <w:tabs>
          <w:tab w:val="clear" w:pos="720"/>
          <w:tab w:val="left" w:pos="360" w:leader="none"/>
        </w:tabs>
        <w:ind w:left="360" w:hanging="360"/>
        <w:rPr>
          <w:color w:val="000000"/>
        </w:rPr>
      </w:pPr>
      <w:r>
        <w:rPr>
          <w:color w:val="000000"/>
        </w:rPr>
        <w:t xml:space="preserve">Sreplicate - replicates an SRB object  </w:t>
      </w:r>
    </w:p>
    <w:p>
      <w:pPr>
        <w:pStyle w:val="Normal"/>
        <w:numPr>
          <w:ilvl w:val="0"/>
          <w:numId w:val="2"/>
        </w:numPr>
        <w:tabs>
          <w:tab w:val="clear" w:pos="720"/>
          <w:tab w:val="left" w:pos="360" w:leader="none"/>
        </w:tabs>
        <w:ind w:left="360" w:hanging="360"/>
        <w:rPr>
          <w:color w:val="000000"/>
        </w:rPr>
      </w:pPr>
      <w:r>
        <w:rPr>
          <w:color w:val="000000"/>
        </w:rPr>
        <w:t xml:space="preserve">Srm - Remove files from SRB space  </w:t>
      </w:r>
    </w:p>
    <w:p>
      <w:pPr>
        <w:pStyle w:val="Normal"/>
        <w:numPr>
          <w:ilvl w:val="0"/>
          <w:numId w:val="2"/>
        </w:numPr>
        <w:tabs>
          <w:tab w:val="clear" w:pos="720"/>
          <w:tab w:val="left" w:pos="360" w:leader="none"/>
        </w:tabs>
        <w:ind w:left="360" w:hanging="360"/>
        <w:rPr>
          <w:color w:val="000000"/>
        </w:rPr>
      </w:pPr>
      <w:r>
        <w:rPr>
          <w:color w:val="000000"/>
        </w:rPr>
        <w:t xml:space="preserve">Srmcont - Remove a SRB container  </w:t>
      </w:r>
    </w:p>
    <w:p>
      <w:pPr>
        <w:pStyle w:val="Normal"/>
        <w:numPr>
          <w:ilvl w:val="0"/>
          <w:numId w:val="2"/>
        </w:numPr>
        <w:tabs>
          <w:tab w:val="clear" w:pos="720"/>
          <w:tab w:val="left" w:pos="360" w:leader="none"/>
        </w:tabs>
        <w:ind w:left="360" w:hanging="360"/>
        <w:rPr>
          <w:color w:val="000000"/>
        </w:rPr>
      </w:pPr>
      <w:r>
        <w:rPr>
          <w:color w:val="000000"/>
        </w:rPr>
        <w:t xml:space="preserve">Srmdir - deletes a SRB collection  </w:t>
      </w:r>
    </w:p>
    <w:p>
      <w:pPr>
        <w:pStyle w:val="Normal"/>
        <w:numPr>
          <w:ilvl w:val="0"/>
          <w:numId w:val="2"/>
        </w:numPr>
        <w:tabs>
          <w:tab w:val="clear" w:pos="720"/>
          <w:tab w:val="left" w:pos="360" w:leader="none"/>
        </w:tabs>
        <w:ind w:left="360" w:hanging="360"/>
        <w:rPr>
          <w:color w:val="000000"/>
        </w:rPr>
      </w:pPr>
      <w:r>
        <w:rPr>
          <w:color w:val="000000"/>
        </w:rPr>
        <w:t xml:space="preserve">Srmticket - remove a ticket  </w:t>
      </w:r>
    </w:p>
    <w:p>
      <w:pPr>
        <w:pStyle w:val="Normal"/>
        <w:numPr>
          <w:ilvl w:val="0"/>
          <w:numId w:val="2"/>
        </w:numPr>
        <w:tabs>
          <w:tab w:val="clear" w:pos="720"/>
          <w:tab w:val="left" w:pos="360" w:leader="none"/>
        </w:tabs>
        <w:ind w:left="360" w:hanging="360"/>
        <w:rPr>
          <w:color w:val="000000"/>
        </w:rPr>
      </w:pPr>
      <w:r>
        <w:rPr>
          <w:color w:val="000000"/>
        </w:rPr>
        <w:t xml:space="preserve">Srmtrash - Purge files and collections in the "trash" directories.  </w:t>
      </w:r>
    </w:p>
    <w:p>
      <w:pPr>
        <w:pStyle w:val="Normal"/>
        <w:numPr>
          <w:ilvl w:val="0"/>
          <w:numId w:val="2"/>
        </w:numPr>
        <w:tabs>
          <w:tab w:val="clear" w:pos="720"/>
          <w:tab w:val="left" w:pos="360" w:leader="none"/>
        </w:tabs>
        <w:ind w:left="360" w:hanging="360"/>
        <w:rPr>
          <w:color w:val="000000"/>
        </w:rPr>
      </w:pPr>
      <w:r>
        <w:rPr>
          <w:color w:val="000000"/>
        </w:rPr>
        <w:t xml:space="preserve">Srsync - Synchronize the data between a local copy (local file system) and the copy stored in SRB or between two SRB copies.  </w:t>
      </w:r>
    </w:p>
    <w:p>
      <w:pPr>
        <w:pStyle w:val="Normal"/>
        <w:numPr>
          <w:ilvl w:val="0"/>
          <w:numId w:val="2"/>
        </w:numPr>
        <w:tabs>
          <w:tab w:val="clear" w:pos="720"/>
          <w:tab w:val="left" w:pos="360" w:leader="none"/>
        </w:tabs>
        <w:ind w:left="360" w:hanging="360"/>
        <w:rPr>
          <w:color w:val="000000"/>
        </w:rPr>
      </w:pPr>
      <w:r>
        <w:rPr>
          <w:color w:val="000000"/>
        </w:rPr>
        <w:t xml:space="preserve">Ssh - Invokes the SRB shell.  </w:t>
      </w:r>
    </w:p>
    <w:p>
      <w:pPr>
        <w:pStyle w:val="Normal"/>
        <w:numPr>
          <w:ilvl w:val="0"/>
          <w:numId w:val="2"/>
        </w:numPr>
        <w:tabs>
          <w:tab w:val="clear" w:pos="720"/>
          <w:tab w:val="left" w:pos="360" w:leader="none"/>
        </w:tabs>
        <w:ind w:left="360" w:hanging="360"/>
        <w:rPr>
          <w:color w:val="000000"/>
        </w:rPr>
      </w:pPr>
      <w:r>
        <w:rPr>
          <w:color w:val="000000"/>
        </w:rPr>
        <w:t xml:space="preserve">Ssyncd - synchronizes copies of an SRB object  </w:t>
      </w:r>
    </w:p>
    <w:p>
      <w:pPr>
        <w:pStyle w:val="Normal"/>
        <w:numPr>
          <w:ilvl w:val="0"/>
          <w:numId w:val="2"/>
        </w:numPr>
        <w:tabs>
          <w:tab w:val="clear" w:pos="720"/>
          <w:tab w:val="left" w:pos="360" w:leader="none"/>
        </w:tabs>
        <w:ind w:left="360" w:hanging="360"/>
        <w:rPr>
          <w:color w:val="000000"/>
        </w:rPr>
      </w:pPr>
      <w:r>
        <w:rPr>
          <w:color w:val="000000"/>
        </w:rPr>
        <w:t xml:space="preserve">Ssyncont - Synchronizes the "permanent" copy of the container with the "cache" copies.  </w:t>
      </w:r>
    </w:p>
    <w:p>
      <w:pPr>
        <w:pStyle w:val="Normal"/>
        <w:numPr>
          <w:ilvl w:val="0"/>
          <w:numId w:val="2"/>
        </w:numPr>
        <w:tabs>
          <w:tab w:val="clear" w:pos="720"/>
          <w:tab w:val="left" w:pos="360" w:leader="none"/>
        </w:tabs>
        <w:ind w:left="360" w:hanging="360"/>
        <w:rPr>
          <w:color w:val="000000"/>
        </w:rPr>
      </w:pPr>
      <w:r>
        <w:rPr>
          <w:color w:val="000000"/>
        </w:rPr>
        <w:t xml:space="preserve">Stcat - display files read from SRB space for a ticketuser  </w:t>
      </w:r>
    </w:p>
    <w:p>
      <w:pPr>
        <w:pStyle w:val="Normal"/>
        <w:numPr>
          <w:ilvl w:val="0"/>
          <w:numId w:val="2"/>
        </w:numPr>
        <w:tabs>
          <w:tab w:val="clear" w:pos="720"/>
          <w:tab w:val="left" w:pos="360" w:leader="none"/>
        </w:tabs>
        <w:ind w:left="360" w:hanging="360"/>
        <w:rPr>
          <w:color w:val="000000"/>
        </w:rPr>
      </w:pPr>
      <w:r>
        <w:rPr>
          <w:color w:val="000000"/>
        </w:rPr>
        <w:t xml:space="preserve">Sticket - issue tickets for access to SRB objects and collections.   </w:t>
      </w:r>
    </w:p>
    <w:p>
      <w:pPr>
        <w:pStyle w:val="Normal"/>
        <w:numPr>
          <w:ilvl w:val="0"/>
          <w:numId w:val="2"/>
        </w:numPr>
        <w:tabs>
          <w:tab w:val="clear" w:pos="720"/>
          <w:tab w:val="left" w:pos="360" w:leader="none"/>
        </w:tabs>
        <w:ind w:left="360" w:hanging="360"/>
        <w:rPr>
          <w:color w:val="000000"/>
        </w:rPr>
      </w:pPr>
      <w:r>
        <w:rPr>
          <w:color w:val="000000"/>
        </w:rPr>
        <w:t>Stls - display objects and sub-collections in SRB collection for a given ticket</w:t>
      </w:r>
    </w:p>
    <w:p>
      <w:pPr>
        <w:pStyle w:val="Normal"/>
        <w:numPr>
          <w:ilvl w:val="0"/>
          <w:numId w:val="2"/>
        </w:numPr>
        <w:tabs>
          <w:tab w:val="clear" w:pos="720"/>
          <w:tab w:val="left" w:pos="360" w:leader="none"/>
        </w:tabs>
        <w:ind w:left="360" w:hanging="360"/>
        <w:rPr>
          <w:color w:val="000000"/>
        </w:rPr>
      </w:pPr>
      <w:r>
        <w:rPr>
          <w:color w:val="000000"/>
        </w:rPr>
        <w:t>Stoken - display information about SRB native types (data types, resource types, user types, domain, location, action, access constraints, zones, resource class)</w:t>
      </w:r>
    </w:p>
    <w:p>
      <w:pPr>
        <w:pStyle w:val="Normal"/>
        <w:numPr>
          <w:ilvl w:val="0"/>
          <w:numId w:val="2"/>
        </w:numPr>
        <w:tabs>
          <w:tab w:val="clear" w:pos="720"/>
          <w:tab w:val="left" w:pos="360" w:leader="none"/>
        </w:tabs>
        <w:ind w:left="360" w:hanging="360"/>
        <w:rPr>
          <w:color w:val="000000"/>
        </w:rPr>
      </w:pPr>
      <w:r>
        <w:rPr>
          <w:color w:val="000000"/>
        </w:rPr>
        <w:t xml:space="preserve">Sufmeta - modifies attribute-value-unit triplets of user-defined metadata information about SRB data objects.  </w:t>
      </w:r>
    </w:p>
    <w:p>
      <w:pPr>
        <w:pStyle w:val="Normal"/>
        <w:numPr>
          <w:ilvl w:val="0"/>
          <w:numId w:val="2"/>
        </w:numPr>
        <w:tabs>
          <w:tab w:val="clear" w:pos="720"/>
          <w:tab w:val="left" w:pos="360" w:leader="none"/>
        </w:tabs>
        <w:ind w:left="360" w:hanging="360"/>
        <w:rPr>
          <w:color w:val="000000"/>
        </w:rPr>
      </w:pPr>
      <w:r>
        <w:rPr>
          <w:color w:val="000000"/>
        </w:rPr>
        <w:t>Szone - modifies metadata information about SRB data objects.</w:t>
      </w:r>
    </w:p>
    <w:p>
      <w:pPr>
        <w:pStyle w:val="Normal"/>
        <w:rPr>
          <w:color w:val="000000"/>
          <w:ins w:id="1011" w:author="Matthew Graham" w:date="2005-05-10T10:40:00Z"/>
        </w:rPr>
      </w:pPr>
      <w:ins w:id="1010" w:author="Matthew Graham" w:date="2005-05-10T10:40:00Z">
        <w:r>
          <w:rPr>
            <w:color w:val="000000"/>
          </w:rPr>
        </w:r>
      </w:ins>
    </w:p>
    <w:p>
      <w:pPr>
        <w:pStyle w:val="Apendix"/>
        <w:rPr>
          <w:ins w:id="1013" w:author="Matthew Graham" w:date="2005-05-10T10:40:00Z"/>
        </w:rPr>
      </w:pPr>
      <w:ins w:id="1012" w:author="Matthew Graham" w:date="2005-05-10T10:40:00Z">
        <w:r>
          <w:rPr/>
          <w:t>Appendix B: VOStore WSDL</w:t>
        </w:r>
      </w:ins>
    </w:p>
    <w:p>
      <w:pPr>
        <w:pStyle w:val="Code"/>
        <w:rPr>
          <w:ins w:id="1015" w:author="Matthew Graham" w:date="2005-05-10T10:40:00Z"/>
        </w:rPr>
      </w:pPr>
      <w:ins w:id="1014" w:author="Matthew Graham" w:date="2005-05-10T10:40:00Z">
        <w:r>
          <w:rPr/>
          <w:t>&lt;?xml version="1.0" encoding="utf-8"?&gt;</w:t>
        </w:r>
      </w:ins>
    </w:p>
    <w:p>
      <w:pPr>
        <w:pStyle w:val="Normal"/>
        <w:rPr>
          <w:ins w:id="1017" w:author="Matthew Graham" w:date="2005-05-10T10:40:00Z"/>
        </w:rPr>
      </w:pPr>
      <w:ins w:id="1016" w:author="Matthew Graham" w:date="2005-05-10T10:40:00Z">
        <w:r>
          <w:rPr/>
        </w:r>
      </w:ins>
    </w:p>
    <w:p>
      <w:pPr>
        <w:pStyle w:val="Code"/>
        <w:rPr>
          <w:ins w:id="1019" w:author="Matthew Graham" w:date="2005-05-10T10:40:00Z"/>
        </w:rPr>
      </w:pPr>
      <w:ins w:id="1018" w:author="Matthew Graham" w:date="2005-05-10T10:40:00Z">
        <w:r>
          <w:rPr/>
          <w:t>&lt;wsdl:definitions xmlns:http="http://schemas.xmlsoap.org/wsdl/http/" xmlns:soap="http://schemas.xmlsoap.org/wsdl/soap/" xmlns:s="http://www.w3.org/2001/XMLSchema" xmlns:soapenc="http://schemas.xmlsoap.org/soap/encoding/" xmlns:tns="http://vospace.ivoa.net" xmlns:tm="http://microsoft.com/wsdl/mime/textMatching/" xmlns:mime="http://schemas.xmlsoap.org/wsdl/mime/" targetNamespace="http://vospace.ivoa.net" xmlns:wsdl="http://schemas.xmlsoap.org/wsdl/"&gt;</w:t>
        </w:r>
      </w:ins>
    </w:p>
    <w:p>
      <w:pPr>
        <w:pStyle w:val="Code"/>
        <w:rPr>
          <w:ins w:id="1022" w:author="Matthew Graham" w:date="2005-05-10T10:40:00Z"/>
        </w:rPr>
      </w:pPr>
      <w:ins w:id="1020" w:author="Matthew Graham" w:date="2005-05-10T10:40:00Z">
        <w:r>
          <w:rPr>
            <w:rFonts w:eastAsia="Courier"/>
          </w:rPr>
          <w:t xml:space="preserve">  </w:t>
        </w:r>
      </w:ins>
      <w:ins w:id="1021" w:author="Matthew Graham" w:date="2005-05-10T10:40:00Z">
        <w:r>
          <w:rPr/>
          <w:t>&lt;wsdl:types&gt;</w:t>
        </w:r>
      </w:ins>
    </w:p>
    <w:p>
      <w:pPr>
        <w:pStyle w:val="Code"/>
        <w:rPr>
          <w:ins w:id="1025" w:author="Matthew Graham" w:date="2005-05-10T10:40:00Z"/>
        </w:rPr>
      </w:pPr>
      <w:ins w:id="1023" w:author="Matthew Graham" w:date="2005-05-10T10:40:00Z">
        <w:r>
          <w:rPr>
            <w:rFonts w:eastAsia="Courier"/>
          </w:rPr>
          <w:t xml:space="preserve">    </w:t>
        </w:r>
      </w:ins>
      <w:ins w:id="1024" w:author="Matthew Graham" w:date="2005-05-10T10:40:00Z">
        <w:r>
          <w:rPr/>
          <w:t>&lt;s:schema elementFormDefault="qualified" targetNamespace="http://vospace.ivoa.net"&gt;</w:t>
        </w:r>
      </w:ins>
    </w:p>
    <w:p>
      <w:pPr>
        <w:pStyle w:val="Code"/>
        <w:rPr>
          <w:ins w:id="1028" w:author="Matthew Graham" w:date="2005-05-10T10:40:00Z"/>
        </w:rPr>
      </w:pPr>
      <w:ins w:id="1026" w:author="Matthew Graham" w:date="2005-05-10T10:40:00Z">
        <w:r>
          <w:rPr>
            <w:rFonts w:eastAsia="Courier"/>
          </w:rPr>
          <w:t xml:space="preserve">      </w:t>
        </w:r>
      </w:ins>
      <w:ins w:id="1027" w:author="Matthew Graham" w:date="2005-05-10T10:40:00Z">
        <w:r>
          <w:rPr/>
          <w:t>&lt;s:element name="Revisions"&gt;</w:t>
        </w:r>
      </w:ins>
    </w:p>
    <w:p>
      <w:pPr>
        <w:pStyle w:val="Code"/>
        <w:rPr>
          <w:ins w:id="1031" w:author="Matthew Graham" w:date="2005-05-10T10:40:00Z"/>
        </w:rPr>
      </w:pPr>
      <w:ins w:id="1029" w:author="Matthew Graham" w:date="2005-05-10T10:40:00Z">
        <w:r>
          <w:rPr>
            <w:rFonts w:eastAsia="Courier"/>
          </w:rPr>
          <w:t xml:space="preserve">        </w:t>
        </w:r>
      </w:ins>
      <w:ins w:id="1030" w:author="Matthew Graham" w:date="2005-05-10T10:40:00Z">
        <w:r>
          <w:rPr/>
          <w:t>&lt;s:complexType /&gt;</w:t>
        </w:r>
      </w:ins>
    </w:p>
    <w:p>
      <w:pPr>
        <w:pStyle w:val="Code"/>
        <w:rPr>
          <w:ins w:id="1034" w:author="Matthew Graham" w:date="2005-05-10T10:40:00Z"/>
        </w:rPr>
      </w:pPr>
      <w:ins w:id="1032" w:author="Matthew Graham" w:date="2005-05-10T10:40:00Z">
        <w:r>
          <w:rPr>
            <w:rFonts w:eastAsia="Courier"/>
          </w:rPr>
          <w:t xml:space="preserve">      </w:t>
        </w:r>
      </w:ins>
      <w:ins w:id="1033" w:author="Matthew Graham" w:date="2005-05-10T10:40:00Z">
        <w:r>
          <w:rPr/>
          <w:t>&lt;/s:element&gt;</w:t>
        </w:r>
      </w:ins>
    </w:p>
    <w:p>
      <w:pPr>
        <w:pStyle w:val="Code"/>
        <w:rPr>
          <w:ins w:id="1037" w:author="Matthew Graham" w:date="2005-05-10T10:40:00Z"/>
        </w:rPr>
      </w:pPr>
      <w:ins w:id="1035" w:author="Matthew Graham" w:date="2005-05-10T10:40:00Z">
        <w:r>
          <w:rPr>
            <w:rFonts w:eastAsia="Courier"/>
          </w:rPr>
          <w:t xml:space="preserve">      </w:t>
        </w:r>
      </w:ins>
      <w:ins w:id="1036" w:author="Matthew Graham" w:date="2005-05-10T10:40:00Z">
        <w:r>
          <w:rPr/>
          <w:t>&lt;s:element name="RevisionsResponse"&gt;</w:t>
        </w:r>
      </w:ins>
    </w:p>
    <w:p>
      <w:pPr>
        <w:pStyle w:val="Code"/>
        <w:rPr>
          <w:ins w:id="1040" w:author="Matthew Graham" w:date="2005-05-10T10:40:00Z"/>
        </w:rPr>
      </w:pPr>
      <w:ins w:id="1038" w:author="Matthew Graham" w:date="2005-05-10T10:40:00Z">
        <w:r>
          <w:rPr>
            <w:rFonts w:eastAsia="Courier"/>
          </w:rPr>
          <w:t xml:space="preserve">        </w:t>
        </w:r>
      </w:ins>
      <w:ins w:id="1039" w:author="Matthew Graham" w:date="2005-05-10T10:40:00Z">
        <w:r>
          <w:rPr/>
          <w:t>&lt;s:complexType&gt;</w:t>
        </w:r>
      </w:ins>
    </w:p>
    <w:p>
      <w:pPr>
        <w:pStyle w:val="Code"/>
        <w:rPr>
          <w:ins w:id="1043" w:author="Matthew Graham" w:date="2005-05-10T10:40:00Z"/>
        </w:rPr>
      </w:pPr>
      <w:ins w:id="1041" w:author="Matthew Graham" w:date="2005-05-10T10:40:00Z">
        <w:r>
          <w:rPr>
            <w:rFonts w:eastAsia="Courier"/>
          </w:rPr>
          <w:t xml:space="preserve">          </w:t>
        </w:r>
      </w:ins>
      <w:ins w:id="1042" w:author="Matthew Graham" w:date="2005-05-10T10:40:00Z">
        <w:r>
          <w:rPr/>
          <w:t>&lt;s:sequence&gt;</w:t>
        </w:r>
      </w:ins>
    </w:p>
    <w:p>
      <w:pPr>
        <w:pStyle w:val="Code"/>
        <w:rPr>
          <w:ins w:id="1046" w:author="Matthew Graham" w:date="2005-05-10T10:40:00Z"/>
        </w:rPr>
      </w:pPr>
      <w:ins w:id="1044" w:author="Matthew Graham" w:date="2005-05-10T10:40:00Z">
        <w:r>
          <w:rPr>
            <w:rFonts w:eastAsia="Courier"/>
          </w:rPr>
          <w:t xml:space="preserve">            </w:t>
        </w:r>
      </w:ins>
      <w:ins w:id="1045" w:author="Matthew Graham" w:date="2005-05-10T10:40:00Z">
        <w:r>
          <w:rPr/>
          <w:t>&lt;s:element minOccurs="0" maxOccurs="1" name="RevisionsResult" type="tns:ArrayOfString" /&gt;</w:t>
        </w:r>
      </w:ins>
    </w:p>
    <w:p>
      <w:pPr>
        <w:pStyle w:val="Code"/>
        <w:rPr>
          <w:ins w:id="1049" w:author="Matthew Graham" w:date="2005-05-10T10:40:00Z"/>
        </w:rPr>
      </w:pPr>
      <w:ins w:id="1047" w:author="Matthew Graham" w:date="2005-05-10T10:40:00Z">
        <w:r>
          <w:rPr>
            <w:rFonts w:eastAsia="Courier"/>
          </w:rPr>
          <w:t xml:space="preserve">          </w:t>
        </w:r>
      </w:ins>
      <w:ins w:id="1048" w:author="Matthew Graham" w:date="2005-05-10T10:40:00Z">
        <w:r>
          <w:rPr/>
          <w:t>&lt;/s:sequence&gt;</w:t>
        </w:r>
      </w:ins>
    </w:p>
    <w:p>
      <w:pPr>
        <w:pStyle w:val="Code"/>
        <w:rPr>
          <w:ins w:id="1052" w:author="Matthew Graham" w:date="2005-05-10T10:40:00Z"/>
        </w:rPr>
      </w:pPr>
      <w:ins w:id="1050" w:author="Matthew Graham" w:date="2005-05-10T10:40:00Z">
        <w:r>
          <w:rPr>
            <w:rFonts w:eastAsia="Courier"/>
          </w:rPr>
          <w:t xml:space="preserve">        </w:t>
        </w:r>
      </w:ins>
      <w:ins w:id="1051" w:author="Matthew Graham" w:date="2005-05-10T10:40:00Z">
        <w:r>
          <w:rPr/>
          <w:t>&lt;/s:complexType&gt;</w:t>
        </w:r>
      </w:ins>
    </w:p>
    <w:p>
      <w:pPr>
        <w:pStyle w:val="Code"/>
        <w:rPr>
          <w:ins w:id="1055" w:author="Matthew Graham" w:date="2005-05-10T10:40:00Z"/>
        </w:rPr>
      </w:pPr>
      <w:ins w:id="1053" w:author="Matthew Graham" w:date="2005-05-10T10:40:00Z">
        <w:r>
          <w:rPr>
            <w:rFonts w:eastAsia="Courier"/>
          </w:rPr>
          <w:t xml:space="preserve">      </w:t>
        </w:r>
      </w:ins>
      <w:ins w:id="1054" w:author="Matthew Graham" w:date="2005-05-10T10:40:00Z">
        <w:r>
          <w:rPr/>
          <w:t>&lt;/s:element&gt;</w:t>
        </w:r>
      </w:ins>
    </w:p>
    <w:p>
      <w:pPr>
        <w:pStyle w:val="Code"/>
        <w:rPr>
          <w:ins w:id="1058" w:author="Matthew Graham" w:date="2005-05-10T10:40:00Z"/>
        </w:rPr>
      </w:pPr>
      <w:ins w:id="1056" w:author="Matthew Graham" w:date="2005-05-10T10:40:00Z">
        <w:r>
          <w:rPr>
            <w:rFonts w:eastAsia="Courier"/>
          </w:rPr>
          <w:t xml:space="preserve">      </w:t>
        </w:r>
      </w:ins>
      <w:ins w:id="1057" w:author="Matthew Graham" w:date="2005-05-10T10:40:00Z">
        <w:r>
          <w:rPr/>
          <w:t>&lt;s:complexType name="ArrayOfString"&gt;</w:t>
        </w:r>
      </w:ins>
    </w:p>
    <w:p>
      <w:pPr>
        <w:pStyle w:val="Code"/>
        <w:rPr>
          <w:ins w:id="1061" w:author="Matthew Graham" w:date="2005-05-10T10:40:00Z"/>
        </w:rPr>
      </w:pPr>
      <w:ins w:id="1059" w:author="Matthew Graham" w:date="2005-05-10T10:40:00Z">
        <w:r>
          <w:rPr>
            <w:rFonts w:eastAsia="Courier"/>
          </w:rPr>
          <w:t xml:space="preserve">        </w:t>
        </w:r>
      </w:ins>
      <w:ins w:id="1060" w:author="Matthew Graham" w:date="2005-05-10T10:40:00Z">
        <w:r>
          <w:rPr/>
          <w:t>&lt;s:sequence&gt;</w:t>
        </w:r>
      </w:ins>
    </w:p>
    <w:p>
      <w:pPr>
        <w:pStyle w:val="Code"/>
        <w:rPr>
          <w:ins w:id="1064" w:author="Matthew Graham" w:date="2005-05-10T10:40:00Z"/>
        </w:rPr>
      </w:pPr>
      <w:ins w:id="1062" w:author="Matthew Graham" w:date="2005-05-10T10:40:00Z">
        <w:r>
          <w:rPr>
            <w:rFonts w:eastAsia="Courier"/>
          </w:rPr>
          <w:t xml:space="preserve">          </w:t>
        </w:r>
      </w:ins>
      <w:ins w:id="1063" w:author="Matthew Graham" w:date="2005-05-10T10:40:00Z">
        <w:r>
          <w:rPr/>
          <w:t>&lt;s:element minOccurs="0" maxOccurs="unbounded" name="string" nillable="true" type="s:string" /&gt;</w:t>
        </w:r>
      </w:ins>
    </w:p>
    <w:p>
      <w:pPr>
        <w:pStyle w:val="Code"/>
        <w:rPr>
          <w:ins w:id="1067" w:author="Matthew Graham" w:date="2005-05-10T10:40:00Z"/>
        </w:rPr>
      </w:pPr>
      <w:ins w:id="1065" w:author="Matthew Graham" w:date="2005-05-10T10:40:00Z">
        <w:r>
          <w:rPr>
            <w:rFonts w:eastAsia="Courier"/>
          </w:rPr>
          <w:t xml:space="preserve">        </w:t>
        </w:r>
      </w:ins>
      <w:ins w:id="1066" w:author="Matthew Graham" w:date="2005-05-10T10:40:00Z">
        <w:r>
          <w:rPr/>
          <w:t>&lt;/s:sequence&gt;</w:t>
        </w:r>
      </w:ins>
    </w:p>
    <w:p>
      <w:pPr>
        <w:pStyle w:val="Code"/>
        <w:rPr>
          <w:ins w:id="1070" w:author="Matthew Graham" w:date="2005-05-10T10:40:00Z"/>
        </w:rPr>
      </w:pPr>
      <w:ins w:id="1068" w:author="Matthew Graham" w:date="2005-05-10T10:40:00Z">
        <w:r>
          <w:rPr>
            <w:rFonts w:eastAsia="Courier"/>
          </w:rPr>
          <w:t xml:space="preserve">      </w:t>
        </w:r>
      </w:ins>
      <w:ins w:id="1069" w:author="Matthew Graham" w:date="2005-05-10T10:40:00Z">
        <w:r>
          <w:rPr/>
          <w:t>&lt;/s:complexType&gt;</w:t>
        </w:r>
      </w:ins>
    </w:p>
    <w:p>
      <w:pPr>
        <w:pStyle w:val="Code"/>
        <w:rPr>
          <w:ins w:id="1073" w:author="Matthew Graham" w:date="2005-05-10T10:40:00Z"/>
        </w:rPr>
      </w:pPr>
      <w:ins w:id="1071" w:author="Matthew Graham" w:date="2005-05-10T10:40:00Z">
        <w:r>
          <w:rPr>
            <w:rFonts w:eastAsia="Courier"/>
          </w:rPr>
          <w:t xml:space="preserve">      </w:t>
        </w:r>
      </w:ins>
      <w:ins w:id="1072" w:author="Matthew Graham" w:date="2005-05-10T10:40:00Z">
        <w:r>
          <w:rPr/>
          <w:t>&lt;s:element name="GetAvailability"&gt;</w:t>
        </w:r>
      </w:ins>
    </w:p>
    <w:p>
      <w:pPr>
        <w:pStyle w:val="Code"/>
        <w:rPr>
          <w:ins w:id="1076" w:author="Matthew Graham" w:date="2005-05-10T10:40:00Z"/>
        </w:rPr>
      </w:pPr>
      <w:ins w:id="1074" w:author="Matthew Graham" w:date="2005-05-10T10:40:00Z">
        <w:r>
          <w:rPr>
            <w:rFonts w:eastAsia="Courier"/>
          </w:rPr>
          <w:t xml:space="preserve">        </w:t>
        </w:r>
      </w:ins>
      <w:ins w:id="1075" w:author="Matthew Graham" w:date="2005-05-10T10:40:00Z">
        <w:r>
          <w:rPr/>
          <w:t>&lt;s:complexType /&gt;</w:t>
        </w:r>
      </w:ins>
    </w:p>
    <w:p>
      <w:pPr>
        <w:pStyle w:val="Code"/>
        <w:rPr>
          <w:ins w:id="1079" w:author="Matthew Graham" w:date="2005-05-10T10:40:00Z"/>
        </w:rPr>
      </w:pPr>
      <w:ins w:id="1077" w:author="Matthew Graham" w:date="2005-05-10T10:40:00Z">
        <w:r>
          <w:rPr>
            <w:rFonts w:eastAsia="Courier"/>
          </w:rPr>
          <w:t xml:space="preserve">      </w:t>
        </w:r>
      </w:ins>
      <w:ins w:id="1078" w:author="Matthew Graham" w:date="2005-05-10T10:40:00Z">
        <w:r>
          <w:rPr/>
          <w:t>&lt;/s:element&gt;</w:t>
        </w:r>
      </w:ins>
    </w:p>
    <w:p>
      <w:pPr>
        <w:pStyle w:val="Code"/>
        <w:rPr>
          <w:ins w:id="1082" w:author="Matthew Graham" w:date="2005-05-10T10:40:00Z"/>
        </w:rPr>
      </w:pPr>
      <w:ins w:id="1080" w:author="Matthew Graham" w:date="2005-05-10T10:40:00Z">
        <w:r>
          <w:rPr>
            <w:rFonts w:eastAsia="Courier"/>
          </w:rPr>
          <w:t xml:space="preserve">      </w:t>
        </w:r>
      </w:ins>
      <w:ins w:id="1081" w:author="Matthew Graham" w:date="2005-05-10T10:40:00Z">
        <w:r>
          <w:rPr/>
          <w:t>&lt;s:element name="GetAvailabilityResponse"&gt;</w:t>
        </w:r>
      </w:ins>
    </w:p>
    <w:p>
      <w:pPr>
        <w:pStyle w:val="Code"/>
        <w:rPr>
          <w:ins w:id="1085" w:author="Matthew Graham" w:date="2005-05-10T10:40:00Z"/>
        </w:rPr>
      </w:pPr>
      <w:ins w:id="1083" w:author="Matthew Graham" w:date="2005-05-10T10:40:00Z">
        <w:r>
          <w:rPr>
            <w:rFonts w:eastAsia="Courier"/>
          </w:rPr>
          <w:t xml:space="preserve">        </w:t>
        </w:r>
      </w:ins>
      <w:ins w:id="1084" w:author="Matthew Graham" w:date="2005-05-10T10:40:00Z">
        <w:r>
          <w:rPr/>
          <w:t>&lt;s:complexType&gt;</w:t>
        </w:r>
      </w:ins>
    </w:p>
    <w:p>
      <w:pPr>
        <w:pStyle w:val="Code"/>
        <w:rPr>
          <w:ins w:id="1088" w:author="Matthew Graham" w:date="2005-05-10T10:40:00Z"/>
        </w:rPr>
      </w:pPr>
      <w:ins w:id="1086" w:author="Matthew Graham" w:date="2005-05-10T10:40:00Z">
        <w:r>
          <w:rPr>
            <w:rFonts w:eastAsia="Courier"/>
          </w:rPr>
          <w:t xml:space="preserve">          </w:t>
        </w:r>
      </w:ins>
      <w:ins w:id="1087" w:author="Matthew Graham" w:date="2005-05-10T10:40:00Z">
        <w:r>
          <w:rPr/>
          <w:t>&lt;s:sequence&gt;</w:t>
        </w:r>
      </w:ins>
    </w:p>
    <w:p>
      <w:pPr>
        <w:pStyle w:val="Code"/>
        <w:rPr>
          <w:ins w:id="1091" w:author="Matthew Graham" w:date="2005-05-10T10:40:00Z"/>
        </w:rPr>
      </w:pPr>
      <w:ins w:id="1089" w:author="Matthew Graham" w:date="2005-05-10T10:40:00Z">
        <w:r>
          <w:rPr>
            <w:rFonts w:eastAsia="Courier"/>
          </w:rPr>
          <w:t xml:space="preserve">            </w:t>
        </w:r>
      </w:ins>
      <w:ins w:id="1090" w:author="Matthew Graham" w:date="2005-05-10T10:40:00Z">
        <w:r>
          <w:rPr/>
          <w:t>&lt;s:element minOccurs="0" maxOccurs="1" name="GetAvailabilityResult" type="tns:Availability" /&gt;</w:t>
        </w:r>
      </w:ins>
    </w:p>
    <w:p>
      <w:pPr>
        <w:pStyle w:val="Code"/>
        <w:rPr>
          <w:ins w:id="1094" w:author="Matthew Graham" w:date="2005-05-10T10:40:00Z"/>
        </w:rPr>
      </w:pPr>
      <w:ins w:id="1092" w:author="Matthew Graham" w:date="2005-05-10T10:40:00Z">
        <w:r>
          <w:rPr>
            <w:rFonts w:eastAsia="Courier"/>
          </w:rPr>
          <w:t xml:space="preserve">          </w:t>
        </w:r>
      </w:ins>
      <w:ins w:id="1093" w:author="Matthew Graham" w:date="2005-05-10T10:40:00Z">
        <w:r>
          <w:rPr/>
          <w:t>&lt;/s:sequence&gt;</w:t>
        </w:r>
      </w:ins>
    </w:p>
    <w:p>
      <w:pPr>
        <w:pStyle w:val="Code"/>
        <w:rPr>
          <w:ins w:id="1097" w:author="Matthew Graham" w:date="2005-05-10T10:40:00Z"/>
        </w:rPr>
      </w:pPr>
      <w:ins w:id="1095" w:author="Matthew Graham" w:date="2005-05-10T10:40:00Z">
        <w:r>
          <w:rPr>
            <w:rFonts w:eastAsia="Courier"/>
          </w:rPr>
          <w:t xml:space="preserve">        </w:t>
        </w:r>
      </w:ins>
      <w:ins w:id="1096" w:author="Matthew Graham" w:date="2005-05-10T10:40:00Z">
        <w:r>
          <w:rPr/>
          <w:t>&lt;/s:complexType&gt;</w:t>
        </w:r>
      </w:ins>
    </w:p>
    <w:p>
      <w:pPr>
        <w:pStyle w:val="Code"/>
        <w:rPr>
          <w:ins w:id="1100" w:author="Matthew Graham" w:date="2005-05-10T10:40:00Z"/>
        </w:rPr>
      </w:pPr>
      <w:ins w:id="1098" w:author="Matthew Graham" w:date="2005-05-10T10:40:00Z">
        <w:r>
          <w:rPr>
            <w:rFonts w:eastAsia="Courier"/>
          </w:rPr>
          <w:t xml:space="preserve">      </w:t>
        </w:r>
      </w:ins>
      <w:ins w:id="1099" w:author="Matthew Graham" w:date="2005-05-10T10:40:00Z">
        <w:r>
          <w:rPr/>
          <w:t>&lt;/s:element&gt;</w:t>
        </w:r>
      </w:ins>
    </w:p>
    <w:p>
      <w:pPr>
        <w:pStyle w:val="Code"/>
        <w:rPr>
          <w:ins w:id="1103" w:author="Matthew Graham" w:date="2005-05-10T10:40:00Z"/>
        </w:rPr>
      </w:pPr>
      <w:ins w:id="1101" w:author="Matthew Graham" w:date="2005-05-10T10:40:00Z">
        <w:r>
          <w:rPr>
            <w:rFonts w:eastAsia="Courier"/>
          </w:rPr>
          <w:t xml:space="preserve">      </w:t>
        </w:r>
      </w:ins>
      <w:ins w:id="1102" w:author="Matthew Graham" w:date="2005-05-10T10:40:00Z">
        <w:r>
          <w:rPr/>
          <w:t>&lt;s:complexType name="Availability"&gt;</w:t>
        </w:r>
      </w:ins>
    </w:p>
    <w:p>
      <w:pPr>
        <w:pStyle w:val="Code"/>
        <w:rPr>
          <w:ins w:id="1106" w:author="Matthew Graham" w:date="2005-05-10T10:40:00Z"/>
        </w:rPr>
      </w:pPr>
      <w:ins w:id="1104" w:author="Matthew Graham" w:date="2005-05-10T10:40:00Z">
        <w:r>
          <w:rPr>
            <w:rFonts w:eastAsia="Courier"/>
          </w:rPr>
          <w:t xml:space="preserve">        </w:t>
        </w:r>
      </w:ins>
      <w:ins w:id="1105" w:author="Matthew Graham" w:date="2005-05-10T10:40:00Z">
        <w:r>
          <w:rPr/>
          <w:t>&lt;s:sequence&gt;</w:t>
        </w:r>
      </w:ins>
    </w:p>
    <w:p>
      <w:pPr>
        <w:pStyle w:val="Code"/>
        <w:rPr>
          <w:ins w:id="1109" w:author="Matthew Graham" w:date="2005-05-10T10:40:00Z"/>
        </w:rPr>
      </w:pPr>
      <w:ins w:id="1107" w:author="Matthew Graham" w:date="2005-05-10T10:40:00Z">
        <w:r>
          <w:rPr>
            <w:rFonts w:eastAsia="Courier"/>
          </w:rPr>
          <w:t xml:space="preserve">          </w:t>
        </w:r>
      </w:ins>
      <w:ins w:id="1108" w:author="Matthew Graham" w:date="2005-05-10T10:40:00Z">
        <w:r>
          <w:rPr/>
          <w:t>&lt;s:element minOccurs="1" maxOccurs="1" name="timeOnServer" type="s:dateTime" /&gt;</w:t>
        </w:r>
      </w:ins>
    </w:p>
    <w:p>
      <w:pPr>
        <w:pStyle w:val="Code"/>
        <w:rPr>
          <w:ins w:id="1112" w:author="Matthew Graham" w:date="2005-05-10T10:40:00Z"/>
        </w:rPr>
      </w:pPr>
      <w:ins w:id="1110" w:author="Matthew Graham" w:date="2005-05-10T10:40:00Z">
        <w:r>
          <w:rPr>
            <w:rFonts w:eastAsia="Courier"/>
          </w:rPr>
          <w:t xml:space="preserve">          </w:t>
        </w:r>
      </w:ins>
      <w:ins w:id="1111" w:author="Matthew Graham" w:date="2005-05-10T10:40:00Z">
        <w:r>
          <w:rPr/>
          <w:t>&lt;s:element minOccurs="1" maxOccurs="1" name="upTime" type="s:dateTime" /&gt;</w:t>
        </w:r>
      </w:ins>
    </w:p>
    <w:p>
      <w:pPr>
        <w:pStyle w:val="Code"/>
        <w:rPr>
          <w:ins w:id="1115" w:author="Matthew Graham" w:date="2005-05-10T10:40:00Z"/>
        </w:rPr>
      </w:pPr>
      <w:ins w:id="1113" w:author="Matthew Graham" w:date="2005-05-10T10:40:00Z">
        <w:r>
          <w:rPr>
            <w:rFonts w:eastAsia="Courier"/>
          </w:rPr>
          <w:t xml:space="preserve">          </w:t>
        </w:r>
      </w:ins>
      <w:ins w:id="1114" w:author="Matthew Graham" w:date="2005-05-10T10:40:00Z">
        <w:r>
          <w:rPr/>
          <w:t>&lt;s:element minOccurs="1" maxOccurs="1" name="validTo" type="s:dateTime" /&gt;</w:t>
        </w:r>
      </w:ins>
    </w:p>
    <w:p>
      <w:pPr>
        <w:pStyle w:val="Code"/>
        <w:rPr>
          <w:ins w:id="1118" w:author="Matthew Graham" w:date="2005-05-10T10:40:00Z"/>
        </w:rPr>
      </w:pPr>
      <w:ins w:id="1116" w:author="Matthew Graham" w:date="2005-05-10T10:40:00Z">
        <w:r>
          <w:rPr>
            <w:rFonts w:eastAsia="Courier"/>
          </w:rPr>
          <w:t xml:space="preserve">          </w:t>
        </w:r>
      </w:ins>
      <w:ins w:id="1117" w:author="Matthew Graham" w:date="2005-05-10T10:40:00Z">
        <w:r>
          <w:rPr/>
          <w:t>&lt;s:element minOccurs="0" maxOccurs="1" name="Servername" type="s:string" /&gt;</w:t>
        </w:r>
      </w:ins>
    </w:p>
    <w:p>
      <w:pPr>
        <w:pStyle w:val="Code"/>
        <w:rPr>
          <w:ins w:id="1121" w:author="Matthew Graham" w:date="2005-05-10T10:40:00Z"/>
        </w:rPr>
      </w:pPr>
      <w:ins w:id="1119" w:author="Matthew Graham" w:date="2005-05-10T10:40:00Z">
        <w:r>
          <w:rPr>
            <w:rFonts w:eastAsia="Courier"/>
          </w:rPr>
          <w:t xml:space="preserve">          </w:t>
        </w:r>
      </w:ins>
      <w:ins w:id="1120" w:author="Matthew Graham" w:date="2005-05-10T10:40:00Z">
        <w:r>
          <w:rPr/>
          <w:t>&lt;s:element minOccurs="0" maxOccurs="1" name="message" type="s:string" /&gt;</w:t>
        </w:r>
      </w:ins>
    </w:p>
    <w:p>
      <w:pPr>
        <w:pStyle w:val="Code"/>
        <w:rPr>
          <w:ins w:id="1124" w:author="Matthew Graham" w:date="2005-05-10T10:40:00Z"/>
        </w:rPr>
      </w:pPr>
      <w:ins w:id="1122" w:author="Matthew Graham" w:date="2005-05-10T10:40:00Z">
        <w:r>
          <w:rPr>
            <w:rFonts w:eastAsia="Courier"/>
          </w:rPr>
          <w:t xml:space="preserve">          </w:t>
        </w:r>
      </w:ins>
      <w:ins w:id="1123" w:author="Matthew Graham" w:date="2005-05-10T10:40:00Z">
        <w:r>
          <w:rPr/>
          <w:t>&lt;s:element minOccurs="0" maxOccurs="1" name="location" type="s:string" /&gt;</w:t>
        </w:r>
      </w:ins>
    </w:p>
    <w:p>
      <w:pPr>
        <w:pStyle w:val="Code"/>
        <w:rPr>
          <w:ins w:id="1127" w:author="Matthew Graham" w:date="2005-05-10T10:40:00Z"/>
        </w:rPr>
      </w:pPr>
      <w:ins w:id="1125" w:author="Matthew Graham" w:date="2005-05-10T10:40:00Z">
        <w:r>
          <w:rPr>
            <w:rFonts w:eastAsia="Courier"/>
          </w:rPr>
          <w:t xml:space="preserve">        </w:t>
        </w:r>
      </w:ins>
      <w:ins w:id="1126" w:author="Matthew Graham" w:date="2005-05-10T10:40:00Z">
        <w:r>
          <w:rPr/>
          <w:t>&lt;/s:sequence&gt;</w:t>
        </w:r>
      </w:ins>
    </w:p>
    <w:p>
      <w:pPr>
        <w:pStyle w:val="Code"/>
        <w:rPr>
          <w:ins w:id="1130" w:author="Matthew Graham" w:date="2005-05-10T10:40:00Z"/>
        </w:rPr>
      </w:pPr>
      <w:ins w:id="1128" w:author="Matthew Graham" w:date="2005-05-10T10:40:00Z">
        <w:r>
          <w:rPr>
            <w:rFonts w:eastAsia="Courier"/>
          </w:rPr>
          <w:t xml:space="preserve">      </w:t>
        </w:r>
      </w:ins>
      <w:ins w:id="1129" w:author="Matthew Graham" w:date="2005-05-10T10:40:00Z">
        <w:r>
          <w:rPr/>
          <w:t>&lt;/s:complexType&gt;</w:t>
        </w:r>
      </w:ins>
    </w:p>
    <w:p>
      <w:pPr>
        <w:pStyle w:val="Code"/>
        <w:rPr>
          <w:ins w:id="1133" w:author="Matthew Graham" w:date="2005-05-10T10:40:00Z"/>
        </w:rPr>
      </w:pPr>
      <w:ins w:id="1131" w:author="Matthew Graham" w:date="2005-05-10T10:40:00Z">
        <w:r>
          <w:rPr>
            <w:rFonts w:eastAsia="Courier"/>
          </w:rPr>
          <w:t xml:space="preserve">      </w:t>
        </w:r>
      </w:ins>
      <w:ins w:id="1132" w:author="Matthew Graham" w:date="2005-05-10T10:40:00Z">
        <w:r>
          <w:rPr/>
          <w:t>&lt;s:element name="Formats"&gt;</w:t>
        </w:r>
      </w:ins>
    </w:p>
    <w:p>
      <w:pPr>
        <w:pStyle w:val="Code"/>
        <w:rPr>
          <w:ins w:id="1136" w:author="Matthew Graham" w:date="2005-05-10T10:40:00Z"/>
        </w:rPr>
      </w:pPr>
      <w:ins w:id="1134" w:author="Matthew Graham" w:date="2005-05-10T10:40:00Z">
        <w:r>
          <w:rPr>
            <w:rFonts w:eastAsia="Courier"/>
          </w:rPr>
          <w:t xml:space="preserve">        </w:t>
        </w:r>
      </w:ins>
      <w:ins w:id="1135" w:author="Matthew Graham" w:date="2005-05-10T10:40:00Z">
        <w:r>
          <w:rPr/>
          <w:t>&lt;s:complexType /&gt;</w:t>
        </w:r>
      </w:ins>
    </w:p>
    <w:p>
      <w:pPr>
        <w:pStyle w:val="Code"/>
        <w:rPr>
          <w:ins w:id="1139" w:author="Matthew Graham" w:date="2005-05-10T10:40:00Z"/>
        </w:rPr>
      </w:pPr>
      <w:ins w:id="1137" w:author="Matthew Graham" w:date="2005-05-10T10:40:00Z">
        <w:r>
          <w:rPr>
            <w:rFonts w:eastAsia="Courier"/>
          </w:rPr>
          <w:t xml:space="preserve">      </w:t>
        </w:r>
      </w:ins>
      <w:ins w:id="1138" w:author="Matthew Graham" w:date="2005-05-10T10:40:00Z">
        <w:r>
          <w:rPr/>
          <w:t>&lt;/s:element&gt;</w:t>
        </w:r>
      </w:ins>
    </w:p>
    <w:p>
      <w:pPr>
        <w:pStyle w:val="Code"/>
        <w:rPr>
          <w:ins w:id="1142" w:author="Matthew Graham" w:date="2005-05-10T10:40:00Z"/>
        </w:rPr>
      </w:pPr>
      <w:ins w:id="1140" w:author="Matthew Graham" w:date="2005-05-10T10:40:00Z">
        <w:r>
          <w:rPr>
            <w:rFonts w:eastAsia="Courier"/>
          </w:rPr>
          <w:t xml:space="preserve">      </w:t>
        </w:r>
      </w:ins>
      <w:ins w:id="1141" w:author="Matthew Graham" w:date="2005-05-10T10:40:00Z">
        <w:r>
          <w:rPr/>
          <w:t>&lt;s:element name="FormatsResponse"&gt;</w:t>
        </w:r>
      </w:ins>
    </w:p>
    <w:p>
      <w:pPr>
        <w:pStyle w:val="Code"/>
        <w:rPr>
          <w:ins w:id="1145" w:author="Matthew Graham" w:date="2005-05-10T10:40:00Z"/>
        </w:rPr>
      </w:pPr>
      <w:ins w:id="1143" w:author="Matthew Graham" w:date="2005-05-10T10:40:00Z">
        <w:r>
          <w:rPr>
            <w:rFonts w:eastAsia="Courier"/>
          </w:rPr>
          <w:t xml:space="preserve">        </w:t>
        </w:r>
      </w:ins>
      <w:ins w:id="1144" w:author="Matthew Graham" w:date="2005-05-10T10:40:00Z">
        <w:r>
          <w:rPr/>
          <w:t>&lt;s:complexType&gt;</w:t>
        </w:r>
      </w:ins>
    </w:p>
    <w:p>
      <w:pPr>
        <w:pStyle w:val="Code"/>
        <w:rPr>
          <w:ins w:id="1148" w:author="Matthew Graham" w:date="2005-05-10T10:40:00Z"/>
        </w:rPr>
      </w:pPr>
      <w:ins w:id="1146" w:author="Matthew Graham" w:date="2005-05-10T10:40:00Z">
        <w:r>
          <w:rPr>
            <w:rFonts w:eastAsia="Courier"/>
          </w:rPr>
          <w:t xml:space="preserve">          </w:t>
        </w:r>
      </w:ins>
      <w:ins w:id="1147" w:author="Matthew Graham" w:date="2005-05-10T10:40:00Z">
        <w:r>
          <w:rPr/>
          <w:t>&lt;s:sequence&gt;</w:t>
        </w:r>
      </w:ins>
    </w:p>
    <w:p>
      <w:pPr>
        <w:pStyle w:val="Code"/>
        <w:rPr>
          <w:ins w:id="1151" w:author="Matthew Graham" w:date="2005-05-10T10:40:00Z"/>
        </w:rPr>
      </w:pPr>
      <w:ins w:id="1149" w:author="Matthew Graham" w:date="2005-05-10T10:40:00Z">
        <w:r>
          <w:rPr>
            <w:rFonts w:eastAsia="Courier"/>
          </w:rPr>
          <w:t xml:space="preserve">            </w:t>
        </w:r>
      </w:ins>
      <w:ins w:id="1150" w:author="Matthew Graham" w:date="2005-05-10T10:40:00Z">
        <w:r>
          <w:rPr/>
          <w:t>&lt;s:element minOccurs="0" maxOccurs="1" name="FormatsResult" type="tns:ArrayOfString" /&gt;</w:t>
        </w:r>
      </w:ins>
    </w:p>
    <w:p>
      <w:pPr>
        <w:pStyle w:val="Code"/>
        <w:rPr>
          <w:ins w:id="1154" w:author="Matthew Graham" w:date="2005-05-10T10:40:00Z"/>
        </w:rPr>
      </w:pPr>
      <w:ins w:id="1152" w:author="Matthew Graham" w:date="2005-05-10T10:40:00Z">
        <w:r>
          <w:rPr>
            <w:rFonts w:eastAsia="Courier"/>
          </w:rPr>
          <w:t xml:space="preserve">          </w:t>
        </w:r>
      </w:ins>
      <w:ins w:id="1153" w:author="Matthew Graham" w:date="2005-05-10T10:40:00Z">
        <w:r>
          <w:rPr/>
          <w:t>&lt;/s:sequence&gt;</w:t>
        </w:r>
      </w:ins>
    </w:p>
    <w:p>
      <w:pPr>
        <w:pStyle w:val="Code"/>
        <w:rPr>
          <w:ins w:id="1157" w:author="Matthew Graham" w:date="2005-05-10T10:40:00Z"/>
        </w:rPr>
      </w:pPr>
      <w:ins w:id="1155" w:author="Matthew Graham" w:date="2005-05-10T10:40:00Z">
        <w:r>
          <w:rPr>
            <w:rFonts w:eastAsia="Courier"/>
          </w:rPr>
          <w:t xml:space="preserve">        </w:t>
        </w:r>
      </w:ins>
      <w:ins w:id="1156" w:author="Matthew Graham" w:date="2005-05-10T10:40:00Z">
        <w:r>
          <w:rPr/>
          <w:t>&lt;/s:complexType&gt;</w:t>
        </w:r>
      </w:ins>
    </w:p>
    <w:p>
      <w:pPr>
        <w:pStyle w:val="Code"/>
        <w:rPr>
          <w:ins w:id="1160" w:author="Matthew Graham" w:date="2005-05-10T10:40:00Z"/>
        </w:rPr>
      </w:pPr>
      <w:ins w:id="1158" w:author="Matthew Graham" w:date="2005-05-10T10:40:00Z">
        <w:r>
          <w:rPr>
            <w:rFonts w:eastAsia="Courier"/>
          </w:rPr>
          <w:t xml:space="preserve">      </w:t>
        </w:r>
      </w:ins>
      <w:ins w:id="1159" w:author="Matthew Graham" w:date="2005-05-10T10:40:00Z">
        <w:r>
          <w:rPr/>
          <w:t>&lt;/s:element&gt;</w:t>
        </w:r>
      </w:ins>
    </w:p>
    <w:p>
      <w:pPr>
        <w:pStyle w:val="Code"/>
        <w:rPr>
          <w:ins w:id="1163" w:author="Matthew Graham" w:date="2005-05-10T10:40:00Z"/>
        </w:rPr>
      </w:pPr>
      <w:ins w:id="1161" w:author="Matthew Graham" w:date="2005-05-10T10:40:00Z">
        <w:r>
          <w:rPr>
            <w:rFonts w:eastAsia="Courier"/>
          </w:rPr>
          <w:t xml:space="preserve">      </w:t>
        </w:r>
      </w:ins>
      <w:ins w:id="1162" w:author="Matthew Graham" w:date="2005-05-10T10:40:00Z">
        <w:r>
          <w:rPr/>
          <w:t>&lt;s:element name="Transports"&gt;</w:t>
        </w:r>
      </w:ins>
    </w:p>
    <w:p>
      <w:pPr>
        <w:pStyle w:val="Code"/>
        <w:rPr>
          <w:ins w:id="1166" w:author="Matthew Graham" w:date="2005-05-10T10:40:00Z"/>
        </w:rPr>
      </w:pPr>
      <w:ins w:id="1164" w:author="Matthew Graham" w:date="2005-05-10T10:40:00Z">
        <w:r>
          <w:rPr>
            <w:rFonts w:eastAsia="Courier"/>
          </w:rPr>
          <w:t xml:space="preserve">        </w:t>
        </w:r>
      </w:ins>
      <w:ins w:id="1165" w:author="Matthew Graham" w:date="2005-05-10T10:40:00Z">
        <w:r>
          <w:rPr/>
          <w:t>&lt;s:complexType /&gt;</w:t>
        </w:r>
      </w:ins>
    </w:p>
    <w:p>
      <w:pPr>
        <w:pStyle w:val="Code"/>
        <w:rPr>
          <w:ins w:id="1169" w:author="Matthew Graham" w:date="2005-05-10T10:40:00Z"/>
        </w:rPr>
      </w:pPr>
      <w:ins w:id="1167" w:author="Matthew Graham" w:date="2005-05-10T10:40:00Z">
        <w:r>
          <w:rPr>
            <w:rFonts w:eastAsia="Courier"/>
          </w:rPr>
          <w:t xml:space="preserve">      </w:t>
        </w:r>
      </w:ins>
      <w:ins w:id="1168" w:author="Matthew Graham" w:date="2005-05-10T10:40:00Z">
        <w:r>
          <w:rPr/>
          <w:t>&lt;/s:element&gt;</w:t>
        </w:r>
      </w:ins>
    </w:p>
    <w:p>
      <w:pPr>
        <w:pStyle w:val="Code"/>
        <w:rPr>
          <w:ins w:id="1172" w:author="Matthew Graham" w:date="2005-05-10T10:40:00Z"/>
        </w:rPr>
      </w:pPr>
      <w:ins w:id="1170" w:author="Matthew Graham" w:date="2005-05-10T10:40:00Z">
        <w:r>
          <w:rPr>
            <w:rFonts w:eastAsia="Courier"/>
          </w:rPr>
          <w:t xml:space="preserve">      </w:t>
        </w:r>
      </w:ins>
      <w:ins w:id="1171" w:author="Matthew Graham" w:date="2005-05-10T10:40:00Z">
        <w:r>
          <w:rPr/>
          <w:t>&lt;s:element name="TransportsResponse"&gt;</w:t>
        </w:r>
      </w:ins>
    </w:p>
    <w:p>
      <w:pPr>
        <w:pStyle w:val="Code"/>
        <w:rPr>
          <w:ins w:id="1175" w:author="Matthew Graham" w:date="2005-05-10T10:40:00Z"/>
        </w:rPr>
      </w:pPr>
      <w:ins w:id="1173" w:author="Matthew Graham" w:date="2005-05-10T10:40:00Z">
        <w:r>
          <w:rPr>
            <w:rFonts w:eastAsia="Courier"/>
          </w:rPr>
          <w:t xml:space="preserve">        </w:t>
        </w:r>
      </w:ins>
      <w:ins w:id="1174" w:author="Matthew Graham" w:date="2005-05-10T10:40:00Z">
        <w:r>
          <w:rPr/>
          <w:t>&lt;s:complexType&gt;</w:t>
        </w:r>
      </w:ins>
    </w:p>
    <w:p>
      <w:pPr>
        <w:pStyle w:val="Code"/>
        <w:rPr>
          <w:ins w:id="1178" w:author="Matthew Graham" w:date="2005-05-10T10:40:00Z"/>
        </w:rPr>
      </w:pPr>
      <w:ins w:id="1176" w:author="Matthew Graham" w:date="2005-05-10T10:40:00Z">
        <w:r>
          <w:rPr>
            <w:rFonts w:eastAsia="Courier"/>
          </w:rPr>
          <w:t xml:space="preserve">          </w:t>
        </w:r>
      </w:ins>
      <w:ins w:id="1177" w:author="Matthew Graham" w:date="2005-05-10T10:40:00Z">
        <w:r>
          <w:rPr/>
          <w:t>&lt;s:sequence&gt;</w:t>
        </w:r>
      </w:ins>
    </w:p>
    <w:p>
      <w:pPr>
        <w:pStyle w:val="Code"/>
        <w:rPr>
          <w:ins w:id="1181" w:author="Matthew Graham" w:date="2005-05-10T10:40:00Z"/>
        </w:rPr>
      </w:pPr>
      <w:ins w:id="1179" w:author="Matthew Graham" w:date="2005-05-10T10:40:00Z">
        <w:r>
          <w:rPr>
            <w:rFonts w:eastAsia="Courier"/>
          </w:rPr>
          <w:t xml:space="preserve">            </w:t>
        </w:r>
      </w:ins>
      <w:ins w:id="1180" w:author="Matthew Graham" w:date="2005-05-10T10:40:00Z">
        <w:r>
          <w:rPr/>
          <w:t>&lt;s:element minOccurs="0" maxOccurs="1" name="TransportsResult" type="tns:ArrayOfString" /&gt;</w:t>
        </w:r>
      </w:ins>
    </w:p>
    <w:p>
      <w:pPr>
        <w:pStyle w:val="Code"/>
        <w:rPr>
          <w:ins w:id="1184" w:author="Matthew Graham" w:date="2005-05-10T10:40:00Z"/>
        </w:rPr>
      </w:pPr>
      <w:ins w:id="1182" w:author="Matthew Graham" w:date="2005-05-10T10:40:00Z">
        <w:r>
          <w:rPr>
            <w:rFonts w:eastAsia="Courier"/>
          </w:rPr>
          <w:t xml:space="preserve">          </w:t>
        </w:r>
      </w:ins>
      <w:ins w:id="1183" w:author="Matthew Graham" w:date="2005-05-10T10:40:00Z">
        <w:r>
          <w:rPr/>
          <w:t>&lt;/s:sequence&gt;</w:t>
        </w:r>
      </w:ins>
    </w:p>
    <w:p>
      <w:pPr>
        <w:pStyle w:val="Code"/>
        <w:rPr>
          <w:ins w:id="1187" w:author="Matthew Graham" w:date="2005-05-10T10:40:00Z"/>
        </w:rPr>
      </w:pPr>
      <w:ins w:id="1185" w:author="Matthew Graham" w:date="2005-05-10T10:40:00Z">
        <w:r>
          <w:rPr>
            <w:rFonts w:eastAsia="Courier"/>
          </w:rPr>
          <w:t xml:space="preserve">        </w:t>
        </w:r>
      </w:ins>
      <w:ins w:id="1186" w:author="Matthew Graham" w:date="2005-05-10T10:40:00Z">
        <w:r>
          <w:rPr/>
          <w:t>&lt;/s:complexType&gt;</w:t>
        </w:r>
      </w:ins>
    </w:p>
    <w:p>
      <w:pPr>
        <w:pStyle w:val="Code"/>
        <w:rPr>
          <w:ins w:id="1190" w:author="Matthew Graham" w:date="2005-05-10T10:40:00Z"/>
        </w:rPr>
      </w:pPr>
      <w:ins w:id="1188" w:author="Matthew Graham" w:date="2005-05-10T10:40:00Z">
        <w:r>
          <w:rPr>
            <w:rFonts w:eastAsia="Courier"/>
          </w:rPr>
          <w:t xml:space="preserve">      </w:t>
        </w:r>
      </w:ins>
      <w:ins w:id="1189" w:author="Matthew Graham" w:date="2005-05-10T10:40:00Z">
        <w:r>
          <w:rPr/>
          <w:t>&lt;/s:element&gt;</w:t>
        </w:r>
      </w:ins>
    </w:p>
    <w:p>
      <w:pPr>
        <w:pStyle w:val="Code"/>
        <w:rPr>
          <w:ins w:id="1193" w:author="Matthew Graham" w:date="2005-05-10T10:40:00Z"/>
        </w:rPr>
      </w:pPr>
      <w:ins w:id="1191" w:author="Matthew Graham" w:date="2005-05-10T10:40:00Z">
        <w:r>
          <w:rPr>
            <w:rFonts w:eastAsia="Courier"/>
          </w:rPr>
          <w:t xml:space="preserve">      </w:t>
        </w:r>
      </w:ins>
      <w:ins w:id="1192" w:author="Matthew Graham" w:date="2005-05-10T10:40:00Z">
        <w:r>
          <w:rPr/>
          <w:t>&lt;s:element name="Put"&gt;</w:t>
        </w:r>
      </w:ins>
    </w:p>
    <w:p>
      <w:pPr>
        <w:pStyle w:val="Code"/>
        <w:rPr>
          <w:ins w:id="1196" w:author="Matthew Graham" w:date="2005-05-10T10:40:00Z"/>
        </w:rPr>
      </w:pPr>
      <w:ins w:id="1194" w:author="Matthew Graham" w:date="2005-05-10T10:40:00Z">
        <w:r>
          <w:rPr>
            <w:rFonts w:eastAsia="Courier"/>
          </w:rPr>
          <w:t xml:space="preserve">        </w:t>
        </w:r>
      </w:ins>
      <w:ins w:id="1195" w:author="Matthew Graham" w:date="2005-05-10T10:40:00Z">
        <w:r>
          <w:rPr/>
          <w:t>&lt;s:complexType&gt;</w:t>
        </w:r>
      </w:ins>
    </w:p>
    <w:p>
      <w:pPr>
        <w:pStyle w:val="Code"/>
        <w:rPr>
          <w:ins w:id="1199" w:author="Matthew Graham" w:date="2005-05-10T10:40:00Z"/>
        </w:rPr>
      </w:pPr>
      <w:ins w:id="1197" w:author="Matthew Graham" w:date="2005-05-10T10:40:00Z">
        <w:r>
          <w:rPr>
            <w:rFonts w:eastAsia="Courier"/>
          </w:rPr>
          <w:t xml:space="preserve">          </w:t>
        </w:r>
      </w:ins>
      <w:ins w:id="1198" w:author="Matthew Graham" w:date="2005-05-10T10:40:00Z">
        <w:r>
          <w:rPr/>
          <w:t>&lt;s:sequence&gt;</w:t>
        </w:r>
      </w:ins>
    </w:p>
    <w:p>
      <w:pPr>
        <w:pStyle w:val="Code"/>
        <w:rPr>
          <w:ins w:id="1202" w:author="Matthew Graham" w:date="2005-05-10T10:40:00Z"/>
        </w:rPr>
      </w:pPr>
      <w:ins w:id="1200" w:author="Matthew Graham" w:date="2005-05-10T10:40:00Z">
        <w:r>
          <w:rPr>
            <w:rFonts w:eastAsia="Courier"/>
          </w:rPr>
          <w:t xml:space="preserve">            </w:t>
        </w:r>
      </w:ins>
      <w:ins w:id="1201" w:author="Matthew Graham" w:date="2005-05-10T10:40:00Z">
        <w:r>
          <w:rPr/>
          <w:t>&lt;s:element minOccurs="1" maxOccurs="1" name="requestedIdentifier" type="s:string" /&gt;</w:t>
        </w:r>
      </w:ins>
    </w:p>
    <w:p>
      <w:pPr>
        <w:pStyle w:val="Code"/>
        <w:rPr>
          <w:ins w:id="1205" w:author="Matthew Graham" w:date="2005-05-10T10:40:00Z"/>
        </w:rPr>
      </w:pPr>
      <w:ins w:id="1203" w:author="Matthew Graham" w:date="2005-05-10T10:40:00Z">
        <w:r>
          <w:rPr>
            <w:rFonts w:eastAsia="Courier"/>
          </w:rPr>
          <w:t xml:space="preserve">            </w:t>
        </w:r>
      </w:ins>
      <w:ins w:id="1204" w:author="Matthew Graham" w:date="2005-05-10T10:40:00Z">
        <w:r>
          <w:rPr/>
          <w:t>&lt;s:element minOccurs="1" maxOccurs="1" name="format" type="s:string" /&gt;</w:t>
        </w:r>
      </w:ins>
    </w:p>
    <w:p>
      <w:pPr>
        <w:pStyle w:val="Code"/>
        <w:rPr>
          <w:ins w:id="1208" w:author="Matthew Graham" w:date="2005-05-10T10:40:00Z"/>
        </w:rPr>
      </w:pPr>
      <w:ins w:id="1206" w:author="Matthew Graham" w:date="2005-05-10T10:40:00Z">
        <w:r>
          <w:rPr>
            <w:rFonts w:eastAsia="Courier"/>
          </w:rPr>
          <w:t xml:space="preserve">            </w:t>
        </w:r>
      </w:ins>
      <w:ins w:id="1207" w:author="Matthew Graham" w:date="2005-05-10T10:40:00Z">
        <w:r>
          <w:rPr/>
          <w:t>&lt;s:element minOccurs="1" maxOccurs="1" name="propertyMap" type="tns:ArrayOfPropertyPair" /&gt;</w:t>
        </w:r>
      </w:ins>
    </w:p>
    <w:p>
      <w:pPr>
        <w:pStyle w:val="Code"/>
        <w:rPr>
          <w:ins w:id="1211" w:author="Matthew Graham" w:date="2005-05-10T10:40:00Z"/>
        </w:rPr>
      </w:pPr>
      <w:ins w:id="1209" w:author="Matthew Graham" w:date="2005-05-10T10:40:00Z">
        <w:r>
          <w:rPr>
            <w:rFonts w:eastAsia="Courier"/>
          </w:rPr>
          <w:t xml:space="preserve">          </w:t>
        </w:r>
      </w:ins>
      <w:ins w:id="1210" w:author="Matthew Graham" w:date="2005-05-10T10:40:00Z">
        <w:r>
          <w:rPr/>
          <w:t>&lt;/s:sequence&gt;</w:t>
        </w:r>
      </w:ins>
    </w:p>
    <w:p>
      <w:pPr>
        <w:pStyle w:val="Code"/>
        <w:rPr>
          <w:ins w:id="1214" w:author="Matthew Graham" w:date="2005-05-10T10:40:00Z"/>
        </w:rPr>
      </w:pPr>
      <w:ins w:id="1212" w:author="Matthew Graham" w:date="2005-05-10T10:40:00Z">
        <w:r>
          <w:rPr>
            <w:rFonts w:eastAsia="Courier"/>
          </w:rPr>
          <w:t xml:space="preserve">        </w:t>
        </w:r>
      </w:ins>
      <w:ins w:id="1213" w:author="Matthew Graham" w:date="2005-05-10T10:40:00Z">
        <w:r>
          <w:rPr/>
          <w:t>&lt;/s:complexType&gt;</w:t>
        </w:r>
      </w:ins>
    </w:p>
    <w:p>
      <w:pPr>
        <w:pStyle w:val="Code"/>
        <w:rPr>
          <w:ins w:id="1217" w:author="Matthew Graham" w:date="2005-05-10T10:40:00Z"/>
        </w:rPr>
      </w:pPr>
      <w:ins w:id="1215" w:author="Matthew Graham" w:date="2005-05-10T10:40:00Z">
        <w:r>
          <w:rPr>
            <w:rFonts w:eastAsia="Courier"/>
          </w:rPr>
          <w:t xml:space="preserve">      </w:t>
        </w:r>
      </w:ins>
      <w:ins w:id="1216" w:author="Matthew Graham" w:date="2005-05-10T10:40:00Z">
        <w:r>
          <w:rPr/>
          <w:t>&lt;/s:element&gt;</w:t>
        </w:r>
      </w:ins>
    </w:p>
    <w:p>
      <w:pPr>
        <w:pStyle w:val="Code"/>
        <w:rPr>
          <w:ins w:id="1220" w:author="Matthew Graham" w:date="2005-05-10T10:40:00Z"/>
        </w:rPr>
      </w:pPr>
      <w:ins w:id="1218" w:author="Matthew Graham" w:date="2005-05-10T10:40:00Z">
        <w:r>
          <w:rPr>
            <w:rFonts w:eastAsia="Courier"/>
          </w:rPr>
          <w:t xml:space="preserve">      </w:t>
        </w:r>
      </w:ins>
      <w:ins w:id="1219" w:author="Matthew Graham" w:date="2005-05-10T10:40:00Z">
        <w:r>
          <w:rPr/>
          <w:t>&lt;s:element name="PutResponse"&gt;</w:t>
        </w:r>
      </w:ins>
    </w:p>
    <w:p>
      <w:pPr>
        <w:pStyle w:val="Code"/>
        <w:rPr>
          <w:ins w:id="1223" w:author="Matthew Graham" w:date="2005-05-10T10:40:00Z"/>
        </w:rPr>
      </w:pPr>
      <w:ins w:id="1221" w:author="Matthew Graham" w:date="2005-05-10T10:40:00Z">
        <w:r>
          <w:rPr>
            <w:rFonts w:eastAsia="Courier"/>
          </w:rPr>
          <w:t xml:space="preserve">        </w:t>
        </w:r>
      </w:ins>
      <w:ins w:id="1222" w:author="Matthew Graham" w:date="2005-05-10T10:40:00Z">
        <w:r>
          <w:rPr/>
          <w:t>&lt;s:complexType&gt;</w:t>
        </w:r>
      </w:ins>
    </w:p>
    <w:p>
      <w:pPr>
        <w:pStyle w:val="Code"/>
        <w:rPr>
          <w:ins w:id="1226" w:author="Matthew Graham" w:date="2005-05-10T10:40:00Z"/>
        </w:rPr>
      </w:pPr>
      <w:ins w:id="1224" w:author="Matthew Graham" w:date="2005-05-10T10:40:00Z">
        <w:r>
          <w:rPr>
            <w:rFonts w:eastAsia="Courier"/>
          </w:rPr>
          <w:t xml:space="preserve">          </w:t>
        </w:r>
      </w:ins>
      <w:ins w:id="1225" w:author="Matthew Graham" w:date="2005-05-10T10:40:00Z">
        <w:r>
          <w:rPr/>
          <w:t>&lt;s:sequence&gt;</w:t>
        </w:r>
      </w:ins>
    </w:p>
    <w:p>
      <w:pPr>
        <w:pStyle w:val="Code"/>
        <w:rPr>
          <w:ins w:id="1229" w:author="Matthew Graham" w:date="2005-05-10T10:40:00Z"/>
        </w:rPr>
      </w:pPr>
      <w:ins w:id="1227" w:author="Matthew Graham" w:date="2005-05-10T10:40:00Z">
        <w:r>
          <w:rPr>
            <w:rFonts w:eastAsia="Courier"/>
          </w:rPr>
          <w:t xml:space="preserve">            </w:t>
        </w:r>
      </w:ins>
      <w:ins w:id="1228" w:author="Matthew Graham" w:date="2005-05-10T10:40:00Z">
        <w:r>
          <w:rPr/>
          <w:t>&lt;s:element minOccurs="1" maxOccurs="1" name="PutResult" type="tns:VOStoreResponse" /&gt;</w:t>
        </w:r>
      </w:ins>
    </w:p>
    <w:p>
      <w:pPr>
        <w:pStyle w:val="Code"/>
        <w:rPr>
          <w:ins w:id="1232" w:author="Matthew Graham" w:date="2005-05-10T10:40:00Z"/>
        </w:rPr>
      </w:pPr>
      <w:ins w:id="1230" w:author="Matthew Graham" w:date="2005-05-10T10:40:00Z">
        <w:r>
          <w:rPr>
            <w:rFonts w:eastAsia="Courier"/>
          </w:rPr>
          <w:t xml:space="preserve">          </w:t>
        </w:r>
      </w:ins>
      <w:ins w:id="1231" w:author="Matthew Graham" w:date="2005-05-10T10:40:00Z">
        <w:r>
          <w:rPr/>
          <w:t>&lt;/s:sequence&gt;</w:t>
        </w:r>
      </w:ins>
    </w:p>
    <w:p>
      <w:pPr>
        <w:pStyle w:val="Code"/>
        <w:rPr>
          <w:ins w:id="1235" w:author="Matthew Graham" w:date="2005-05-10T10:40:00Z"/>
        </w:rPr>
      </w:pPr>
      <w:ins w:id="1233" w:author="Matthew Graham" w:date="2005-05-10T10:40:00Z">
        <w:r>
          <w:rPr>
            <w:rFonts w:eastAsia="Courier"/>
          </w:rPr>
          <w:t xml:space="preserve">        </w:t>
        </w:r>
      </w:ins>
      <w:ins w:id="1234" w:author="Matthew Graham" w:date="2005-05-10T10:40:00Z">
        <w:r>
          <w:rPr/>
          <w:t>&lt;/s:complexType&gt;</w:t>
        </w:r>
      </w:ins>
    </w:p>
    <w:p>
      <w:pPr>
        <w:pStyle w:val="Code"/>
        <w:rPr>
          <w:ins w:id="1238" w:author="Matthew Graham" w:date="2005-05-10T10:40:00Z"/>
        </w:rPr>
      </w:pPr>
      <w:ins w:id="1236" w:author="Matthew Graham" w:date="2005-05-10T10:40:00Z">
        <w:r>
          <w:rPr>
            <w:rFonts w:eastAsia="Courier"/>
          </w:rPr>
          <w:t xml:space="preserve">      </w:t>
        </w:r>
      </w:ins>
      <w:ins w:id="1237" w:author="Matthew Graham" w:date="2005-05-10T10:40:00Z">
        <w:r>
          <w:rPr/>
          <w:t>&lt;/s:element&gt;</w:t>
        </w:r>
      </w:ins>
    </w:p>
    <w:p>
      <w:pPr>
        <w:pStyle w:val="Code"/>
        <w:rPr>
          <w:ins w:id="1241" w:author="Matthew Graham" w:date="2005-05-10T10:40:00Z"/>
        </w:rPr>
      </w:pPr>
      <w:ins w:id="1239" w:author="Matthew Graham" w:date="2005-05-10T10:40:00Z">
        <w:r>
          <w:rPr>
            <w:rFonts w:eastAsia="Courier"/>
          </w:rPr>
          <w:t xml:space="preserve">      </w:t>
        </w:r>
      </w:ins>
      <w:ins w:id="1240" w:author="Matthew Graham" w:date="2005-05-10T10:40:00Z">
        <w:r>
          <w:rPr/>
          <w:t>&lt;s:element name="ImportInit"&gt;</w:t>
        </w:r>
      </w:ins>
    </w:p>
    <w:p>
      <w:pPr>
        <w:pStyle w:val="Code"/>
        <w:rPr>
          <w:ins w:id="1244" w:author="Matthew Graham" w:date="2005-05-10T10:40:00Z"/>
        </w:rPr>
      </w:pPr>
      <w:ins w:id="1242" w:author="Matthew Graham" w:date="2005-05-10T10:40:00Z">
        <w:r>
          <w:rPr>
            <w:rFonts w:eastAsia="Courier"/>
          </w:rPr>
          <w:t xml:space="preserve">        </w:t>
        </w:r>
      </w:ins>
      <w:ins w:id="1243" w:author="Matthew Graham" w:date="2005-05-10T10:40:00Z">
        <w:r>
          <w:rPr/>
          <w:t>&lt;s:complexType&gt;</w:t>
        </w:r>
      </w:ins>
    </w:p>
    <w:p>
      <w:pPr>
        <w:pStyle w:val="Code"/>
        <w:rPr>
          <w:ins w:id="1247" w:author="Matthew Graham" w:date="2005-05-10T10:40:00Z"/>
        </w:rPr>
      </w:pPr>
      <w:ins w:id="1245" w:author="Matthew Graham" w:date="2005-05-10T10:40:00Z">
        <w:r>
          <w:rPr>
            <w:rFonts w:eastAsia="Courier"/>
          </w:rPr>
          <w:t xml:space="preserve">          </w:t>
        </w:r>
      </w:ins>
      <w:ins w:id="1246" w:author="Matthew Graham" w:date="2005-05-10T10:40:00Z">
        <w:r>
          <w:rPr/>
          <w:t>&lt;s:sequence&gt;</w:t>
        </w:r>
      </w:ins>
    </w:p>
    <w:p>
      <w:pPr>
        <w:pStyle w:val="Code"/>
        <w:rPr>
          <w:ins w:id="1250" w:author="Matthew Graham" w:date="2005-05-10T10:40:00Z"/>
        </w:rPr>
      </w:pPr>
      <w:ins w:id="1248" w:author="Matthew Graham" w:date="2005-05-10T10:40:00Z">
        <w:r>
          <w:rPr>
            <w:rFonts w:eastAsia="Courier"/>
          </w:rPr>
          <w:t xml:space="preserve">            </w:t>
        </w:r>
      </w:ins>
      <w:ins w:id="1249" w:author="Matthew Graham" w:date="2005-05-10T10:40:00Z">
        <w:r>
          <w:rPr/>
          <w:t>&lt;s:element minOccurs="1" maxOccurs="1" name="requestedIdentifier" type="s:string" /&gt;</w:t>
        </w:r>
      </w:ins>
    </w:p>
    <w:p>
      <w:pPr>
        <w:pStyle w:val="Code"/>
        <w:rPr>
          <w:ins w:id="1253" w:author="Matthew Graham" w:date="2005-05-10T10:40:00Z"/>
        </w:rPr>
      </w:pPr>
      <w:ins w:id="1251" w:author="Matthew Graham" w:date="2005-05-10T10:40:00Z">
        <w:r>
          <w:rPr>
            <w:rFonts w:eastAsia="Courier"/>
          </w:rPr>
          <w:t xml:space="preserve">            </w:t>
        </w:r>
      </w:ins>
      <w:ins w:id="1252" w:author="Matthew Graham" w:date="2005-05-10T10:40:00Z">
        <w:r>
          <w:rPr/>
          <w:t>&lt;s:element minOccurs="1" maxOccurs="1" name="transport" type="s:string" /&gt;</w:t>
        </w:r>
      </w:ins>
    </w:p>
    <w:p>
      <w:pPr>
        <w:pStyle w:val="Code"/>
        <w:rPr>
          <w:ins w:id="1256" w:author="Matthew Graham" w:date="2005-05-10T10:40:00Z"/>
        </w:rPr>
      </w:pPr>
      <w:ins w:id="1254" w:author="Matthew Graham" w:date="2005-05-10T10:40:00Z">
        <w:r>
          <w:rPr>
            <w:rFonts w:eastAsia="Courier"/>
          </w:rPr>
          <w:t xml:space="preserve">            </w:t>
        </w:r>
      </w:ins>
      <w:ins w:id="1255" w:author="Matthew Graham" w:date="2005-05-10T10:40:00Z">
        <w:r>
          <w:rPr/>
          <w:t>&lt;s:element minOccurs="1" maxOccurs="1" name="format" type="s:string" /&gt;</w:t>
        </w:r>
      </w:ins>
    </w:p>
    <w:p>
      <w:pPr>
        <w:pStyle w:val="Code"/>
        <w:rPr>
          <w:ins w:id="1259" w:author="Matthew Graham" w:date="2005-05-10T10:40:00Z"/>
        </w:rPr>
      </w:pPr>
      <w:ins w:id="1257" w:author="Matthew Graham" w:date="2005-05-10T10:40:00Z">
        <w:r>
          <w:rPr>
            <w:rFonts w:eastAsia="Courier"/>
          </w:rPr>
          <w:t xml:space="preserve">            </w:t>
        </w:r>
      </w:ins>
      <w:ins w:id="1258" w:author="Matthew Graham" w:date="2005-05-10T10:40:00Z">
        <w:r>
          <w:rPr/>
          <w:t>&lt;s:element minOccurs="0" maxOccurs="1" name="propertyMap" type="tns:ArrayOfPropertyPair" /&gt;</w:t>
        </w:r>
      </w:ins>
    </w:p>
    <w:p>
      <w:pPr>
        <w:pStyle w:val="Code"/>
        <w:rPr>
          <w:ins w:id="1262" w:author="Matthew Graham" w:date="2005-05-10T10:40:00Z"/>
        </w:rPr>
      </w:pPr>
      <w:ins w:id="1260" w:author="Matthew Graham" w:date="2005-05-10T10:40:00Z">
        <w:r>
          <w:rPr>
            <w:rFonts w:eastAsia="Courier"/>
          </w:rPr>
          <w:t xml:space="preserve">          </w:t>
        </w:r>
      </w:ins>
      <w:ins w:id="1261" w:author="Matthew Graham" w:date="2005-05-10T10:40:00Z">
        <w:r>
          <w:rPr/>
          <w:t>&lt;/s:sequence&gt;</w:t>
        </w:r>
      </w:ins>
    </w:p>
    <w:p>
      <w:pPr>
        <w:pStyle w:val="Code"/>
        <w:rPr>
          <w:ins w:id="1265" w:author="Matthew Graham" w:date="2005-05-10T10:40:00Z"/>
        </w:rPr>
      </w:pPr>
      <w:ins w:id="1263" w:author="Matthew Graham" w:date="2005-05-10T10:40:00Z">
        <w:r>
          <w:rPr>
            <w:rFonts w:eastAsia="Courier"/>
          </w:rPr>
          <w:t xml:space="preserve">        </w:t>
        </w:r>
      </w:ins>
      <w:ins w:id="1264" w:author="Matthew Graham" w:date="2005-05-10T10:40:00Z">
        <w:r>
          <w:rPr/>
          <w:t>&lt;/s:complexType&gt;</w:t>
        </w:r>
      </w:ins>
    </w:p>
    <w:p>
      <w:pPr>
        <w:pStyle w:val="Code"/>
        <w:rPr>
          <w:ins w:id="1268" w:author="Matthew Graham" w:date="2005-05-10T10:40:00Z"/>
        </w:rPr>
      </w:pPr>
      <w:ins w:id="1266" w:author="Matthew Graham" w:date="2005-05-10T10:40:00Z">
        <w:r>
          <w:rPr>
            <w:rFonts w:eastAsia="Courier"/>
          </w:rPr>
          <w:t xml:space="preserve">      </w:t>
        </w:r>
      </w:ins>
      <w:ins w:id="1267" w:author="Matthew Graham" w:date="2005-05-10T10:40:00Z">
        <w:r>
          <w:rPr/>
          <w:t>&lt;/s:element&gt;</w:t>
        </w:r>
      </w:ins>
    </w:p>
    <w:p>
      <w:pPr>
        <w:pStyle w:val="Code"/>
        <w:rPr>
          <w:ins w:id="1271" w:author="Matthew Graham" w:date="2005-05-10T10:40:00Z"/>
        </w:rPr>
      </w:pPr>
      <w:ins w:id="1269" w:author="Matthew Graham" w:date="2005-05-10T10:40:00Z">
        <w:r>
          <w:rPr>
            <w:rFonts w:eastAsia="Courier"/>
          </w:rPr>
          <w:t xml:space="preserve">      </w:t>
        </w:r>
      </w:ins>
      <w:ins w:id="1270" w:author="Matthew Graham" w:date="2005-05-10T10:40:00Z">
        <w:r>
          <w:rPr/>
          <w:t>&lt;s:element name="ImportInitResponse"&gt;</w:t>
        </w:r>
      </w:ins>
    </w:p>
    <w:p>
      <w:pPr>
        <w:pStyle w:val="Code"/>
        <w:rPr>
          <w:ins w:id="1274" w:author="Matthew Graham" w:date="2005-05-10T10:40:00Z"/>
        </w:rPr>
      </w:pPr>
      <w:ins w:id="1272" w:author="Matthew Graham" w:date="2005-05-10T10:40:00Z">
        <w:r>
          <w:rPr>
            <w:rFonts w:eastAsia="Courier"/>
          </w:rPr>
          <w:t xml:space="preserve">        </w:t>
        </w:r>
      </w:ins>
      <w:ins w:id="1273" w:author="Matthew Graham" w:date="2005-05-10T10:40:00Z">
        <w:r>
          <w:rPr/>
          <w:t>&lt;s:complexType&gt;</w:t>
        </w:r>
      </w:ins>
    </w:p>
    <w:p>
      <w:pPr>
        <w:pStyle w:val="Code"/>
        <w:rPr>
          <w:ins w:id="1277" w:author="Matthew Graham" w:date="2005-05-10T10:40:00Z"/>
        </w:rPr>
      </w:pPr>
      <w:ins w:id="1275" w:author="Matthew Graham" w:date="2005-05-10T10:40:00Z">
        <w:r>
          <w:rPr>
            <w:rFonts w:eastAsia="Courier"/>
          </w:rPr>
          <w:t xml:space="preserve">          </w:t>
        </w:r>
      </w:ins>
      <w:ins w:id="1276" w:author="Matthew Graham" w:date="2005-05-10T10:40:00Z">
        <w:r>
          <w:rPr/>
          <w:t>&lt;s:sequence&gt;</w:t>
        </w:r>
      </w:ins>
    </w:p>
    <w:p>
      <w:pPr>
        <w:pStyle w:val="Code"/>
        <w:rPr>
          <w:ins w:id="1280" w:author="Matthew Graham" w:date="2005-05-10T10:40:00Z"/>
        </w:rPr>
      </w:pPr>
      <w:ins w:id="1278" w:author="Matthew Graham" w:date="2005-05-10T10:40:00Z">
        <w:r>
          <w:rPr>
            <w:rFonts w:eastAsia="Courier"/>
          </w:rPr>
          <w:t xml:space="preserve">            </w:t>
        </w:r>
      </w:ins>
      <w:ins w:id="1279" w:author="Matthew Graham" w:date="2005-05-10T10:40:00Z">
        <w:r>
          <w:rPr/>
          <w:t>&lt;s:element minOccurs="1" maxOccurs="1" name="ImportInitResult" type="tns:VOStoreResponse" /&gt;</w:t>
        </w:r>
      </w:ins>
    </w:p>
    <w:p>
      <w:pPr>
        <w:pStyle w:val="Code"/>
        <w:rPr>
          <w:ins w:id="1283" w:author="Matthew Graham" w:date="2005-05-10T10:40:00Z"/>
        </w:rPr>
      </w:pPr>
      <w:ins w:id="1281" w:author="Matthew Graham" w:date="2005-05-10T10:40:00Z">
        <w:r>
          <w:rPr>
            <w:rFonts w:eastAsia="Courier"/>
          </w:rPr>
          <w:t xml:space="preserve">          </w:t>
        </w:r>
      </w:ins>
      <w:ins w:id="1282" w:author="Matthew Graham" w:date="2005-05-10T10:40:00Z">
        <w:r>
          <w:rPr/>
          <w:t>&lt;/s:sequence&gt;</w:t>
        </w:r>
      </w:ins>
    </w:p>
    <w:p>
      <w:pPr>
        <w:pStyle w:val="Code"/>
        <w:rPr>
          <w:ins w:id="1286" w:author="Matthew Graham" w:date="2005-05-10T10:40:00Z"/>
        </w:rPr>
      </w:pPr>
      <w:ins w:id="1284" w:author="Matthew Graham" w:date="2005-05-10T10:40:00Z">
        <w:r>
          <w:rPr>
            <w:rFonts w:eastAsia="Courier"/>
          </w:rPr>
          <w:t xml:space="preserve">        </w:t>
        </w:r>
      </w:ins>
      <w:ins w:id="1285" w:author="Matthew Graham" w:date="2005-05-10T10:40:00Z">
        <w:r>
          <w:rPr/>
          <w:t>&lt;/s:complexType&gt;</w:t>
        </w:r>
      </w:ins>
    </w:p>
    <w:p>
      <w:pPr>
        <w:pStyle w:val="Code"/>
        <w:rPr>
          <w:ins w:id="1289" w:author="Matthew Graham" w:date="2005-05-10T10:40:00Z"/>
        </w:rPr>
      </w:pPr>
      <w:ins w:id="1287" w:author="Matthew Graham" w:date="2005-05-10T10:40:00Z">
        <w:r>
          <w:rPr>
            <w:rFonts w:eastAsia="Courier"/>
          </w:rPr>
          <w:t xml:space="preserve">      </w:t>
        </w:r>
      </w:ins>
      <w:ins w:id="1288" w:author="Matthew Graham" w:date="2005-05-10T10:40:00Z">
        <w:r>
          <w:rPr/>
          <w:t>&lt;/s:element&gt;</w:t>
        </w:r>
      </w:ins>
    </w:p>
    <w:p>
      <w:pPr>
        <w:pStyle w:val="Code"/>
        <w:rPr>
          <w:ins w:id="1292" w:author="Matthew Graham" w:date="2005-05-10T10:40:00Z"/>
        </w:rPr>
      </w:pPr>
      <w:ins w:id="1290" w:author="Matthew Graham" w:date="2005-05-10T10:40:00Z">
        <w:r>
          <w:rPr>
            <w:rFonts w:eastAsia="Courier"/>
          </w:rPr>
          <w:t xml:space="preserve">      </w:t>
        </w:r>
      </w:ins>
      <w:ins w:id="1291" w:author="Matthew Graham" w:date="2005-05-10T10:40:00Z">
        <w:r>
          <w:rPr/>
          <w:t>&lt;s:element name="ImportData"&gt;</w:t>
        </w:r>
      </w:ins>
    </w:p>
    <w:p>
      <w:pPr>
        <w:pStyle w:val="Code"/>
        <w:rPr>
          <w:ins w:id="1295" w:author="Matthew Graham" w:date="2005-05-10T10:40:00Z"/>
        </w:rPr>
      </w:pPr>
      <w:ins w:id="1293" w:author="Matthew Graham" w:date="2005-05-10T10:40:00Z">
        <w:r>
          <w:rPr>
            <w:rFonts w:eastAsia="Courier"/>
          </w:rPr>
          <w:t xml:space="preserve">        </w:t>
        </w:r>
      </w:ins>
      <w:ins w:id="1294" w:author="Matthew Graham" w:date="2005-05-10T10:40:00Z">
        <w:r>
          <w:rPr/>
          <w:t>&lt;s:complexType&gt;</w:t>
        </w:r>
      </w:ins>
    </w:p>
    <w:p>
      <w:pPr>
        <w:pStyle w:val="Code"/>
        <w:rPr>
          <w:ins w:id="1298" w:author="Matthew Graham" w:date="2005-05-10T10:40:00Z"/>
        </w:rPr>
      </w:pPr>
      <w:ins w:id="1296" w:author="Matthew Graham" w:date="2005-05-10T10:40:00Z">
        <w:r>
          <w:rPr>
            <w:rFonts w:eastAsia="Courier"/>
          </w:rPr>
          <w:t xml:space="preserve">          </w:t>
        </w:r>
      </w:ins>
      <w:ins w:id="1297" w:author="Matthew Graham" w:date="2005-05-10T10:40:00Z">
        <w:r>
          <w:rPr/>
          <w:t>&lt;s:sequence&gt;</w:t>
        </w:r>
      </w:ins>
    </w:p>
    <w:p>
      <w:pPr>
        <w:pStyle w:val="Code"/>
        <w:rPr>
          <w:ins w:id="1301" w:author="Matthew Graham" w:date="2005-05-10T10:40:00Z"/>
        </w:rPr>
      </w:pPr>
      <w:ins w:id="1299" w:author="Matthew Graham" w:date="2005-05-10T10:40:00Z">
        <w:r>
          <w:rPr>
            <w:rFonts w:eastAsia="Courier"/>
          </w:rPr>
          <w:t xml:space="preserve">            </w:t>
        </w:r>
      </w:ins>
      <w:ins w:id="1300" w:author="Matthew Graham" w:date="2005-05-10T10:40:00Z">
        <w:r>
          <w:rPr/>
          <w:t>&lt;s:element minOccurs="1" maxOccurs="1" name="requestedIdentifier" type="s:string" /&gt;</w:t>
        </w:r>
      </w:ins>
    </w:p>
    <w:p>
      <w:pPr>
        <w:pStyle w:val="Code"/>
        <w:rPr>
          <w:ins w:id="1304" w:author="Matthew Graham" w:date="2005-05-10T10:40:00Z"/>
        </w:rPr>
      </w:pPr>
      <w:ins w:id="1302" w:author="Matthew Graham" w:date="2005-05-10T10:40:00Z">
        <w:r>
          <w:rPr>
            <w:rFonts w:eastAsia="Courier"/>
          </w:rPr>
          <w:t xml:space="preserve">            </w:t>
        </w:r>
      </w:ins>
      <w:ins w:id="1303" w:author="Matthew Graham" w:date="2005-05-10T10:40:00Z">
        <w:r>
          <w:rPr/>
          <w:t>&lt;s:element minOccurs="1" maxOccurs="1" name="location" type="s:anyURI" /&gt;</w:t>
        </w:r>
      </w:ins>
    </w:p>
    <w:p>
      <w:pPr>
        <w:pStyle w:val="Code"/>
        <w:rPr>
          <w:ins w:id="1307" w:author="Matthew Graham" w:date="2005-05-10T10:40:00Z"/>
        </w:rPr>
      </w:pPr>
      <w:ins w:id="1305" w:author="Matthew Graham" w:date="2005-05-10T10:40:00Z">
        <w:r>
          <w:rPr>
            <w:rFonts w:eastAsia="Courier"/>
          </w:rPr>
          <w:t xml:space="preserve">            </w:t>
        </w:r>
      </w:ins>
      <w:ins w:id="1306" w:author="Matthew Graham" w:date="2005-05-10T10:40:00Z">
        <w:r>
          <w:rPr/>
          <w:t>&lt;s:element minOccurs="1" maxOccurs="1" name="transport" type="s:string" /&gt;</w:t>
        </w:r>
      </w:ins>
    </w:p>
    <w:p>
      <w:pPr>
        <w:pStyle w:val="Code"/>
        <w:rPr>
          <w:ins w:id="1310" w:author="Matthew Graham" w:date="2005-05-10T10:40:00Z"/>
        </w:rPr>
      </w:pPr>
      <w:ins w:id="1308" w:author="Matthew Graham" w:date="2005-05-10T10:40:00Z">
        <w:r>
          <w:rPr>
            <w:rFonts w:eastAsia="Courier"/>
          </w:rPr>
          <w:t xml:space="preserve">            </w:t>
        </w:r>
      </w:ins>
      <w:ins w:id="1309" w:author="Matthew Graham" w:date="2005-05-10T10:40:00Z">
        <w:r>
          <w:rPr/>
          <w:t>&lt;s:element minOccurs="1" maxOccurs="1" name="format" type="s:string" /&gt;</w:t>
        </w:r>
      </w:ins>
    </w:p>
    <w:p>
      <w:pPr>
        <w:pStyle w:val="Code"/>
        <w:rPr>
          <w:ins w:id="1312" w:author="Matthew Graham" w:date="2005-05-10T10:40:00Z"/>
        </w:rPr>
      </w:pPr>
      <w:ins w:id="1311" w:author="Matthew Graham" w:date="2005-05-10T10:40:00Z">
        <w:r>
          <w:rPr/>
          <w:tab/>
          <w:t xml:space="preserve">    &lt;s:element minOccurs="1" maxOccurs="1" name="retries" type="s:int" /&gt;</w:t>
        </w:r>
      </w:ins>
    </w:p>
    <w:p>
      <w:pPr>
        <w:pStyle w:val="Code"/>
        <w:rPr>
          <w:ins w:id="1315" w:author="Matthew Graham" w:date="2005-05-10T10:40:00Z"/>
        </w:rPr>
      </w:pPr>
      <w:ins w:id="1313" w:author="Matthew Graham" w:date="2005-05-10T10:40:00Z">
        <w:r>
          <w:rPr>
            <w:rFonts w:eastAsia="Courier"/>
          </w:rPr>
          <w:t xml:space="preserve">            </w:t>
        </w:r>
      </w:ins>
      <w:ins w:id="1314" w:author="Matthew Graham" w:date="2005-05-10T10:40:00Z">
        <w:r>
          <w:rPr/>
          <w:t>&lt;s:element minOccurs="0" maxOccurs="1" name="propertyMap" type="tns:ArrayOfPropertyPair" /&gt;</w:t>
        </w:r>
      </w:ins>
    </w:p>
    <w:p>
      <w:pPr>
        <w:pStyle w:val="Code"/>
        <w:rPr>
          <w:ins w:id="1318" w:author="Matthew Graham" w:date="2005-05-10T10:40:00Z"/>
        </w:rPr>
      </w:pPr>
      <w:ins w:id="1316" w:author="Matthew Graham" w:date="2005-05-10T10:40:00Z">
        <w:r>
          <w:rPr>
            <w:rFonts w:eastAsia="Courier"/>
          </w:rPr>
          <w:t xml:space="preserve">          </w:t>
        </w:r>
      </w:ins>
      <w:ins w:id="1317" w:author="Matthew Graham" w:date="2005-05-10T10:40:00Z">
        <w:r>
          <w:rPr/>
          <w:t>&lt;/s:sequence&gt;</w:t>
        </w:r>
      </w:ins>
    </w:p>
    <w:p>
      <w:pPr>
        <w:pStyle w:val="Code"/>
        <w:rPr>
          <w:ins w:id="1321" w:author="Matthew Graham" w:date="2005-05-10T10:40:00Z"/>
        </w:rPr>
      </w:pPr>
      <w:ins w:id="1319" w:author="Matthew Graham" w:date="2005-05-10T10:40:00Z">
        <w:r>
          <w:rPr>
            <w:rFonts w:eastAsia="Courier"/>
          </w:rPr>
          <w:t xml:space="preserve">        </w:t>
        </w:r>
      </w:ins>
      <w:ins w:id="1320" w:author="Matthew Graham" w:date="2005-05-10T10:40:00Z">
        <w:r>
          <w:rPr/>
          <w:t>&lt;/s:complexType&gt;</w:t>
        </w:r>
      </w:ins>
    </w:p>
    <w:p>
      <w:pPr>
        <w:pStyle w:val="Code"/>
        <w:rPr>
          <w:ins w:id="1324" w:author="Matthew Graham" w:date="2005-05-10T10:40:00Z"/>
        </w:rPr>
      </w:pPr>
      <w:ins w:id="1322" w:author="Matthew Graham" w:date="2005-05-10T10:40:00Z">
        <w:r>
          <w:rPr>
            <w:rFonts w:eastAsia="Courier"/>
          </w:rPr>
          <w:t xml:space="preserve">      </w:t>
        </w:r>
      </w:ins>
      <w:ins w:id="1323" w:author="Matthew Graham" w:date="2005-05-10T10:40:00Z">
        <w:r>
          <w:rPr/>
          <w:t>&lt;/s:element&gt;</w:t>
        </w:r>
      </w:ins>
    </w:p>
    <w:p>
      <w:pPr>
        <w:pStyle w:val="Code"/>
        <w:rPr>
          <w:ins w:id="1327" w:author="Matthew Graham" w:date="2005-05-10T10:40:00Z"/>
        </w:rPr>
      </w:pPr>
      <w:ins w:id="1325" w:author="Matthew Graham" w:date="2005-05-10T10:40:00Z">
        <w:r>
          <w:rPr>
            <w:rFonts w:eastAsia="Courier"/>
          </w:rPr>
          <w:t xml:space="preserve">      </w:t>
        </w:r>
      </w:ins>
      <w:ins w:id="1326" w:author="Matthew Graham" w:date="2005-05-10T10:40:00Z">
        <w:r>
          <w:rPr/>
          <w:t>&lt;s:element name="ImportDataResponse"&gt;</w:t>
        </w:r>
      </w:ins>
    </w:p>
    <w:p>
      <w:pPr>
        <w:pStyle w:val="Code"/>
        <w:rPr>
          <w:ins w:id="1330" w:author="Matthew Graham" w:date="2005-05-10T10:40:00Z"/>
        </w:rPr>
      </w:pPr>
      <w:ins w:id="1328" w:author="Matthew Graham" w:date="2005-05-10T10:40:00Z">
        <w:r>
          <w:rPr>
            <w:rFonts w:eastAsia="Courier"/>
          </w:rPr>
          <w:t xml:space="preserve">        </w:t>
        </w:r>
      </w:ins>
      <w:ins w:id="1329" w:author="Matthew Graham" w:date="2005-05-10T10:40:00Z">
        <w:r>
          <w:rPr/>
          <w:t>&lt;s:complexType&gt;</w:t>
        </w:r>
      </w:ins>
    </w:p>
    <w:p>
      <w:pPr>
        <w:pStyle w:val="Code"/>
        <w:rPr>
          <w:ins w:id="1333" w:author="Matthew Graham" w:date="2005-05-10T10:40:00Z"/>
        </w:rPr>
      </w:pPr>
      <w:ins w:id="1331" w:author="Matthew Graham" w:date="2005-05-10T10:40:00Z">
        <w:r>
          <w:rPr>
            <w:rFonts w:eastAsia="Courier"/>
          </w:rPr>
          <w:t xml:space="preserve">          </w:t>
        </w:r>
      </w:ins>
      <w:ins w:id="1332" w:author="Matthew Graham" w:date="2005-05-10T10:40:00Z">
        <w:r>
          <w:rPr/>
          <w:t>&lt;s:sequence&gt;</w:t>
        </w:r>
      </w:ins>
    </w:p>
    <w:p>
      <w:pPr>
        <w:pStyle w:val="Code"/>
        <w:rPr>
          <w:ins w:id="1336" w:author="Matthew Graham" w:date="2005-05-10T10:40:00Z"/>
        </w:rPr>
      </w:pPr>
      <w:ins w:id="1334" w:author="Matthew Graham" w:date="2005-05-10T10:40:00Z">
        <w:r>
          <w:rPr>
            <w:rFonts w:eastAsia="Courier"/>
          </w:rPr>
          <w:t xml:space="preserve">            </w:t>
        </w:r>
      </w:ins>
      <w:ins w:id="1335" w:author="Matthew Graham" w:date="2005-05-10T10:40:00Z">
        <w:r>
          <w:rPr/>
          <w:t>&lt;s:element minOccurs="1" maxOccurs="1" name="ImportDataResult" type="tns:VOStoreResponse" /&gt;</w:t>
        </w:r>
      </w:ins>
    </w:p>
    <w:p>
      <w:pPr>
        <w:pStyle w:val="Code"/>
        <w:rPr>
          <w:ins w:id="1339" w:author="Matthew Graham" w:date="2005-05-10T10:40:00Z"/>
        </w:rPr>
      </w:pPr>
      <w:ins w:id="1337" w:author="Matthew Graham" w:date="2005-05-10T10:40:00Z">
        <w:r>
          <w:rPr>
            <w:rFonts w:eastAsia="Courier"/>
          </w:rPr>
          <w:t xml:space="preserve">          </w:t>
        </w:r>
      </w:ins>
      <w:ins w:id="1338" w:author="Matthew Graham" w:date="2005-05-10T10:40:00Z">
        <w:r>
          <w:rPr/>
          <w:t>&lt;/s:sequence&gt;</w:t>
        </w:r>
      </w:ins>
    </w:p>
    <w:p>
      <w:pPr>
        <w:pStyle w:val="Code"/>
        <w:rPr>
          <w:ins w:id="1342" w:author="Matthew Graham" w:date="2005-05-10T10:40:00Z"/>
        </w:rPr>
      </w:pPr>
      <w:ins w:id="1340" w:author="Matthew Graham" w:date="2005-05-10T10:40:00Z">
        <w:r>
          <w:rPr>
            <w:rFonts w:eastAsia="Courier"/>
          </w:rPr>
          <w:t xml:space="preserve">        </w:t>
        </w:r>
      </w:ins>
      <w:ins w:id="1341" w:author="Matthew Graham" w:date="2005-05-10T10:40:00Z">
        <w:r>
          <w:rPr/>
          <w:t>&lt;/s:complexType&gt;</w:t>
        </w:r>
      </w:ins>
    </w:p>
    <w:p>
      <w:pPr>
        <w:pStyle w:val="Code"/>
        <w:rPr>
          <w:ins w:id="1345" w:author="Matthew Graham" w:date="2005-05-10T10:40:00Z"/>
        </w:rPr>
      </w:pPr>
      <w:ins w:id="1343" w:author="Matthew Graham" w:date="2005-05-10T10:40:00Z">
        <w:r>
          <w:rPr>
            <w:rFonts w:eastAsia="Courier"/>
          </w:rPr>
          <w:t xml:space="preserve">      </w:t>
        </w:r>
      </w:ins>
      <w:ins w:id="1344" w:author="Matthew Graham" w:date="2005-05-10T10:40:00Z">
        <w:r>
          <w:rPr/>
          <w:t>&lt;/s:element&gt;</w:t>
        </w:r>
      </w:ins>
    </w:p>
    <w:p>
      <w:pPr>
        <w:pStyle w:val="Code"/>
        <w:rPr>
          <w:ins w:id="1348" w:author="Matthew Graham" w:date="2005-05-10T10:40:00Z"/>
        </w:rPr>
      </w:pPr>
      <w:ins w:id="1346" w:author="Matthew Graham" w:date="2005-05-10T10:40:00Z">
        <w:r>
          <w:rPr>
            <w:rFonts w:eastAsia="Courier"/>
          </w:rPr>
          <w:t xml:space="preserve">      </w:t>
        </w:r>
      </w:ins>
      <w:ins w:id="1347" w:author="Matthew Graham" w:date="2005-05-10T10:40:00Z">
        <w:r>
          <w:rPr/>
          <w:t>&lt;s:complexType name="VOStoreResponse"&gt;</w:t>
        </w:r>
      </w:ins>
    </w:p>
    <w:p>
      <w:pPr>
        <w:pStyle w:val="Code"/>
        <w:rPr>
          <w:ins w:id="1351" w:author="Matthew Graham" w:date="2005-05-10T10:40:00Z"/>
        </w:rPr>
      </w:pPr>
      <w:ins w:id="1349" w:author="Matthew Graham" w:date="2005-05-10T10:40:00Z">
        <w:r>
          <w:rPr>
            <w:rFonts w:eastAsia="Courier"/>
          </w:rPr>
          <w:t xml:space="preserve">        </w:t>
        </w:r>
      </w:ins>
      <w:ins w:id="1350" w:author="Matthew Graham" w:date="2005-05-10T10:40:00Z">
        <w:r>
          <w:rPr/>
          <w:t>&lt;s:sequence&gt;</w:t>
        </w:r>
      </w:ins>
    </w:p>
    <w:p>
      <w:pPr>
        <w:pStyle w:val="Code"/>
        <w:rPr>
          <w:ins w:id="1354" w:author="Matthew Graham" w:date="2005-05-10T10:40:00Z"/>
        </w:rPr>
      </w:pPr>
      <w:ins w:id="1352" w:author="Matthew Graham" w:date="2005-05-10T10:40:00Z">
        <w:r>
          <w:rPr>
            <w:rFonts w:eastAsia="Courier"/>
          </w:rPr>
          <w:t xml:space="preserve">          </w:t>
        </w:r>
      </w:ins>
      <w:ins w:id="1353" w:author="Matthew Graham" w:date="2005-05-10T10:40:00Z">
        <w:r>
          <w:rPr/>
          <w:t>&lt;s:element minOccurs="0" maxOccurs="1" name="message" type="s:string" /&gt;</w:t>
        </w:r>
      </w:ins>
    </w:p>
    <w:p>
      <w:pPr>
        <w:pStyle w:val="Code"/>
        <w:rPr>
          <w:ins w:id="1357" w:author="Matthew Graham" w:date="2005-05-10T10:40:00Z"/>
        </w:rPr>
      </w:pPr>
      <w:ins w:id="1355" w:author="Matthew Graham" w:date="2005-05-10T10:40:00Z">
        <w:r>
          <w:rPr>
            <w:rFonts w:eastAsia="Courier"/>
          </w:rPr>
          <w:t xml:space="preserve">          </w:t>
        </w:r>
      </w:ins>
      <w:ins w:id="1356" w:author="Matthew Graham" w:date="2005-05-10T10:40:00Z">
        <w:r>
          <w:rPr/>
          <w:t>&lt;s:element minOccurs="0" maxOccurs="1" name="location" type="s:anyURI" /&gt;</w:t>
        </w:r>
      </w:ins>
    </w:p>
    <w:p>
      <w:pPr>
        <w:pStyle w:val="Code"/>
        <w:rPr>
          <w:ins w:id="1359" w:author="Matthew Graham" w:date="2005-05-10T10:40:00Z"/>
        </w:rPr>
      </w:pPr>
      <w:ins w:id="1358" w:author="Matthew Graham" w:date="2005-05-10T10:40:00Z">
        <w:r>
          <w:rPr/>
          <w:tab/>
          <w:t xml:space="preserve">  &lt;s:element minOccurs="0" maxOccurs="1" name="propertyMap" type="tns:ArrayOfPropertyPair" /&gt;</w:t>
        </w:r>
      </w:ins>
    </w:p>
    <w:p>
      <w:pPr>
        <w:pStyle w:val="Code"/>
        <w:rPr>
          <w:ins w:id="1362" w:author="Matthew Graham" w:date="2005-05-10T10:40:00Z"/>
        </w:rPr>
      </w:pPr>
      <w:ins w:id="1360" w:author="Matthew Graham" w:date="2005-05-10T10:40:00Z">
        <w:r>
          <w:rPr>
            <w:rFonts w:eastAsia="Courier"/>
          </w:rPr>
          <w:t xml:space="preserve">          </w:t>
        </w:r>
      </w:ins>
      <w:ins w:id="1361" w:author="Matthew Graham" w:date="2005-05-10T10:40:00Z">
        <w:r>
          <w:rPr/>
          <w:t>&lt;s:element minOccurs="1" maxOccurs="1" name="Status" type="tns:STATUS" /&gt;</w:t>
        </w:r>
      </w:ins>
    </w:p>
    <w:p>
      <w:pPr>
        <w:pStyle w:val="Code"/>
        <w:rPr>
          <w:ins w:id="1365" w:author="Matthew Graham" w:date="2005-05-10T10:40:00Z"/>
        </w:rPr>
      </w:pPr>
      <w:ins w:id="1363" w:author="Matthew Graham" w:date="2005-05-10T10:40:00Z">
        <w:r>
          <w:rPr>
            <w:rFonts w:eastAsia="Courier"/>
          </w:rPr>
          <w:t xml:space="preserve">        </w:t>
        </w:r>
      </w:ins>
      <w:ins w:id="1364" w:author="Matthew Graham" w:date="2005-05-10T10:40:00Z">
        <w:r>
          <w:rPr/>
          <w:t>&lt;/s:sequence&gt;</w:t>
        </w:r>
      </w:ins>
    </w:p>
    <w:p>
      <w:pPr>
        <w:pStyle w:val="Code"/>
        <w:rPr>
          <w:ins w:id="1368" w:author="Matthew Graham" w:date="2005-05-10T10:40:00Z"/>
        </w:rPr>
      </w:pPr>
      <w:ins w:id="1366" w:author="Matthew Graham" w:date="2005-05-10T10:40:00Z">
        <w:r>
          <w:rPr>
            <w:rFonts w:eastAsia="Courier"/>
          </w:rPr>
          <w:t xml:space="preserve">      </w:t>
        </w:r>
      </w:ins>
      <w:ins w:id="1367" w:author="Matthew Graham" w:date="2005-05-10T10:40:00Z">
        <w:r>
          <w:rPr/>
          <w:t>&lt;/s:complexType&gt;</w:t>
        </w:r>
      </w:ins>
    </w:p>
    <w:p>
      <w:pPr>
        <w:pStyle w:val="Code"/>
        <w:rPr>
          <w:ins w:id="1371" w:author="Matthew Graham" w:date="2005-05-10T10:40:00Z"/>
        </w:rPr>
      </w:pPr>
      <w:ins w:id="1369" w:author="Matthew Graham" w:date="2005-05-10T10:40:00Z">
        <w:r>
          <w:rPr>
            <w:rFonts w:eastAsia="Courier"/>
          </w:rPr>
          <w:t xml:space="preserve">      </w:t>
        </w:r>
      </w:ins>
      <w:ins w:id="1370" w:author="Matthew Graham" w:date="2005-05-10T10:40:00Z">
        <w:r>
          <w:rPr/>
          <w:t>&lt;s:simpleType name="STATUS"&gt;</w:t>
        </w:r>
      </w:ins>
    </w:p>
    <w:p>
      <w:pPr>
        <w:pStyle w:val="Code"/>
        <w:rPr>
          <w:ins w:id="1374" w:author="Matthew Graham" w:date="2005-05-10T10:40:00Z"/>
        </w:rPr>
      </w:pPr>
      <w:ins w:id="1372" w:author="Matthew Graham" w:date="2005-05-10T10:40:00Z">
        <w:r>
          <w:rPr>
            <w:rFonts w:eastAsia="Courier"/>
          </w:rPr>
          <w:t xml:space="preserve">        </w:t>
        </w:r>
      </w:ins>
      <w:ins w:id="1373" w:author="Matthew Graham" w:date="2005-05-10T10:40:00Z">
        <w:r>
          <w:rPr/>
          <w:t>&lt;s:restriction base="s:string"&gt;</w:t>
        </w:r>
      </w:ins>
    </w:p>
    <w:p>
      <w:pPr>
        <w:pStyle w:val="Code"/>
        <w:rPr>
          <w:ins w:id="1377" w:author="Matthew Graham" w:date="2005-05-10T10:40:00Z"/>
        </w:rPr>
      </w:pPr>
      <w:ins w:id="1375" w:author="Matthew Graham" w:date="2005-05-10T10:40:00Z">
        <w:r>
          <w:rPr>
            <w:rFonts w:eastAsia="Courier"/>
          </w:rPr>
          <w:t xml:space="preserve">          </w:t>
        </w:r>
      </w:ins>
      <w:ins w:id="1376" w:author="Matthew Graham" w:date="2005-05-10T10:40:00Z">
        <w:r>
          <w:rPr/>
          <w:t>&lt;s:enumeration value="OK" /&gt;</w:t>
        </w:r>
      </w:ins>
    </w:p>
    <w:p>
      <w:pPr>
        <w:pStyle w:val="Code"/>
        <w:rPr>
          <w:ins w:id="1380" w:author="Matthew Graham" w:date="2005-05-10T10:40:00Z"/>
        </w:rPr>
      </w:pPr>
      <w:ins w:id="1378" w:author="Matthew Graham" w:date="2005-05-10T10:40:00Z">
        <w:r>
          <w:rPr>
            <w:rFonts w:eastAsia="Courier"/>
          </w:rPr>
          <w:t xml:space="preserve">          </w:t>
        </w:r>
      </w:ins>
      <w:ins w:id="1379" w:author="Matthew Graham" w:date="2005-05-10T10:40:00Z">
        <w:r>
          <w:rPr/>
          <w:t>&lt;s:enumeration value="BADFORMAT" /&gt;</w:t>
        </w:r>
      </w:ins>
    </w:p>
    <w:p>
      <w:pPr>
        <w:pStyle w:val="Code"/>
        <w:rPr>
          <w:ins w:id="1383" w:author="Matthew Graham" w:date="2005-05-10T10:40:00Z"/>
        </w:rPr>
      </w:pPr>
      <w:ins w:id="1381" w:author="Matthew Graham" w:date="2005-05-10T10:40:00Z">
        <w:r>
          <w:rPr>
            <w:rFonts w:eastAsia="Courier"/>
          </w:rPr>
          <w:t xml:space="preserve">          </w:t>
        </w:r>
      </w:ins>
      <w:ins w:id="1382" w:author="Matthew Graham" w:date="2005-05-10T10:40:00Z">
        <w:r>
          <w:rPr/>
          <w:t>&lt;s:enumeration value="BADTRANSPORT" /&gt;</w:t>
        </w:r>
      </w:ins>
    </w:p>
    <w:p>
      <w:pPr>
        <w:pStyle w:val="Code"/>
        <w:rPr>
          <w:ins w:id="1386" w:author="Matthew Graham" w:date="2005-05-10T10:40:00Z"/>
        </w:rPr>
      </w:pPr>
      <w:ins w:id="1384" w:author="Matthew Graham" w:date="2005-05-10T10:40:00Z">
        <w:r>
          <w:rPr>
            <w:rFonts w:eastAsia="Courier"/>
          </w:rPr>
          <w:t xml:space="preserve">          </w:t>
        </w:r>
      </w:ins>
      <w:ins w:id="1385" w:author="Matthew Graham" w:date="2005-05-10T10:40:00Z">
        <w:r>
          <w:rPr/>
          <w:t>&lt;s:enumeration value="FAILED" /&gt;</w:t>
        </w:r>
      </w:ins>
    </w:p>
    <w:p>
      <w:pPr>
        <w:pStyle w:val="Code"/>
        <w:rPr>
          <w:ins w:id="1389" w:author="Matthew Graham" w:date="2005-05-10T10:40:00Z"/>
        </w:rPr>
      </w:pPr>
      <w:ins w:id="1387" w:author="Matthew Graham" w:date="2005-05-10T10:40:00Z">
        <w:r>
          <w:rPr>
            <w:rFonts w:eastAsia="Courier"/>
          </w:rPr>
          <w:t xml:space="preserve">        </w:t>
        </w:r>
      </w:ins>
      <w:ins w:id="1388" w:author="Matthew Graham" w:date="2005-05-10T10:40:00Z">
        <w:r>
          <w:rPr/>
          <w:t>&lt;/s:restriction&gt;</w:t>
        </w:r>
      </w:ins>
    </w:p>
    <w:p>
      <w:pPr>
        <w:pStyle w:val="Code"/>
        <w:rPr>
          <w:ins w:id="1392" w:author="Matthew Graham" w:date="2005-05-10T10:40:00Z"/>
        </w:rPr>
      </w:pPr>
      <w:ins w:id="1390" w:author="Matthew Graham" w:date="2005-05-10T10:40:00Z">
        <w:r>
          <w:rPr>
            <w:rFonts w:eastAsia="Courier"/>
          </w:rPr>
          <w:t xml:space="preserve">      </w:t>
        </w:r>
      </w:ins>
      <w:ins w:id="1391" w:author="Matthew Graham" w:date="2005-05-10T10:40:00Z">
        <w:r>
          <w:rPr/>
          <w:t>&lt;/s:simpleType&gt;</w:t>
        </w:r>
      </w:ins>
    </w:p>
    <w:p>
      <w:pPr>
        <w:pStyle w:val="Code"/>
        <w:rPr>
          <w:ins w:id="1395" w:author="Matthew Graham" w:date="2005-05-10T10:40:00Z"/>
        </w:rPr>
      </w:pPr>
      <w:ins w:id="1393" w:author="Matthew Graham" w:date="2005-05-10T10:40:00Z">
        <w:r>
          <w:rPr>
            <w:rFonts w:eastAsia="Courier"/>
          </w:rPr>
          <w:t xml:space="preserve">      </w:t>
        </w:r>
      </w:ins>
      <w:ins w:id="1394" w:author="Matthew Graham" w:date="2005-05-10T10:40:00Z">
        <w:r>
          <w:rPr/>
          <w:t>&lt;s:element name="Get"&gt;</w:t>
        </w:r>
      </w:ins>
    </w:p>
    <w:p>
      <w:pPr>
        <w:pStyle w:val="Code"/>
        <w:rPr>
          <w:ins w:id="1398" w:author="Matthew Graham" w:date="2005-05-10T10:40:00Z"/>
        </w:rPr>
      </w:pPr>
      <w:ins w:id="1396" w:author="Matthew Graham" w:date="2005-05-10T10:40:00Z">
        <w:r>
          <w:rPr>
            <w:rFonts w:eastAsia="Courier"/>
          </w:rPr>
          <w:t xml:space="preserve">        </w:t>
        </w:r>
      </w:ins>
      <w:ins w:id="1397" w:author="Matthew Graham" w:date="2005-05-10T10:40:00Z">
        <w:r>
          <w:rPr/>
          <w:t>&lt;s:complexType&gt;</w:t>
        </w:r>
      </w:ins>
    </w:p>
    <w:p>
      <w:pPr>
        <w:pStyle w:val="Code"/>
        <w:rPr>
          <w:ins w:id="1401" w:author="Matthew Graham" w:date="2005-05-10T10:40:00Z"/>
        </w:rPr>
      </w:pPr>
      <w:ins w:id="1399" w:author="Matthew Graham" w:date="2005-05-10T10:40:00Z">
        <w:r>
          <w:rPr>
            <w:rFonts w:eastAsia="Courier"/>
          </w:rPr>
          <w:t xml:space="preserve">          </w:t>
        </w:r>
      </w:ins>
      <w:ins w:id="1400" w:author="Matthew Graham" w:date="2005-05-10T10:40:00Z">
        <w:r>
          <w:rPr/>
          <w:t>&lt;s:sequence&gt;</w:t>
        </w:r>
      </w:ins>
    </w:p>
    <w:p>
      <w:pPr>
        <w:pStyle w:val="Code"/>
        <w:rPr>
          <w:ins w:id="1404" w:author="Matthew Graham" w:date="2005-05-10T10:40:00Z"/>
        </w:rPr>
      </w:pPr>
      <w:ins w:id="1402" w:author="Matthew Graham" w:date="2005-05-10T10:40:00Z">
        <w:r>
          <w:rPr>
            <w:rFonts w:eastAsia="Courier"/>
          </w:rPr>
          <w:t xml:space="preserve">            </w:t>
        </w:r>
      </w:ins>
      <w:ins w:id="1403" w:author="Matthew Graham" w:date="2005-05-10T10:40:00Z">
        <w:r>
          <w:rPr/>
          <w:t>&lt;s:element minOccurs="1" maxOccurs="1" name="requestedIdentifier" type="s:string" /&gt;</w:t>
        </w:r>
      </w:ins>
    </w:p>
    <w:p>
      <w:pPr>
        <w:pStyle w:val="Code"/>
        <w:rPr>
          <w:ins w:id="1407" w:author="Matthew Graham" w:date="2005-05-10T10:40:00Z"/>
        </w:rPr>
      </w:pPr>
      <w:ins w:id="1405" w:author="Matthew Graham" w:date="2005-05-10T10:40:00Z">
        <w:r>
          <w:rPr>
            <w:rFonts w:eastAsia="Courier"/>
          </w:rPr>
          <w:t xml:space="preserve">            </w:t>
        </w:r>
      </w:ins>
      <w:ins w:id="1406" w:author="Matthew Graham" w:date="2005-05-10T10:40:00Z">
        <w:r>
          <w:rPr/>
          <w:t>&lt;s:element minOccurs="1" maxOccurs="1" name="format" type="s:string" /&gt;</w:t>
        </w:r>
      </w:ins>
    </w:p>
    <w:p>
      <w:pPr>
        <w:pStyle w:val="Code"/>
        <w:rPr>
          <w:ins w:id="1410" w:author="Matthew Graham" w:date="2005-05-10T10:40:00Z"/>
        </w:rPr>
      </w:pPr>
      <w:ins w:id="1408" w:author="Matthew Graham" w:date="2005-05-10T10:40:00Z">
        <w:r>
          <w:rPr>
            <w:rFonts w:eastAsia="Courier"/>
          </w:rPr>
          <w:t xml:space="preserve">          </w:t>
        </w:r>
      </w:ins>
      <w:ins w:id="1409" w:author="Matthew Graham" w:date="2005-05-10T10:40:00Z">
        <w:r>
          <w:rPr/>
          <w:t>&lt;/s:sequence&gt;</w:t>
        </w:r>
      </w:ins>
    </w:p>
    <w:p>
      <w:pPr>
        <w:pStyle w:val="Code"/>
        <w:rPr>
          <w:ins w:id="1413" w:author="Matthew Graham" w:date="2005-05-10T10:40:00Z"/>
        </w:rPr>
      </w:pPr>
      <w:ins w:id="1411" w:author="Matthew Graham" w:date="2005-05-10T10:40:00Z">
        <w:r>
          <w:rPr>
            <w:rFonts w:eastAsia="Courier"/>
          </w:rPr>
          <w:t xml:space="preserve">        </w:t>
        </w:r>
      </w:ins>
      <w:ins w:id="1412" w:author="Matthew Graham" w:date="2005-05-10T10:40:00Z">
        <w:r>
          <w:rPr/>
          <w:t>&lt;/s:complexType&gt;</w:t>
        </w:r>
      </w:ins>
    </w:p>
    <w:p>
      <w:pPr>
        <w:pStyle w:val="Code"/>
        <w:rPr>
          <w:ins w:id="1416" w:author="Matthew Graham" w:date="2005-05-10T10:40:00Z"/>
        </w:rPr>
      </w:pPr>
      <w:ins w:id="1414" w:author="Matthew Graham" w:date="2005-05-10T10:40:00Z">
        <w:r>
          <w:rPr>
            <w:rFonts w:eastAsia="Courier"/>
          </w:rPr>
          <w:t xml:space="preserve">      </w:t>
        </w:r>
      </w:ins>
      <w:ins w:id="1415" w:author="Matthew Graham" w:date="2005-05-10T10:40:00Z">
        <w:r>
          <w:rPr/>
          <w:t>&lt;/s:element&gt;</w:t>
        </w:r>
      </w:ins>
    </w:p>
    <w:p>
      <w:pPr>
        <w:pStyle w:val="Code"/>
        <w:rPr>
          <w:ins w:id="1419" w:author="Matthew Graham" w:date="2005-05-10T10:40:00Z"/>
        </w:rPr>
      </w:pPr>
      <w:ins w:id="1417" w:author="Matthew Graham" w:date="2005-05-10T10:40:00Z">
        <w:r>
          <w:rPr>
            <w:rFonts w:eastAsia="Courier"/>
          </w:rPr>
          <w:t xml:space="preserve">      </w:t>
        </w:r>
      </w:ins>
      <w:ins w:id="1418" w:author="Matthew Graham" w:date="2005-05-10T10:40:00Z">
        <w:r>
          <w:rPr/>
          <w:t>&lt;s:element name="GetResponse"&gt;</w:t>
        </w:r>
      </w:ins>
    </w:p>
    <w:p>
      <w:pPr>
        <w:pStyle w:val="Code"/>
        <w:rPr>
          <w:ins w:id="1422" w:author="Matthew Graham" w:date="2005-05-10T10:40:00Z"/>
        </w:rPr>
      </w:pPr>
      <w:ins w:id="1420" w:author="Matthew Graham" w:date="2005-05-10T10:40:00Z">
        <w:r>
          <w:rPr>
            <w:rFonts w:eastAsia="Courier"/>
          </w:rPr>
          <w:t xml:space="preserve">        </w:t>
        </w:r>
      </w:ins>
      <w:ins w:id="1421" w:author="Matthew Graham" w:date="2005-05-10T10:40:00Z">
        <w:r>
          <w:rPr/>
          <w:t>&lt;s:complexType&gt;</w:t>
        </w:r>
      </w:ins>
    </w:p>
    <w:p>
      <w:pPr>
        <w:pStyle w:val="Code"/>
        <w:rPr>
          <w:ins w:id="1425" w:author="Matthew Graham" w:date="2005-05-10T10:40:00Z"/>
        </w:rPr>
      </w:pPr>
      <w:ins w:id="1423" w:author="Matthew Graham" w:date="2005-05-10T10:40:00Z">
        <w:r>
          <w:rPr>
            <w:rFonts w:eastAsia="Courier"/>
          </w:rPr>
          <w:t xml:space="preserve">          </w:t>
        </w:r>
      </w:ins>
      <w:ins w:id="1424" w:author="Matthew Graham" w:date="2005-05-10T10:40:00Z">
        <w:r>
          <w:rPr/>
          <w:t>&lt;s:sequence&gt;</w:t>
        </w:r>
      </w:ins>
    </w:p>
    <w:p>
      <w:pPr>
        <w:pStyle w:val="Code"/>
        <w:rPr>
          <w:ins w:id="1428" w:author="Matthew Graham" w:date="2005-05-10T10:40:00Z"/>
        </w:rPr>
      </w:pPr>
      <w:ins w:id="1426" w:author="Matthew Graham" w:date="2005-05-10T10:40:00Z">
        <w:r>
          <w:rPr>
            <w:rFonts w:eastAsia="Courier"/>
          </w:rPr>
          <w:t xml:space="preserve">            </w:t>
        </w:r>
      </w:ins>
      <w:ins w:id="1427" w:author="Matthew Graham" w:date="2005-05-10T10:40:00Z">
        <w:r>
          <w:rPr/>
          <w:t>&lt;s:element minOccurs="1" maxOccurs="1" name="GetResult" type="tns:VOStoreResponse" /&gt;</w:t>
        </w:r>
      </w:ins>
    </w:p>
    <w:p>
      <w:pPr>
        <w:pStyle w:val="Code"/>
        <w:rPr>
          <w:ins w:id="1431" w:author="Matthew Graham" w:date="2005-05-10T10:40:00Z"/>
        </w:rPr>
      </w:pPr>
      <w:ins w:id="1429" w:author="Matthew Graham" w:date="2005-05-10T10:40:00Z">
        <w:r>
          <w:rPr>
            <w:rFonts w:eastAsia="Courier"/>
          </w:rPr>
          <w:t xml:space="preserve">          </w:t>
        </w:r>
      </w:ins>
      <w:ins w:id="1430" w:author="Matthew Graham" w:date="2005-05-10T10:40:00Z">
        <w:r>
          <w:rPr/>
          <w:t>&lt;/s:sequence&gt;</w:t>
        </w:r>
      </w:ins>
    </w:p>
    <w:p>
      <w:pPr>
        <w:pStyle w:val="Code"/>
        <w:rPr>
          <w:ins w:id="1434" w:author="Matthew Graham" w:date="2005-05-10T10:40:00Z"/>
        </w:rPr>
      </w:pPr>
      <w:ins w:id="1432" w:author="Matthew Graham" w:date="2005-05-10T10:40:00Z">
        <w:r>
          <w:rPr>
            <w:rFonts w:eastAsia="Courier"/>
          </w:rPr>
          <w:t xml:space="preserve">        </w:t>
        </w:r>
      </w:ins>
      <w:ins w:id="1433" w:author="Matthew Graham" w:date="2005-05-10T10:40:00Z">
        <w:r>
          <w:rPr/>
          <w:t>&lt;/s:complexType&gt;</w:t>
        </w:r>
      </w:ins>
    </w:p>
    <w:p>
      <w:pPr>
        <w:pStyle w:val="Code"/>
        <w:rPr>
          <w:ins w:id="1437" w:author="Matthew Graham" w:date="2005-05-10T10:40:00Z"/>
        </w:rPr>
      </w:pPr>
      <w:ins w:id="1435" w:author="Matthew Graham" w:date="2005-05-10T10:40:00Z">
        <w:r>
          <w:rPr>
            <w:rFonts w:eastAsia="Courier"/>
          </w:rPr>
          <w:t xml:space="preserve">      </w:t>
        </w:r>
      </w:ins>
      <w:ins w:id="1436" w:author="Matthew Graham" w:date="2005-05-10T10:40:00Z">
        <w:r>
          <w:rPr/>
          <w:t>&lt;/s:element&gt;</w:t>
        </w:r>
      </w:ins>
    </w:p>
    <w:p>
      <w:pPr>
        <w:pStyle w:val="Code"/>
        <w:rPr>
          <w:ins w:id="1440" w:author="Matthew Graham" w:date="2005-05-10T10:40:00Z"/>
        </w:rPr>
      </w:pPr>
      <w:ins w:id="1438" w:author="Matthew Graham" w:date="2005-05-10T10:40:00Z">
        <w:r>
          <w:rPr>
            <w:rFonts w:eastAsia="Courier"/>
          </w:rPr>
          <w:t xml:space="preserve">      </w:t>
        </w:r>
      </w:ins>
      <w:ins w:id="1439" w:author="Matthew Graham" w:date="2005-05-10T10:40:00Z">
        <w:r>
          <w:rPr/>
          <w:t>&lt;s:element name="ExportInit"&gt;</w:t>
        </w:r>
      </w:ins>
    </w:p>
    <w:p>
      <w:pPr>
        <w:pStyle w:val="Code"/>
        <w:rPr>
          <w:ins w:id="1443" w:author="Matthew Graham" w:date="2005-05-10T10:40:00Z"/>
        </w:rPr>
      </w:pPr>
      <w:ins w:id="1441" w:author="Matthew Graham" w:date="2005-05-10T10:40:00Z">
        <w:r>
          <w:rPr>
            <w:rFonts w:eastAsia="Courier"/>
          </w:rPr>
          <w:t xml:space="preserve">        </w:t>
        </w:r>
      </w:ins>
      <w:ins w:id="1442" w:author="Matthew Graham" w:date="2005-05-10T10:40:00Z">
        <w:r>
          <w:rPr/>
          <w:t>&lt;s:complexType&gt;</w:t>
        </w:r>
      </w:ins>
    </w:p>
    <w:p>
      <w:pPr>
        <w:pStyle w:val="Code"/>
        <w:rPr>
          <w:ins w:id="1446" w:author="Matthew Graham" w:date="2005-05-10T10:40:00Z"/>
        </w:rPr>
      </w:pPr>
      <w:ins w:id="1444" w:author="Matthew Graham" w:date="2005-05-10T10:40:00Z">
        <w:r>
          <w:rPr>
            <w:rFonts w:eastAsia="Courier"/>
          </w:rPr>
          <w:t xml:space="preserve">          </w:t>
        </w:r>
      </w:ins>
      <w:ins w:id="1445" w:author="Matthew Graham" w:date="2005-05-10T10:40:00Z">
        <w:r>
          <w:rPr/>
          <w:t>&lt;s:sequence&gt;</w:t>
        </w:r>
      </w:ins>
    </w:p>
    <w:p>
      <w:pPr>
        <w:pStyle w:val="Code"/>
        <w:rPr>
          <w:ins w:id="1449" w:author="Matthew Graham" w:date="2005-05-10T10:40:00Z"/>
        </w:rPr>
      </w:pPr>
      <w:ins w:id="1447" w:author="Matthew Graham" w:date="2005-05-10T10:40:00Z">
        <w:r>
          <w:rPr>
            <w:rFonts w:eastAsia="Courier"/>
          </w:rPr>
          <w:t xml:space="preserve">            </w:t>
        </w:r>
      </w:ins>
      <w:ins w:id="1448" w:author="Matthew Graham" w:date="2005-05-10T10:40:00Z">
        <w:r>
          <w:rPr/>
          <w:t>&lt;s:element minOccurs="1" maxOccurs="1" name="requestedIdentifier" type="s:string" /&gt;</w:t>
        </w:r>
      </w:ins>
    </w:p>
    <w:p>
      <w:pPr>
        <w:pStyle w:val="Code"/>
        <w:rPr>
          <w:ins w:id="1452" w:author="Matthew Graham" w:date="2005-05-10T10:40:00Z"/>
        </w:rPr>
      </w:pPr>
      <w:ins w:id="1450" w:author="Matthew Graham" w:date="2005-05-10T10:40:00Z">
        <w:r>
          <w:rPr>
            <w:rFonts w:eastAsia="Courier"/>
          </w:rPr>
          <w:t xml:space="preserve">            </w:t>
        </w:r>
      </w:ins>
      <w:ins w:id="1451" w:author="Matthew Graham" w:date="2005-05-10T10:40:00Z">
        <w:r>
          <w:rPr/>
          <w:t>&lt;s:element minOccurs="1" maxOccurs="1" name="transport" type="s:string" /&gt;</w:t>
        </w:r>
      </w:ins>
    </w:p>
    <w:p>
      <w:pPr>
        <w:pStyle w:val="Code"/>
        <w:rPr>
          <w:ins w:id="1455" w:author="Matthew Graham" w:date="2005-05-10T10:40:00Z"/>
        </w:rPr>
      </w:pPr>
      <w:ins w:id="1453" w:author="Matthew Graham" w:date="2005-05-10T10:40:00Z">
        <w:r>
          <w:rPr>
            <w:rFonts w:eastAsia="Courier"/>
          </w:rPr>
          <w:t xml:space="preserve">            </w:t>
        </w:r>
      </w:ins>
      <w:ins w:id="1454" w:author="Matthew Graham" w:date="2005-05-10T10:40:00Z">
        <w:r>
          <w:rPr/>
          <w:t>&lt;s:element minOccurs="1" maxOccurs="1" name="format" type="s:string" /&gt;</w:t>
        </w:r>
      </w:ins>
    </w:p>
    <w:p>
      <w:pPr>
        <w:pStyle w:val="Code"/>
        <w:rPr>
          <w:ins w:id="1458" w:author="Matthew Graham" w:date="2005-05-10T10:40:00Z"/>
        </w:rPr>
      </w:pPr>
      <w:ins w:id="1456" w:author="Matthew Graham" w:date="2005-05-10T10:40:00Z">
        <w:r>
          <w:rPr>
            <w:rFonts w:eastAsia="Courier"/>
          </w:rPr>
          <w:t xml:space="preserve">          </w:t>
        </w:r>
      </w:ins>
      <w:ins w:id="1457" w:author="Matthew Graham" w:date="2005-05-10T10:40:00Z">
        <w:r>
          <w:rPr/>
          <w:t>&lt;/s:sequence&gt;</w:t>
        </w:r>
      </w:ins>
    </w:p>
    <w:p>
      <w:pPr>
        <w:pStyle w:val="Code"/>
        <w:rPr>
          <w:ins w:id="1461" w:author="Matthew Graham" w:date="2005-05-10T10:40:00Z"/>
        </w:rPr>
      </w:pPr>
      <w:ins w:id="1459" w:author="Matthew Graham" w:date="2005-05-10T10:40:00Z">
        <w:r>
          <w:rPr>
            <w:rFonts w:eastAsia="Courier"/>
          </w:rPr>
          <w:t xml:space="preserve">        </w:t>
        </w:r>
      </w:ins>
      <w:ins w:id="1460" w:author="Matthew Graham" w:date="2005-05-10T10:40:00Z">
        <w:r>
          <w:rPr/>
          <w:t>&lt;/s:complexType&gt;</w:t>
        </w:r>
      </w:ins>
    </w:p>
    <w:p>
      <w:pPr>
        <w:pStyle w:val="Code"/>
        <w:rPr>
          <w:ins w:id="1464" w:author="Matthew Graham" w:date="2005-05-10T10:40:00Z"/>
        </w:rPr>
      </w:pPr>
      <w:ins w:id="1462" w:author="Matthew Graham" w:date="2005-05-10T10:40:00Z">
        <w:r>
          <w:rPr>
            <w:rFonts w:eastAsia="Courier"/>
          </w:rPr>
          <w:t xml:space="preserve">      </w:t>
        </w:r>
      </w:ins>
      <w:ins w:id="1463" w:author="Matthew Graham" w:date="2005-05-10T10:40:00Z">
        <w:r>
          <w:rPr/>
          <w:t>&lt;/s:element&gt;</w:t>
        </w:r>
      </w:ins>
    </w:p>
    <w:p>
      <w:pPr>
        <w:pStyle w:val="Code"/>
        <w:rPr>
          <w:ins w:id="1467" w:author="Matthew Graham" w:date="2005-05-10T10:40:00Z"/>
        </w:rPr>
      </w:pPr>
      <w:ins w:id="1465" w:author="Matthew Graham" w:date="2005-05-10T10:40:00Z">
        <w:r>
          <w:rPr>
            <w:rFonts w:eastAsia="Courier"/>
          </w:rPr>
          <w:t xml:space="preserve">      </w:t>
        </w:r>
      </w:ins>
      <w:ins w:id="1466" w:author="Matthew Graham" w:date="2005-05-10T10:40:00Z">
        <w:r>
          <w:rPr/>
          <w:t>&lt;s:element name="ExportInitResponse"&gt;</w:t>
        </w:r>
      </w:ins>
    </w:p>
    <w:p>
      <w:pPr>
        <w:pStyle w:val="Code"/>
        <w:rPr>
          <w:ins w:id="1470" w:author="Matthew Graham" w:date="2005-05-10T10:40:00Z"/>
        </w:rPr>
      </w:pPr>
      <w:ins w:id="1468" w:author="Matthew Graham" w:date="2005-05-10T10:40:00Z">
        <w:r>
          <w:rPr>
            <w:rFonts w:eastAsia="Courier"/>
          </w:rPr>
          <w:t xml:space="preserve">        </w:t>
        </w:r>
      </w:ins>
      <w:ins w:id="1469" w:author="Matthew Graham" w:date="2005-05-10T10:40:00Z">
        <w:r>
          <w:rPr/>
          <w:t>&lt;s:complexType&gt;</w:t>
        </w:r>
      </w:ins>
    </w:p>
    <w:p>
      <w:pPr>
        <w:pStyle w:val="Code"/>
        <w:rPr>
          <w:ins w:id="1473" w:author="Matthew Graham" w:date="2005-05-10T10:40:00Z"/>
        </w:rPr>
      </w:pPr>
      <w:ins w:id="1471" w:author="Matthew Graham" w:date="2005-05-10T10:40:00Z">
        <w:r>
          <w:rPr>
            <w:rFonts w:eastAsia="Courier"/>
          </w:rPr>
          <w:t xml:space="preserve">          </w:t>
        </w:r>
      </w:ins>
      <w:ins w:id="1472" w:author="Matthew Graham" w:date="2005-05-10T10:40:00Z">
        <w:r>
          <w:rPr/>
          <w:t>&lt;s:sequence&gt;</w:t>
        </w:r>
      </w:ins>
    </w:p>
    <w:p>
      <w:pPr>
        <w:pStyle w:val="Code"/>
        <w:rPr>
          <w:ins w:id="1476" w:author="Matthew Graham" w:date="2005-05-10T10:40:00Z"/>
        </w:rPr>
      </w:pPr>
      <w:ins w:id="1474" w:author="Matthew Graham" w:date="2005-05-10T10:40:00Z">
        <w:r>
          <w:rPr>
            <w:rFonts w:eastAsia="Courier"/>
          </w:rPr>
          <w:t xml:space="preserve">            </w:t>
        </w:r>
      </w:ins>
      <w:ins w:id="1475" w:author="Matthew Graham" w:date="2005-05-10T10:40:00Z">
        <w:r>
          <w:rPr/>
          <w:t>&lt;s:element minOccurs="1" maxOccurs="1" name="ExportInitResult" type="tns:VOStoreResponse" /&gt;</w:t>
        </w:r>
      </w:ins>
    </w:p>
    <w:p>
      <w:pPr>
        <w:pStyle w:val="Code"/>
        <w:rPr>
          <w:ins w:id="1479" w:author="Matthew Graham" w:date="2005-05-10T10:40:00Z"/>
        </w:rPr>
      </w:pPr>
      <w:ins w:id="1477" w:author="Matthew Graham" w:date="2005-05-10T10:40:00Z">
        <w:r>
          <w:rPr>
            <w:rFonts w:eastAsia="Courier"/>
          </w:rPr>
          <w:t xml:space="preserve">          </w:t>
        </w:r>
      </w:ins>
      <w:ins w:id="1478" w:author="Matthew Graham" w:date="2005-05-10T10:40:00Z">
        <w:r>
          <w:rPr/>
          <w:t>&lt;/s:sequence&gt;</w:t>
        </w:r>
      </w:ins>
    </w:p>
    <w:p>
      <w:pPr>
        <w:pStyle w:val="Code"/>
        <w:rPr>
          <w:ins w:id="1482" w:author="Matthew Graham" w:date="2005-05-10T10:40:00Z"/>
        </w:rPr>
      </w:pPr>
      <w:ins w:id="1480" w:author="Matthew Graham" w:date="2005-05-10T10:40:00Z">
        <w:r>
          <w:rPr>
            <w:rFonts w:eastAsia="Courier"/>
          </w:rPr>
          <w:t xml:space="preserve">        </w:t>
        </w:r>
      </w:ins>
      <w:ins w:id="1481" w:author="Matthew Graham" w:date="2005-05-10T10:40:00Z">
        <w:r>
          <w:rPr/>
          <w:t>&lt;/s:complexType&gt;</w:t>
        </w:r>
      </w:ins>
    </w:p>
    <w:p>
      <w:pPr>
        <w:pStyle w:val="Code"/>
        <w:rPr>
          <w:ins w:id="1485" w:author="Matthew Graham" w:date="2005-05-10T10:40:00Z"/>
        </w:rPr>
      </w:pPr>
      <w:ins w:id="1483" w:author="Matthew Graham" w:date="2005-05-10T10:40:00Z">
        <w:r>
          <w:rPr>
            <w:rFonts w:eastAsia="Courier"/>
          </w:rPr>
          <w:t xml:space="preserve">      </w:t>
        </w:r>
      </w:ins>
      <w:ins w:id="1484" w:author="Matthew Graham" w:date="2005-05-10T10:40:00Z">
        <w:r>
          <w:rPr/>
          <w:t>&lt;/s:element&gt;</w:t>
        </w:r>
      </w:ins>
    </w:p>
    <w:p>
      <w:pPr>
        <w:pStyle w:val="Code"/>
        <w:rPr>
          <w:ins w:id="1488" w:author="Matthew Graham" w:date="2005-05-10T10:40:00Z"/>
        </w:rPr>
      </w:pPr>
      <w:ins w:id="1486" w:author="Matthew Graham" w:date="2005-05-10T10:40:00Z">
        <w:r>
          <w:rPr>
            <w:rFonts w:eastAsia="Courier"/>
          </w:rPr>
          <w:t xml:space="preserve">      </w:t>
        </w:r>
      </w:ins>
      <w:ins w:id="1487" w:author="Matthew Graham" w:date="2005-05-10T10:40:00Z">
        <w:r>
          <w:rPr/>
          <w:t>&lt;s:element name="ExportData"&gt;</w:t>
        </w:r>
      </w:ins>
    </w:p>
    <w:p>
      <w:pPr>
        <w:pStyle w:val="Code"/>
        <w:rPr>
          <w:ins w:id="1491" w:author="Matthew Graham" w:date="2005-05-10T10:40:00Z"/>
        </w:rPr>
      </w:pPr>
      <w:ins w:id="1489" w:author="Matthew Graham" w:date="2005-05-10T10:40:00Z">
        <w:r>
          <w:rPr>
            <w:rFonts w:eastAsia="Courier"/>
          </w:rPr>
          <w:t xml:space="preserve">        </w:t>
        </w:r>
      </w:ins>
      <w:ins w:id="1490" w:author="Matthew Graham" w:date="2005-05-10T10:40:00Z">
        <w:r>
          <w:rPr/>
          <w:t>&lt;s:complexType&gt;</w:t>
        </w:r>
      </w:ins>
    </w:p>
    <w:p>
      <w:pPr>
        <w:pStyle w:val="Code"/>
        <w:rPr>
          <w:ins w:id="1494" w:author="Matthew Graham" w:date="2005-05-10T10:40:00Z"/>
        </w:rPr>
      </w:pPr>
      <w:ins w:id="1492" w:author="Matthew Graham" w:date="2005-05-10T10:40:00Z">
        <w:r>
          <w:rPr>
            <w:rFonts w:eastAsia="Courier"/>
          </w:rPr>
          <w:t xml:space="preserve">          </w:t>
        </w:r>
      </w:ins>
      <w:ins w:id="1493" w:author="Matthew Graham" w:date="2005-05-10T10:40:00Z">
        <w:r>
          <w:rPr/>
          <w:t>&lt;s:sequence&gt;</w:t>
        </w:r>
      </w:ins>
    </w:p>
    <w:p>
      <w:pPr>
        <w:pStyle w:val="Code"/>
        <w:rPr>
          <w:ins w:id="1497" w:author="Matthew Graham" w:date="2005-05-10T10:40:00Z"/>
        </w:rPr>
      </w:pPr>
      <w:ins w:id="1495" w:author="Matthew Graham" w:date="2005-05-10T10:40:00Z">
        <w:r>
          <w:rPr>
            <w:rFonts w:eastAsia="Courier"/>
          </w:rPr>
          <w:t xml:space="preserve">            </w:t>
        </w:r>
      </w:ins>
      <w:ins w:id="1496" w:author="Matthew Graham" w:date="2005-05-10T10:40:00Z">
        <w:r>
          <w:rPr/>
          <w:t>&lt;s:element minOccurs="1" maxOccurs="1" name="requestedIdentifier" type="s:string" /&gt;</w:t>
        </w:r>
      </w:ins>
    </w:p>
    <w:p>
      <w:pPr>
        <w:pStyle w:val="Code"/>
        <w:rPr>
          <w:ins w:id="1500" w:author="Matthew Graham" w:date="2005-05-10T10:40:00Z"/>
        </w:rPr>
      </w:pPr>
      <w:ins w:id="1498" w:author="Matthew Graham" w:date="2005-05-10T10:40:00Z">
        <w:r>
          <w:rPr>
            <w:rFonts w:eastAsia="Courier"/>
          </w:rPr>
          <w:t xml:space="preserve">            </w:t>
        </w:r>
      </w:ins>
      <w:ins w:id="1499" w:author="Matthew Graham" w:date="2005-05-10T10:40:00Z">
        <w:r>
          <w:rPr/>
          <w:t>&lt;s:element minOccurs="1" maxOccurs="1" name="location" type="s:anyURI" /&gt;</w:t>
        </w:r>
      </w:ins>
    </w:p>
    <w:p>
      <w:pPr>
        <w:pStyle w:val="Code"/>
        <w:rPr>
          <w:ins w:id="1503" w:author="Matthew Graham" w:date="2005-05-10T10:40:00Z"/>
        </w:rPr>
      </w:pPr>
      <w:ins w:id="1501" w:author="Matthew Graham" w:date="2005-05-10T10:40:00Z">
        <w:r>
          <w:rPr>
            <w:rFonts w:eastAsia="Courier"/>
          </w:rPr>
          <w:t xml:space="preserve">            </w:t>
        </w:r>
      </w:ins>
      <w:ins w:id="1502" w:author="Matthew Graham" w:date="2005-05-10T10:40:00Z">
        <w:r>
          <w:rPr/>
          <w:t>&lt;s:element minOccurs="1" maxOccurs="1" name="transport" type="s:string" /&gt;</w:t>
        </w:r>
      </w:ins>
    </w:p>
    <w:p>
      <w:pPr>
        <w:pStyle w:val="Code"/>
        <w:rPr>
          <w:ins w:id="1506" w:author="Matthew Graham" w:date="2005-05-10T10:40:00Z"/>
        </w:rPr>
      </w:pPr>
      <w:ins w:id="1504" w:author="Matthew Graham" w:date="2005-05-10T10:40:00Z">
        <w:r>
          <w:rPr>
            <w:rFonts w:eastAsia="Courier"/>
          </w:rPr>
          <w:t xml:space="preserve">            </w:t>
        </w:r>
      </w:ins>
      <w:ins w:id="1505" w:author="Matthew Graham" w:date="2005-05-10T10:40:00Z">
        <w:r>
          <w:rPr/>
          <w:t>&lt;s:element minOccurs="1" maxOccurs="1" name="retries" type="s:int" /&gt;</w:t>
        </w:r>
      </w:ins>
    </w:p>
    <w:p>
      <w:pPr>
        <w:pStyle w:val="Code"/>
        <w:rPr>
          <w:ins w:id="1509" w:author="Matthew Graham" w:date="2005-05-10T10:40:00Z"/>
        </w:rPr>
      </w:pPr>
      <w:ins w:id="1507" w:author="Matthew Graham" w:date="2005-05-10T10:40:00Z">
        <w:r>
          <w:rPr>
            <w:rFonts w:eastAsia="Courier"/>
          </w:rPr>
          <w:t xml:space="preserve">            </w:t>
        </w:r>
      </w:ins>
      <w:ins w:id="1508" w:author="Matthew Graham" w:date="2005-05-10T10:40:00Z">
        <w:r>
          <w:rPr/>
          <w:t>&lt;s:element minOccurs="1" maxOccurs="1" name="format" type="s:string" /&gt;</w:t>
        </w:r>
      </w:ins>
    </w:p>
    <w:p>
      <w:pPr>
        <w:pStyle w:val="Code"/>
        <w:rPr>
          <w:ins w:id="1512" w:author="Matthew Graham" w:date="2005-05-10T10:40:00Z"/>
        </w:rPr>
      </w:pPr>
      <w:ins w:id="1510" w:author="Matthew Graham" w:date="2005-05-10T10:40:00Z">
        <w:r>
          <w:rPr>
            <w:rFonts w:eastAsia="Courier"/>
          </w:rPr>
          <w:t xml:space="preserve">          </w:t>
        </w:r>
      </w:ins>
      <w:ins w:id="1511" w:author="Matthew Graham" w:date="2005-05-10T10:40:00Z">
        <w:r>
          <w:rPr/>
          <w:t>&lt;/s:sequence&gt;</w:t>
        </w:r>
      </w:ins>
    </w:p>
    <w:p>
      <w:pPr>
        <w:pStyle w:val="Code"/>
        <w:rPr>
          <w:ins w:id="1515" w:author="Matthew Graham" w:date="2005-05-10T10:40:00Z"/>
        </w:rPr>
      </w:pPr>
      <w:ins w:id="1513" w:author="Matthew Graham" w:date="2005-05-10T10:40:00Z">
        <w:r>
          <w:rPr>
            <w:rFonts w:eastAsia="Courier"/>
          </w:rPr>
          <w:t xml:space="preserve">        </w:t>
        </w:r>
      </w:ins>
      <w:ins w:id="1514" w:author="Matthew Graham" w:date="2005-05-10T10:40:00Z">
        <w:r>
          <w:rPr/>
          <w:t>&lt;/s:complexType&gt;</w:t>
        </w:r>
      </w:ins>
    </w:p>
    <w:p>
      <w:pPr>
        <w:pStyle w:val="Code"/>
        <w:rPr>
          <w:ins w:id="1518" w:author="Matthew Graham" w:date="2005-05-10T10:40:00Z"/>
        </w:rPr>
      </w:pPr>
      <w:ins w:id="1516" w:author="Matthew Graham" w:date="2005-05-10T10:40:00Z">
        <w:r>
          <w:rPr>
            <w:rFonts w:eastAsia="Courier"/>
          </w:rPr>
          <w:t xml:space="preserve">      </w:t>
        </w:r>
      </w:ins>
      <w:ins w:id="1517" w:author="Matthew Graham" w:date="2005-05-10T10:40:00Z">
        <w:r>
          <w:rPr/>
          <w:t>&lt;/s:element&gt;</w:t>
        </w:r>
      </w:ins>
    </w:p>
    <w:p>
      <w:pPr>
        <w:pStyle w:val="Code"/>
        <w:rPr>
          <w:ins w:id="1521" w:author="Matthew Graham" w:date="2005-05-10T10:40:00Z"/>
        </w:rPr>
      </w:pPr>
      <w:ins w:id="1519" w:author="Matthew Graham" w:date="2005-05-10T10:40:00Z">
        <w:r>
          <w:rPr>
            <w:rFonts w:eastAsia="Courier"/>
          </w:rPr>
          <w:t xml:space="preserve">      </w:t>
        </w:r>
      </w:ins>
      <w:ins w:id="1520" w:author="Matthew Graham" w:date="2005-05-10T10:40:00Z">
        <w:r>
          <w:rPr/>
          <w:t>&lt;s:element name="ExportDataResponse"&gt;</w:t>
        </w:r>
      </w:ins>
    </w:p>
    <w:p>
      <w:pPr>
        <w:pStyle w:val="Code"/>
        <w:rPr>
          <w:ins w:id="1524" w:author="Matthew Graham" w:date="2005-05-10T10:40:00Z"/>
        </w:rPr>
      </w:pPr>
      <w:ins w:id="1522" w:author="Matthew Graham" w:date="2005-05-10T10:40:00Z">
        <w:r>
          <w:rPr>
            <w:rFonts w:eastAsia="Courier"/>
          </w:rPr>
          <w:t xml:space="preserve">        </w:t>
        </w:r>
      </w:ins>
      <w:ins w:id="1523" w:author="Matthew Graham" w:date="2005-05-10T10:40:00Z">
        <w:r>
          <w:rPr/>
          <w:t>&lt;s:complexType&gt;</w:t>
        </w:r>
      </w:ins>
    </w:p>
    <w:p>
      <w:pPr>
        <w:pStyle w:val="Code"/>
        <w:rPr>
          <w:ins w:id="1527" w:author="Matthew Graham" w:date="2005-05-10T10:40:00Z"/>
        </w:rPr>
      </w:pPr>
      <w:ins w:id="1525" w:author="Matthew Graham" w:date="2005-05-10T10:40:00Z">
        <w:r>
          <w:rPr>
            <w:rFonts w:eastAsia="Courier"/>
          </w:rPr>
          <w:t xml:space="preserve">          </w:t>
        </w:r>
      </w:ins>
      <w:ins w:id="1526" w:author="Matthew Graham" w:date="2005-05-10T10:40:00Z">
        <w:r>
          <w:rPr/>
          <w:t>&lt;s:sequence&gt;</w:t>
        </w:r>
      </w:ins>
    </w:p>
    <w:p>
      <w:pPr>
        <w:pStyle w:val="Code"/>
        <w:rPr>
          <w:ins w:id="1530" w:author="Matthew Graham" w:date="2005-05-10T10:40:00Z"/>
        </w:rPr>
      </w:pPr>
      <w:ins w:id="1528" w:author="Matthew Graham" w:date="2005-05-10T10:40:00Z">
        <w:r>
          <w:rPr>
            <w:rFonts w:eastAsia="Courier"/>
          </w:rPr>
          <w:t xml:space="preserve">            </w:t>
        </w:r>
      </w:ins>
      <w:ins w:id="1529" w:author="Matthew Graham" w:date="2005-05-10T10:40:00Z">
        <w:r>
          <w:rPr/>
          <w:t>&lt;s:element minOccurs="1" maxOccurs="1" name="ExportDataResult" type="tns:VOStoreResponse" /&gt;</w:t>
        </w:r>
      </w:ins>
    </w:p>
    <w:p>
      <w:pPr>
        <w:pStyle w:val="Code"/>
        <w:rPr>
          <w:ins w:id="1533" w:author="Matthew Graham" w:date="2005-05-10T10:40:00Z"/>
        </w:rPr>
      </w:pPr>
      <w:ins w:id="1531" w:author="Matthew Graham" w:date="2005-05-10T10:40:00Z">
        <w:r>
          <w:rPr>
            <w:rFonts w:eastAsia="Courier"/>
          </w:rPr>
          <w:t xml:space="preserve">          </w:t>
        </w:r>
      </w:ins>
      <w:ins w:id="1532" w:author="Matthew Graham" w:date="2005-05-10T10:40:00Z">
        <w:r>
          <w:rPr/>
          <w:t>&lt;/s:sequence&gt;</w:t>
        </w:r>
      </w:ins>
    </w:p>
    <w:p>
      <w:pPr>
        <w:pStyle w:val="Code"/>
        <w:rPr>
          <w:ins w:id="1536" w:author="Matthew Graham" w:date="2005-05-10T10:40:00Z"/>
        </w:rPr>
      </w:pPr>
      <w:ins w:id="1534" w:author="Matthew Graham" w:date="2005-05-10T10:40:00Z">
        <w:r>
          <w:rPr>
            <w:rFonts w:eastAsia="Courier"/>
          </w:rPr>
          <w:t xml:space="preserve">        </w:t>
        </w:r>
      </w:ins>
      <w:ins w:id="1535" w:author="Matthew Graham" w:date="2005-05-10T10:40:00Z">
        <w:r>
          <w:rPr/>
          <w:t>&lt;/s:complexType&gt;</w:t>
        </w:r>
      </w:ins>
    </w:p>
    <w:p>
      <w:pPr>
        <w:pStyle w:val="Code"/>
        <w:rPr>
          <w:ins w:id="1539" w:author="Matthew Graham" w:date="2005-05-10T10:40:00Z"/>
        </w:rPr>
      </w:pPr>
      <w:ins w:id="1537" w:author="Matthew Graham" w:date="2005-05-10T10:40:00Z">
        <w:r>
          <w:rPr>
            <w:rFonts w:eastAsia="Courier"/>
          </w:rPr>
          <w:t xml:space="preserve">      </w:t>
        </w:r>
      </w:ins>
      <w:ins w:id="1538" w:author="Matthew Graham" w:date="2005-05-10T10:40:00Z">
        <w:r>
          <w:rPr/>
          <w:t>&lt;/s:element&gt;</w:t>
        </w:r>
      </w:ins>
    </w:p>
    <w:p>
      <w:pPr>
        <w:pStyle w:val="Code"/>
        <w:rPr>
          <w:ins w:id="1542" w:author="Matthew Graham" w:date="2005-05-10T10:40:00Z"/>
        </w:rPr>
      </w:pPr>
      <w:ins w:id="1540" w:author="Matthew Graham" w:date="2005-05-10T10:40:00Z">
        <w:r>
          <w:rPr>
            <w:rFonts w:eastAsia="Courier"/>
          </w:rPr>
          <w:t xml:space="preserve">      </w:t>
        </w:r>
      </w:ins>
      <w:ins w:id="1541" w:author="Matthew Graham" w:date="2005-05-10T10:40:00Z">
        <w:r>
          <w:rPr/>
          <w:t>&lt;s:element name="Status"&gt;</w:t>
        </w:r>
      </w:ins>
    </w:p>
    <w:p>
      <w:pPr>
        <w:pStyle w:val="Code"/>
        <w:rPr>
          <w:ins w:id="1545" w:author="Matthew Graham" w:date="2005-05-10T10:40:00Z"/>
        </w:rPr>
      </w:pPr>
      <w:ins w:id="1543" w:author="Matthew Graham" w:date="2005-05-10T10:40:00Z">
        <w:r>
          <w:rPr>
            <w:rFonts w:eastAsia="Courier"/>
          </w:rPr>
          <w:t xml:space="preserve">        </w:t>
        </w:r>
      </w:ins>
      <w:ins w:id="1544" w:author="Matthew Graham" w:date="2005-05-10T10:40:00Z">
        <w:r>
          <w:rPr/>
          <w:t>&lt;s:complexType&gt;</w:t>
        </w:r>
      </w:ins>
    </w:p>
    <w:p>
      <w:pPr>
        <w:pStyle w:val="Code"/>
        <w:rPr>
          <w:ins w:id="1548" w:author="Matthew Graham" w:date="2005-05-10T10:40:00Z"/>
        </w:rPr>
      </w:pPr>
      <w:ins w:id="1546" w:author="Matthew Graham" w:date="2005-05-10T10:40:00Z">
        <w:r>
          <w:rPr>
            <w:rFonts w:eastAsia="Courier"/>
          </w:rPr>
          <w:t xml:space="preserve">          </w:t>
        </w:r>
      </w:ins>
      <w:ins w:id="1547" w:author="Matthew Graham" w:date="2005-05-10T10:40:00Z">
        <w:r>
          <w:rPr/>
          <w:t>&lt;s:sequence&gt;</w:t>
        </w:r>
      </w:ins>
    </w:p>
    <w:p>
      <w:pPr>
        <w:pStyle w:val="Code"/>
        <w:rPr>
          <w:ins w:id="1551" w:author="Matthew Graham" w:date="2005-05-10T10:40:00Z"/>
        </w:rPr>
      </w:pPr>
      <w:ins w:id="1549" w:author="Matthew Graham" w:date="2005-05-10T10:40:00Z">
        <w:r>
          <w:rPr>
            <w:rFonts w:eastAsia="Courier"/>
          </w:rPr>
          <w:t xml:space="preserve">            </w:t>
        </w:r>
      </w:ins>
      <w:ins w:id="1550" w:author="Matthew Graham" w:date="2005-05-10T10:40:00Z">
        <w:r>
          <w:rPr/>
          <w:t>&lt;s:element minOccurs="1" maxOccurs="1" name="identifier" type="s:string"/&gt;</w:t>
        </w:r>
      </w:ins>
    </w:p>
    <w:p>
      <w:pPr>
        <w:pStyle w:val="Code"/>
        <w:rPr>
          <w:ins w:id="1553" w:author="Matthew Graham" w:date="2005-05-10T10:40:00Z"/>
        </w:rPr>
      </w:pPr>
      <w:ins w:id="1552" w:author="Matthew Graham" w:date="2005-05-10T10:40:00Z">
        <w:r>
          <w:rPr/>
          <w:tab/>
          <w:t xml:space="preserve">  &lt;/s:sequence&gt;</w:t>
        </w:r>
      </w:ins>
    </w:p>
    <w:p>
      <w:pPr>
        <w:pStyle w:val="Code"/>
        <w:rPr>
          <w:ins w:id="1556" w:author="Matthew Graham" w:date="2005-05-10T10:40:00Z"/>
        </w:rPr>
      </w:pPr>
      <w:ins w:id="1554" w:author="Matthew Graham" w:date="2005-05-10T10:40:00Z">
        <w:r>
          <w:rPr>
            <w:rFonts w:eastAsia="Courier"/>
          </w:rPr>
          <w:t xml:space="preserve">        </w:t>
        </w:r>
      </w:ins>
      <w:ins w:id="1555" w:author="Matthew Graham" w:date="2005-05-10T10:40:00Z">
        <w:r>
          <w:rPr/>
          <w:t>&lt;/s:complexType&gt;</w:t>
        </w:r>
      </w:ins>
    </w:p>
    <w:p>
      <w:pPr>
        <w:pStyle w:val="Code"/>
        <w:rPr>
          <w:ins w:id="1559" w:author="Matthew Graham" w:date="2005-05-10T10:40:00Z"/>
        </w:rPr>
      </w:pPr>
      <w:ins w:id="1557" w:author="Matthew Graham" w:date="2005-05-10T10:40:00Z">
        <w:r>
          <w:rPr>
            <w:rFonts w:eastAsia="Courier"/>
          </w:rPr>
          <w:t xml:space="preserve">      </w:t>
        </w:r>
      </w:ins>
      <w:ins w:id="1558" w:author="Matthew Graham" w:date="2005-05-10T10:40:00Z">
        <w:r>
          <w:rPr/>
          <w:t>&lt;/s:element&gt;</w:t>
        </w:r>
      </w:ins>
    </w:p>
    <w:p>
      <w:pPr>
        <w:pStyle w:val="Code"/>
        <w:rPr>
          <w:ins w:id="1562" w:author="Matthew Graham" w:date="2005-05-10T10:40:00Z"/>
        </w:rPr>
      </w:pPr>
      <w:ins w:id="1560" w:author="Matthew Graham" w:date="2005-05-10T10:40:00Z">
        <w:r>
          <w:rPr>
            <w:rFonts w:eastAsia="Courier"/>
          </w:rPr>
          <w:t xml:space="preserve">      </w:t>
        </w:r>
      </w:ins>
      <w:ins w:id="1561" w:author="Matthew Graham" w:date="2005-05-10T10:40:00Z">
        <w:r>
          <w:rPr/>
          <w:t>&lt;s:element name="StatusResponse"&gt;</w:t>
        </w:r>
      </w:ins>
    </w:p>
    <w:p>
      <w:pPr>
        <w:pStyle w:val="Code"/>
        <w:rPr>
          <w:ins w:id="1565" w:author="Matthew Graham" w:date="2005-05-10T10:40:00Z"/>
        </w:rPr>
      </w:pPr>
      <w:ins w:id="1563" w:author="Matthew Graham" w:date="2005-05-10T10:40:00Z">
        <w:r>
          <w:rPr>
            <w:rFonts w:eastAsia="Courier"/>
          </w:rPr>
          <w:t xml:space="preserve">        </w:t>
        </w:r>
      </w:ins>
      <w:ins w:id="1564" w:author="Matthew Graham" w:date="2005-05-10T10:40:00Z">
        <w:r>
          <w:rPr/>
          <w:t>&lt;s:complexType&gt;</w:t>
        </w:r>
      </w:ins>
    </w:p>
    <w:p>
      <w:pPr>
        <w:pStyle w:val="Code"/>
        <w:rPr>
          <w:ins w:id="1568" w:author="Matthew Graham" w:date="2005-05-10T10:40:00Z"/>
        </w:rPr>
      </w:pPr>
      <w:ins w:id="1566" w:author="Matthew Graham" w:date="2005-05-10T10:40:00Z">
        <w:r>
          <w:rPr>
            <w:rFonts w:eastAsia="Courier"/>
          </w:rPr>
          <w:t xml:space="preserve">          </w:t>
        </w:r>
      </w:ins>
      <w:ins w:id="1567" w:author="Matthew Graham" w:date="2005-05-10T10:40:00Z">
        <w:r>
          <w:rPr/>
          <w:t>&lt;s:sequence&gt;</w:t>
        </w:r>
      </w:ins>
    </w:p>
    <w:p>
      <w:pPr>
        <w:pStyle w:val="Code"/>
        <w:rPr>
          <w:ins w:id="1571" w:author="Matthew Graham" w:date="2005-05-10T10:40:00Z"/>
        </w:rPr>
      </w:pPr>
      <w:ins w:id="1569" w:author="Matthew Graham" w:date="2005-05-10T10:40:00Z">
        <w:r>
          <w:rPr>
            <w:rFonts w:eastAsia="Courier"/>
          </w:rPr>
          <w:t xml:space="preserve">            </w:t>
        </w:r>
      </w:ins>
      <w:ins w:id="1570" w:author="Matthew Graham" w:date="2005-05-10T10:40:00Z">
        <w:r>
          <w:rPr/>
          <w:t>&lt;s:element minOccurs="1" maxOccurs="1" name="StatusResult" type="tns:VOStoreResponse"/&gt;</w:t>
        </w:r>
      </w:ins>
    </w:p>
    <w:p>
      <w:pPr>
        <w:pStyle w:val="Code"/>
        <w:rPr>
          <w:ins w:id="1573" w:author="Matthew Graham" w:date="2005-05-10T10:40:00Z"/>
        </w:rPr>
      </w:pPr>
      <w:ins w:id="1572" w:author="Matthew Graham" w:date="2005-05-10T10:40:00Z">
        <w:r>
          <w:rPr/>
          <w:tab/>
          <w:t xml:space="preserve">  &lt;/s:sequence&gt;</w:t>
        </w:r>
      </w:ins>
    </w:p>
    <w:p>
      <w:pPr>
        <w:pStyle w:val="Code"/>
        <w:rPr>
          <w:ins w:id="1576" w:author="Matthew Graham" w:date="2005-05-10T10:40:00Z"/>
        </w:rPr>
      </w:pPr>
      <w:ins w:id="1574" w:author="Matthew Graham" w:date="2005-05-10T10:40:00Z">
        <w:r>
          <w:rPr>
            <w:rFonts w:eastAsia="Courier"/>
          </w:rPr>
          <w:t xml:space="preserve">        </w:t>
        </w:r>
      </w:ins>
      <w:ins w:id="1575" w:author="Matthew Graham" w:date="2005-05-10T10:40:00Z">
        <w:r>
          <w:rPr/>
          <w:t>&lt;/s:complexType&gt;</w:t>
        </w:r>
      </w:ins>
    </w:p>
    <w:p>
      <w:pPr>
        <w:pStyle w:val="Code"/>
        <w:rPr>
          <w:ins w:id="1579" w:author="Matthew Graham" w:date="2005-05-10T10:40:00Z"/>
        </w:rPr>
      </w:pPr>
      <w:ins w:id="1577" w:author="Matthew Graham" w:date="2005-05-10T10:40:00Z">
        <w:r>
          <w:rPr>
            <w:rFonts w:eastAsia="Courier"/>
          </w:rPr>
          <w:t xml:space="preserve">      </w:t>
        </w:r>
      </w:ins>
      <w:ins w:id="1578" w:author="Matthew Graham" w:date="2005-05-10T10:40:00Z">
        <w:r>
          <w:rPr/>
          <w:t>&lt;/s:element&gt;</w:t>
        </w:r>
      </w:ins>
    </w:p>
    <w:p>
      <w:pPr>
        <w:pStyle w:val="Code"/>
        <w:rPr>
          <w:ins w:id="1582" w:author="Matthew Graham" w:date="2005-05-10T10:40:00Z"/>
        </w:rPr>
      </w:pPr>
      <w:ins w:id="1580" w:author="Matthew Graham" w:date="2005-05-10T10:40:00Z">
        <w:r>
          <w:rPr>
            <w:rFonts w:eastAsia="Courier"/>
          </w:rPr>
          <w:t xml:space="preserve">      </w:t>
        </w:r>
      </w:ins>
      <w:ins w:id="1581" w:author="Matthew Graham" w:date="2005-05-10T10:40:00Z">
        <w:r>
          <w:rPr/>
          <w:t>&lt;s:element name="ListAll"&gt;</w:t>
        </w:r>
      </w:ins>
    </w:p>
    <w:p>
      <w:pPr>
        <w:pStyle w:val="Code"/>
        <w:rPr>
          <w:ins w:id="1585" w:author="Matthew Graham" w:date="2005-05-10T10:40:00Z"/>
        </w:rPr>
      </w:pPr>
      <w:ins w:id="1583" w:author="Matthew Graham" w:date="2005-05-10T10:40:00Z">
        <w:r>
          <w:rPr>
            <w:rFonts w:eastAsia="Courier"/>
          </w:rPr>
          <w:t xml:space="preserve">        </w:t>
        </w:r>
      </w:ins>
      <w:ins w:id="1584" w:author="Matthew Graham" w:date="2005-05-10T10:40:00Z">
        <w:r>
          <w:rPr/>
          <w:t>&lt;s:complexType /&gt;</w:t>
        </w:r>
      </w:ins>
    </w:p>
    <w:p>
      <w:pPr>
        <w:pStyle w:val="Code"/>
        <w:rPr>
          <w:ins w:id="1588" w:author="Matthew Graham" w:date="2005-05-10T10:40:00Z"/>
        </w:rPr>
      </w:pPr>
      <w:ins w:id="1586" w:author="Matthew Graham" w:date="2005-05-10T10:40:00Z">
        <w:r>
          <w:rPr>
            <w:rFonts w:eastAsia="Courier"/>
          </w:rPr>
          <w:t xml:space="preserve">      </w:t>
        </w:r>
      </w:ins>
      <w:ins w:id="1587" w:author="Matthew Graham" w:date="2005-05-10T10:40:00Z">
        <w:r>
          <w:rPr/>
          <w:t>&lt;/s:element&gt;</w:t>
        </w:r>
      </w:ins>
    </w:p>
    <w:p>
      <w:pPr>
        <w:pStyle w:val="Code"/>
        <w:rPr>
          <w:ins w:id="1591" w:author="Matthew Graham" w:date="2005-05-10T10:40:00Z"/>
        </w:rPr>
      </w:pPr>
      <w:ins w:id="1589" w:author="Matthew Graham" w:date="2005-05-10T10:40:00Z">
        <w:r>
          <w:rPr>
            <w:rFonts w:eastAsia="Courier"/>
          </w:rPr>
          <w:t xml:space="preserve">      </w:t>
        </w:r>
      </w:ins>
      <w:ins w:id="1590" w:author="Matthew Graham" w:date="2005-05-10T10:40:00Z">
        <w:r>
          <w:rPr/>
          <w:t>&lt;s:element name="ListAllResponse"&gt;</w:t>
        </w:r>
      </w:ins>
    </w:p>
    <w:p>
      <w:pPr>
        <w:pStyle w:val="Code"/>
        <w:rPr>
          <w:ins w:id="1594" w:author="Matthew Graham" w:date="2005-05-10T10:40:00Z"/>
        </w:rPr>
      </w:pPr>
      <w:ins w:id="1592" w:author="Matthew Graham" w:date="2005-05-10T10:40:00Z">
        <w:r>
          <w:rPr>
            <w:rFonts w:eastAsia="Courier"/>
          </w:rPr>
          <w:t xml:space="preserve">        </w:t>
        </w:r>
      </w:ins>
      <w:ins w:id="1593" w:author="Matthew Graham" w:date="2005-05-10T10:40:00Z">
        <w:r>
          <w:rPr/>
          <w:t>&lt;s:complexType&gt;</w:t>
        </w:r>
      </w:ins>
    </w:p>
    <w:p>
      <w:pPr>
        <w:pStyle w:val="Code"/>
        <w:rPr>
          <w:ins w:id="1597" w:author="Matthew Graham" w:date="2005-05-10T10:40:00Z"/>
        </w:rPr>
      </w:pPr>
      <w:ins w:id="1595" w:author="Matthew Graham" w:date="2005-05-10T10:40:00Z">
        <w:r>
          <w:rPr>
            <w:rFonts w:eastAsia="Courier"/>
          </w:rPr>
          <w:t xml:space="preserve">          </w:t>
        </w:r>
      </w:ins>
      <w:ins w:id="1596" w:author="Matthew Graham" w:date="2005-05-10T10:40:00Z">
        <w:r>
          <w:rPr/>
          <w:t>&lt;s:sequence&gt;</w:t>
        </w:r>
      </w:ins>
    </w:p>
    <w:p>
      <w:pPr>
        <w:pStyle w:val="Code"/>
        <w:rPr>
          <w:ins w:id="1600" w:author="Matthew Graham" w:date="2005-05-10T10:40:00Z"/>
        </w:rPr>
      </w:pPr>
      <w:ins w:id="1598" w:author="Matthew Graham" w:date="2005-05-10T10:40:00Z">
        <w:r>
          <w:rPr>
            <w:rFonts w:eastAsia="Courier"/>
          </w:rPr>
          <w:t xml:space="preserve">            </w:t>
        </w:r>
      </w:ins>
      <w:ins w:id="1599" w:author="Matthew Graham" w:date="2005-05-10T10:40:00Z">
        <w:r>
          <w:rPr/>
          <w:t>&lt;s:element minOccurs="0" maxOccurs="1" name="ListAllResult" type="tns:ArrayOfVOStoreDescriptor" /&gt;</w:t>
        </w:r>
      </w:ins>
    </w:p>
    <w:p>
      <w:pPr>
        <w:pStyle w:val="Code"/>
        <w:rPr>
          <w:ins w:id="1603" w:author="Matthew Graham" w:date="2005-05-10T10:40:00Z"/>
        </w:rPr>
      </w:pPr>
      <w:ins w:id="1601" w:author="Matthew Graham" w:date="2005-05-10T10:40:00Z">
        <w:r>
          <w:rPr>
            <w:rFonts w:eastAsia="Courier"/>
          </w:rPr>
          <w:t xml:space="preserve">          </w:t>
        </w:r>
      </w:ins>
      <w:ins w:id="1602" w:author="Matthew Graham" w:date="2005-05-10T10:40:00Z">
        <w:r>
          <w:rPr/>
          <w:t>&lt;/s:sequence&gt;</w:t>
        </w:r>
      </w:ins>
    </w:p>
    <w:p>
      <w:pPr>
        <w:pStyle w:val="Code"/>
        <w:rPr>
          <w:ins w:id="1606" w:author="Matthew Graham" w:date="2005-05-10T10:40:00Z"/>
        </w:rPr>
      </w:pPr>
      <w:ins w:id="1604" w:author="Matthew Graham" w:date="2005-05-10T10:40:00Z">
        <w:r>
          <w:rPr>
            <w:rFonts w:eastAsia="Courier"/>
          </w:rPr>
          <w:t xml:space="preserve">        </w:t>
        </w:r>
      </w:ins>
      <w:ins w:id="1605" w:author="Matthew Graham" w:date="2005-05-10T10:40:00Z">
        <w:r>
          <w:rPr/>
          <w:t>&lt;/s:complexType&gt;</w:t>
        </w:r>
      </w:ins>
    </w:p>
    <w:p>
      <w:pPr>
        <w:pStyle w:val="Code"/>
        <w:rPr>
          <w:ins w:id="1609" w:author="Matthew Graham" w:date="2005-05-10T10:40:00Z"/>
        </w:rPr>
      </w:pPr>
      <w:ins w:id="1607" w:author="Matthew Graham" w:date="2005-05-10T10:40:00Z">
        <w:r>
          <w:rPr>
            <w:rFonts w:eastAsia="Courier"/>
          </w:rPr>
          <w:t xml:space="preserve">      </w:t>
        </w:r>
      </w:ins>
      <w:ins w:id="1608" w:author="Matthew Graham" w:date="2005-05-10T10:40:00Z">
        <w:r>
          <w:rPr/>
          <w:t>&lt;/s:element&gt;</w:t>
        </w:r>
      </w:ins>
    </w:p>
    <w:p>
      <w:pPr>
        <w:pStyle w:val="Code"/>
        <w:rPr>
          <w:ins w:id="1612" w:author="Matthew Graham" w:date="2005-05-10T10:40:00Z"/>
        </w:rPr>
      </w:pPr>
      <w:ins w:id="1610" w:author="Matthew Graham" w:date="2005-05-10T10:40:00Z">
        <w:r>
          <w:rPr>
            <w:rFonts w:eastAsia="Courier"/>
          </w:rPr>
          <w:t xml:space="preserve">      </w:t>
        </w:r>
      </w:ins>
      <w:ins w:id="1611" w:author="Matthew Graham" w:date="2005-05-10T10:40:00Z">
        <w:r>
          <w:rPr/>
          <w:t>&lt;s:complexType name="ArrayOfVOStoreDescriptor"&gt;</w:t>
        </w:r>
      </w:ins>
    </w:p>
    <w:p>
      <w:pPr>
        <w:pStyle w:val="Code"/>
        <w:rPr>
          <w:ins w:id="1615" w:author="Matthew Graham" w:date="2005-05-10T10:40:00Z"/>
        </w:rPr>
      </w:pPr>
      <w:ins w:id="1613" w:author="Matthew Graham" w:date="2005-05-10T10:40:00Z">
        <w:r>
          <w:rPr>
            <w:rFonts w:eastAsia="Courier"/>
          </w:rPr>
          <w:t xml:space="preserve">        </w:t>
        </w:r>
      </w:ins>
      <w:ins w:id="1614" w:author="Matthew Graham" w:date="2005-05-10T10:40:00Z">
        <w:r>
          <w:rPr/>
          <w:t>&lt;s:sequence&gt;</w:t>
        </w:r>
      </w:ins>
    </w:p>
    <w:p>
      <w:pPr>
        <w:pStyle w:val="Code"/>
        <w:rPr>
          <w:ins w:id="1618" w:author="Matthew Graham" w:date="2005-05-10T10:40:00Z"/>
        </w:rPr>
      </w:pPr>
      <w:ins w:id="1616" w:author="Matthew Graham" w:date="2005-05-10T10:40:00Z">
        <w:r>
          <w:rPr>
            <w:rFonts w:eastAsia="Courier"/>
          </w:rPr>
          <w:t xml:space="preserve">          </w:t>
        </w:r>
      </w:ins>
      <w:ins w:id="1617" w:author="Matthew Graham" w:date="2005-05-10T10:40:00Z">
        <w:r>
          <w:rPr/>
          <w:t>&lt;s:element minOccurs="0" maxOccurs="unbounded" name="VOStoreDescriptor" nillable="true" type="tns:VOStoreDescriptor" /&gt;</w:t>
        </w:r>
      </w:ins>
    </w:p>
    <w:p>
      <w:pPr>
        <w:pStyle w:val="Code"/>
        <w:rPr>
          <w:ins w:id="1621" w:author="Matthew Graham" w:date="2005-05-10T10:40:00Z"/>
        </w:rPr>
      </w:pPr>
      <w:ins w:id="1619" w:author="Matthew Graham" w:date="2005-05-10T10:40:00Z">
        <w:r>
          <w:rPr>
            <w:rFonts w:eastAsia="Courier"/>
          </w:rPr>
          <w:t xml:space="preserve">        </w:t>
        </w:r>
      </w:ins>
      <w:ins w:id="1620" w:author="Matthew Graham" w:date="2005-05-10T10:40:00Z">
        <w:r>
          <w:rPr/>
          <w:t>&lt;/s:sequence&gt;</w:t>
        </w:r>
      </w:ins>
    </w:p>
    <w:p>
      <w:pPr>
        <w:pStyle w:val="Code"/>
        <w:rPr>
          <w:ins w:id="1624" w:author="Matthew Graham" w:date="2005-05-10T10:40:00Z"/>
        </w:rPr>
      </w:pPr>
      <w:ins w:id="1622" w:author="Matthew Graham" w:date="2005-05-10T10:40:00Z">
        <w:r>
          <w:rPr>
            <w:rFonts w:eastAsia="Courier"/>
          </w:rPr>
          <w:t xml:space="preserve">      </w:t>
        </w:r>
      </w:ins>
      <w:ins w:id="1623" w:author="Matthew Graham" w:date="2005-05-10T10:40:00Z">
        <w:r>
          <w:rPr/>
          <w:t>&lt;/s:complexType&gt;</w:t>
        </w:r>
      </w:ins>
    </w:p>
    <w:p>
      <w:pPr>
        <w:pStyle w:val="Code"/>
        <w:rPr>
          <w:ins w:id="1627" w:author="Matthew Graham" w:date="2005-05-10T10:40:00Z"/>
        </w:rPr>
      </w:pPr>
      <w:ins w:id="1625" w:author="Matthew Graham" w:date="2005-05-10T10:40:00Z">
        <w:r>
          <w:rPr>
            <w:rFonts w:eastAsia="Courier"/>
          </w:rPr>
          <w:t xml:space="preserve">      </w:t>
        </w:r>
      </w:ins>
      <w:ins w:id="1626" w:author="Matthew Graham" w:date="2005-05-10T10:40:00Z">
        <w:r>
          <w:rPr/>
          <w:t>&lt;s:complexType name="VOStoreDescriptor"&gt;</w:t>
        </w:r>
      </w:ins>
    </w:p>
    <w:p>
      <w:pPr>
        <w:pStyle w:val="Code"/>
        <w:rPr>
          <w:ins w:id="1630" w:author="Matthew Graham" w:date="2005-05-10T10:40:00Z"/>
        </w:rPr>
      </w:pPr>
      <w:ins w:id="1628" w:author="Matthew Graham" w:date="2005-05-10T10:40:00Z">
        <w:r>
          <w:rPr>
            <w:rFonts w:eastAsia="Courier"/>
          </w:rPr>
          <w:t xml:space="preserve">        </w:t>
        </w:r>
      </w:ins>
      <w:ins w:id="1629" w:author="Matthew Graham" w:date="2005-05-10T10:40:00Z">
        <w:r>
          <w:rPr/>
          <w:t>&lt;s:sequence&gt;</w:t>
        </w:r>
      </w:ins>
    </w:p>
    <w:p>
      <w:pPr>
        <w:pStyle w:val="Code"/>
        <w:rPr>
          <w:ins w:id="1633" w:author="Matthew Graham" w:date="2005-05-10T10:40:00Z"/>
        </w:rPr>
      </w:pPr>
      <w:ins w:id="1631" w:author="Matthew Graham" w:date="2005-05-10T10:40:00Z">
        <w:r>
          <w:rPr>
            <w:rFonts w:eastAsia="Courier"/>
          </w:rPr>
          <w:t xml:space="preserve">          </w:t>
        </w:r>
      </w:ins>
      <w:ins w:id="1632" w:author="Matthew Graham" w:date="2005-05-10T10:40:00Z">
        <w:r>
          <w:rPr/>
          <w:t>&lt;s:element minOccurs="1" maxOccurs="1" name="Identifier" type="s:string" /&gt;</w:t>
        </w:r>
      </w:ins>
    </w:p>
    <w:p>
      <w:pPr>
        <w:pStyle w:val="Code"/>
        <w:rPr>
          <w:ins w:id="1636" w:author="Matthew Graham" w:date="2005-05-10T10:40:00Z"/>
        </w:rPr>
      </w:pPr>
      <w:ins w:id="1634" w:author="Matthew Graham" w:date="2005-05-10T10:40:00Z">
        <w:r>
          <w:rPr>
            <w:rFonts w:eastAsia="Courier"/>
          </w:rPr>
          <w:t xml:space="preserve">          </w:t>
        </w:r>
      </w:ins>
      <w:ins w:id="1635" w:author="Matthew Graham" w:date="2005-05-10T10:40:00Z">
        <w:r>
          <w:rPr/>
          <w:t>&lt;s:element minOccurs="1" maxOccurs="1" name="ModificationDate" type="s:dateTime" /&gt;</w:t>
        </w:r>
      </w:ins>
    </w:p>
    <w:p>
      <w:pPr>
        <w:pStyle w:val="Code"/>
        <w:rPr>
          <w:ins w:id="1639" w:author="Matthew Graham" w:date="2005-05-10T10:40:00Z"/>
        </w:rPr>
      </w:pPr>
      <w:ins w:id="1637" w:author="Matthew Graham" w:date="2005-05-10T10:40:00Z">
        <w:r>
          <w:rPr>
            <w:rFonts w:eastAsia="Courier"/>
          </w:rPr>
          <w:t xml:space="preserve">          </w:t>
        </w:r>
      </w:ins>
      <w:ins w:id="1638" w:author="Matthew Graham" w:date="2005-05-10T10:40:00Z">
        <w:r>
          <w:rPr/>
          <w:t>&lt;s:element minOccurs="1" maxOccurs="1" name="Owner" type="s:string" /&gt;</w:t>
        </w:r>
      </w:ins>
    </w:p>
    <w:p>
      <w:pPr>
        <w:pStyle w:val="Code"/>
        <w:rPr>
          <w:ins w:id="1642" w:author="Matthew Graham" w:date="2005-05-10T10:40:00Z"/>
        </w:rPr>
      </w:pPr>
      <w:ins w:id="1640" w:author="Matthew Graham" w:date="2005-05-10T10:40:00Z">
        <w:r>
          <w:rPr>
            <w:rFonts w:eastAsia="Courier"/>
          </w:rPr>
          <w:t xml:space="preserve">          </w:t>
        </w:r>
      </w:ins>
      <w:ins w:id="1641" w:author="Matthew Graham" w:date="2005-05-10T10:40:00Z">
        <w:r>
          <w:rPr/>
          <w:t>&lt;s:element minOccurs="0" maxOccurs="1" name="propertyMap" type="tns:ArrayOfPropertyPair" /&gt;</w:t>
        </w:r>
      </w:ins>
    </w:p>
    <w:p>
      <w:pPr>
        <w:pStyle w:val="Code"/>
        <w:rPr>
          <w:ins w:id="1645" w:author="Matthew Graham" w:date="2005-05-10T10:40:00Z"/>
        </w:rPr>
      </w:pPr>
      <w:ins w:id="1643" w:author="Matthew Graham" w:date="2005-05-10T10:40:00Z">
        <w:r>
          <w:rPr>
            <w:rFonts w:eastAsia="Courier"/>
          </w:rPr>
          <w:t xml:space="preserve">        </w:t>
        </w:r>
      </w:ins>
      <w:ins w:id="1644" w:author="Matthew Graham" w:date="2005-05-10T10:40:00Z">
        <w:r>
          <w:rPr/>
          <w:t>&lt;/s:sequence&gt;</w:t>
        </w:r>
      </w:ins>
    </w:p>
    <w:p>
      <w:pPr>
        <w:pStyle w:val="Code"/>
        <w:rPr>
          <w:ins w:id="1648" w:author="Matthew Graham" w:date="2005-05-10T10:40:00Z"/>
        </w:rPr>
      </w:pPr>
      <w:ins w:id="1646" w:author="Matthew Graham" w:date="2005-05-10T10:40:00Z">
        <w:r>
          <w:rPr>
            <w:rFonts w:eastAsia="Courier"/>
          </w:rPr>
          <w:t xml:space="preserve">      </w:t>
        </w:r>
      </w:ins>
      <w:ins w:id="1647" w:author="Matthew Graham" w:date="2005-05-10T10:40:00Z">
        <w:r>
          <w:rPr/>
          <w:t>&lt;/s:complexType&gt;</w:t>
        </w:r>
      </w:ins>
    </w:p>
    <w:p>
      <w:pPr>
        <w:pStyle w:val="Code"/>
        <w:rPr>
          <w:ins w:id="1651" w:author="Matthew Graham" w:date="2005-05-10T10:40:00Z"/>
        </w:rPr>
      </w:pPr>
      <w:ins w:id="1649" w:author="Matthew Graham" w:date="2005-05-10T10:40:00Z">
        <w:r>
          <w:rPr>
            <w:rFonts w:eastAsia="Courier"/>
          </w:rPr>
          <w:t xml:space="preserve">      </w:t>
        </w:r>
      </w:ins>
      <w:ins w:id="1650" w:author="Matthew Graham" w:date="2005-05-10T10:40:00Z">
        <w:r>
          <w:rPr/>
          <w:t>&lt;s:complexType name="ArrayOfPropertyPair"&gt;</w:t>
        </w:r>
      </w:ins>
    </w:p>
    <w:p>
      <w:pPr>
        <w:pStyle w:val="Code"/>
        <w:rPr>
          <w:ins w:id="1654" w:author="Matthew Graham" w:date="2005-05-10T10:40:00Z"/>
        </w:rPr>
      </w:pPr>
      <w:ins w:id="1652" w:author="Matthew Graham" w:date="2005-05-10T10:40:00Z">
        <w:r>
          <w:rPr>
            <w:rFonts w:eastAsia="Courier"/>
          </w:rPr>
          <w:t xml:space="preserve">        </w:t>
        </w:r>
      </w:ins>
      <w:ins w:id="1653" w:author="Matthew Graham" w:date="2005-05-10T10:40:00Z">
        <w:r>
          <w:rPr/>
          <w:t>&lt;s:sequence&gt;</w:t>
        </w:r>
      </w:ins>
    </w:p>
    <w:p>
      <w:pPr>
        <w:pStyle w:val="Code"/>
        <w:rPr>
          <w:ins w:id="1657" w:author="Matthew Graham" w:date="2005-05-10T10:40:00Z"/>
        </w:rPr>
      </w:pPr>
      <w:ins w:id="1655" w:author="Matthew Graham" w:date="2005-05-10T10:40:00Z">
        <w:r>
          <w:rPr>
            <w:rFonts w:eastAsia="Courier"/>
          </w:rPr>
          <w:t xml:space="preserve">          </w:t>
        </w:r>
      </w:ins>
      <w:ins w:id="1656" w:author="Matthew Graham" w:date="2005-05-10T10:40:00Z">
        <w:r>
          <w:rPr/>
          <w:t>&lt;s:element minOccurs="0" maxOccurs="unbounded" name="PropertyPair" nillable="true" type="tns:PropertyPair" /&gt;</w:t>
        </w:r>
      </w:ins>
    </w:p>
    <w:p>
      <w:pPr>
        <w:pStyle w:val="Code"/>
        <w:rPr>
          <w:ins w:id="1660" w:author="Matthew Graham" w:date="2005-05-10T10:40:00Z"/>
        </w:rPr>
      </w:pPr>
      <w:ins w:id="1658" w:author="Matthew Graham" w:date="2005-05-10T10:40:00Z">
        <w:r>
          <w:rPr>
            <w:rFonts w:eastAsia="Courier"/>
          </w:rPr>
          <w:t xml:space="preserve">        </w:t>
        </w:r>
      </w:ins>
      <w:ins w:id="1659" w:author="Matthew Graham" w:date="2005-05-10T10:40:00Z">
        <w:r>
          <w:rPr/>
          <w:t>&lt;/s:sequence&gt;</w:t>
        </w:r>
      </w:ins>
    </w:p>
    <w:p>
      <w:pPr>
        <w:pStyle w:val="Code"/>
        <w:rPr>
          <w:ins w:id="1663" w:author="Matthew Graham" w:date="2005-05-10T10:40:00Z"/>
        </w:rPr>
      </w:pPr>
      <w:ins w:id="1661" w:author="Matthew Graham" w:date="2005-05-10T10:40:00Z">
        <w:r>
          <w:rPr>
            <w:rFonts w:eastAsia="Courier"/>
          </w:rPr>
          <w:t xml:space="preserve">      </w:t>
        </w:r>
      </w:ins>
      <w:ins w:id="1662" w:author="Matthew Graham" w:date="2005-05-10T10:40:00Z">
        <w:r>
          <w:rPr/>
          <w:t>&lt;/s:complexType&gt;</w:t>
        </w:r>
      </w:ins>
    </w:p>
    <w:p>
      <w:pPr>
        <w:pStyle w:val="Code"/>
        <w:rPr>
          <w:ins w:id="1666" w:author="Matthew Graham" w:date="2005-05-10T10:40:00Z"/>
        </w:rPr>
      </w:pPr>
      <w:ins w:id="1664" w:author="Matthew Graham" w:date="2005-05-10T10:40:00Z">
        <w:r>
          <w:rPr>
            <w:rFonts w:eastAsia="Courier"/>
          </w:rPr>
          <w:t xml:space="preserve">      </w:t>
        </w:r>
      </w:ins>
      <w:ins w:id="1665" w:author="Matthew Graham" w:date="2005-05-10T10:40:00Z">
        <w:r>
          <w:rPr/>
          <w:t>&lt;s:complexType name="PropertyPair"&gt;</w:t>
        </w:r>
      </w:ins>
    </w:p>
    <w:p>
      <w:pPr>
        <w:pStyle w:val="Code"/>
        <w:rPr>
          <w:ins w:id="1669" w:author="Matthew Graham" w:date="2005-05-10T10:40:00Z"/>
        </w:rPr>
      </w:pPr>
      <w:ins w:id="1667" w:author="Matthew Graham" w:date="2005-05-10T10:40:00Z">
        <w:r>
          <w:rPr>
            <w:rFonts w:eastAsia="Courier"/>
          </w:rPr>
          <w:t xml:space="preserve">        </w:t>
        </w:r>
      </w:ins>
      <w:ins w:id="1668" w:author="Matthew Graham" w:date="2005-05-10T10:40:00Z">
        <w:r>
          <w:rPr/>
          <w:t>&lt;s:sequence&gt;</w:t>
        </w:r>
      </w:ins>
    </w:p>
    <w:p>
      <w:pPr>
        <w:pStyle w:val="Code"/>
        <w:rPr>
          <w:ins w:id="1672" w:author="Matthew Graham" w:date="2005-05-10T10:40:00Z"/>
        </w:rPr>
      </w:pPr>
      <w:ins w:id="1670" w:author="Matthew Graham" w:date="2005-05-10T10:40:00Z">
        <w:r>
          <w:rPr>
            <w:rFonts w:eastAsia="Courier"/>
          </w:rPr>
          <w:t xml:space="preserve">          </w:t>
        </w:r>
      </w:ins>
      <w:ins w:id="1671" w:author="Matthew Graham" w:date="2005-05-10T10:40:00Z">
        <w:r>
          <w:rPr/>
          <w:t>&lt;s:element minOccurs="0" maxOccurs="1" name="propName" type="s:string" /&gt;</w:t>
        </w:r>
      </w:ins>
    </w:p>
    <w:p>
      <w:pPr>
        <w:pStyle w:val="Code"/>
        <w:rPr>
          <w:ins w:id="1675" w:author="Matthew Graham" w:date="2005-05-10T10:40:00Z"/>
        </w:rPr>
      </w:pPr>
      <w:ins w:id="1673" w:author="Matthew Graham" w:date="2005-05-10T10:40:00Z">
        <w:r>
          <w:rPr>
            <w:rFonts w:eastAsia="Courier"/>
          </w:rPr>
          <w:t xml:space="preserve">          </w:t>
        </w:r>
      </w:ins>
      <w:ins w:id="1674" w:author="Matthew Graham" w:date="2005-05-10T10:40:00Z">
        <w:r>
          <w:rPr/>
          <w:t>&lt;s:element minOccurs="0" maxOccurs="1" name="propValue" type="s:string" /&gt;</w:t>
        </w:r>
      </w:ins>
    </w:p>
    <w:p>
      <w:pPr>
        <w:pStyle w:val="Code"/>
        <w:rPr>
          <w:ins w:id="1678" w:author="Matthew Graham" w:date="2005-05-10T10:40:00Z"/>
        </w:rPr>
      </w:pPr>
      <w:ins w:id="1676" w:author="Matthew Graham" w:date="2005-05-10T10:40:00Z">
        <w:r>
          <w:rPr>
            <w:rFonts w:eastAsia="Courier"/>
          </w:rPr>
          <w:t xml:space="preserve">        </w:t>
        </w:r>
      </w:ins>
      <w:ins w:id="1677" w:author="Matthew Graham" w:date="2005-05-10T10:40:00Z">
        <w:r>
          <w:rPr/>
          <w:t>&lt;/s:sequence&gt;</w:t>
        </w:r>
      </w:ins>
    </w:p>
    <w:p>
      <w:pPr>
        <w:pStyle w:val="Code"/>
        <w:rPr>
          <w:ins w:id="1681" w:author="Matthew Graham" w:date="2005-05-10T10:40:00Z"/>
        </w:rPr>
      </w:pPr>
      <w:ins w:id="1679" w:author="Matthew Graham" w:date="2005-05-10T10:40:00Z">
        <w:r>
          <w:rPr>
            <w:rFonts w:eastAsia="Courier"/>
          </w:rPr>
          <w:t xml:space="preserve">      </w:t>
        </w:r>
      </w:ins>
      <w:ins w:id="1680" w:author="Matthew Graham" w:date="2005-05-10T10:40:00Z">
        <w:r>
          <w:rPr/>
          <w:t>&lt;/s:complexType&gt;</w:t>
        </w:r>
      </w:ins>
    </w:p>
    <w:p>
      <w:pPr>
        <w:pStyle w:val="Code"/>
        <w:rPr>
          <w:ins w:id="1684" w:author="Matthew Graham" w:date="2005-05-10T10:40:00Z"/>
        </w:rPr>
      </w:pPr>
      <w:ins w:id="1682" w:author="Matthew Graham" w:date="2005-05-10T10:40:00Z">
        <w:r>
          <w:rPr>
            <w:rFonts w:eastAsia="Courier"/>
          </w:rPr>
          <w:t xml:space="preserve">      </w:t>
        </w:r>
      </w:ins>
      <w:ins w:id="1683" w:author="Matthew Graham" w:date="2005-05-10T10:40:00Z">
        <w:r>
          <w:rPr/>
          <w:t>&lt;s:element name="List"&gt;</w:t>
        </w:r>
      </w:ins>
    </w:p>
    <w:p>
      <w:pPr>
        <w:pStyle w:val="Code"/>
        <w:rPr>
          <w:ins w:id="1687" w:author="Matthew Graham" w:date="2005-05-10T10:40:00Z"/>
        </w:rPr>
      </w:pPr>
      <w:ins w:id="1685" w:author="Matthew Graham" w:date="2005-05-10T10:40:00Z">
        <w:r>
          <w:rPr>
            <w:rFonts w:eastAsia="Courier"/>
          </w:rPr>
          <w:t xml:space="preserve">        </w:t>
        </w:r>
      </w:ins>
      <w:ins w:id="1686" w:author="Matthew Graham" w:date="2005-05-10T10:40:00Z">
        <w:r>
          <w:rPr/>
          <w:t>&lt;s:complexType /&gt;</w:t>
        </w:r>
      </w:ins>
    </w:p>
    <w:p>
      <w:pPr>
        <w:pStyle w:val="Code"/>
        <w:rPr>
          <w:ins w:id="1690" w:author="Matthew Graham" w:date="2005-05-10T10:40:00Z"/>
        </w:rPr>
      </w:pPr>
      <w:ins w:id="1688" w:author="Matthew Graham" w:date="2005-05-10T10:40:00Z">
        <w:r>
          <w:rPr>
            <w:rFonts w:eastAsia="Courier"/>
          </w:rPr>
          <w:t xml:space="preserve">      </w:t>
        </w:r>
      </w:ins>
      <w:ins w:id="1689" w:author="Matthew Graham" w:date="2005-05-10T10:40:00Z">
        <w:r>
          <w:rPr/>
          <w:t>&lt;/s:element&gt;</w:t>
        </w:r>
      </w:ins>
    </w:p>
    <w:p>
      <w:pPr>
        <w:pStyle w:val="Code"/>
        <w:rPr>
          <w:ins w:id="1693" w:author="Matthew Graham" w:date="2005-05-10T10:40:00Z"/>
        </w:rPr>
      </w:pPr>
      <w:ins w:id="1691" w:author="Matthew Graham" w:date="2005-05-10T10:40:00Z">
        <w:r>
          <w:rPr>
            <w:rFonts w:eastAsia="Courier"/>
          </w:rPr>
          <w:t xml:space="preserve">      </w:t>
        </w:r>
      </w:ins>
      <w:ins w:id="1692" w:author="Matthew Graham" w:date="2005-05-10T10:40:00Z">
        <w:r>
          <w:rPr/>
          <w:t>&lt;s:element name="ListResponse"&gt;</w:t>
        </w:r>
      </w:ins>
    </w:p>
    <w:p>
      <w:pPr>
        <w:pStyle w:val="Code"/>
        <w:rPr>
          <w:ins w:id="1696" w:author="Matthew Graham" w:date="2005-05-10T10:40:00Z"/>
        </w:rPr>
      </w:pPr>
      <w:ins w:id="1694" w:author="Matthew Graham" w:date="2005-05-10T10:40:00Z">
        <w:r>
          <w:rPr>
            <w:rFonts w:eastAsia="Courier"/>
          </w:rPr>
          <w:t xml:space="preserve">        </w:t>
        </w:r>
      </w:ins>
      <w:ins w:id="1695" w:author="Matthew Graham" w:date="2005-05-10T10:40:00Z">
        <w:r>
          <w:rPr/>
          <w:t>&lt;s:complexType&gt;</w:t>
        </w:r>
      </w:ins>
    </w:p>
    <w:p>
      <w:pPr>
        <w:pStyle w:val="Code"/>
        <w:rPr>
          <w:ins w:id="1699" w:author="Matthew Graham" w:date="2005-05-10T10:40:00Z"/>
        </w:rPr>
      </w:pPr>
      <w:ins w:id="1697" w:author="Matthew Graham" w:date="2005-05-10T10:40:00Z">
        <w:r>
          <w:rPr>
            <w:rFonts w:eastAsia="Courier"/>
          </w:rPr>
          <w:t xml:space="preserve">          </w:t>
        </w:r>
      </w:ins>
      <w:ins w:id="1698" w:author="Matthew Graham" w:date="2005-05-10T10:40:00Z">
        <w:r>
          <w:rPr/>
          <w:t>&lt;s:sequence&gt;</w:t>
        </w:r>
      </w:ins>
    </w:p>
    <w:p>
      <w:pPr>
        <w:pStyle w:val="Code"/>
        <w:rPr>
          <w:ins w:id="1702" w:author="Matthew Graham" w:date="2005-05-10T10:40:00Z"/>
        </w:rPr>
      </w:pPr>
      <w:ins w:id="1700" w:author="Matthew Graham" w:date="2005-05-10T10:40:00Z">
        <w:r>
          <w:rPr>
            <w:rFonts w:eastAsia="Courier"/>
          </w:rPr>
          <w:t xml:space="preserve">            </w:t>
        </w:r>
      </w:ins>
      <w:ins w:id="1701" w:author="Matthew Graham" w:date="2005-05-10T10:40:00Z">
        <w:r>
          <w:rPr/>
          <w:t>&lt;s:element minOccurs="0" maxOccurs="1" name="ListResult" type="tns:ArrayOfVOStoreDescriptor" /&gt;</w:t>
        </w:r>
      </w:ins>
    </w:p>
    <w:p>
      <w:pPr>
        <w:pStyle w:val="Code"/>
        <w:rPr>
          <w:ins w:id="1705" w:author="Matthew Graham" w:date="2005-05-10T10:40:00Z"/>
        </w:rPr>
      </w:pPr>
      <w:ins w:id="1703" w:author="Matthew Graham" w:date="2005-05-10T10:40:00Z">
        <w:r>
          <w:rPr>
            <w:rFonts w:eastAsia="Courier"/>
          </w:rPr>
          <w:t xml:space="preserve">          </w:t>
        </w:r>
      </w:ins>
      <w:ins w:id="1704" w:author="Matthew Graham" w:date="2005-05-10T10:40:00Z">
        <w:r>
          <w:rPr/>
          <w:t>&lt;/s:sequence&gt;</w:t>
        </w:r>
      </w:ins>
    </w:p>
    <w:p>
      <w:pPr>
        <w:pStyle w:val="Code"/>
        <w:rPr>
          <w:ins w:id="1708" w:author="Matthew Graham" w:date="2005-05-10T10:40:00Z"/>
        </w:rPr>
      </w:pPr>
      <w:ins w:id="1706" w:author="Matthew Graham" w:date="2005-05-10T10:40:00Z">
        <w:r>
          <w:rPr>
            <w:rFonts w:eastAsia="Courier"/>
          </w:rPr>
          <w:t xml:space="preserve">        </w:t>
        </w:r>
      </w:ins>
      <w:ins w:id="1707" w:author="Matthew Graham" w:date="2005-05-10T10:40:00Z">
        <w:r>
          <w:rPr/>
          <w:t>&lt;/s:complexType&gt;</w:t>
        </w:r>
      </w:ins>
    </w:p>
    <w:p>
      <w:pPr>
        <w:pStyle w:val="Code"/>
        <w:rPr>
          <w:ins w:id="1711" w:author="Matthew Graham" w:date="2005-05-10T10:40:00Z"/>
        </w:rPr>
      </w:pPr>
      <w:ins w:id="1709" w:author="Matthew Graham" w:date="2005-05-10T10:40:00Z">
        <w:r>
          <w:rPr>
            <w:rFonts w:eastAsia="Courier"/>
          </w:rPr>
          <w:t xml:space="preserve">      </w:t>
        </w:r>
      </w:ins>
      <w:ins w:id="1710" w:author="Matthew Graham" w:date="2005-05-10T10:40:00Z">
        <w:r>
          <w:rPr/>
          <w:t>&lt;/s:element&gt;</w:t>
        </w:r>
      </w:ins>
    </w:p>
    <w:p>
      <w:pPr>
        <w:pStyle w:val="Code"/>
        <w:rPr>
          <w:ins w:id="1714" w:author="Matthew Graham" w:date="2005-05-10T10:40:00Z"/>
        </w:rPr>
      </w:pPr>
      <w:ins w:id="1712" w:author="Matthew Graham" w:date="2005-05-10T10:40:00Z">
        <w:r>
          <w:rPr>
            <w:rFonts w:eastAsia="Courier"/>
          </w:rPr>
          <w:t xml:space="preserve">      </w:t>
        </w:r>
      </w:ins>
      <w:ins w:id="1713" w:author="Matthew Graham" w:date="2005-05-10T10:40:00Z">
        <w:r>
          <w:rPr/>
          <w:t>&lt;s:element name="Rename"&gt;</w:t>
        </w:r>
      </w:ins>
    </w:p>
    <w:p>
      <w:pPr>
        <w:pStyle w:val="Code"/>
        <w:rPr>
          <w:ins w:id="1717" w:author="Matthew Graham" w:date="2005-05-10T10:40:00Z"/>
        </w:rPr>
      </w:pPr>
      <w:ins w:id="1715" w:author="Matthew Graham" w:date="2005-05-10T10:40:00Z">
        <w:r>
          <w:rPr>
            <w:rFonts w:eastAsia="Courier"/>
          </w:rPr>
          <w:t xml:space="preserve">        </w:t>
        </w:r>
      </w:ins>
      <w:ins w:id="1716" w:author="Matthew Graham" w:date="2005-05-10T10:40:00Z">
        <w:r>
          <w:rPr/>
          <w:t>&lt;s:complexType&gt;</w:t>
        </w:r>
      </w:ins>
    </w:p>
    <w:p>
      <w:pPr>
        <w:pStyle w:val="Code"/>
        <w:rPr>
          <w:ins w:id="1720" w:author="Matthew Graham" w:date="2005-05-10T10:40:00Z"/>
        </w:rPr>
      </w:pPr>
      <w:ins w:id="1718" w:author="Matthew Graham" w:date="2005-05-10T10:40:00Z">
        <w:r>
          <w:rPr>
            <w:rFonts w:eastAsia="Courier"/>
          </w:rPr>
          <w:t xml:space="preserve">          </w:t>
        </w:r>
      </w:ins>
      <w:ins w:id="1719" w:author="Matthew Graham" w:date="2005-05-10T10:40:00Z">
        <w:r>
          <w:rPr/>
          <w:t>&lt;s:sequence&gt;</w:t>
        </w:r>
      </w:ins>
    </w:p>
    <w:p>
      <w:pPr>
        <w:pStyle w:val="Code"/>
        <w:rPr>
          <w:ins w:id="1723" w:author="Matthew Graham" w:date="2005-05-10T10:40:00Z"/>
        </w:rPr>
      </w:pPr>
      <w:ins w:id="1721" w:author="Matthew Graham" w:date="2005-05-10T10:40:00Z">
        <w:r>
          <w:rPr>
            <w:rFonts w:eastAsia="Courier"/>
          </w:rPr>
          <w:t xml:space="preserve">            </w:t>
        </w:r>
      </w:ins>
      <w:ins w:id="1722" w:author="Matthew Graham" w:date="2005-05-10T10:40:00Z">
        <w:r>
          <w:rPr/>
          <w:t>&lt;s:element minOccurs="1" maxOccurs="1" name="oldid" type="s:string" /&gt;</w:t>
        </w:r>
      </w:ins>
    </w:p>
    <w:p>
      <w:pPr>
        <w:pStyle w:val="Code"/>
        <w:rPr>
          <w:ins w:id="1726" w:author="Matthew Graham" w:date="2005-05-10T10:40:00Z"/>
        </w:rPr>
      </w:pPr>
      <w:ins w:id="1724" w:author="Matthew Graham" w:date="2005-05-10T10:40:00Z">
        <w:r>
          <w:rPr>
            <w:rFonts w:eastAsia="Courier"/>
          </w:rPr>
          <w:t xml:space="preserve">            </w:t>
        </w:r>
      </w:ins>
      <w:ins w:id="1725" w:author="Matthew Graham" w:date="2005-05-10T10:40:00Z">
        <w:r>
          <w:rPr/>
          <w:t>&lt;s:element minOccurs="1" maxOccurs="1" name="newid" type="s:string" /&gt;</w:t>
        </w:r>
      </w:ins>
    </w:p>
    <w:p>
      <w:pPr>
        <w:pStyle w:val="Code"/>
        <w:rPr>
          <w:ins w:id="1729" w:author="Matthew Graham" w:date="2005-05-10T10:40:00Z"/>
        </w:rPr>
      </w:pPr>
      <w:ins w:id="1727" w:author="Matthew Graham" w:date="2005-05-10T10:40:00Z">
        <w:r>
          <w:rPr>
            <w:rFonts w:eastAsia="Courier"/>
          </w:rPr>
          <w:t xml:space="preserve">          </w:t>
        </w:r>
      </w:ins>
      <w:ins w:id="1728" w:author="Matthew Graham" w:date="2005-05-10T10:40:00Z">
        <w:r>
          <w:rPr/>
          <w:t>&lt;/s:sequence&gt;</w:t>
        </w:r>
      </w:ins>
    </w:p>
    <w:p>
      <w:pPr>
        <w:pStyle w:val="Code"/>
        <w:rPr>
          <w:ins w:id="1732" w:author="Matthew Graham" w:date="2005-05-10T10:40:00Z"/>
        </w:rPr>
      </w:pPr>
      <w:ins w:id="1730" w:author="Matthew Graham" w:date="2005-05-10T10:40:00Z">
        <w:r>
          <w:rPr>
            <w:rFonts w:eastAsia="Courier"/>
          </w:rPr>
          <w:t xml:space="preserve">        </w:t>
        </w:r>
      </w:ins>
      <w:ins w:id="1731" w:author="Matthew Graham" w:date="2005-05-10T10:40:00Z">
        <w:r>
          <w:rPr/>
          <w:t>&lt;/s:complexType&gt;</w:t>
        </w:r>
      </w:ins>
    </w:p>
    <w:p>
      <w:pPr>
        <w:pStyle w:val="Code"/>
        <w:rPr>
          <w:ins w:id="1735" w:author="Matthew Graham" w:date="2005-05-10T10:40:00Z"/>
        </w:rPr>
      </w:pPr>
      <w:ins w:id="1733" w:author="Matthew Graham" w:date="2005-05-10T10:40:00Z">
        <w:r>
          <w:rPr>
            <w:rFonts w:eastAsia="Courier"/>
          </w:rPr>
          <w:t xml:space="preserve">      </w:t>
        </w:r>
      </w:ins>
      <w:ins w:id="1734" w:author="Matthew Graham" w:date="2005-05-10T10:40:00Z">
        <w:r>
          <w:rPr/>
          <w:t>&lt;/s:element&gt;</w:t>
        </w:r>
      </w:ins>
    </w:p>
    <w:p>
      <w:pPr>
        <w:pStyle w:val="Code"/>
        <w:rPr>
          <w:ins w:id="1738" w:author="Matthew Graham" w:date="2005-05-10T10:40:00Z"/>
        </w:rPr>
      </w:pPr>
      <w:ins w:id="1736" w:author="Matthew Graham" w:date="2005-05-10T10:40:00Z">
        <w:r>
          <w:rPr>
            <w:rFonts w:eastAsia="Courier"/>
          </w:rPr>
          <w:t xml:space="preserve">      </w:t>
        </w:r>
      </w:ins>
      <w:ins w:id="1737" w:author="Matthew Graham" w:date="2005-05-10T10:40:00Z">
        <w:r>
          <w:rPr/>
          <w:t>&lt;s:element name="RenameResponse"&gt;</w:t>
        </w:r>
      </w:ins>
    </w:p>
    <w:p>
      <w:pPr>
        <w:pStyle w:val="Code"/>
        <w:rPr>
          <w:ins w:id="1741" w:author="Matthew Graham" w:date="2005-05-10T10:40:00Z"/>
        </w:rPr>
      </w:pPr>
      <w:ins w:id="1739" w:author="Matthew Graham" w:date="2005-05-10T10:40:00Z">
        <w:r>
          <w:rPr>
            <w:rFonts w:eastAsia="Courier"/>
          </w:rPr>
          <w:t xml:space="preserve">        </w:t>
        </w:r>
      </w:ins>
      <w:ins w:id="1740" w:author="Matthew Graham" w:date="2005-05-10T10:40:00Z">
        <w:r>
          <w:rPr/>
          <w:t>&lt;s:complexType&gt;</w:t>
        </w:r>
      </w:ins>
    </w:p>
    <w:p>
      <w:pPr>
        <w:pStyle w:val="Code"/>
        <w:rPr>
          <w:ins w:id="1744" w:author="Matthew Graham" w:date="2005-05-10T10:40:00Z"/>
        </w:rPr>
      </w:pPr>
      <w:ins w:id="1742" w:author="Matthew Graham" w:date="2005-05-10T10:40:00Z">
        <w:r>
          <w:rPr>
            <w:rFonts w:eastAsia="Courier"/>
          </w:rPr>
          <w:t xml:space="preserve">          </w:t>
        </w:r>
      </w:ins>
      <w:ins w:id="1743" w:author="Matthew Graham" w:date="2005-05-10T10:40:00Z">
        <w:r>
          <w:rPr/>
          <w:t>&lt;s:sequence&gt;</w:t>
        </w:r>
      </w:ins>
    </w:p>
    <w:p>
      <w:pPr>
        <w:pStyle w:val="Code"/>
        <w:rPr>
          <w:ins w:id="1747" w:author="Matthew Graham" w:date="2005-05-10T10:40:00Z"/>
        </w:rPr>
      </w:pPr>
      <w:ins w:id="1745" w:author="Matthew Graham" w:date="2005-05-10T10:40:00Z">
        <w:r>
          <w:rPr>
            <w:rFonts w:eastAsia="Courier"/>
          </w:rPr>
          <w:t xml:space="preserve">            </w:t>
        </w:r>
      </w:ins>
      <w:ins w:id="1746" w:author="Matthew Graham" w:date="2005-05-10T10:40:00Z">
        <w:r>
          <w:rPr/>
          <w:t>&lt;s:element minOccurs="1" maxOccurs="1" name="RenameResult" type="tns:VOStoreResponse" /&gt;</w:t>
        </w:r>
      </w:ins>
    </w:p>
    <w:p>
      <w:pPr>
        <w:pStyle w:val="Code"/>
        <w:rPr>
          <w:ins w:id="1750" w:author="Matthew Graham" w:date="2005-05-10T10:40:00Z"/>
        </w:rPr>
      </w:pPr>
      <w:ins w:id="1748" w:author="Matthew Graham" w:date="2005-05-10T10:40:00Z">
        <w:r>
          <w:rPr>
            <w:rFonts w:eastAsia="Courier"/>
          </w:rPr>
          <w:t xml:space="preserve">          </w:t>
        </w:r>
      </w:ins>
      <w:ins w:id="1749" w:author="Matthew Graham" w:date="2005-05-10T10:40:00Z">
        <w:r>
          <w:rPr/>
          <w:t>&lt;/s:sequence&gt;</w:t>
        </w:r>
      </w:ins>
    </w:p>
    <w:p>
      <w:pPr>
        <w:pStyle w:val="Code"/>
        <w:rPr>
          <w:ins w:id="1753" w:author="Matthew Graham" w:date="2005-05-10T10:40:00Z"/>
        </w:rPr>
      </w:pPr>
      <w:ins w:id="1751" w:author="Matthew Graham" w:date="2005-05-10T10:40:00Z">
        <w:r>
          <w:rPr>
            <w:rFonts w:eastAsia="Courier"/>
          </w:rPr>
          <w:t xml:space="preserve">        </w:t>
        </w:r>
      </w:ins>
      <w:ins w:id="1752" w:author="Matthew Graham" w:date="2005-05-10T10:40:00Z">
        <w:r>
          <w:rPr/>
          <w:t>&lt;/s:complexType&gt;</w:t>
        </w:r>
      </w:ins>
    </w:p>
    <w:p>
      <w:pPr>
        <w:pStyle w:val="Code"/>
        <w:rPr>
          <w:ins w:id="1756" w:author="Matthew Graham" w:date="2005-05-10T10:40:00Z"/>
        </w:rPr>
      </w:pPr>
      <w:ins w:id="1754" w:author="Matthew Graham" w:date="2005-05-10T10:40:00Z">
        <w:r>
          <w:rPr>
            <w:rFonts w:eastAsia="Courier"/>
          </w:rPr>
          <w:t xml:space="preserve">      </w:t>
        </w:r>
      </w:ins>
      <w:ins w:id="1755" w:author="Matthew Graham" w:date="2005-05-10T10:40:00Z">
        <w:r>
          <w:rPr/>
          <w:t>&lt;/s:element&gt;</w:t>
        </w:r>
      </w:ins>
    </w:p>
    <w:p>
      <w:pPr>
        <w:pStyle w:val="Code"/>
        <w:rPr>
          <w:ins w:id="1759" w:author="Matthew Graham" w:date="2005-05-10T10:40:00Z"/>
        </w:rPr>
      </w:pPr>
      <w:ins w:id="1757" w:author="Matthew Graham" w:date="2005-05-10T10:40:00Z">
        <w:r>
          <w:rPr>
            <w:rFonts w:eastAsia="Courier"/>
          </w:rPr>
          <w:t xml:space="preserve">      </w:t>
        </w:r>
      </w:ins>
      <w:ins w:id="1758" w:author="Matthew Graham" w:date="2005-05-10T10:40:00Z">
        <w:r>
          <w:rPr/>
          <w:t>&lt;s:element name="Delete"&gt;</w:t>
        </w:r>
      </w:ins>
    </w:p>
    <w:p>
      <w:pPr>
        <w:pStyle w:val="Code"/>
        <w:rPr>
          <w:ins w:id="1762" w:author="Matthew Graham" w:date="2005-05-10T10:40:00Z"/>
        </w:rPr>
      </w:pPr>
      <w:ins w:id="1760" w:author="Matthew Graham" w:date="2005-05-10T10:40:00Z">
        <w:r>
          <w:rPr>
            <w:rFonts w:eastAsia="Courier"/>
          </w:rPr>
          <w:t xml:space="preserve">        </w:t>
        </w:r>
      </w:ins>
      <w:ins w:id="1761" w:author="Matthew Graham" w:date="2005-05-10T10:40:00Z">
        <w:r>
          <w:rPr/>
          <w:t>&lt;s:complexType&gt;</w:t>
        </w:r>
      </w:ins>
    </w:p>
    <w:p>
      <w:pPr>
        <w:pStyle w:val="Code"/>
        <w:rPr>
          <w:ins w:id="1765" w:author="Matthew Graham" w:date="2005-05-10T10:40:00Z"/>
        </w:rPr>
      </w:pPr>
      <w:ins w:id="1763" w:author="Matthew Graham" w:date="2005-05-10T10:40:00Z">
        <w:r>
          <w:rPr>
            <w:rFonts w:eastAsia="Courier"/>
          </w:rPr>
          <w:t xml:space="preserve">          </w:t>
        </w:r>
      </w:ins>
      <w:ins w:id="1764" w:author="Matthew Graham" w:date="2005-05-10T10:40:00Z">
        <w:r>
          <w:rPr/>
          <w:t>&lt;s:sequence&gt;</w:t>
        </w:r>
      </w:ins>
    </w:p>
    <w:p>
      <w:pPr>
        <w:pStyle w:val="Code"/>
        <w:rPr>
          <w:ins w:id="1768" w:author="Matthew Graham" w:date="2005-05-10T10:40:00Z"/>
        </w:rPr>
      </w:pPr>
      <w:ins w:id="1766" w:author="Matthew Graham" w:date="2005-05-10T10:40:00Z">
        <w:r>
          <w:rPr>
            <w:rFonts w:eastAsia="Courier"/>
          </w:rPr>
          <w:t xml:space="preserve">            </w:t>
        </w:r>
      </w:ins>
      <w:ins w:id="1767" w:author="Matthew Graham" w:date="2005-05-10T10:40:00Z">
        <w:r>
          <w:rPr/>
          <w:t>&lt;s:element minOccurs="1" maxOccurs="1" name="identifier" type="s:string" /&gt;</w:t>
        </w:r>
      </w:ins>
    </w:p>
    <w:p>
      <w:pPr>
        <w:pStyle w:val="Code"/>
        <w:rPr>
          <w:ins w:id="1771" w:author="Matthew Graham" w:date="2005-05-10T10:40:00Z"/>
        </w:rPr>
      </w:pPr>
      <w:ins w:id="1769" w:author="Matthew Graham" w:date="2005-05-10T10:40:00Z">
        <w:r>
          <w:rPr>
            <w:rFonts w:eastAsia="Courier"/>
          </w:rPr>
          <w:t xml:space="preserve">          </w:t>
        </w:r>
      </w:ins>
      <w:ins w:id="1770" w:author="Matthew Graham" w:date="2005-05-10T10:40:00Z">
        <w:r>
          <w:rPr/>
          <w:t>&lt;/s:sequence&gt;</w:t>
        </w:r>
      </w:ins>
    </w:p>
    <w:p>
      <w:pPr>
        <w:pStyle w:val="Code"/>
        <w:rPr>
          <w:ins w:id="1774" w:author="Matthew Graham" w:date="2005-05-10T10:40:00Z"/>
        </w:rPr>
      </w:pPr>
      <w:ins w:id="1772" w:author="Matthew Graham" w:date="2005-05-10T10:40:00Z">
        <w:r>
          <w:rPr>
            <w:rFonts w:eastAsia="Courier"/>
          </w:rPr>
          <w:t xml:space="preserve">        </w:t>
        </w:r>
      </w:ins>
      <w:ins w:id="1773" w:author="Matthew Graham" w:date="2005-05-10T10:40:00Z">
        <w:r>
          <w:rPr/>
          <w:t>&lt;/s:complexType&gt;</w:t>
        </w:r>
      </w:ins>
    </w:p>
    <w:p>
      <w:pPr>
        <w:pStyle w:val="Code"/>
        <w:rPr>
          <w:ins w:id="1777" w:author="Matthew Graham" w:date="2005-05-10T10:40:00Z"/>
        </w:rPr>
      </w:pPr>
      <w:ins w:id="1775" w:author="Matthew Graham" w:date="2005-05-10T10:40:00Z">
        <w:r>
          <w:rPr>
            <w:rFonts w:eastAsia="Courier"/>
          </w:rPr>
          <w:t xml:space="preserve">      </w:t>
        </w:r>
      </w:ins>
      <w:ins w:id="1776" w:author="Matthew Graham" w:date="2005-05-10T10:40:00Z">
        <w:r>
          <w:rPr/>
          <w:t>&lt;/s:element&gt;</w:t>
        </w:r>
      </w:ins>
    </w:p>
    <w:p>
      <w:pPr>
        <w:pStyle w:val="Code"/>
        <w:rPr>
          <w:ins w:id="1780" w:author="Matthew Graham" w:date="2005-05-10T10:40:00Z"/>
        </w:rPr>
      </w:pPr>
      <w:ins w:id="1778" w:author="Matthew Graham" w:date="2005-05-10T10:40:00Z">
        <w:r>
          <w:rPr>
            <w:rFonts w:eastAsia="Courier"/>
          </w:rPr>
          <w:t xml:space="preserve">      </w:t>
        </w:r>
      </w:ins>
      <w:ins w:id="1779" w:author="Matthew Graham" w:date="2005-05-10T10:40:00Z">
        <w:r>
          <w:rPr/>
          <w:t>&lt;s:element name="DeleteResponse"&gt;</w:t>
        </w:r>
      </w:ins>
    </w:p>
    <w:p>
      <w:pPr>
        <w:pStyle w:val="Code"/>
        <w:rPr>
          <w:ins w:id="1783" w:author="Matthew Graham" w:date="2005-05-10T10:40:00Z"/>
        </w:rPr>
      </w:pPr>
      <w:ins w:id="1781" w:author="Matthew Graham" w:date="2005-05-10T10:40:00Z">
        <w:r>
          <w:rPr>
            <w:rFonts w:eastAsia="Courier"/>
          </w:rPr>
          <w:t xml:space="preserve">        </w:t>
        </w:r>
      </w:ins>
      <w:ins w:id="1782" w:author="Matthew Graham" w:date="2005-05-10T10:40:00Z">
        <w:r>
          <w:rPr/>
          <w:t>&lt;s:complexType&gt;</w:t>
        </w:r>
      </w:ins>
    </w:p>
    <w:p>
      <w:pPr>
        <w:pStyle w:val="Code"/>
        <w:rPr>
          <w:ins w:id="1786" w:author="Matthew Graham" w:date="2005-05-10T10:40:00Z"/>
        </w:rPr>
      </w:pPr>
      <w:ins w:id="1784" w:author="Matthew Graham" w:date="2005-05-10T10:40:00Z">
        <w:r>
          <w:rPr>
            <w:rFonts w:eastAsia="Courier"/>
          </w:rPr>
          <w:t xml:space="preserve">          </w:t>
        </w:r>
      </w:ins>
      <w:ins w:id="1785" w:author="Matthew Graham" w:date="2005-05-10T10:40:00Z">
        <w:r>
          <w:rPr/>
          <w:t>&lt;s:sequence&gt;</w:t>
        </w:r>
      </w:ins>
    </w:p>
    <w:p>
      <w:pPr>
        <w:pStyle w:val="Code"/>
        <w:rPr>
          <w:ins w:id="1789" w:author="Matthew Graham" w:date="2005-05-10T10:40:00Z"/>
        </w:rPr>
      </w:pPr>
      <w:ins w:id="1787" w:author="Matthew Graham" w:date="2005-05-10T10:40:00Z">
        <w:r>
          <w:rPr>
            <w:rFonts w:eastAsia="Courier"/>
          </w:rPr>
          <w:t xml:space="preserve">            </w:t>
        </w:r>
      </w:ins>
      <w:ins w:id="1788" w:author="Matthew Graham" w:date="2005-05-10T10:40:00Z">
        <w:r>
          <w:rPr/>
          <w:t>&lt;s:element minOccurs="1" maxOccurs="1" name="DeleteResult" type="tns:VOStoreResponse" /&gt;</w:t>
        </w:r>
      </w:ins>
    </w:p>
    <w:p>
      <w:pPr>
        <w:pStyle w:val="Code"/>
        <w:rPr>
          <w:ins w:id="1792" w:author="Matthew Graham" w:date="2005-05-10T10:40:00Z"/>
        </w:rPr>
      </w:pPr>
      <w:ins w:id="1790" w:author="Matthew Graham" w:date="2005-05-10T10:40:00Z">
        <w:r>
          <w:rPr>
            <w:rFonts w:eastAsia="Courier"/>
          </w:rPr>
          <w:t xml:space="preserve">          </w:t>
        </w:r>
      </w:ins>
      <w:ins w:id="1791" w:author="Matthew Graham" w:date="2005-05-10T10:40:00Z">
        <w:r>
          <w:rPr/>
          <w:t>&lt;/s:sequence&gt;</w:t>
        </w:r>
      </w:ins>
    </w:p>
    <w:p>
      <w:pPr>
        <w:pStyle w:val="Code"/>
        <w:rPr>
          <w:ins w:id="1795" w:author="Matthew Graham" w:date="2005-05-10T10:40:00Z"/>
        </w:rPr>
      </w:pPr>
      <w:ins w:id="1793" w:author="Matthew Graham" w:date="2005-05-10T10:40:00Z">
        <w:r>
          <w:rPr>
            <w:rFonts w:eastAsia="Courier"/>
          </w:rPr>
          <w:t xml:space="preserve">        </w:t>
        </w:r>
      </w:ins>
      <w:ins w:id="1794" w:author="Matthew Graham" w:date="2005-05-10T10:40:00Z">
        <w:r>
          <w:rPr/>
          <w:t>&lt;/s:complexType&gt;</w:t>
        </w:r>
      </w:ins>
    </w:p>
    <w:p>
      <w:pPr>
        <w:pStyle w:val="Code"/>
        <w:rPr>
          <w:ins w:id="1798" w:author="Matthew Graham" w:date="2005-05-10T10:40:00Z"/>
        </w:rPr>
      </w:pPr>
      <w:ins w:id="1796" w:author="Matthew Graham" w:date="2005-05-10T10:40:00Z">
        <w:r>
          <w:rPr>
            <w:rFonts w:eastAsia="Courier"/>
          </w:rPr>
          <w:t xml:space="preserve">      </w:t>
        </w:r>
      </w:ins>
      <w:ins w:id="1797" w:author="Matthew Graham" w:date="2005-05-10T10:40:00Z">
        <w:r>
          <w:rPr/>
          <w:t>&lt;/s:element&gt;</w:t>
        </w:r>
      </w:ins>
    </w:p>
    <w:p>
      <w:pPr>
        <w:pStyle w:val="Code"/>
        <w:rPr>
          <w:ins w:id="1801" w:author="Matthew Graham" w:date="2005-05-10T10:40:00Z"/>
        </w:rPr>
      </w:pPr>
      <w:ins w:id="1799" w:author="Matthew Graham" w:date="2005-05-10T10:40:00Z">
        <w:r>
          <w:rPr>
            <w:rFonts w:eastAsia="Courier"/>
          </w:rPr>
          <w:t xml:space="preserve">      </w:t>
        </w:r>
      </w:ins>
      <w:ins w:id="1800" w:author="Matthew Graham" w:date="2005-05-10T10:40:00Z">
        <w:r>
          <w:rPr/>
          <w:t>&lt;s:element name="ArrayOfString" nillable="true" type="tns:ArrayOfString" /&gt;</w:t>
        </w:r>
      </w:ins>
    </w:p>
    <w:p>
      <w:pPr>
        <w:pStyle w:val="Code"/>
        <w:rPr>
          <w:ins w:id="1804" w:author="Matthew Graham" w:date="2005-05-10T10:40:00Z"/>
        </w:rPr>
      </w:pPr>
      <w:ins w:id="1802" w:author="Matthew Graham" w:date="2005-05-10T10:40:00Z">
        <w:r>
          <w:rPr>
            <w:rFonts w:eastAsia="Courier"/>
          </w:rPr>
          <w:t xml:space="preserve">      </w:t>
        </w:r>
      </w:ins>
      <w:ins w:id="1803" w:author="Matthew Graham" w:date="2005-05-10T10:40:00Z">
        <w:r>
          <w:rPr/>
          <w:t>&lt;s:element name="Availability" nillable="true" type="tns:Availability" /&gt;</w:t>
        </w:r>
      </w:ins>
    </w:p>
    <w:p>
      <w:pPr>
        <w:pStyle w:val="Code"/>
        <w:rPr>
          <w:ins w:id="1807" w:author="Matthew Graham" w:date="2005-05-10T10:40:00Z"/>
        </w:rPr>
      </w:pPr>
      <w:ins w:id="1805" w:author="Matthew Graham" w:date="2005-05-10T10:40:00Z">
        <w:r>
          <w:rPr>
            <w:rFonts w:eastAsia="Courier"/>
          </w:rPr>
          <w:t xml:space="preserve">      </w:t>
        </w:r>
      </w:ins>
      <w:ins w:id="1806" w:author="Matthew Graham" w:date="2005-05-10T10:40:00Z">
        <w:r>
          <w:rPr/>
          <w:t>&lt;s:element name="VOStoreResponse" nillable="true" type="tns:VOStoreResponse" /&gt;</w:t>
        </w:r>
      </w:ins>
    </w:p>
    <w:p>
      <w:pPr>
        <w:pStyle w:val="Code"/>
        <w:rPr>
          <w:ins w:id="1810" w:author="Matthew Graham" w:date="2005-05-10T10:40:00Z"/>
        </w:rPr>
      </w:pPr>
      <w:ins w:id="1808" w:author="Matthew Graham" w:date="2005-05-10T10:40:00Z">
        <w:r>
          <w:rPr>
            <w:rFonts w:eastAsia="Courier"/>
          </w:rPr>
          <w:t xml:space="preserve">      </w:t>
        </w:r>
      </w:ins>
      <w:ins w:id="1809" w:author="Matthew Graham" w:date="2005-05-10T10:40:00Z">
        <w:r>
          <w:rPr/>
          <w:t>&lt;s:element name="ArrayOfVOStoreDescriptor" nillable="true" type="tns:ArrayOfVOStoreDescriptor" /&gt;</w:t>
        </w:r>
      </w:ins>
    </w:p>
    <w:p>
      <w:pPr>
        <w:pStyle w:val="Code"/>
        <w:rPr>
          <w:ins w:id="1813" w:author="Matthew Graham" w:date="2005-05-10T10:40:00Z"/>
        </w:rPr>
      </w:pPr>
      <w:ins w:id="1811" w:author="Matthew Graham" w:date="2005-05-10T10:40:00Z">
        <w:r>
          <w:rPr>
            <w:rFonts w:eastAsia="Courier"/>
          </w:rPr>
          <w:t xml:space="preserve">      </w:t>
        </w:r>
      </w:ins>
      <w:ins w:id="1812" w:author="Matthew Graham" w:date="2005-05-10T10:40:00Z">
        <w:r>
          <w:rPr/>
          <w:t>&lt;s:element name="string" nillable="true" type="s:string" /&gt;</w:t>
        </w:r>
      </w:ins>
    </w:p>
    <w:p>
      <w:pPr>
        <w:pStyle w:val="Code"/>
        <w:rPr>
          <w:ins w:id="1816" w:author="Matthew Graham" w:date="2005-05-10T10:40:00Z"/>
        </w:rPr>
      </w:pPr>
      <w:ins w:id="1814" w:author="Matthew Graham" w:date="2005-05-10T10:40:00Z">
        <w:r>
          <w:rPr>
            <w:rFonts w:eastAsia="Courier"/>
          </w:rPr>
          <w:t xml:space="preserve">    </w:t>
        </w:r>
      </w:ins>
      <w:ins w:id="1815" w:author="Matthew Graham" w:date="2005-05-10T10:40:00Z">
        <w:r>
          <w:rPr/>
          <w:t>&lt;/s:schema&gt;</w:t>
        </w:r>
      </w:ins>
    </w:p>
    <w:p>
      <w:pPr>
        <w:pStyle w:val="Code"/>
        <w:rPr>
          <w:ins w:id="1819" w:author="Matthew Graham" w:date="2005-05-10T10:40:00Z"/>
        </w:rPr>
      </w:pPr>
      <w:ins w:id="1817" w:author="Matthew Graham" w:date="2005-05-10T10:40:00Z">
        <w:r>
          <w:rPr>
            <w:rFonts w:eastAsia="Courier"/>
          </w:rPr>
          <w:t xml:space="preserve">  </w:t>
        </w:r>
      </w:ins>
      <w:ins w:id="1818" w:author="Matthew Graham" w:date="2005-05-10T10:40:00Z">
        <w:r>
          <w:rPr/>
          <w:t>&lt;/wsdl:types&gt;</w:t>
        </w:r>
      </w:ins>
    </w:p>
    <w:p>
      <w:pPr>
        <w:pStyle w:val="Code"/>
        <w:rPr>
          <w:ins w:id="1822" w:author="Matthew Graham" w:date="2005-05-10T10:40:00Z"/>
        </w:rPr>
      </w:pPr>
      <w:ins w:id="1820" w:author="Matthew Graham" w:date="2005-05-10T10:40:00Z">
        <w:r>
          <w:rPr>
            <w:rFonts w:eastAsia="Courier"/>
          </w:rPr>
          <w:t xml:space="preserve">  </w:t>
        </w:r>
      </w:ins>
      <w:ins w:id="1821" w:author="Matthew Graham" w:date="2005-05-10T10:40:00Z">
        <w:r>
          <w:rPr/>
          <w:t>&lt;wsdl:message name="RevisionsSoapIn"&gt;</w:t>
        </w:r>
      </w:ins>
    </w:p>
    <w:p>
      <w:pPr>
        <w:pStyle w:val="Code"/>
        <w:rPr>
          <w:ins w:id="1825" w:author="Matthew Graham" w:date="2005-05-10T10:40:00Z"/>
        </w:rPr>
      </w:pPr>
      <w:ins w:id="1823" w:author="Matthew Graham" w:date="2005-05-10T10:40:00Z">
        <w:r>
          <w:rPr>
            <w:rFonts w:eastAsia="Courier"/>
          </w:rPr>
          <w:t xml:space="preserve">    </w:t>
        </w:r>
      </w:ins>
      <w:ins w:id="1824" w:author="Matthew Graham" w:date="2005-05-10T10:40:00Z">
        <w:r>
          <w:rPr/>
          <w:t>&lt;wsdl:part name="parameters" element="tns:Revisions" /&gt;</w:t>
        </w:r>
      </w:ins>
    </w:p>
    <w:p>
      <w:pPr>
        <w:pStyle w:val="Code"/>
        <w:rPr>
          <w:ins w:id="1828" w:author="Matthew Graham" w:date="2005-05-10T10:40:00Z"/>
        </w:rPr>
      </w:pPr>
      <w:ins w:id="1826" w:author="Matthew Graham" w:date="2005-05-10T10:40:00Z">
        <w:r>
          <w:rPr>
            <w:rFonts w:eastAsia="Courier"/>
          </w:rPr>
          <w:t xml:space="preserve">  </w:t>
        </w:r>
      </w:ins>
      <w:ins w:id="1827" w:author="Matthew Graham" w:date="2005-05-10T10:40:00Z">
        <w:r>
          <w:rPr/>
          <w:t>&lt;/wsdl:message&gt;</w:t>
        </w:r>
      </w:ins>
    </w:p>
    <w:p>
      <w:pPr>
        <w:pStyle w:val="Code"/>
        <w:rPr>
          <w:ins w:id="1831" w:author="Matthew Graham" w:date="2005-05-10T10:40:00Z"/>
        </w:rPr>
      </w:pPr>
      <w:ins w:id="1829" w:author="Matthew Graham" w:date="2005-05-10T10:40:00Z">
        <w:r>
          <w:rPr>
            <w:rFonts w:eastAsia="Courier"/>
          </w:rPr>
          <w:t xml:space="preserve">  </w:t>
        </w:r>
      </w:ins>
      <w:ins w:id="1830" w:author="Matthew Graham" w:date="2005-05-10T10:40:00Z">
        <w:r>
          <w:rPr/>
          <w:t>&lt;wsdl:message name="RevisionsSoapOut"&gt;</w:t>
        </w:r>
      </w:ins>
    </w:p>
    <w:p>
      <w:pPr>
        <w:pStyle w:val="Code"/>
        <w:rPr>
          <w:ins w:id="1834" w:author="Matthew Graham" w:date="2005-05-10T10:40:00Z"/>
        </w:rPr>
      </w:pPr>
      <w:ins w:id="1832" w:author="Matthew Graham" w:date="2005-05-10T10:40:00Z">
        <w:r>
          <w:rPr>
            <w:rFonts w:eastAsia="Courier"/>
          </w:rPr>
          <w:t xml:space="preserve">    </w:t>
        </w:r>
      </w:ins>
      <w:ins w:id="1833" w:author="Matthew Graham" w:date="2005-05-10T10:40:00Z">
        <w:r>
          <w:rPr/>
          <w:t>&lt;wsdl:part name="parameters" element="tns:RevisionsResponse" /&gt;</w:t>
        </w:r>
      </w:ins>
    </w:p>
    <w:p>
      <w:pPr>
        <w:pStyle w:val="Code"/>
        <w:rPr>
          <w:ins w:id="1837" w:author="Matthew Graham" w:date="2005-05-10T10:40:00Z"/>
        </w:rPr>
      </w:pPr>
      <w:ins w:id="1835" w:author="Matthew Graham" w:date="2005-05-10T10:40:00Z">
        <w:r>
          <w:rPr>
            <w:rFonts w:eastAsia="Courier"/>
          </w:rPr>
          <w:t xml:space="preserve">  </w:t>
        </w:r>
      </w:ins>
      <w:ins w:id="1836" w:author="Matthew Graham" w:date="2005-05-10T10:40:00Z">
        <w:r>
          <w:rPr/>
          <w:t>&lt;/wsdl:message&gt;</w:t>
        </w:r>
      </w:ins>
    </w:p>
    <w:p>
      <w:pPr>
        <w:pStyle w:val="Code"/>
        <w:rPr>
          <w:ins w:id="1840" w:author="Matthew Graham" w:date="2005-05-10T10:40:00Z"/>
        </w:rPr>
      </w:pPr>
      <w:ins w:id="1838" w:author="Matthew Graham" w:date="2005-05-10T10:40:00Z">
        <w:r>
          <w:rPr>
            <w:rFonts w:eastAsia="Courier"/>
          </w:rPr>
          <w:t xml:space="preserve">  </w:t>
        </w:r>
      </w:ins>
      <w:ins w:id="1839" w:author="Matthew Graham" w:date="2005-05-10T10:40:00Z">
        <w:r>
          <w:rPr/>
          <w:t>&lt;wsdl:message name="GetAvailabilitySoapIn"&gt;</w:t>
        </w:r>
      </w:ins>
    </w:p>
    <w:p>
      <w:pPr>
        <w:pStyle w:val="Code"/>
        <w:rPr>
          <w:ins w:id="1843" w:author="Matthew Graham" w:date="2005-05-10T10:40:00Z"/>
        </w:rPr>
      </w:pPr>
      <w:ins w:id="1841" w:author="Matthew Graham" w:date="2005-05-10T10:40:00Z">
        <w:r>
          <w:rPr>
            <w:rFonts w:eastAsia="Courier"/>
          </w:rPr>
          <w:t xml:space="preserve">    </w:t>
        </w:r>
      </w:ins>
      <w:ins w:id="1842" w:author="Matthew Graham" w:date="2005-05-10T10:40:00Z">
        <w:r>
          <w:rPr/>
          <w:t>&lt;wsdl:part name="parameters" element="tns:GetAvailability" /&gt;</w:t>
        </w:r>
      </w:ins>
    </w:p>
    <w:p>
      <w:pPr>
        <w:pStyle w:val="Code"/>
        <w:rPr>
          <w:ins w:id="1846" w:author="Matthew Graham" w:date="2005-05-10T10:40:00Z"/>
        </w:rPr>
      </w:pPr>
      <w:ins w:id="1844" w:author="Matthew Graham" w:date="2005-05-10T10:40:00Z">
        <w:r>
          <w:rPr>
            <w:rFonts w:eastAsia="Courier"/>
          </w:rPr>
          <w:t xml:space="preserve">  </w:t>
        </w:r>
      </w:ins>
      <w:ins w:id="1845" w:author="Matthew Graham" w:date="2005-05-10T10:40:00Z">
        <w:r>
          <w:rPr/>
          <w:t>&lt;/wsdl:message&gt;</w:t>
        </w:r>
      </w:ins>
    </w:p>
    <w:p>
      <w:pPr>
        <w:pStyle w:val="Code"/>
        <w:rPr>
          <w:ins w:id="1849" w:author="Matthew Graham" w:date="2005-05-10T10:40:00Z"/>
        </w:rPr>
      </w:pPr>
      <w:ins w:id="1847" w:author="Matthew Graham" w:date="2005-05-10T10:40:00Z">
        <w:r>
          <w:rPr>
            <w:rFonts w:eastAsia="Courier"/>
          </w:rPr>
          <w:t xml:space="preserve">  </w:t>
        </w:r>
      </w:ins>
      <w:ins w:id="1848" w:author="Matthew Graham" w:date="2005-05-10T10:40:00Z">
        <w:r>
          <w:rPr/>
          <w:t>&lt;wsdl:message name="GetAvailabilitySoapOut"&gt;</w:t>
        </w:r>
      </w:ins>
    </w:p>
    <w:p>
      <w:pPr>
        <w:pStyle w:val="Code"/>
        <w:rPr>
          <w:ins w:id="1852" w:author="Matthew Graham" w:date="2005-05-10T10:40:00Z"/>
        </w:rPr>
      </w:pPr>
      <w:ins w:id="1850" w:author="Matthew Graham" w:date="2005-05-10T10:40:00Z">
        <w:r>
          <w:rPr>
            <w:rFonts w:eastAsia="Courier"/>
          </w:rPr>
          <w:t xml:space="preserve">    </w:t>
        </w:r>
      </w:ins>
      <w:ins w:id="1851" w:author="Matthew Graham" w:date="2005-05-10T10:40:00Z">
        <w:r>
          <w:rPr/>
          <w:t>&lt;wsdl:part name="parameters" element="tns:GetAvailabilityResponse" /&gt;</w:t>
        </w:r>
      </w:ins>
    </w:p>
    <w:p>
      <w:pPr>
        <w:pStyle w:val="Code"/>
        <w:rPr>
          <w:ins w:id="1855" w:author="Matthew Graham" w:date="2005-05-10T10:40:00Z"/>
        </w:rPr>
      </w:pPr>
      <w:ins w:id="1853" w:author="Matthew Graham" w:date="2005-05-10T10:40:00Z">
        <w:r>
          <w:rPr>
            <w:rFonts w:eastAsia="Courier"/>
          </w:rPr>
          <w:t xml:space="preserve">  </w:t>
        </w:r>
      </w:ins>
      <w:ins w:id="1854" w:author="Matthew Graham" w:date="2005-05-10T10:40:00Z">
        <w:r>
          <w:rPr/>
          <w:t>&lt;/wsdl:message&gt;</w:t>
        </w:r>
      </w:ins>
    </w:p>
    <w:p>
      <w:pPr>
        <w:pStyle w:val="Code"/>
        <w:rPr>
          <w:ins w:id="1858" w:author="Matthew Graham" w:date="2005-05-10T10:40:00Z"/>
        </w:rPr>
      </w:pPr>
      <w:ins w:id="1856" w:author="Matthew Graham" w:date="2005-05-10T10:40:00Z">
        <w:r>
          <w:rPr>
            <w:rFonts w:eastAsia="Courier"/>
          </w:rPr>
          <w:t xml:space="preserve">  </w:t>
        </w:r>
      </w:ins>
      <w:ins w:id="1857" w:author="Matthew Graham" w:date="2005-05-10T10:40:00Z">
        <w:r>
          <w:rPr/>
          <w:t>&lt;wsdl:message name="FormatsSoapIn"&gt;</w:t>
        </w:r>
      </w:ins>
    </w:p>
    <w:p>
      <w:pPr>
        <w:pStyle w:val="Code"/>
        <w:rPr>
          <w:ins w:id="1861" w:author="Matthew Graham" w:date="2005-05-10T10:40:00Z"/>
        </w:rPr>
      </w:pPr>
      <w:ins w:id="1859" w:author="Matthew Graham" w:date="2005-05-10T10:40:00Z">
        <w:r>
          <w:rPr>
            <w:rFonts w:eastAsia="Courier"/>
          </w:rPr>
          <w:t xml:space="preserve">    </w:t>
        </w:r>
      </w:ins>
      <w:ins w:id="1860" w:author="Matthew Graham" w:date="2005-05-10T10:40:00Z">
        <w:r>
          <w:rPr/>
          <w:t>&lt;wsdl:part name="parameters" element="tns:Formats" /&gt;</w:t>
        </w:r>
      </w:ins>
    </w:p>
    <w:p>
      <w:pPr>
        <w:pStyle w:val="Code"/>
        <w:rPr>
          <w:ins w:id="1864" w:author="Matthew Graham" w:date="2005-05-10T10:40:00Z"/>
        </w:rPr>
      </w:pPr>
      <w:ins w:id="1862" w:author="Matthew Graham" w:date="2005-05-10T10:40:00Z">
        <w:r>
          <w:rPr>
            <w:rFonts w:eastAsia="Courier"/>
          </w:rPr>
          <w:t xml:space="preserve">  </w:t>
        </w:r>
      </w:ins>
      <w:ins w:id="1863" w:author="Matthew Graham" w:date="2005-05-10T10:40:00Z">
        <w:r>
          <w:rPr/>
          <w:t>&lt;/wsdl:message&gt;</w:t>
        </w:r>
      </w:ins>
    </w:p>
    <w:p>
      <w:pPr>
        <w:pStyle w:val="Code"/>
        <w:rPr>
          <w:ins w:id="1867" w:author="Matthew Graham" w:date="2005-05-10T10:40:00Z"/>
        </w:rPr>
      </w:pPr>
      <w:ins w:id="1865" w:author="Matthew Graham" w:date="2005-05-10T10:40:00Z">
        <w:r>
          <w:rPr>
            <w:rFonts w:eastAsia="Courier"/>
          </w:rPr>
          <w:t xml:space="preserve">  </w:t>
        </w:r>
      </w:ins>
      <w:ins w:id="1866" w:author="Matthew Graham" w:date="2005-05-10T10:40:00Z">
        <w:r>
          <w:rPr/>
          <w:t>&lt;wsdl:message name="FormatsSoapOut"&gt;</w:t>
        </w:r>
      </w:ins>
    </w:p>
    <w:p>
      <w:pPr>
        <w:pStyle w:val="Code"/>
        <w:rPr>
          <w:ins w:id="1870" w:author="Matthew Graham" w:date="2005-05-10T10:40:00Z"/>
        </w:rPr>
      </w:pPr>
      <w:ins w:id="1868" w:author="Matthew Graham" w:date="2005-05-10T10:40:00Z">
        <w:r>
          <w:rPr>
            <w:rFonts w:eastAsia="Courier"/>
          </w:rPr>
          <w:t xml:space="preserve">    </w:t>
        </w:r>
      </w:ins>
      <w:ins w:id="1869" w:author="Matthew Graham" w:date="2005-05-10T10:40:00Z">
        <w:r>
          <w:rPr/>
          <w:t>&lt;wsdl:part name="parameters" element="tns:FormatsResponse" /&gt;</w:t>
        </w:r>
      </w:ins>
    </w:p>
    <w:p>
      <w:pPr>
        <w:pStyle w:val="Code"/>
        <w:rPr>
          <w:ins w:id="1873" w:author="Matthew Graham" w:date="2005-05-10T10:40:00Z"/>
        </w:rPr>
      </w:pPr>
      <w:ins w:id="1871" w:author="Matthew Graham" w:date="2005-05-10T10:40:00Z">
        <w:r>
          <w:rPr>
            <w:rFonts w:eastAsia="Courier"/>
          </w:rPr>
          <w:t xml:space="preserve">  </w:t>
        </w:r>
      </w:ins>
      <w:ins w:id="1872" w:author="Matthew Graham" w:date="2005-05-10T10:40:00Z">
        <w:r>
          <w:rPr/>
          <w:t>&lt;/wsdl:message&gt;</w:t>
        </w:r>
      </w:ins>
    </w:p>
    <w:p>
      <w:pPr>
        <w:pStyle w:val="Code"/>
        <w:rPr>
          <w:ins w:id="1876" w:author="Matthew Graham" w:date="2005-05-10T10:40:00Z"/>
        </w:rPr>
      </w:pPr>
      <w:ins w:id="1874" w:author="Matthew Graham" w:date="2005-05-10T10:40:00Z">
        <w:r>
          <w:rPr>
            <w:rFonts w:eastAsia="Courier"/>
          </w:rPr>
          <w:t xml:space="preserve">  </w:t>
        </w:r>
      </w:ins>
      <w:ins w:id="1875" w:author="Matthew Graham" w:date="2005-05-10T10:40:00Z">
        <w:r>
          <w:rPr/>
          <w:t>&lt;wsdl:message name="TransportsSoapIn"&gt;</w:t>
        </w:r>
      </w:ins>
    </w:p>
    <w:p>
      <w:pPr>
        <w:pStyle w:val="Code"/>
        <w:rPr>
          <w:ins w:id="1879" w:author="Matthew Graham" w:date="2005-05-10T10:40:00Z"/>
        </w:rPr>
      </w:pPr>
      <w:ins w:id="1877" w:author="Matthew Graham" w:date="2005-05-10T10:40:00Z">
        <w:r>
          <w:rPr>
            <w:rFonts w:eastAsia="Courier"/>
          </w:rPr>
          <w:t xml:space="preserve">    </w:t>
        </w:r>
      </w:ins>
      <w:ins w:id="1878" w:author="Matthew Graham" w:date="2005-05-10T10:40:00Z">
        <w:r>
          <w:rPr/>
          <w:t>&lt;wsdl:part name="parameters" element="tns:Transports" /&gt;</w:t>
        </w:r>
      </w:ins>
    </w:p>
    <w:p>
      <w:pPr>
        <w:pStyle w:val="Code"/>
        <w:rPr>
          <w:ins w:id="1882" w:author="Matthew Graham" w:date="2005-05-10T10:40:00Z"/>
        </w:rPr>
      </w:pPr>
      <w:ins w:id="1880" w:author="Matthew Graham" w:date="2005-05-10T10:40:00Z">
        <w:r>
          <w:rPr>
            <w:rFonts w:eastAsia="Courier"/>
          </w:rPr>
          <w:t xml:space="preserve">  </w:t>
        </w:r>
      </w:ins>
      <w:ins w:id="1881" w:author="Matthew Graham" w:date="2005-05-10T10:40:00Z">
        <w:r>
          <w:rPr/>
          <w:t>&lt;/wsdl:message&gt;</w:t>
        </w:r>
      </w:ins>
    </w:p>
    <w:p>
      <w:pPr>
        <w:pStyle w:val="Code"/>
        <w:rPr>
          <w:ins w:id="1885" w:author="Matthew Graham" w:date="2005-05-10T10:40:00Z"/>
        </w:rPr>
      </w:pPr>
      <w:ins w:id="1883" w:author="Matthew Graham" w:date="2005-05-10T10:40:00Z">
        <w:r>
          <w:rPr>
            <w:rFonts w:eastAsia="Courier"/>
          </w:rPr>
          <w:t xml:space="preserve">  </w:t>
        </w:r>
      </w:ins>
      <w:ins w:id="1884" w:author="Matthew Graham" w:date="2005-05-10T10:40:00Z">
        <w:r>
          <w:rPr/>
          <w:t>&lt;wsdl:message name="TransportsSoapOut"&gt;</w:t>
        </w:r>
      </w:ins>
    </w:p>
    <w:p>
      <w:pPr>
        <w:pStyle w:val="Code"/>
        <w:rPr>
          <w:ins w:id="1888" w:author="Matthew Graham" w:date="2005-05-10T10:40:00Z"/>
        </w:rPr>
      </w:pPr>
      <w:ins w:id="1886" w:author="Matthew Graham" w:date="2005-05-10T10:40:00Z">
        <w:r>
          <w:rPr>
            <w:rFonts w:eastAsia="Courier"/>
          </w:rPr>
          <w:t xml:space="preserve">    </w:t>
        </w:r>
      </w:ins>
      <w:ins w:id="1887" w:author="Matthew Graham" w:date="2005-05-10T10:40:00Z">
        <w:r>
          <w:rPr/>
          <w:t>&lt;wsdl:part name="parameters" element="tns:TransportsResponse" /&gt;</w:t>
        </w:r>
      </w:ins>
    </w:p>
    <w:p>
      <w:pPr>
        <w:pStyle w:val="Code"/>
        <w:rPr>
          <w:ins w:id="1891" w:author="Matthew Graham" w:date="2005-05-10T10:40:00Z"/>
        </w:rPr>
      </w:pPr>
      <w:ins w:id="1889" w:author="Matthew Graham" w:date="2005-05-10T10:40:00Z">
        <w:r>
          <w:rPr>
            <w:rFonts w:eastAsia="Courier"/>
          </w:rPr>
          <w:t xml:space="preserve">  </w:t>
        </w:r>
      </w:ins>
      <w:ins w:id="1890" w:author="Matthew Graham" w:date="2005-05-10T10:40:00Z">
        <w:r>
          <w:rPr/>
          <w:t>&lt;/wsdl:message&gt;</w:t>
        </w:r>
      </w:ins>
    </w:p>
    <w:p>
      <w:pPr>
        <w:pStyle w:val="Code"/>
        <w:rPr>
          <w:ins w:id="1894" w:author="Matthew Graham" w:date="2005-05-10T10:40:00Z"/>
        </w:rPr>
      </w:pPr>
      <w:ins w:id="1892" w:author="Matthew Graham" w:date="2005-05-10T10:40:00Z">
        <w:r>
          <w:rPr>
            <w:rFonts w:eastAsia="Courier"/>
          </w:rPr>
          <w:t xml:space="preserve">  </w:t>
        </w:r>
      </w:ins>
      <w:ins w:id="1893" w:author="Matthew Graham" w:date="2005-05-10T10:40:00Z">
        <w:r>
          <w:rPr/>
          <w:t>&lt;wsdl:message name="PutSoapIn"&gt;</w:t>
        </w:r>
      </w:ins>
    </w:p>
    <w:p>
      <w:pPr>
        <w:pStyle w:val="Code"/>
        <w:rPr>
          <w:ins w:id="1897" w:author="Matthew Graham" w:date="2005-05-10T10:40:00Z"/>
        </w:rPr>
      </w:pPr>
      <w:ins w:id="1895" w:author="Matthew Graham" w:date="2005-05-10T10:40:00Z">
        <w:r>
          <w:rPr>
            <w:rFonts w:eastAsia="Courier"/>
          </w:rPr>
          <w:t xml:space="preserve">    </w:t>
        </w:r>
      </w:ins>
      <w:ins w:id="1896" w:author="Matthew Graham" w:date="2005-05-10T10:40:00Z">
        <w:r>
          <w:rPr/>
          <w:t>&lt;wsdl:part name="parameters" element="tns:Put" /&gt;</w:t>
        </w:r>
      </w:ins>
    </w:p>
    <w:p>
      <w:pPr>
        <w:pStyle w:val="Code"/>
        <w:rPr>
          <w:ins w:id="1900" w:author="Matthew Graham" w:date="2005-05-10T10:40:00Z"/>
        </w:rPr>
      </w:pPr>
      <w:ins w:id="1898" w:author="Matthew Graham" w:date="2005-05-10T10:40:00Z">
        <w:r>
          <w:rPr>
            <w:rFonts w:eastAsia="Courier"/>
          </w:rPr>
          <w:t xml:space="preserve">  </w:t>
        </w:r>
      </w:ins>
      <w:ins w:id="1899" w:author="Matthew Graham" w:date="2005-05-10T10:40:00Z">
        <w:r>
          <w:rPr/>
          <w:t>&lt;/wsdl:message&gt;</w:t>
        </w:r>
      </w:ins>
    </w:p>
    <w:p>
      <w:pPr>
        <w:pStyle w:val="Code"/>
        <w:rPr>
          <w:ins w:id="1903" w:author="Matthew Graham" w:date="2005-05-10T10:40:00Z"/>
        </w:rPr>
      </w:pPr>
      <w:ins w:id="1901" w:author="Matthew Graham" w:date="2005-05-10T10:40:00Z">
        <w:r>
          <w:rPr>
            <w:rFonts w:eastAsia="Courier"/>
          </w:rPr>
          <w:t xml:space="preserve">  </w:t>
        </w:r>
      </w:ins>
      <w:ins w:id="1902" w:author="Matthew Graham" w:date="2005-05-10T10:40:00Z">
        <w:r>
          <w:rPr/>
          <w:t>&lt;wsdl:message name="PutSoapOut"&gt;</w:t>
        </w:r>
      </w:ins>
    </w:p>
    <w:p>
      <w:pPr>
        <w:pStyle w:val="Code"/>
        <w:rPr>
          <w:ins w:id="1906" w:author="Matthew Graham" w:date="2005-05-10T10:40:00Z"/>
        </w:rPr>
      </w:pPr>
      <w:ins w:id="1904" w:author="Matthew Graham" w:date="2005-05-10T10:40:00Z">
        <w:r>
          <w:rPr>
            <w:rFonts w:eastAsia="Courier"/>
          </w:rPr>
          <w:t xml:space="preserve">    </w:t>
        </w:r>
      </w:ins>
      <w:ins w:id="1905" w:author="Matthew Graham" w:date="2005-05-10T10:40:00Z">
        <w:r>
          <w:rPr/>
          <w:t>&lt;wsdl:part name="parameters" element="tns:PutResponse" /&gt;</w:t>
        </w:r>
      </w:ins>
    </w:p>
    <w:p>
      <w:pPr>
        <w:pStyle w:val="Code"/>
        <w:rPr>
          <w:ins w:id="1909" w:author="Matthew Graham" w:date="2005-05-10T10:40:00Z"/>
        </w:rPr>
      </w:pPr>
      <w:ins w:id="1907" w:author="Matthew Graham" w:date="2005-05-10T10:40:00Z">
        <w:r>
          <w:rPr>
            <w:rFonts w:eastAsia="Courier"/>
          </w:rPr>
          <w:t xml:space="preserve">  </w:t>
        </w:r>
      </w:ins>
      <w:ins w:id="1908" w:author="Matthew Graham" w:date="2005-05-10T10:40:00Z">
        <w:r>
          <w:rPr/>
          <w:t>&lt;/wsdl:message&gt;</w:t>
        </w:r>
      </w:ins>
    </w:p>
    <w:p>
      <w:pPr>
        <w:pStyle w:val="Code"/>
        <w:rPr>
          <w:ins w:id="1912" w:author="Matthew Graham" w:date="2005-05-10T10:40:00Z"/>
        </w:rPr>
      </w:pPr>
      <w:ins w:id="1910" w:author="Matthew Graham" w:date="2005-05-10T10:40:00Z">
        <w:r>
          <w:rPr>
            <w:rFonts w:eastAsia="Courier"/>
          </w:rPr>
          <w:t xml:space="preserve">  </w:t>
        </w:r>
      </w:ins>
      <w:ins w:id="1911" w:author="Matthew Graham" w:date="2005-05-10T10:40:00Z">
        <w:r>
          <w:rPr/>
          <w:t>&lt;wsdl:message name="GetSoapIn"&gt;</w:t>
        </w:r>
      </w:ins>
    </w:p>
    <w:p>
      <w:pPr>
        <w:pStyle w:val="Code"/>
        <w:rPr>
          <w:ins w:id="1915" w:author="Matthew Graham" w:date="2005-05-10T10:40:00Z"/>
        </w:rPr>
      </w:pPr>
      <w:ins w:id="1913" w:author="Matthew Graham" w:date="2005-05-10T10:40:00Z">
        <w:r>
          <w:rPr>
            <w:rFonts w:eastAsia="Courier"/>
          </w:rPr>
          <w:t xml:space="preserve">    </w:t>
        </w:r>
      </w:ins>
      <w:ins w:id="1914" w:author="Matthew Graham" w:date="2005-05-10T10:40:00Z">
        <w:r>
          <w:rPr/>
          <w:t>&lt;wsdl:part name="parameters" element="tns:Get" /&gt;</w:t>
        </w:r>
      </w:ins>
    </w:p>
    <w:p>
      <w:pPr>
        <w:pStyle w:val="Code"/>
        <w:rPr>
          <w:ins w:id="1918" w:author="Matthew Graham" w:date="2005-05-10T10:40:00Z"/>
        </w:rPr>
      </w:pPr>
      <w:ins w:id="1916" w:author="Matthew Graham" w:date="2005-05-10T10:40:00Z">
        <w:r>
          <w:rPr>
            <w:rFonts w:eastAsia="Courier"/>
          </w:rPr>
          <w:t xml:space="preserve">  </w:t>
        </w:r>
      </w:ins>
      <w:ins w:id="1917" w:author="Matthew Graham" w:date="2005-05-10T10:40:00Z">
        <w:r>
          <w:rPr/>
          <w:t>&lt;/wsdl:message&gt;</w:t>
        </w:r>
      </w:ins>
    </w:p>
    <w:p>
      <w:pPr>
        <w:pStyle w:val="Code"/>
        <w:rPr>
          <w:ins w:id="1921" w:author="Matthew Graham" w:date="2005-05-10T10:40:00Z"/>
        </w:rPr>
      </w:pPr>
      <w:ins w:id="1919" w:author="Matthew Graham" w:date="2005-05-10T10:40:00Z">
        <w:r>
          <w:rPr>
            <w:rFonts w:eastAsia="Courier"/>
          </w:rPr>
          <w:t xml:space="preserve">  </w:t>
        </w:r>
      </w:ins>
      <w:ins w:id="1920" w:author="Matthew Graham" w:date="2005-05-10T10:40:00Z">
        <w:r>
          <w:rPr/>
          <w:t>&lt;wsdl:message name="GetSoapOut"&gt;</w:t>
        </w:r>
      </w:ins>
    </w:p>
    <w:p>
      <w:pPr>
        <w:pStyle w:val="Code"/>
        <w:rPr>
          <w:ins w:id="1924" w:author="Matthew Graham" w:date="2005-05-10T10:40:00Z"/>
        </w:rPr>
      </w:pPr>
      <w:ins w:id="1922" w:author="Matthew Graham" w:date="2005-05-10T10:40:00Z">
        <w:r>
          <w:rPr>
            <w:rFonts w:eastAsia="Courier"/>
          </w:rPr>
          <w:t xml:space="preserve">    </w:t>
        </w:r>
      </w:ins>
      <w:ins w:id="1923" w:author="Matthew Graham" w:date="2005-05-10T10:40:00Z">
        <w:r>
          <w:rPr/>
          <w:t>&lt;wsdl:part name="parameters" element="tns:GetResponse" /&gt;</w:t>
        </w:r>
      </w:ins>
    </w:p>
    <w:p>
      <w:pPr>
        <w:pStyle w:val="Code"/>
        <w:rPr>
          <w:ins w:id="1927" w:author="Matthew Graham" w:date="2005-05-10T10:40:00Z"/>
        </w:rPr>
      </w:pPr>
      <w:ins w:id="1925" w:author="Matthew Graham" w:date="2005-05-10T10:40:00Z">
        <w:r>
          <w:rPr>
            <w:rFonts w:eastAsia="Courier"/>
          </w:rPr>
          <w:t xml:space="preserve">  </w:t>
        </w:r>
      </w:ins>
      <w:ins w:id="1926" w:author="Matthew Graham" w:date="2005-05-10T10:40:00Z">
        <w:r>
          <w:rPr/>
          <w:t>&lt;/wsdl:message&gt;</w:t>
        </w:r>
      </w:ins>
    </w:p>
    <w:p>
      <w:pPr>
        <w:pStyle w:val="Code"/>
        <w:rPr>
          <w:ins w:id="1930" w:author="Matthew Graham" w:date="2005-05-10T10:40:00Z"/>
        </w:rPr>
      </w:pPr>
      <w:ins w:id="1928" w:author="Matthew Graham" w:date="2005-05-10T10:40:00Z">
        <w:r>
          <w:rPr>
            <w:rFonts w:eastAsia="Courier"/>
          </w:rPr>
          <w:t xml:space="preserve">  </w:t>
        </w:r>
      </w:ins>
      <w:ins w:id="1929" w:author="Matthew Graham" w:date="2005-05-10T10:40:00Z">
        <w:r>
          <w:rPr/>
          <w:t>&lt;wsdl:message name="ImportInitSoapIn"&gt;</w:t>
        </w:r>
      </w:ins>
    </w:p>
    <w:p>
      <w:pPr>
        <w:pStyle w:val="Code"/>
        <w:rPr>
          <w:ins w:id="1933" w:author="Matthew Graham" w:date="2005-05-10T10:40:00Z"/>
        </w:rPr>
      </w:pPr>
      <w:ins w:id="1931" w:author="Matthew Graham" w:date="2005-05-10T10:40:00Z">
        <w:r>
          <w:rPr>
            <w:rFonts w:eastAsia="Courier"/>
          </w:rPr>
          <w:t xml:space="preserve">    </w:t>
        </w:r>
      </w:ins>
      <w:ins w:id="1932" w:author="Matthew Graham" w:date="2005-05-10T10:40:00Z">
        <w:r>
          <w:rPr/>
          <w:t>&lt;wsdl:part name="parameters" element="tns:ImportInit"/&gt;</w:t>
        </w:r>
      </w:ins>
    </w:p>
    <w:p>
      <w:pPr>
        <w:pStyle w:val="Code"/>
        <w:rPr>
          <w:ins w:id="1936" w:author="Matthew Graham" w:date="2005-05-10T10:40:00Z"/>
        </w:rPr>
      </w:pPr>
      <w:ins w:id="1934" w:author="Matthew Graham" w:date="2005-05-10T10:40:00Z">
        <w:r>
          <w:rPr>
            <w:rFonts w:eastAsia="Courier"/>
          </w:rPr>
          <w:t xml:space="preserve">  </w:t>
        </w:r>
      </w:ins>
      <w:ins w:id="1935" w:author="Matthew Graham" w:date="2005-05-10T10:40:00Z">
        <w:r>
          <w:rPr/>
          <w:t>&lt;/wsdl:message&gt;</w:t>
        </w:r>
      </w:ins>
    </w:p>
    <w:p>
      <w:pPr>
        <w:pStyle w:val="Code"/>
        <w:rPr>
          <w:ins w:id="1939" w:author="Matthew Graham" w:date="2005-05-10T10:40:00Z"/>
        </w:rPr>
      </w:pPr>
      <w:ins w:id="1937" w:author="Matthew Graham" w:date="2005-05-10T10:40:00Z">
        <w:r>
          <w:rPr>
            <w:rFonts w:eastAsia="Courier"/>
          </w:rPr>
          <w:t xml:space="preserve">  </w:t>
        </w:r>
      </w:ins>
      <w:ins w:id="1938" w:author="Matthew Graham" w:date="2005-05-10T10:40:00Z">
        <w:r>
          <w:rPr/>
          <w:t>&lt;wsdl:message name="ImportInitSoapOut"&gt;</w:t>
        </w:r>
      </w:ins>
    </w:p>
    <w:p>
      <w:pPr>
        <w:pStyle w:val="Code"/>
        <w:rPr>
          <w:ins w:id="1942" w:author="Matthew Graham" w:date="2005-05-10T10:40:00Z"/>
        </w:rPr>
      </w:pPr>
      <w:ins w:id="1940" w:author="Matthew Graham" w:date="2005-05-10T10:40:00Z">
        <w:r>
          <w:rPr>
            <w:rFonts w:eastAsia="Courier"/>
          </w:rPr>
          <w:t xml:space="preserve">    </w:t>
        </w:r>
      </w:ins>
      <w:ins w:id="1941" w:author="Matthew Graham" w:date="2005-05-10T10:40:00Z">
        <w:r>
          <w:rPr/>
          <w:t>&lt;wsdl:part name="parameters" element="tns:ImportInitResponse"/&gt;</w:t>
        </w:r>
      </w:ins>
    </w:p>
    <w:p>
      <w:pPr>
        <w:pStyle w:val="Code"/>
        <w:rPr>
          <w:ins w:id="1945" w:author="Matthew Graham" w:date="2005-05-10T10:40:00Z"/>
        </w:rPr>
      </w:pPr>
      <w:ins w:id="1943" w:author="Matthew Graham" w:date="2005-05-10T10:40:00Z">
        <w:r>
          <w:rPr>
            <w:rFonts w:eastAsia="Courier"/>
          </w:rPr>
          <w:t xml:space="preserve">  </w:t>
        </w:r>
      </w:ins>
      <w:ins w:id="1944" w:author="Matthew Graham" w:date="2005-05-10T10:40:00Z">
        <w:r>
          <w:rPr/>
          <w:t>&lt;/wsdl:message&gt;</w:t>
        </w:r>
      </w:ins>
    </w:p>
    <w:p>
      <w:pPr>
        <w:pStyle w:val="Code"/>
        <w:rPr>
          <w:ins w:id="1948" w:author="Matthew Graham" w:date="2005-05-10T10:40:00Z"/>
        </w:rPr>
      </w:pPr>
      <w:ins w:id="1946" w:author="Matthew Graham" w:date="2005-05-10T10:40:00Z">
        <w:r>
          <w:rPr>
            <w:rFonts w:eastAsia="Courier"/>
          </w:rPr>
          <w:t xml:space="preserve">  </w:t>
        </w:r>
      </w:ins>
      <w:ins w:id="1947" w:author="Matthew Graham" w:date="2005-05-10T10:40:00Z">
        <w:r>
          <w:rPr/>
          <w:t>&lt;wsdl:message name="ImportDataSoapIn"&gt;</w:t>
        </w:r>
      </w:ins>
    </w:p>
    <w:p>
      <w:pPr>
        <w:pStyle w:val="Code"/>
        <w:rPr>
          <w:ins w:id="1951" w:author="Matthew Graham" w:date="2005-05-10T10:40:00Z"/>
        </w:rPr>
      </w:pPr>
      <w:ins w:id="1949" w:author="Matthew Graham" w:date="2005-05-10T10:40:00Z">
        <w:r>
          <w:rPr>
            <w:rFonts w:eastAsia="Courier"/>
          </w:rPr>
          <w:t xml:space="preserve">    </w:t>
        </w:r>
      </w:ins>
      <w:ins w:id="1950" w:author="Matthew Graham" w:date="2005-05-10T10:40:00Z">
        <w:r>
          <w:rPr/>
          <w:t>&lt;wsdl:part name="parameters" element="tns:ImportData"/&gt;</w:t>
        </w:r>
      </w:ins>
    </w:p>
    <w:p>
      <w:pPr>
        <w:pStyle w:val="Code"/>
        <w:rPr>
          <w:ins w:id="1954" w:author="Matthew Graham" w:date="2005-05-10T10:40:00Z"/>
        </w:rPr>
      </w:pPr>
      <w:ins w:id="1952" w:author="Matthew Graham" w:date="2005-05-10T10:40:00Z">
        <w:r>
          <w:rPr>
            <w:rFonts w:eastAsia="Courier"/>
          </w:rPr>
          <w:t xml:space="preserve">  </w:t>
        </w:r>
      </w:ins>
      <w:ins w:id="1953" w:author="Matthew Graham" w:date="2005-05-10T10:40:00Z">
        <w:r>
          <w:rPr/>
          <w:t>&lt;/wsdl:message&gt;</w:t>
        </w:r>
      </w:ins>
    </w:p>
    <w:p>
      <w:pPr>
        <w:pStyle w:val="Code"/>
        <w:rPr>
          <w:ins w:id="1957" w:author="Matthew Graham" w:date="2005-05-10T10:40:00Z"/>
        </w:rPr>
      </w:pPr>
      <w:ins w:id="1955" w:author="Matthew Graham" w:date="2005-05-10T10:40:00Z">
        <w:r>
          <w:rPr>
            <w:rFonts w:eastAsia="Courier"/>
          </w:rPr>
          <w:t xml:space="preserve">  </w:t>
        </w:r>
      </w:ins>
      <w:ins w:id="1956" w:author="Matthew Graham" w:date="2005-05-10T10:40:00Z">
        <w:r>
          <w:rPr/>
          <w:t>&lt;wsdl:message name="ImportDataSoapOut"&gt;</w:t>
        </w:r>
      </w:ins>
    </w:p>
    <w:p>
      <w:pPr>
        <w:pStyle w:val="Code"/>
        <w:rPr>
          <w:ins w:id="1960" w:author="Matthew Graham" w:date="2005-05-10T10:40:00Z"/>
        </w:rPr>
      </w:pPr>
      <w:ins w:id="1958" w:author="Matthew Graham" w:date="2005-05-10T10:40:00Z">
        <w:r>
          <w:rPr>
            <w:rFonts w:eastAsia="Courier"/>
          </w:rPr>
          <w:t xml:space="preserve">    </w:t>
        </w:r>
      </w:ins>
      <w:ins w:id="1959" w:author="Matthew Graham" w:date="2005-05-10T10:40:00Z">
        <w:r>
          <w:rPr/>
          <w:t>&lt;wsdl:part name="parameters" element="tns:ImportDataResponse"/&gt;</w:t>
        </w:r>
      </w:ins>
    </w:p>
    <w:p>
      <w:pPr>
        <w:pStyle w:val="Code"/>
        <w:rPr>
          <w:ins w:id="1963" w:author="Matthew Graham" w:date="2005-05-10T10:40:00Z"/>
        </w:rPr>
      </w:pPr>
      <w:ins w:id="1961" w:author="Matthew Graham" w:date="2005-05-10T10:40:00Z">
        <w:r>
          <w:rPr>
            <w:rFonts w:eastAsia="Courier"/>
          </w:rPr>
          <w:t xml:space="preserve">  </w:t>
        </w:r>
      </w:ins>
      <w:ins w:id="1962" w:author="Matthew Graham" w:date="2005-05-10T10:40:00Z">
        <w:r>
          <w:rPr/>
          <w:t>&lt;/wsdl:message&gt;</w:t>
        </w:r>
      </w:ins>
    </w:p>
    <w:p>
      <w:pPr>
        <w:pStyle w:val="Code"/>
        <w:rPr>
          <w:ins w:id="1966" w:author="Matthew Graham" w:date="2005-05-10T10:40:00Z"/>
        </w:rPr>
      </w:pPr>
      <w:ins w:id="1964" w:author="Matthew Graham" w:date="2005-05-10T10:40:00Z">
        <w:r>
          <w:rPr>
            <w:rFonts w:eastAsia="Courier"/>
          </w:rPr>
          <w:t xml:space="preserve">  </w:t>
        </w:r>
      </w:ins>
      <w:ins w:id="1965" w:author="Matthew Graham" w:date="2005-05-10T10:40:00Z">
        <w:r>
          <w:rPr/>
          <w:t>&lt;wsdl:message name="ExportInitSoapIn"&gt;</w:t>
        </w:r>
      </w:ins>
    </w:p>
    <w:p>
      <w:pPr>
        <w:pStyle w:val="Code"/>
        <w:rPr>
          <w:ins w:id="1969" w:author="Matthew Graham" w:date="2005-05-10T10:40:00Z"/>
        </w:rPr>
      </w:pPr>
      <w:ins w:id="1967" w:author="Matthew Graham" w:date="2005-05-10T10:40:00Z">
        <w:r>
          <w:rPr>
            <w:rFonts w:eastAsia="Courier"/>
          </w:rPr>
          <w:t xml:space="preserve">    </w:t>
        </w:r>
      </w:ins>
      <w:ins w:id="1968" w:author="Matthew Graham" w:date="2005-05-10T10:40:00Z">
        <w:r>
          <w:rPr/>
          <w:t>&lt;wsdl:part name="parameters" element="tns:ExportInit"/&gt;</w:t>
        </w:r>
      </w:ins>
    </w:p>
    <w:p>
      <w:pPr>
        <w:pStyle w:val="Code"/>
        <w:rPr>
          <w:ins w:id="1972" w:author="Matthew Graham" w:date="2005-05-10T10:40:00Z"/>
        </w:rPr>
      </w:pPr>
      <w:ins w:id="1970" w:author="Matthew Graham" w:date="2005-05-10T10:40:00Z">
        <w:r>
          <w:rPr>
            <w:rFonts w:eastAsia="Courier"/>
          </w:rPr>
          <w:t xml:space="preserve">  </w:t>
        </w:r>
      </w:ins>
      <w:ins w:id="1971" w:author="Matthew Graham" w:date="2005-05-10T10:40:00Z">
        <w:r>
          <w:rPr/>
          <w:t>&lt;/wsdl:message&gt;</w:t>
        </w:r>
      </w:ins>
    </w:p>
    <w:p>
      <w:pPr>
        <w:pStyle w:val="Code"/>
        <w:rPr>
          <w:ins w:id="1975" w:author="Matthew Graham" w:date="2005-05-10T10:40:00Z"/>
        </w:rPr>
      </w:pPr>
      <w:ins w:id="1973" w:author="Matthew Graham" w:date="2005-05-10T10:40:00Z">
        <w:r>
          <w:rPr>
            <w:rFonts w:eastAsia="Courier"/>
          </w:rPr>
          <w:t xml:space="preserve">  </w:t>
        </w:r>
      </w:ins>
      <w:ins w:id="1974" w:author="Matthew Graham" w:date="2005-05-10T10:40:00Z">
        <w:r>
          <w:rPr/>
          <w:t>&lt;wsdl:message name="ExportInitSoapOut"&gt;</w:t>
        </w:r>
      </w:ins>
    </w:p>
    <w:p>
      <w:pPr>
        <w:pStyle w:val="Code"/>
        <w:rPr>
          <w:ins w:id="1978" w:author="Matthew Graham" w:date="2005-05-10T10:40:00Z"/>
        </w:rPr>
      </w:pPr>
      <w:ins w:id="1976" w:author="Matthew Graham" w:date="2005-05-10T10:40:00Z">
        <w:r>
          <w:rPr>
            <w:rFonts w:eastAsia="Courier"/>
          </w:rPr>
          <w:t xml:space="preserve">    </w:t>
        </w:r>
      </w:ins>
      <w:ins w:id="1977" w:author="Matthew Graham" w:date="2005-05-10T10:40:00Z">
        <w:r>
          <w:rPr/>
          <w:t>&lt;wsdl:part name="parameters" element="tns:ExportInitResponse"/&gt;</w:t>
        </w:r>
      </w:ins>
    </w:p>
    <w:p>
      <w:pPr>
        <w:pStyle w:val="Code"/>
        <w:rPr>
          <w:ins w:id="1981" w:author="Matthew Graham" w:date="2005-05-10T10:40:00Z"/>
        </w:rPr>
      </w:pPr>
      <w:ins w:id="1979" w:author="Matthew Graham" w:date="2005-05-10T10:40:00Z">
        <w:r>
          <w:rPr>
            <w:rFonts w:eastAsia="Courier"/>
          </w:rPr>
          <w:t xml:space="preserve">  </w:t>
        </w:r>
      </w:ins>
      <w:ins w:id="1980" w:author="Matthew Graham" w:date="2005-05-10T10:40:00Z">
        <w:r>
          <w:rPr/>
          <w:t>&lt;/wsdl:message&gt;</w:t>
        </w:r>
      </w:ins>
    </w:p>
    <w:p>
      <w:pPr>
        <w:pStyle w:val="Code"/>
        <w:rPr>
          <w:ins w:id="1984" w:author="Matthew Graham" w:date="2005-05-10T10:40:00Z"/>
        </w:rPr>
      </w:pPr>
      <w:ins w:id="1982" w:author="Matthew Graham" w:date="2005-05-10T10:40:00Z">
        <w:r>
          <w:rPr>
            <w:rFonts w:eastAsia="Courier"/>
          </w:rPr>
          <w:t xml:space="preserve">  </w:t>
        </w:r>
      </w:ins>
      <w:ins w:id="1983" w:author="Matthew Graham" w:date="2005-05-10T10:40:00Z">
        <w:r>
          <w:rPr/>
          <w:t>&lt;wsdl:message name="ExportDataSoapIn"&gt;</w:t>
        </w:r>
      </w:ins>
    </w:p>
    <w:p>
      <w:pPr>
        <w:pStyle w:val="Code"/>
        <w:rPr>
          <w:ins w:id="1987" w:author="Matthew Graham" w:date="2005-05-10T10:40:00Z"/>
        </w:rPr>
      </w:pPr>
      <w:ins w:id="1985" w:author="Matthew Graham" w:date="2005-05-10T10:40:00Z">
        <w:r>
          <w:rPr>
            <w:rFonts w:eastAsia="Courier"/>
          </w:rPr>
          <w:t xml:space="preserve">    </w:t>
        </w:r>
      </w:ins>
      <w:ins w:id="1986" w:author="Matthew Graham" w:date="2005-05-10T10:40:00Z">
        <w:r>
          <w:rPr/>
          <w:t>&lt;wsdl:part name="parameters" element="tns:ExportData"/&gt;</w:t>
        </w:r>
      </w:ins>
    </w:p>
    <w:p>
      <w:pPr>
        <w:pStyle w:val="Code"/>
        <w:rPr>
          <w:ins w:id="1990" w:author="Matthew Graham" w:date="2005-05-10T10:40:00Z"/>
        </w:rPr>
      </w:pPr>
      <w:ins w:id="1988" w:author="Matthew Graham" w:date="2005-05-10T10:40:00Z">
        <w:r>
          <w:rPr>
            <w:rFonts w:eastAsia="Courier"/>
          </w:rPr>
          <w:t xml:space="preserve">  </w:t>
        </w:r>
      </w:ins>
      <w:ins w:id="1989" w:author="Matthew Graham" w:date="2005-05-10T10:40:00Z">
        <w:r>
          <w:rPr/>
          <w:t>&lt;/wsdl:message&gt;</w:t>
        </w:r>
      </w:ins>
    </w:p>
    <w:p>
      <w:pPr>
        <w:pStyle w:val="Code"/>
        <w:rPr>
          <w:ins w:id="1993" w:author="Matthew Graham" w:date="2005-05-10T10:40:00Z"/>
        </w:rPr>
      </w:pPr>
      <w:ins w:id="1991" w:author="Matthew Graham" w:date="2005-05-10T10:40:00Z">
        <w:r>
          <w:rPr>
            <w:rFonts w:eastAsia="Courier"/>
          </w:rPr>
          <w:t xml:space="preserve">  </w:t>
        </w:r>
      </w:ins>
      <w:ins w:id="1992" w:author="Matthew Graham" w:date="2005-05-10T10:40:00Z">
        <w:r>
          <w:rPr/>
          <w:t>&lt;wsdl:message name="ExportDataSoapOut"&gt;</w:t>
        </w:r>
      </w:ins>
    </w:p>
    <w:p>
      <w:pPr>
        <w:pStyle w:val="Code"/>
        <w:rPr>
          <w:ins w:id="1996" w:author="Matthew Graham" w:date="2005-05-10T10:40:00Z"/>
        </w:rPr>
      </w:pPr>
      <w:ins w:id="1994" w:author="Matthew Graham" w:date="2005-05-10T10:40:00Z">
        <w:r>
          <w:rPr>
            <w:rFonts w:eastAsia="Courier"/>
          </w:rPr>
          <w:t xml:space="preserve">    </w:t>
        </w:r>
      </w:ins>
      <w:ins w:id="1995" w:author="Matthew Graham" w:date="2005-05-10T10:40:00Z">
        <w:r>
          <w:rPr/>
          <w:t>&lt;wsdl:part name="parameters" element="tns:ExportDataResponse"/&gt;</w:t>
        </w:r>
      </w:ins>
    </w:p>
    <w:p>
      <w:pPr>
        <w:pStyle w:val="Code"/>
        <w:rPr>
          <w:ins w:id="1999" w:author="Matthew Graham" w:date="2005-05-10T10:40:00Z"/>
        </w:rPr>
      </w:pPr>
      <w:ins w:id="1997" w:author="Matthew Graham" w:date="2005-05-10T10:40:00Z">
        <w:r>
          <w:rPr>
            <w:rFonts w:eastAsia="Courier"/>
          </w:rPr>
          <w:t xml:space="preserve">  </w:t>
        </w:r>
      </w:ins>
      <w:ins w:id="1998" w:author="Matthew Graham" w:date="2005-05-10T10:40:00Z">
        <w:r>
          <w:rPr/>
          <w:t>&lt;/wsdl:message&gt;</w:t>
        </w:r>
      </w:ins>
    </w:p>
    <w:p>
      <w:pPr>
        <w:pStyle w:val="Code"/>
        <w:rPr>
          <w:ins w:id="2002" w:author="Matthew Graham" w:date="2005-05-10T10:40:00Z"/>
        </w:rPr>
      </w:pPr>
      <w:ins w:id="2000" w:author="Matthew Graham" w:date="2005-05-10T10:40:00Z">
        <w:r>
          <w:rPr>
            <w:rFonts w:eastAsia="Courier"/>
          </w:rPr>
          <w:t xml:space="preserve">  </w:t>
        </w:r>
      </w:ins>
      <w:ins w:id="2001" w:author="Matthew Graham" w:date="2005-05-10T10:40:00Z">
        <w:r>
          <w:rPr/>
          <w:t>&lt;wsdl:message name="StatusSoapIn"&gt;</w:t>
        </w:r>
      </w:ins>
    </w:p>
    <w:p>
      <w:pPr>
        <w:pStyle w:val="Code"/>
        <w:rPr>
          <w:ins w:id="2005" w:author="Matthew Graham" w:date="2005-05-10T10:40:00Z"/>
        </w:rPr>
      </w:pPr>
      <w:ins w:id="2003" w:author="Matthew Graham" w:date="2005-05-10T10:40:00Z">
        <w:r>
          <w:rPr>
            <w:rFonts w:eastAsia="Courier"/>
          </w:rPr>
          <w:t xml:space="preserve">    </w:t>
        </w:r>
      </w:ins>
      <w:ins w:id="2004" w:author="Matthew Graham" w:date="2005-05-10T10:40:00Z">
        <w:r>
          <w:rPr/>
          <w:t>&lt;wsdl:part name="parameters" element="tns:Status"/&gt;</w:t>
        </w:r>
      </w:ins>
    </w:p>
    <w:p>
      <w:pPr>
        <w:pStyle w:val="Code"/>
        <w:rPr>
          <w:ins w:id="2008" w:author="Matthew Graham" w:date="2005-05-10T10:40:00Z"/>
        </w:rPr>
      </w:pPr>
      <w:ins w:id="2006" w:author="Matthew Graham" w:date="2005-05-10T10:40:00Z">
        <w:r>
          <w:rPr>
            <w:rFonts w:eastAsia="Courier"/>
          </w:rPr>
          <w:t xml:space="preserve">  </w:t>
        </w:r>
      </w:ins>
      <w:ins w:id="2007" w:author="Matthew Graham" w:date="2005-05-10T10:40:00Z">
        <w:r>
          <w:rPr/>
          <w:t>&lt;/wsdl:message&gt;</w:t>
        </w:r>
      </w:ins>
    </w:p>
    <w:p>
      <w:pPr>
        <w:pStyle w:val="Code"/>
        <w:rPr>
          <w:ins w:id="2011" w:author="Matthew Graham" w:date="2005-05-10T10:40:00Z"/>
        </w:rPr>
      </w:pPr>
      <w:ins w:id="2009" w:author="Matthew Graham" w:date="2005-05-10T10:40:00Z">
        <w:r>
          <w:rPr>
            <w:rFonts w:eastAsia="Courier"/>
          </w:rPr>
          <w:t xml:space="preserve">  </w:t>
        </w:r>
      </w:ins>
      <w:ins w:id="2010" w:author="Matthew Graham" w:date="2005-05-10T10:40:00Z">
        <w:r>
          <w:rPr/>
          <w:t>&lt;wsdl:message name="StatusSoapOut"&gt;</w:t>
        </w:r>
      </w:ins>
    </w:p>
    <w:p>
      <w:pPr>
        <w:pStyle w:val="Code"/>
        <w:rPr>
          <w:ins w:id="2014" w:author="Matthew Graham" w:date="2005-05-10T10:40:00Z"/>
        </w:rPr>
      </w:pPr>
      <w:ins w:id="2012" w:author="Matthew Graham" w:date="2005-05-10T10:40:00Z">
        <w:r>
          <w:rPr>
            <w:rFonts w:eastAsia="Courier"/>
          </w:rPr>
          <w:t xml:space="preserve">    </w:t>
        </w:r>
      </w:ins>
      <w:ins w:id="2013" w:author="Matthew Graham" w:date="2005-05-10T10:40:00Z">
        <w:r>
          <w:rPr/>
          <w:t>&lt;wsdl:part name="parameters" element="tns:StatusResponse"/&gt;</w:t>
        </w:r>
      </w:ins>
    </w:p>
    <w:p>
      <w:pPr>
        <w:pStyle w:val="Code"/>
        <w:rPr>
          <w:ins w:id="2017" w:author="Matthew Graham" w:date="2005-05-10T10:40:00Z"/>
        </w:rPr>
      </w:pPr>
      <w:ins w:id="2015" w:author="Matthew Graham" w:date="2005-05-10T10:40:00Z">
        <w:r>
          <w:rPr>
            <w:rFonts w:eastAsia="Courier"/>
          </w:rPr>
          <w:t xml:space="preserve">  </w:t>
        </w:r>
      </w:ins>
      <w:ins w:id="2016" w:author="Matthew Graham" w:date="2005-05-10T10:40:00Z">
        <w:r>
          <w:rPr/>
          <w:t>&lt;/wsdl:message&gt;</w:t>
        </w:r>
      </w:ins>
    </w:p>
    <w:p>
      <w:pPr>
        <w:pStyle w:val="Code"/>
        <w:rPr>
          <w:ins w:id="2020" w:author="Matthew Graham" w:date="2005-05-10T10:40:00Z"/>
        </w:rPr>
      </w:pPr>
      <w:ins w:id="2018" w:author="Matthew Graham" w:date="2005-05-10T10:40:00Z">
        <w:r>
          <w:rPr>
            <w:rFonts w:eastAsia="Courier"/>
          </w:rPr>
          <w:t xml:space="preserve">  </w:t>
        </w:r>
      </w:ins>
      <w:ins w:id="2019" w:author="Matthew Graham" w:date="2005-05-10T10:40:00Z">
        <w:r>
          <w:rPr/>
          <w:t>&lt;wsdl:message name="ListAllSoapIn"&gt;</w:t>
        </w:r>
      </w:ins>
    </w:p>
    <w:p>
      <w:pPr>
        <w:pStyle w:val="Code"/>
        <w:rPr>
          <w:ins w:id="2023" w:author="Matthew Graham" w:date="2005-05-10T10:40:00Z"/>
        </w:rPr>
      </w:pPr>
      <w:ins w:id="2021" w:author="Matthew Graham" w:date="2005-05-10T10:40:00Z">
        <w:r>
          <w:rPr>
            <w:rFonts w:eastAsia="Courier"/>
          </w:rPr>
          <w:t xml:space="preserve">    </w:t>
        </w:r>
      </w:ins>
      <w:ins w:id="2022" w:author="Matthew Graham" w:date="2005-05-10T10:40:00Z">
        <w:r>
          <w:rPr/>
          <w:t>&lt;wsdl:part name="parameters" element="tns:ListAll" /&gt;</w:t>
        </w:r>
      </w:ins>
    </w:p>
    <w:p>
      <w:pPr>
        <w:pStyle w:val="Code"/>
        <w:rPr>
          <w:ins w:id="2026" w:author="Matthew Graham" w:date="2005-05-10T10:40:00Z"/>
        </w:rPr>
      </w:pPr>
      <w:ins w:id="2024" w:author="Matthew Graham" w:date="2005-05-10T10:40:00Z">
        <w:r>
          <w:rPr>
            <w:rFonts w:eastAsia="Courier"/>
          </w:rPr>
          <w:t xml:space="preserve">  </w:t>
        </w:r>
      </w:ins>
      <w:ins w:id="2025" w:author="Matthew Graham" w:date="2005-05-10T10:40:00Z">
        <w:r>
          <w:rPr/>
          <w:t>&lt;/wsdl:message&gt;</w:t>
        </w:r>
      </w:ins>
    </w:p>
    <w:p>
      <w:pPr>
        <w:pStyle w:val="Code"/>
        <w:rPr>
          <w:ins w:id="2029" w:author="Matthew Graham" w:date="2005-05-10T10:40:00Z"/>
        </w:rPr>
      </w:pPr>
      <w:ins w:id="2027" w:author="Matthew Graham" w:date="2005-05-10T10:40:00Z">
        <w:r>
          <w:rPr>
            <w:rFonts w:eastAsia="Courier"/>
          </w:rPr>
          <w:t xml:space="preserve">  </w:t>
        </w:r>
      </w:ins>
      <w:ins w:id="2028" w:author="Matthew Graham" w:date="2005-05-10T10:40:00Z">
        <w:r>
          <w:rPr/>
          <w:t>&lt;wsdl:message name="ListAllSoapOut"&gt;</w:t>
        </w:r>
      </w:ins>
    </w:p>
    <w:p>
      <w:pPr>
        <w:pStyle w:val="Code"/>
        <w:rPr>
          <w:ins w:id="2032" w:author="Matthew Graham" w:date="2005-05-10T10:40:00Z"/>
        </w:rPr>
      </w:pPr>
      <w:ins w:id="2030" w:author="Matthew Graham" w:date="2005-05-10T10:40:00Z">
        <w:r>
          <w:rPr>
            <w:rFonts w:eastAsia="Courier"/>
          </w:rPr>
          <w:t xml:space="preserve">    </w:t>
        </w:r>
      </w:ins>
      <w:ins w:id="2031" w:author="Matthew Graham" w:date="2005-05-10T10:40:00Z">
        <w:r>
          <w:rPr/>
          <w:t>&lt;wsdl:part name="parameters" element="tns:ListAllResponse" /&gt;</w:t>
        </w:r>
      </w:ins>
    </w:p>
    <w:p>
      <w:pPr>
        <w:pStyle w:val="Code"/>
        <w:rPr>
          <w:ins w:id="2035" w:author="Matthew Graham" w:date="2005-05-10T10:40:00Z"/>
        </w:rPr>
      </w:pPr>
      <w:ins w:id="2033" w:author="Matthew Graham" w:date="2005-05-10T10:40:00Z">
        <w:r>
          <w:rPr>
            <w:rFonts w:eastAsia="Courier"/>
          </w:rPr>
          <w:t xml:space="preserve">  </w:t>
        </w:r>
      </w:ins>
      <w:ins w:id="2034" w:author="Matthew Graham" w:date="2005-05-10T10:40:00Z">
        <w:r>
          <w:rPr/>
          <w:t>&lt;/wsdl:message&gt;</w:t>
        </w:r>
      </w:ins>
    </w:p>
    <w:p>
      <w:pPr>
        <w:pStyle w:val="Code"/>
        <w:rPr>
          <w:ins w:id="2038" w:author="Matthew Graham" w:date="2005-05-10T10:40:00Z"/>
        </w:rPr>
      </w:pPr>
      <w:ins w:id="2036" w:author="Matthew Graham" w:date="2005-05-10T10:40:00Z">
        <w:r>
          <w:rPr>
            <w:rFonts w:eastAsia="Courier"/>
          </w:rPr>
          <w:t xml:space="preserve">  </w:t>
        </w:r>
      </w:ins>
      <w:ins w:id="2037" w:author="Matthew Graham" w:date="2005-05-10T10:40:00Z">
        <w:r>
          <w:rPr/>
          <w:t>&lt;wsdl:message name="ListSoapIn"&gt;</w:t>
        </w:r>
      </w:ins>
    </w:p>
    <w:p>
      <w:pPr>
        <w:pStyle w:val="Code"/>
        <w:rPr>
          <w:ins w:id="2041" w:author="Matthew Graham" w:date="2005-05-10T10:40:00Z"/>
        </w:rPr>
      </w:pPr>
      <w:ins w:id="2039" w:author="Matthew Graham" w:date="2005-05-10T10:40:00Z">
        <w:r>
          <w:rPr>
            <w:rFonts w:eastAsia="Courier"/>
          </w:rPr>
          <w:t xml:space="preserve">    </w:t>
        </w:r>
      </w:ins>
      <w:ins w:id="2040" w:author="Matthew Graham" w:date="2005-05-10T10:40:00Z">
        <w:r>
          <w:rPr/>
          <w:t>&lt;wsdl:part name="parameters" element="tns:List" /&gt;</w:t>
        </w:r>
      </w:ins>
    </w:p>
    <w:p>
      <w:pPr>
        <w:pStyle w:val="Code"/>
        <w:rPr>
          <w:ins w:id="2044" w:author="Matthew Graham" w:date="2005-05-10T10:40:00Z"/>
        </w:rPr>
      </w:pPr>
      <w:ins w:id="2042" w:author="Matthew Graham" w:date="2005-05-10T10:40:00Z">
        <w:r>
          <w:rPr>
            <w:rFonts w:eastAsia="Courier"/>
          </w:rPr>
          <w:t xml:space="preserve">  </w:t>
        </w:r>
      </w:ins>
      <w:ins w:id="2043" w:author="Matthew Graham" w:date="2005-05-10T10:40:00Z">
        <w:r>
          <w:rPr/>
          <w:t>&lt;/wsdl:message&gt;</w:t>
        </w:r>
      </w:ins>
    </w:p>
    <w:p>
      <w:pPr>
        <w:pStyle w:val="Code"/>
        <w:rPr>
          <w:ins w:id="2047" w:author="Matthew Graham" w:date="2005-05-10T10:40:00Z"/>
        </w:rPr>
      </w:pPr>
      <w:ins w:id="2045" w:author="Matthew Graham" w:date="2005-05-10T10:40:00Z">
        <w:r>
          <w:rPr>
            <w:rFonts w:eastAsia="Courier"/>
          </w:rPr>
          <w:t xml:space="preserve">  </w:t>
        </w:r>
      </w:ins>
      <w:ins w:id="2046" w:author="Matthew Graham" w:date="2005-05-10T10:40:00Z">
        <w:r>
          <w:rPr/>
          <w:t>&lt;wsdl:message name="ListSoapOut"&gt;</w:t>
        </w:r>
      </w:ins>
    </w:p>
    <w:p>
      <w:pPr>
        <w:pStyle w:val="Code"/>
        <w:rPr>
          <w:ins w:id="2050" w:author="Matthew Graham" w:date="2005-05-10T10:40:00Z"/>
        </w:rPr>
      </w:pPr>
      <w:ins w:id="2048" w:author="Matthew Graham" w:date="2005-05-10T10:40:00Z">
        <w:r>
          <w:rPr>
            <w:rFonts w:eastAsia="Courier"/>
          </w:rPr>
          <w:t xml:space="preserve">    </w:t>
        </w:r>
      </w:ins>
      <w:ins w:id="2049" w:author="Matthew Graham" w:date="2005-05-10T10:40:00Z">
        <w:r>
          <w:rPr/>
          <w:t>&lt;wsdl:part name="parameters" element="tns:ListResponse" /&gt;</w:t>
        </w:r>
      </w:ins>
    </w:p>
    <w:p>
      <w:pPr>
        <w:pStyle w:val="Code"/>
        <w:rPr>
          <w:ins w:id="2053" w:author="Matthew Graham" w:date="2005-05-10T10:40:00Z"/>
        </w:rPr>
      </w:pPr>
      <w:ins w:id="2051" w:author="Matthew Graham" w:date="2005-05-10T10:40:00Z">
        <w:r>
          <w:rPr>
            <w:rFonts w:eastAsia="Courier"/>
          </w:rPr>
          <w:t xml:space="preserve">  </w:t>
        </w:r>
      </w:ins>
      <w:ins w:id="2052" w:author="Matthew Graham" w:date="2005-05-10T10:40:00Z">
        <w:r>
          <w:rPr/>
          <w:t>&lt;/wsdl:message&gt;</w:t>
        </w:r>
      </w:ins>
    </w:p>
    <w:p>
      <w:pPr>
        <w:pStyle w:val="Code"/>
        <w:rPr>
          <w:ins w:id="2056" w:author="Matthew Graham" w:date="2005-05-10T10:40:00Z"/>
        </w:rPr>
      </w:pPr>
      <w:ins w:id="2054" w:author="Matthew Graham" w:date="2005-05-10T10:40:00Z">
        <w:r>
          <w:rPr>
            <w:rFonts w:eastAsia="Courier"/>
          </w:rPr>
          <w:t xml:space="preserve">  </w:t>
        </w:r>
      </w:ins>
      <w:ins w:id="2055" w:author="Matthew Graham" w:date="2005-05-10T10:40:00Z">
        <w:r>
          <w:rPr/>
          <w:t>&lt;wsdl:message name="RenameSoapIn"&gt;</w:t>
        </w:r>
      </w:ins>
    </w:p>
    <w:p>
      <w:pPr>
        <w:pStyle w:val="Code"/>
        <w:rPr>
          <w:ins w:id="2059" w:author="Matthew Graham" w:date="2005-05-10T10:40:00Z"/>
        </w:rPr>
      </w:pPr>
      <w:ins w:id="2057" w:author="Matthew Graham" w:date="2005-05-10T10:40:00Z">
        <w:r>
          <w:rPr>
            <w:rFonts w:eastAsia="Courier"/>
          </w:rPr>
          <w:t xml:space="preserve">    </w:t>
        </w:r>
      </w:ins>
      <w:ins w:id="2058" w:author="Matthew Graham" w:date="2005-05-10T10:40:00Z">
        <w:r>
          <w:rPr/>
          <w:t>&lt;wsdl:part name="parameters" element="tns:Rename" /&gt;</w:t>
        </w:r>
      </w:ins>
    </w:p>
    <w:p>
      <w:pPr>
        <w:pStyle w:val="Code"/>
        <w:rPr>
          <w:ins w:id="2062" w:author="Matthew Graham" w:date="2005-05-10T10:40:00Z"/>
        </w:rPr>
      </w:pPr>
      <w:ins w:id="2060" w:author="Matthew Graham" w:date="2005-05-10T10:40:00Z">
        <w:r>
          <w:rPr>
            <w:rFonts w:eastAsia="Courier"/>
          </w:rPr>
          <w:t xml:space="preserve">  </w:t>
        </w:r>
      </w:ins>
      <w:ins w:id="2061" w:author="Matthew Graham" w:date="2005-05-10T10:40:00Z">
        <w:r>
          <w:rPr/>
          <w:t>&lt;/wsdl:message&gt;</w:t>
        </w:r>
      </w:ins>
    </w:p>
    <w:p>
      <w:pPr>
        <w:pStyle w:val="Code"/>
        <w:rPr>
          <w:ins w:id="2065" w:author="Matthew Graham" w:date="2005-05-10T10:40:00Z"/>
        </w:rPr>
      </w:pPr>
      <w:ins w:id="2063" w:author="Matthew Graham" w:date="2005-05-10T10:40:00Z">
        <w:r>
          <w:rPr>
            <w:rFonts w:eastAsia="Courier"/>
          </w:rPr>
          <w:t xml:space="preserve">  </w:t>
        </w:r>
      </w:ins>
      <w:ins w:id="2064" w:author="Matthew Graham" w:date="2005-05-10T10:40:00Z">
        <w:r>
          <w:rPr/>
          <w:t>&lt;wsdl:message name="RenameSoapOut"&gt;</w:t>
        </w:r>
      </w:ins>
    </w:p>
    <w:p>
      <w:pPr>
        <w:pStyle w:val="Code"/>
        <w:rPr>
          <w:ins w:id="2068" w:author="Matthew Graham" w:date="2005-05-10T10:40:00Z"/>
        </w:rPr>
      </w:pPr>
      <w:ins w:id="2066" w:author="Matthew Graham" w:date="2005-05-10T10:40:00Z">
        <w:r>
          <w:rPr>
            <w:rFonts w:eastAsia="Courier"/>
          </w:rPr>
          <w:t xml:space="preserve">    </w:t>
        </w:r>
      </w:ins>
      <w:ins w:id="2067" w:author="Matthew Graham" w:date="2005-05-10T10:40:00Z">
        <w:r>
          <w:rPr/>
          <w:t>&lt;wsdl:part name="parameters" element="tns:RenameResponse" /&gt;</w:t>
        </w:r>
      </w:ins>
    </w:p>
    <w:p>
      <w:pPr>
        <w:pStyle w:val="Code"/>
        <w:rPr>
          <w:ins w:id="2071" w:author="Matthew Graham" w:date="2005-05-10T10:40:00Z"/>
        </w:rPr>
      </w:pPr>
      <w:ins w:id="2069" w:author="Matthew Graham" w:date="2005-05-10T10:40:00Z">
        <w:r>
          <w:rPr>
            <w:rFonts w:eastAsia="Courier"/>
          </w:rPr>
          <w:t xml:space="preserve">  </w:t>
        </w:r>
      </w:ins>
      <w:ins w:id="2070" w:author="Matthew Graham" w:date="2005-05-10T10:40:00Z">
        <w:r>
          <w:rPr/>
          <w:t>&lt;/wsdl:message&gt;</w:t>
        </w:r>
      </w:ins>
    </w:p>
    <w:p>
      <w:pPr>
        <w:pStyle w:val="Code"/>
        <w:rPr>
          <w:ins w:id="2074" w:author="Matthew Graham" w:date="2005-05-10T10:40:00Z"/>
        </w:rPr>
      </w:pPr>
      <w:ins w:id="2072" w:author="Matthew Graham" w:date="2005-05-10T10:40:00Z">
        <w:r>
          <w:rPr>
            <w:rFonts w:eastAsia="Courier"/>
          </w:rPr>
          <w:t xml:space="preserve">  </w:t>
        </w:r>
      </w:ins>
      <w:ins w:id="2073" w:author="Matthew Graham" w:date="2005-05-10T10:40:00Z">
        <w:r>
          <w:rPr/>
          <w:t>&lt;wsdl:message name="DeleteSoapIn"&gt;</w:t>
        </w:r>
      </w:ins>
    </w:p>
    <w:p>
      <w:pPr>
        <w:pStyle w:val="Code"/>
        <w:rPr>
          <w:ins w:id="2077" w:author="Matthew Graham" w:date="2005-05-10T10:40:00Z"/>
        </w:rPr>
      </w:pPr>
      <w:ins w:id="2075" w:author="Matthew Graham" w:date="2005-05-10T10:40:00Z">
        <w:r>
          <w:rPr>
            <w:rFonts w:eastAsia="Courier"/>
          </w:rPr>
          <w:t xml:space="preserve">    </w:t>
        </w:r>
      </w:ins>
      <w:ins w:id="2076" w:author="Matthew Graham" w:date="2005-05-10T10:40:00Z">
        <w:r>
          <w:rPr/>
          <w:t>&lt;wsdl:part name="parameters" element="tns:Delete" /&gt;</w:t>
        </w:r>
      </w:ins>
    </w:p>
    <w:p>
      <w:pPr>
        <w:pStyle w:val="Code"/>
        <w:rPr>
          <w:ins w:id="2080" w:author="Matthew Graham" w:date="2005-05-10T10:40:00Z"/>
        </w:rPr>
      </w:pPr>
      <w:ins w:id="2078" w:author="Matthew Graham" w:date="2005-05-10T10:40:00Z">
        <w:r>
          <w:rPr>
            <w:rFonts w:eastAsia="Courier"/>
          </w:rPr>
          <w:t xml:space="preserve">  </w:t>
        </w:r>
      </w:ins>
      <w:ins w:id="2079" w:author="Matthew Graham" w:date="2005-05-10T10:40:00Z">
        <w:r>
          <w:rPr/>
          <w:t>&lt;/wsdl:message&gt;</w:t>
        </w:r>
      </w:ins>
    </w:p>
    <w:p>
      <w:pPr>
        <w:pStyle w:val="Code"/>
        <w:rPr>
          <w:ins w:id="2083" w:author="Matthew Graham" w:date="2005-05-10T10:40:00Z"/>
        </w:rPr>
      </w:pPr>
      <w:ins w:id="2081" w:author="Matthew Graham" w:date="2005-05-10T10:40:00Z">
        <w:r>
          <w:rPr>
            <w:rFonts w:eastAsia="Courier"/>
          </w:rPr>
          <w:t xml:space="preserve">  </w:t>
        </w:r>
      </w:ins>
      <w:ins w:id="2082" w:author="Matthew Graham" w:date="2005-05-10T10:40:00Z">
        <w:r>
          <w:rPr/>
          <w:t>&lt;wsdl:message name="DeleteSoapOut"&gt;</w:t>
        </w:r>
      </w:ins>
    </w:p>
    <w:p>
      <w:pPr>
        <w:pStyle w:val="Code"/>
        <w:rPr>
          <w:ins w:id="2086" w:author="Matthew Graham" w:date="2005-05-10T10:40:00Z"/>
        </w:rPr>
      </w:pPr>
      <w:ins w:id="2084" w:author="Matthew Graham" w:date="2005-05-10T10:40:00Z">
        <w:r>
          <w:rPr>
            <w:rFonts w:eastAsia="Courier"/>
          </w:rPr>
          <w:t xml:space="preserve">    </w:t>
        </w:r>
      </w:ins>
      <w:ins w:id="2085" w:author="Matthew Graham" w:date="2005-05-10T10:40:00Z">
        <w:r>
          <w:rPr/>
          <w:t>&lt;wsdl:part name="parameters" element="tns:DeleteResponse" /&gt;</w:t>
        </w:r>
      </w:ins>
    </w:p>
    <w:p>
      <w:pPr>
        <w:pStyle w:val="Code"/>
        <w:rPr>
          <w:ins w:id="2089" w:author="Matthew Graham" w:date="2005-05-10T10:40:00Z"/>
        </w:rPr>
      </w:pPr>
      <w:ins w:id="2087" w:author="Matthew Graham" w:date="2005-05-10T10:40:00Z">
        <w:r>
          <w:rPr>
            <w:rFonts w:eastAsia="Courier"/>
          </w:rPr>
          <w:t xml:space="preserve">  </w:t>
        </w:r>
      </w:ins>
      <w:ins w:id="2088" w:author="Matthew Graham" w:date="2005-05-10T10:40:00Z">
        <w:r>
          <w:rPr/>
          <w:t>&lt;/wsdl:message&gt;</w:t>
        </w:r>
      </w:ins>
    </w:p>
    <w:p>
      <w:pPr>
        <w:pStyle w:val="Code"/>
        <w:rPr>
          <w:ins w:id="2092" w:author="Matthew Graham" w:date="2005-05-10T10:40:00Z"/>
        </w:rPr>
      </w:pPr>
      <w:ins w:id="2090" w:author="Matthew Graham" w:date="2005-05-10T10:40:00Z">
        <w:r>
          <w:rPr>
            <w:rFonts w:eastAsia="Courier"/>
          </w:rPr>
          <w:t xml:space="preserve">  </w:t>
        </w:r>
      </w:ins>
      <w:ins w:id="2091" w:author="Matthew Graham" w:date="2005-05-10T10:40:00Z">
        <w:r>
          <w:rPr/>
          <w:t>&lt;wsdl:portType name="VOStoreSoap"&gt;</w:t>
        </w:r>
      </w:ins>
    </w:p>
    <w:p>
      <w:pPr>
        <w:pStyle w:val="Code"/>
        <w:rPr>
          <w:ins w:id="2095" w:author="Matthew Graham" w:date="2005-05-10T10:40:00Z"/>
        </w:rPr>
      </w:pPr>
      <w:ins w:id="2093" w:author="Matthew Graham" w:date="2005-05-10T10:40:00Z">
        <w:r>
          <w:rPr>
            <w:rFonts w:eastAsia="Courier"/>
          </w:rPr>
          <w:t xml:space="preserve">    </w:t>
        </w:r>
      </w:ins>
      <w:ins w:id="2094" w:author="Matthew Graham" w:date="2005-05-10T10:40:00Z">
        <w:r>
          <w:rPr/>
          <w:t>&lt;wsdl:operation name="Revisions"&gt;</w:t>
        </w:r>
      </w:ins>
    </w:p>
    <w:p>
      <w:pPr>
        <w:pStyle w:val="Code"/>
        <w:rPr>
          <w:ins w:id="2098" w:author="Matthew Graham" w:date="2005-05-10T10:40:00Z"/>
        </w:rPr>
      </w:pPr>
      <w:ins w:id="2096" w:author="Matthew Graham" w:date="2005-05-10T10:40:00Z">
        <w:r>
          <w:rPr>
            <w:rFonts w:eastAsia="Courier"/>
          </w:rPr>
          <w:t xml:space="preserve">      </w:t>
        </w:r>
      </w:ins>
      <w:ins w:id="2097" w:author="Matthew Graham" w:date="2005-05-10T10:40:00Z">
        <w:r>
          <w:rPr/>
          <w:t>&lt;documentation xmlns="http://schemas.xmlsoap.org/wsdl/"&gt;Returns cvs versions of classes&lt;/documentation&gt;</w:t>
        </w:r>
      </w:ins>
    </w:p>
    <w:p>
      <w:pPr>
        <w:pStyle w:val="Code"/>
        <w:rPr>
          <w:ins w:id="2101" w:author="Matthew Graham" w:date="2005-05-10T10:40:00Z"/>
        </w:rPr>
      </w:pPr>
      <w:ins w:id="2099" w:author="Matthew Graham" w:date="2005-05-10T10:40:00Z">
        <w:r>
          <w:rPr>
            <w:rFonts w:eastAsia="Courier"/>
          </w:rPr>
          <w:t xml:space="preserve">      </w:t>
        </w:r>
      </w:ins>
      <w:ins w:id="2100" w:author="Matthew Graham" w:date="2005-05-10T10:40:00Z">
        <w:r>
          <w:rPr/>
          <w:t>&lt;wsdl:input message="tns:RevisionsSoapIn" /&gt;</w:t>
        </w:r>
      </w:ins>
    </w:p>
    <w:p>
      <w:pPr>
        <w:pStyle w:val="Code"/>
        <w:rPr>
          <w:ins w:id="2104" w:author="Matthew Graham" w:date="2005-05-10T10:40:00Z"/>
        </w:rPr>
      </w:pPr>
      <w:ins w:id="2102" w:author="Matthew Graham" w:date="2005-05-10T10:40:00Z">
        <w:r>
          <w:rPr>
            <w:rFonts w:eastAsia="Courier"/>
          </w:rPr>
          <w:t xml:space="preserve">      </w:t>
        </w:r>
      </w:ins>
      <w:ins w:id="2103" w:author="Matthew Graham" w:date="2005-05-10T10:40:00Z">
        <w:r>
          <w:rPr/>
          <w:t>&lt;wsdl:output message="tns:RevisionsSoapOut" /&gt;</w:t>
        </w:r>
      </w:ins>
    </w:p>
    <w:p>
      <w:pPr>
        <w:pStyle w:val="Code"/>
        <w:rPr>
          <w:ins w:id="2107" w:author="Matthew Graham" w:date="2005-05-10T10:40:00Z"/>
        </w:rPr>
      </w:pPr>
      <w:ins w:id="2105" w:author="Matthew Graham" w:date="2005-05-10T10:40:00Z">
        <w:r>
          <w:rPr>
            <w:rFonts w:eastAsia="Courier"/>
          </w:rPr>
          <w:t xml:space="preserve">    </w:t>
        </w:r>
      </w:ins>
      <w:ins w:id="2106" w:author="Matthew Graham" w:date="2005-05-10T10:40:00Z">
        <w:r>
          <w:rPr/>
          <w:t>&lt;/wsdl:operation&gt;</w:t>
        </w:r>
      </w:ins>
    </w:p>
    <w:p>
      <w:pPr>
        <w:pStyle w:val="Code"/>
        <w:rPr>
          <w:ins w:id="2110" w:author="Matthew Graham" w:date="2005-05-10T10:40:00Z"/>
        </w:rPr>
      </w:pPr>
      <w:ins w:id="2108" w:author="Matthew Graham" w:date="2005-05-10T10:40:00Z">
        <w:r>
          <w:rPr>
            <w:rFonts w:eastAsia="Courier"/>
          </w:rPr>
          <w:t xml:space="preserve">    </w:t>
        </w:r>
      </w:ins>
      <w:ins w:id="2109" w:author="Matthew Graham" w:date="2005-05-10T10:40:00Z">
        <w:r>
          <w:rPr/>
          <w:t>&lt;wsdl:operation name="GetAvailability"&gt;</w:t>
        </w:r>
      </w:ins>
    </w:p>
    <w:p>
      <w:pPr>
        <w:pStyle w:val="Code"/>
        <w:rPr>
          <w:ins w:id="2113" w:author="Matthew Graham" w:date="2005-05-10T10:40:00Z"/>
        </w:rPr>
      </w:pPr>
      <w:ins w:id="2111" w:author="Matthew Graham" w:date="2005-05-10T10:40:00Z">
        <w:r>
          <w:rPr>
            <w:rFonts w:eastAsia="Courier"/>
          </w:rPr>
          <w:t xml:space="preserve">      </w:t>
        </w:r>
      </w:ins>
      <w:ins w:id="2112" w:author="Matthew Graham" w:date="2005-05-10T10:40:00Z">
        <w:r>
          <w:rPr/>
          <w:t>&lt;documentation xmlns="http://schemas.xmlsoap.org/wsdl/"&gt;Returns uptime information about this service&lt;/documentation&gt;</w:t>
        </w:r>
      </w:ins>
    </w:p>
    <w:p>
      <w:pPr>
        <w:pStyle w:val="Code"/>
        <w:rPr>
          <w:ins w:id="2116" w:author="Matthew Graham" w:date="2005-05-10T10:40:00Z"/>
        </w:rPr>
      </w:pPr>
      <w:ins w:id="2114" w:author="Matthew Graham" w:date="2005-05-10T10:40:00Z">
        <w:r>
          <w:rPr>
            <w:rFonts w:eastAsia="Courier"/>
          </w:rPr>
          <w:t xml:space="preserve">      </w:t>
        </w:r>
      </w:ins>
      <w:ins w:id="2115" w:author="Matthew Graham" w:date="2005-05-10T10:40:00Z">
        <w:r>
          <w:rPr/>
          <w:t>&lt;wsdl:input message="tns:GetAvailabilitySoapIn" /&gt;</w:t>
        </w:r>
      </w:ins>
    </w:p>
    <w:p>
      <w:pPr>
        <w:pStyle w:val="Code"/>
        <w:rPr>
          <w:ins w:id="2119" w:author="Matthew Graham" w:date="2005-05-10T10:40:00Z"/>
        </w:rPr>
      </w:pPr>
      <w:ins w:id="2117" w:author="Matthew Graham" w:date="2005-05-10T10:40:00Z">
        <w:r>
          <w:rPr>
            <w:rFonts w:eastAsia="Courier"/>
          </w:rPr>
          <w:t xml:space="preserve">      </w:t>
        </w:r>
      </w:ins>
      <w:ins w:id="2118" w:author="Matthew Graham" w:date="2005-05-10T10:40:00Z">
        <w:r>
          <w:rPr/>
          <w:t>&lt;wsdl:output message="tns:GetAvailabilitySoapOut" /&gt;</w:t>
        </w:r>
      </w:ins>
    </w:p>
    <w:p>
      <w:pPr>
        <w:pStyle w:val="Code"/>
        <w:rPr>
          <w:ins w:id="2122" w:author="Matthew Graham" w:date="2005-05-10T10:40:00Z"/>
        </w:rPr>
      </w:pPr>
      <w:ins w:id="2120" w:author="Matthew Graham" w:date="2005-05-10T10:40:00Z">
        <w:r>
          <w:rPr>
            <w:rFonts w:eastAsia="Courier"/>
          </w:rPr>
          <w:t xml:space="preserve">    </w:t>
        </w:r>
      </w:ins>
      <w:ins w:id="2121" w:author="Matthew Graham" w:date="2005-05-10T10:40:00Z">
        <w:r>
          <w:rPr/>
          <w:t>&lt;/wsdl:operation&gt;</w:t>
        </w:r>
      </w:ins>
    </w:p>
    <w:p>
      <w:pPr>
        <w:pStyle w:val="Code"/>
        <w:rPr>
          <w:ins w:id="2125" w:author="Matthew Graham" w:date="2005-05-10T10:40:00Z"/>
        </w:rPr>
      </w:pPr>
      <w:ins w:id="2123" w:author="Matthew Graham" w:date="2005-05-10T10:40:00Z">
        <w:r>
          <w:rPr>
            <w:rFonts w:eastAsia="Courier"/>
          </w:rPr>
          <w:t xml:space="preserve">    </w:t>
        </w:r>
      </w:ins>
      <w:ins w:id="2124" w:author="Matthew Graham" w:date="2005-05-10T10:40:00Z">
        <w:r>
          <w:rPr/>
          <w:t>&lt;wsdl:operation name="Formats"&gt;</w:t>
        </w:r>
      </w:ins>
    </w:p>
    <w:p>
      <w:pPr>
        <w:pStyle w:val="Code"/>
        <w:rPr>
          <w:ins w:id="2128" w:author="Matthew Graham" w:date="2005-05-10T10:40:00Z"/>
        </w:rPr>
      </w:pPr>
      <w:ins w:id="2126" w:author="Matthew Graham" w:date="2005-05-10T10:40:00Z">
        <w:r>
          <w:rPr>
            <w:rFonts w:eastAsia="Courier"/>
          </w:rPr>
          <w:t xml:space="preserve">      </w:t>
        </w:r>
      </w:ins>
      <w:ins w:id="2127" w:author="Matthew Graham" w:date="2005-05-10T10:40:00Z">
        <w:r>
          <w:rPr/>
          <w:t>&lt;documentation xmlns="http://schemas.xmlsoap.org/wsdl/"&gt;Returns mime types supported by this service&lt;/documentation&gt;</w:t>
        </w:r>
      </w:ins>
    </w:p>
    <w:p>
      <w:pPr>
        <w:pStyle w:val="Code"/>
        <w:rPr>
          <w:ins w:id="2131" w:author="Matthew Graham" w:date="2005-05-10T10:40:00Z"/>
        </w:rPr>
      </w:pPr>
      <w:ins w:id="2129" w:author="Matthew Graham" w:date="2005-05-10T10:40:00Z">
        <w:r>
          <w:rPr>
            <w:rFonts w:eastAsia="Courier"/>
          </w:rPr>
          <w:t xml:space="preserve">      </w:t>
        </w:r>
      </w:ins>
      <w:ins w:id="2130" w:author="Matthew Graham" w:date="2005-05-10T10:40:00Z">
        <w:r>
          <w:rPr/>
          <w:t>&lt;wsdl:input message="tns:FormatsSoapIn" /&gt;</w:t>
        </w:r>
      </w:ins>
    </w:p>
    <w:p>
      <w:pPr>
        <w:pStyle w:val="Code"/>
        <w:rPr>
          <w:ins w:id="2134" w:author="Matthew Graham" w:date="2005-05-10T10:40:00Z"/>
        </w:rPr>
      </w:pPr>
      <w:ins w:id="2132" w:author="Matthew Graham" w:date="2005-05-10T10:40:00Z">
        <w:r>
          <w:rPr>
            <w:rFonts w:eastAsia="Courier"/>
          </w:rPr>
          <w:t xml:space="preserve">      </w:t>
        </w:r>
      </w:ins>
      <w:ins w:id="2133" w:author="Matthew Graham" w:date="2005-05-10T10:40:00Z">
        <w:r>
          <w:rPr/>
          <w:t>&lt;wsdl:output message="tns:FormatsSoapOut" /&gt;</w:t>
        </w:r>
      </w:ins>
    </w:p>
    <w:p>
      <w:pPr>
        <w:pStyle w:val="Code"/>
        <w:rPr>
          <w:ins w:id="2137" w:author="Matthew Graham" w:date="2005-05-10T10:40:00Z"/>
        </w:rPr>
      </w:pPr>
      <w:ins w:id="2135" w:author="Matthew Graham" w:date="2005-05-10T10:40:00Z">
        <w:r>
          <w:rPr>
            <w:rFonts w:eastAsia="Courier"/>
          </w:rPr>
          <w:t xml:space="preserve">    </w:t>
        </w:r>
      </w:ins>
      <w:ins w:id="2136" w:author="Matthew Graham" w:date="2005-05-10T10:40:00Z">
        <w:r>
          <w:rPr/>
          <w:t>&lt;/wsdl:operation&gt;</w:t>
        </w:r>
      </w:ins>
    </w:p>
    <w:p>
      <w:pPr>
        <w:pStyle w:val="Code"/>
        <w:rPr>
          <w:ins w:id="2140" w:author="Matthew Graham" w:date="2005-05-10T10:40:00Z"/>
        </w:rPr>
      </w:pPr>
      <w:ins w:id="2138" w:author="Matthew Graham" w:date="2005-05-10T10:40:00Z">
        <w:r>
          <w:rPr>
            <w:rFonts w:eastAsia="Courier"/>
          </w:rPr>
          <w:t xml:space="preserve">    </w:t>
        </w:r>
      </w:ins>
      <w:ins w:id="2139" w:author="Matthew Graham" w:date="2005-05-10T10:40:00Z">
        <w:r>
          <w:rPr/>
          <w:t>&lt;wsdl:operation name="Transports"&gt;</w:t>
        </w:r>
      </w:ins>
    </w:p>
    <w:p>
      <w:pPr>
        <w:pStyle w:val="Code"/>
        <w:rPr>
          <w:ins w:id="2143" w:author="Matthew Graham" w:date="2005-05-10T10:40:00Z"/>
        </w:rPr>
      </w:pPr>
      <w:ins w:id="2141" w:author="Matthew Graham" w:date="2005-05-10T10:40:00Z">
        <w:r>
          <w:rPr>
            <w:rFonts w:eastAsia="Courier"/>
          </w:rPr>
          <w:t xml:space="preserve">      </w:t>
        </w:r>
      </w:ins>
      <w:ins w:id="2142" w:author="Matthew Graham" w:date="2005-05-10T10:40:00Z">
        <w:r>
          <w:rPr/>
          <w:t>&lt;documentation xmlns="http://schemas.xmlsoap.org/wsdl/"&gt;Returns transports supported by this service&lt;/documentation&gt;</w:t>
        </w:r>
      </w:ins>
    </w:p>
    <w:p>
      <w:pPr>
        <w:pStyle w:val="Code"/>
        <w:rPr>
          <w:ins w:id="2146" w:author="Matthew Graham" w:date="2005-05-10T10:40:00Z"/>
        </w:rPr>
      </w:pPr>
      <w:ins w:id="2144" w:author="Matthew Graham" w:date="2005-05-10T10:40:00Z">
        <w:r>
          <w:rPr>
            <w:rFonts w:eastAsia="Courier"/>
          </w:rPr>
          <w:t xml:space="preserve">      </w:t>
        </w:r>
      </w:ins>
      <w:ins w:id="2145" w:author="Matthew Graham" w:date="2005-05-10T10:40:00Z">
        <w:r>
          <w:rPr/>
          <w:t>&lt;wsdl:input message="tns:TransportsSoapIn" /&gt;</w:t>
        </w:r>
      </w:ins>
    </w:p>
    <w:p>
      <w:pPr>
        <w:pStyle w:val="Code"/>
        <w:rPr>
          <w:ins w:id="2149" w:author="Matthew Graham" w:date="2005-05-10T10:40:00Z"/>
        </w:rPr>
      </w:pPr>
      <w:ins w:id="2147" w:author="Matthew Graham" w:date="2005-05-10T10:40:00Z">
        <w:r>
          <w:rPr>
            <w:rFonts w:eastAsia="Courier"/>
          </w:rPr>
          <w:t xml:space="preserve">      </w:t>
        </w:r>
      </w:ins>
      <w:ins w:id="2148" w:author="Matthew Graham" w:date="2005-05-10T10:40:00Z">
        <w:r>
          <w:rPr/>
          <w:t>&lt;wsdl:output message="tns:TransportsSoapOut" /&gt;</w:t>
        </w:r>
      </w:ins>
    </w:p>
    <w:p>
      <w:pPr>
        <w:pStyle w:val="Code"/>
        <w:rPr>
          <w:ins w:id="2152" w:author="Matthew Graham" w:date="2005-05-10T10:40:00Z"/>
        </w:rPr>
      </w:pPr>
      <w:ins w:id="2150" w:author="Matthew Graham" w:date="2005-05-10T10:40:00Z">
        <w:r>
          <w:rPr>
            <w:rFonts w:eastAsia="Courier"/>
          </w:rPr>
          <w:t xml:space="preserve">    </w:t>
        </w:r>
      </w:ins>
      <w:ins w:id="2151" w:author="Matthew Graham" w:date="2005-05-10T10:40:00Z">
        <w:r>
          <w:rPr/>
          <w:t>&lt;/wsdl:operation&gt;</w:t>
        </w:r>
      </w:ins>
    </w:p>
    <w:p>
      <w:pPr>
        <w:pStyle w:val="Code"/>
        <w:rPr>
          <w:ins w:id="2155" w:author="Matthew Graham" w:date="2005-05-10T10:40:00Z"/>
        </w:rPr>
      </w:pPr>
      <w:ins w:id="2153" w:author="Matthew Graham" w:date="2005-05-10T10:40:00Z">
        <w:r>
          <w:rPr>
            <w:rFonts w:eastAsia="Courier"/>
          </w:rPr>
          <w:t xml:space="preserve">    </w:t>
        </w:r>
      </w:ins>
      <w:ins w:id="2154" w:author="Matthew Graham" w:date="2005-05-10T10:40:00Z">
        <w:r>
          <w:rPr/>
          <w:t>&lt;wsdl:operation name="Put"&gt;</w:t>
        </w:r>
      </w:ins>
    </w:p>
    <w:p>
      <w:pPr>
        <w:pStyle w:val="Code"/>
        <w:rPr>
          <w:ins w:id="2158" w:author="Matthew Graham" w:date="2005-05-10T10:40:00Z"/>
        </w:rPr>
      </w:pPr>
      <w:ins w:id="2156" w:author="Matthew Graham" w:date="2005-05-10T10:40:00Z">
        <w:r>
          <w:rPr>
            <w:rFonts w:eastAsia="Courier"/>
          </w:rPr>
          <w:t xml:space="preserve">      </w:t>
        </w:r>
      </w:ins>
      <w:ins w:id="2157" w:author="Matthew Graham" w:date="2005-05-10T10:40:00Z">
        <w:r>
          <w:rPr/>
          <w:t>&lt;documentation xmlns="http://schemas.xmlsoap.org/wsdl/"&gt;Put data included as a SOAP-ATTACHMENT on this server&lt;/documentation&gt;</w:t>
        </w:r>
      </w:ins>
    </w:p>
    <w:p>
      <w:pPr>
        <w:pStyle w:val="Code"/>
        <w:rPr>
          <w:ins w:id="2161" w:author="Matthew Graham" w:date="2005-05-10T10:40:00Z"/>
        </w:rPr>
      </w:pPr>
      <w:ins w:id="2159" w:author="Matthew Graham" w:date="2005-05-10T10:40:00Z">
        <w:r>
          <w:rPr>
            <w:rFonts w:eastAsia="Courier"/>
          </w:rPr>
          <w:t xml:space="preserve">      </w:t>
        </w:r>
      </w:ins>
      <w:ins w:id="2160" w:author="Matthew Graham" w:date="2005-05-10T10:40:00Z">
        <w:r>
          <w:rPr/>
          <w:t>&lt;wsdl:input message="tns:PutSoapIn" /&gt;</w:t>
        </w:r>
      </w:ins>
    </w:p>
    <w:p>
      <w:pPr>
        <w:pStyle w:val="Code"/>
        <w:rPr>
          <w:ins w:id="2164" w:author="Matthew Graham" w:date="2005-05-10T10:40:00Z"/>
        </w:rPr>
      </w:pPr>
      <w:ins w:id="2162" w:author="Matthew Graham" w:date="2005-05-10T10:40:00Z">
        <w:r>
          <w:rPr>
            <w:rFonts w:eastAsia="Courier"/>
          </w:rPr>
          <w:t xml:space="preserve">      </w:t>
        </w:r>
      </w:ins>
      <w:ins w:id="2163" w:author="Matthew Graham" w:date="2005-05-10T10:40:00Z">
        <w:r>
          <w:rPr/>
          <w:t>&lt;wsdl:output message="tns:PutSoapOut" /&gt;</w:t>
        </w:r>
      </w:ins>
    </w:p>
    <w:p>
      <w:pPr>
        <w:pStyle w:val="Code"/>
        <w:rPr>
          <w:ins w:id="2167" w:author="Matthew Graham" w:date="2005-05-10T10:40:00Z"/>
        </w:rPr>
      </w:pPr>
      <w:ins w:id="2165" w:author="Matthew Graham" w:date="2005-05-10T10:40:00Z">
        <w:r>
          <w:rPr>
            <w:rFonts w:eastAsia="Courier"/>
          </w:rPr>
          <w:t xml:space="preserve">    </w:t>
        </w:r>
      </w:ins>
      <w:ins w:id="2166" w:author="Matthew Graham" w:date="2005-05-10T10:40:00Z">
        <w:r>
          <w:rPr/>
          <w:t>&lt;/wsdl:operation&gt;</w:t>
        </w:r>
      </w:ins>
    </w:p>
    <w:p>
      <w:pPr>
        <w:pStyle w:val="Code"/>
        <w:rPr>
          <w:ins w:id="2170" w:author="Matthew Graham" w:date="2005-05-10T10:40:00Z"/>
        </w:rPr>
      </w:pPr>
      <w:ins w:id="2168" w:author="Matthew Graham" w:date="2005-05-10T10:40:00Z">
        <w:r>
          <w:rPr>
            <w:rFonts w:eastAsia="Courier"/>
          </w:rPr>
          <w:t xml:space="preserve">    </w:t>
        </w:r>
      </w:ins>
      <w:ins w:id="2169" w:author="Matthew Graham" w:date="2005-05-10T10:40:00Z">
        <w:r>
          <w:rPr/>
          <w:t>&lt;wsdl:operation name="ImportInit"&gt;</w:t>
        </w:r>
      </w:ins>
    </w:p>
    <w:p>
      <w:pPr>
        <w:pStyle w:val="Code"/>
        <w:rPr>
          <w:ins w:id="2173" w:author="Matthew Graham" w:date="2005-05-10T10:40:00Z"/>
        </w:rPr>
      </w:pPr>
      <w:ins w:id="2171" w:author="Matthew Graham" w:date="2005-05-10T10:40:00Z">
        <w:r>
          <w:rPr>
            <w:rFonts w:eastAsia="Courier"/>
          </w:rPr>
          <w:t xml:space="preserve">      </w:t>
        </w:r>
      </w:ins>
      <w:ins w:id="2172" w:author="Matthew Graham" w:date="2005-05-10T10:40:00Z">
        <w:r>
          <w:rPr/>
          <w:t>&lt;documentation xmlns="http://schemas.xmlsoap.org/wsdl/"&gt;Initiate data transfer from local store to this server&lt;/documentation&gt;</w:t>
        </w:r>
      </w:ins>
    </w:p>
    <w:p>
      <w:pPr>
        <w:pStyle w:val="Code"/>
        <w:rPr>
          <w:ins w:id="2176" w:author="Matthew Graham" w:date="2005-05-10T10:40:00Z"/>
        </w:rPr>
      </w:pPr>
      <w:ins w:id="2174" w:author="Matthew Graham" w:date="2005-05-10T10:40:00Z">
        <w:r>
          <w:rPr>
            <w:rFonts w:eastAsia="Courier"/>
          </w:rPr>
          <w:t xml:space="preserve">      </w:t>
        </w:r>
      </w:ins>
      <w:ins w:id="2175" w:author="Matthew Graham" w:date="2005-05-10T10:40:00Z">
        <w:r>
          <w:rPr/>
          <w:t>&lt;wsdl:input message="tns:ImportInitSoapIn" /&gt;</w:t>
        </w:r>
      </w:ins>
    </w:p>
    <w:p>
      <w:pPr>
        <w:pStyle w:val="Code"/>
        <w:rPr>
          <w:ins w:id="2179" w:author="Matthew Graham" w:date="2005-05-10T10:40:00Z"/>
        </w:rPr>
      </w:pPr>
      <w:ins w:id="2177" w:author="Matthew Graham" w:date="2005-05-10T10:40:00Z">
        <w:r>
          <w:rPr>
            <w:rFonts w:eastAsia="Courier"/>
          </w:rPr>
          <w:t xml:space="preserve">      </w:t>
        </w:r>
      </w:ins>
      <w:ins w:id="2178" w:author="Matthew Graham" w:date="2005-05-10T10:40:00Z">
        <w:r>
          <w:rPr/>
          <w:t>&lt;wsdl:output message="tns:ImportInitSoapOut" /&gt;</w:t>
        </w:r>
      </w:ins>
    </w:p>
    <w:p>
      <w:pPr>
        <w:pStyle w:val="Code"/>
        <w:rPr>
          <w:ins w:id="2182" w:author="Matthew Graham" w:date="2005-05-10T10:40:00Z"/>
        </w:rPr>
      </w:pPr>
      <w:ins w:id="2180" w:author="Matthew Graham" w:date="2005-05-10T10:40:00Z">
        <w:r>
          <w:rPr>
            <w:rFonts w:eastAsia="Courier"/>
          </w:rPr>
          <w:t xml:space="preserve">    </w:t>
        </w:r>
      </w:ins>
      <w:ins w:id="2181" w:author="Matthew Graham" w:date="2005-05-10T10:40:00Z">
        <w:r>
          <w:rPr/>
          <w:t>&lt;/wsdl:operation&gt;</w:t>
        </w:r>
      </w:ins>
    </w:p>
    <w:p>
      <w:pPr>
        <w:pStyle w:val="Code"/>
        <w:rPr>
          <w:ins w:id="2185" w:author="Matthew Graham" w:date="2005-05-10T10:40:00Z"/>
        </w:rPr>
      </w:pPr>
      <w:ins w:id="2183" w:author="Matthew Graham" w:date="2005-05-10T10:40:00Z">
        <w:r>
          <w:rPr>
            <w:rFonts w:eastAsia="Courier"/>
          </w:rPr>
          <w:t xml:space="preserve">    </w:t>
        </w:r>
      </w:ins>
      <w:ins w:id="2184" w:author="Matthew Graham" w:date="2005-05-10T10:40:00Z">
        <w:r>
          <w:rPr/>
          <w:t>&lt;wsdl:operation name="ImportData"&gt;</w:t>
        </w:r>
      </w:ins>
    </w:p>
    <w:p>
      <w:pPr>
        <w:pStyle w:val="Code"/>
        <w:rPr>
          <w:ins w:id="2188" w:author="Matthew Graham" w:date="2005-05-10T10:40:00Z"/>
        </w:rPr>
      </w:pPr>
      <w:ins w:id="2186" w:author="Matthew Graham" w:date="2005-05-10T10:40:00Z">
        <w:r>
          <w:rPr>
            <w:rFonts w:eastAsia="Courier"/>
          </w:rPr>
          <w:t xml:space="preserve">      </w:t>
        </w:r>
      </w:ins>
      <w:ins w:id="2187" w:author="Matthew Graham" w:date="2005-05-10T10:40:00Z">
        <w:r>
          <w:rPr/>
          <w:t>&lt;documentation xmlns="http://schemas.xmlsoap.org/wsdl/"&gt;Initiate data transfer from remote store to this server&lt;/documentation&gt;</w:t>
        </w:r>
      </w:ins>
    </w:p>
    <w:p>
      <w:pPr>
        <w:pStyle w:val="Code"/>
        <w:rPr>
          <w:ins w:id="2191" w:author="Matthew Graham" w:date="2005-05-10T10:40:00Z"/>
        </w:rPr>
      </w:pPr>
      <w:ins w:id="2189" w:author="Matthew Graham" w:date="2005-05-10T10:40:00Z">
        <w:r>
          <w:rPr>
            <w:rFonts w:eastAsia="Courier"/>
          </w:rPr>
          <w:t xml:space="preserve">      </w:t>
        </w:r>
      </w:ins>
      <w:ins w:id="2190" w:author="Matthew Graham" w:date="2005-05-10T10:40:00Z">
        <w:r>
          <w:rPr/>
          <w:t>&lt;wsdl:input message="tns:ImportDataSoapIn" /&gt;</w:t>
        </w:r>
      </w:ins>
    </w:p>
    <w:p>
      <w:pPr>
        <w:pStyle w:val="Code"/>
        <w:rPr>
          <w:ins w:id="2194" w:author="Matthew Graham" w:date="2005-05-10T10:40:00Z"/>
        </w:rPr>
      </w:pPr>
      <w:ins w:id="2192" w:author="Matthew Graham" w:date="2005-05-10T10:40:00Z">
        <w:r>
          <w:rPr>
            <w:rFonts w:eastAsia="Courier"/>
          </w:rPr>
          <w:t xml:space="preserve">      </w:t>
        </w:r>
      </w:ins>
      <w:ins w:id="2193" w:author="Matthew Graham" w:date="2005-05-10T10:40:00Z">
        <w:r>
          <w:rPr/>
          <w:t>&lt;wsdl:output message="tns:ImportDataSoapOut" /&gt;</w:t>
        </w:r>
      </w:ins>
    </w:p>
    <w:p>
      <w:pPr>
        <w:pStyle w:val="Code"/>
        <w:rPr>
          <w:ins w:id="2197" w:author="Matthew Graham" w:date="2005-05-10T10:40:00Z"/>
        </w:rPr>
      </w:pPr>
      <w:ins w:id="2195" w:author="Matthew Graham" w:date="2005-05-10T10:40:00Z">
        <w:r>
          <w:rPr>
            <w:rFonts w:eastAsia="Courier"/>
          </w:rPr>
          <w:t xml:space="preserve">    </w:t>
        </w:r>
      </w:ins>
      <w:ins w:id="2196" w:author="Matthew Graham" w:date="2005-05-10T10:40:00Z">
        <w:r>
          <w:rPr/>
          <w:t>&lt;/wsdl:operation&gt;</w:t>
        </w:r>
      </w:ins>
    </w:p>
    <w:p>
      <w:pPr>
        <w:pStyle w:val="Code"/>
        <w:rPr>
          <w:ins w:id="2200" w:author="Matthew Graham" w:date="2005-05-10T10:40:00Z"/>
        </w:rPr>
      </w:pPr>
      <w:ins w:id="2198" w:author="Matthew Graham" w:date="2005-05-10T10:40:00Z">
        <w:r>
          <w:rPr>
            <w:rFonts w:eastAsia="Courier"/>
          </w:rPr>
          <w:t xml:space="preserve">    </w:t>
        </w:r>
      </w:ins>
      <w:ins w:id="2199" w:author="Matthew Graham" w:date="2005-05-10T10:40:00Z">
        <w:r>
          <w:rPr/>
          <w:t>&lt;wsdl:operation name="Get"&gt;</w:t>
        </w:r>
      </w:ins>
    </w:p>
    <w:p>
      <w:pPr>
        <w:pStyle w:val="Code"/>
        <w:rPr>
          <w:ins w:id="2203" w:author="Matthew Graham" w:date="2005-05-10T10:40:00Z"/>
        </w:rPr>
      </w:pPr>
      <w:ins w:id="2201" w:author="Matthew Graham" w:date="2005-05-10T10:40:00Z">
        <w:r>
          <w:rPr>
            <w:rFonts w:eastAsia="Courier"/>
          </w:rPr>
          <w:t xml:space="preserve">      </w:t>
        </w:r>
      </w:ins>
      <w:ins w:id="2202" w:author="Matthew Graham" w:date="2005-05-10T10:40:00Z">
        <w:r>
          <w:rPr/>
          <w:t>&lt;documentation xmlns="http://schemas.xmlsoap.org/wsdl/"&gt;Get data as a SOAP-ATTACHMENT from this server&lt;/documentation&gt;</w:t>
        </w:r>
      </w:ins>
    </w:p>
    <w:p>
      <w:pPr>
        <w:pStyle w:val="Code"/>
        <w:rPr>
          <w:ins w:id="2206" w:author="Matthew Graham" w:date="2005-05-10T10:40:00Z"/>
        </w:rPr>
      </w:pPr>
      <w:ins w:id="2204" w:author="Matthew Graham" w:date="2005-05-10T10:40:00Z">
        <w:r>
          <w:rPr>
            <w:rFonts w:eastAsia="Courier"/>
          </w:rPr>
          <w:t xml:space="preserve">      </w:t>
        </w:r>
      </w:ins>
      <w:ins w:id="2205" w:author="Matthew Graham" w:date="2005-05-10T10:40:00Z">
        <w:r>
          <w:rPr/>
          <w:t>&lt;wsdl:input message="tns:GetSoapIn" /&gt;</w:t>
        </w:r>
      </w:ins>
    </w:p>
    <w:p>
      <w:pPr>
        <w:pStyle w:val="Code"/>
        <w:rPr>
          <w:ins w:id="2209" w:author="Matthew Graham" w:date="2005-05-10T10:40:00Z"/>
        </w:rPr>
      </w:pPr>
      <w:ins w:id="2207" w:author="Matthew Graham" w:date="2005-05-10T10:40:00Z">
        <w:r>
          <w:rPr>
            <w:rFonts w:eastAsia="Courier"/>
          </w:rPr>
          <w:t xml:space="preserve">      </w:t>
        </w:r>
      </w:ins>
      <w:ins w:id="2208" w:author="Matthew Graham" w:date="2005-05-10T10:40:00Z">
        <w:r>
          <w:rPr/>
          <w:t>&lt;wsdl:output message="tns:GetSoapOut" /&gt;</w:t>
        </w:r>
      </w:ins>
    </w:p>
    <w:p>
      <w:pPr>
        <w:pStyle w:val="Code"/>
        <w:rPr>
          <w:ins w:id="2212" w:author="Matthew Graham" w:date="2005-05-10T10:40:00Z"/>
        </w:rPr>
      </w:pPr>
      <w:ins w:id="2210" w:author="Matthew Graham" w:date="2005-05-10T10:40:00Z">
        <w:r>
          <w:rPr>
            <w:rFonts w:eastAsia="Courier"/>
          </w:rPr>
          <w:t xml:space="preserve">    </w:t>
        </w:r>
      </w:ins>
      <w:ins w:id="2211" w:author="Matthew Graham" w:date="2005-05-10T10:40:00Z">
        <w:r>
          <w:rPr/>
          <w:t>&lt;/wsdl:operation&gt;</w:t>
        </w:r>
      </w:ins>
    </w:p>
    <w:p>
      <w:pPr>
        <w:pStyle w:val="Code"/>
        <w:rPr>
          <w:ins w:id="2215" w:author="Matthew Graham" w:date="2005-05-10T10:40:00Z"/>
        </w:rPr>
      </w:pPr>
      <w:ins w:id="2213" w:author="Matthew Graham" w:date="2005-05-10T10:40:00Z">
        <w:r>
          <w:rPr>
            <w:rFonts w:eastAsia="Courier"/>
          </w:rPr>
          <w:t xml:space="preserve">    </w:t>
        </w:r>
      </w:ins>
      <w:ins w:id="2214" w:author="Matthew Graham" w:date="2005-05-10T10:40:00Z">
        <w:r>
          <w:rPr/>
          <w:t>&lt;wsdl:operation name="ExportInit"&gt;</w:t>
        </w:r>
      </w:ins>
    </w:p>
    <w:p>
      <w:pPr>
        <w:pStyle w:val="Code"/>
        <w:rPr>
          <w:ins w:id="2218" w:author="Matthew Graham" w:date="2005-05-10T10:40:00Z"/>
        </w:rPr>
      </w:pPr>
      <w:ins w:id="2216" w:author="Matthew Graham" w:date="2005-05-10T10:40:00Z">
        <w:r>
          <w:rPr>
            <w:rFonts w:eastAsia="Courier"/>
          </w:rPr>
          <w:t xml:space="preserve">      </w:t>
        </w:r>
      </w:ins>
      <w:ins w:id="2217" w:author="Matthew Graham" w:date="2005-05-10T10:40:00Z">
        <w:r>
          <w:rPr/>
          <w:t>&lt;documentation xmlns="http://schemas.xmlsoap.org/wsdl/"&gt;Initiate data transfer from this server to local store&lt;/documentation&gt;</w:t>
        </w:r>
      </w:ins>
    </w:p>
    <w:p>
      <w:pPr>
        <w:pStyle w:val="Code"/>
        <w:rPr>
          <w:ins w:id="2221" w:author="Matthew Graham" w:date="2005-05-10T10:40:00Z"/>
        </w:rPr>
      </w:pPr>
      <w:ins w:id="2219" w:author="Matthew Graham" w:date="2005-05-10T10:40:00Z">
        <w:r>
          <w:rPr>
            <w:rFonts w:eastAsia="Courier"/>
          </w:rPr>
          <w:t xml:space="preserve">      </w:t>
        </w:r>
      </w:ins>
      <w:ins w:id="2220" w:author="Matthew Graham" w:date="2005-05-10T10:40:00Z">
        <w:r>
          <w:rPr/>
          <w:t>&lt;wsdl:input message="tns:ExportInitSoapIn" /&gt;</w:t>
        </w:r>
      </w:ins>
    </w:p>
    <w:p>
      <w:pPr>
        <w:pStyle w:val="Code"/>
        <w:rPr>
          <w:ins w:id="2224" w:author="Matthew Graham" w:date="2005-05-10T10:40:00Z"/>
        </w:rPr>
      </w:pPr>
      <w:ins w:id="2222" w:author="Matthew Graham" w:date="2005-05-10T10:40:00Z">
        <w:r>
          <w:rPr>
            <w:rFonts w:eastAsia="Courier"/>
          </w:rPr>
          <w:t xml:space="preserve">      </w:t>
        </w:r>
      </w:ins>
      <w:ins w:id="2223" w:author="Matthew Graham" w:date="2005-05-10T10:40:00Z">
        <w:r>
          <w:rPr/>
          <w:t>&lt;wsdl:output message="tns:ExportInitSoapOut" /&gt;</w:t>
        </w:r>
      </w:ins>
    </w:p>
    <w:p>
      <w:pPr>
        <w:pStyle w:val="Code"/>
        <w:rPr>
          <w:ins w:id="2227" w:author="Matthew Graham" w:date="2005-05-10T10:40:00Z"/>
        </w:rPr>
      </w:pPr>
      <w:ins w:id="2225" w:author="Matthew Graham" w:date="2005-05-10T10:40:00Z">
        <w:r>
          <w:rPr>
            <w:rFonts w:eastAsia="Courier"/>
          </w:rPr>
          <w:t xml:space="preserve">    </w:t>
        </w:r>
      </w:ins>
      <w:ins w:id="2226" w:author="Matthew Graham" w:date="2005-05-10T10:40:00Z">
        <w:r>
          <w:rPr/>
          <w:t>&lt;/wsdl:operation&gt;</w:t>
        </w:r>
      </w:ins>
    </w:p>
    <w:p>
      <w:pPr>
        <w:pStyle w:val="Code"/>
        <w:rPr>
          <w:ins w:id="2230" w:author="Matthew Graham" w:date="2005-05-10T10:40:00Z"/>
        </w:rPr>
      </w:pPr>
      <w:ins w:id="2228" w:author="Matthew Graham" w:date="2005-05-10T10:40:00Z">
        <w:r>
          <w:rPr>
            <w:rFonts w:eastAsia="Courier"/>
          </w:rPr>
          <w:t xml:space="preserve">    </w:t>
        </w:r>
      </w:ins>
      <w:ins w:id="2229" w:author="Matthew Graham" w:date="2005-05-10T10:40:00Z">
        <w:r>
          <w:rPr/>
          <w:t>&lt;wsdl:operation name="ExportData"&gt;</w:t>
        </w:r>
      </w:ins>
    </w:p>
    <w:p>
      <w:pPr>
        <w:pStyle w:val="Code"/>
        <w:rPr>
          <w:ins w:id="2233" w:author="Matthew Graham" w:date="2005-05-10T10:40:00Z"/>
        </w:rPr>
      </w:pPr>
      <w:ins w:id="2231" w:author="Matthew Graham" w:date="2005-05-10T10:40:00Z">
        <w:r>
          <w:rPr>
            <w:rFonts w:eastAsia="Courier"/>
          </w:rPr>
          <w:t xml:space="preserve">      </w:t>
        </w:r>
      </w:ins>
      <w:ins w:id="2232" w:author="Matthew Graham" w:date="2005-05-10T10:40:00Z">
        <w:r>
          <w:rPr/>
          <w:t>&lt;documentation xmlns="http://schemas.xmlsoap.org/wsdl/"&gt;Initiate data transfer from this server to remote store&lt;/documentation&gt;</w:t>
        </w:r>
      </w:ins>
    </w:p>
    <w:p>
      <w:pPr>
        <w:pStyle w:val="Code"/>
        <w:rPr>
          <w:ins w:id="2236" w:author="Matthew Graham" w:date="2005-05-10T10:40:00Z"/>
        </w:rPr>
      </w:pPr>
      <w:ins w:id="2234" w:author="Matthew Graham" w:date="2005-05-10T10:40:00Z">
        <w:r>
          <w:rPr>
            <w:rFonts w:eastAsia="Courier"/>
          </w:rPr>
          <w:t xml:space="preserve">      </w:t>
        </w:r>
      </w:ins>
      <w:ins w:id="2235" w:author="Matthew Graham" w:date="2005-05-10T10:40:00Z">
        <w:r>
          <w:rPr/>
          <w:t>&lt;wsdl:input message="tns:ExportDataSoapIn" /&gt;</w:t>
        </w:r>
      </w:ins>
    </w:p>
    <w:p>
      <w:pPr>
        <w:pStyle w:val="Code"/>
        <w:rPr>
          <w:ins w:id="2239" w:author="Matthew Graham" w:date="2005-05-10T10:40:00Z"/>
        </w:rPr>
      </w:pPr>
      <w:ins w:id="2237" w:author="Matthew Graham" w:date="2005-05-10T10:40:00Z">
        <w:r>
          <w:rPr>
            <w:rFonts w:eastAsia="Courier"/>
          </w:rPr>
          <w:t xml:space="preserve">      </w:t>
        </w:r>
      </w:ins>
      <w:ins w:id="2238" w:author="Matthew Graham" w:date="2005-05-10T10:40:00Z">
        <w:r>
          <w:rPr/>
          <w:t>&lt;wsdl:output message="tns:ExportDataSoapOut" /&gt;</w:t>
        </w:r>
      </w:ins>
    </w:p>
    <w:p>
      <w:pPr>
        <w:pStyle w:val="Code"/>
        <w:rPr>
          <w:ins w:id="2242" w:author="Matthew Graham" w:date="2005-05-10T10:40:00Z"/>
        </w:rPr>
      </w:pPr>
      <w:ins w:id="2240" w:author="Matthew Graham" w:date="2005-05-10T10:40:00Z">
        <w:r>
          <w:rPr>
            <w:rFonts w:eastAsia="Courier"/>
          </w:rPr>
          <w:t xml:space="preserve">    </w:t>
        </w:r>
      </w:ins>
      <w:ins w:id="2241" w:author="Matthew Graham" w:date="2005-05-10T10:40:00Z">
        <w:r>
          <w:rPr/>
          <w:t>&lt;/wsdl:operation&gt;</w:t>
        </w:r>
      </w:ins>
    </w:p>
    <w:p>
      <w:pPr>
        <w:pStyle w:val="Code"/>
        <w:rPr>
          <w:ins w:id="2245" w:author="Matthew Graham" w:date="2005-05-10T10:40:00Z"/>
        </w:rPr>
      </w:pPr>
      <w:ins w:id="2243" w:author="Matthew Graham" w:date="2005-05-10T10:40:00Z">
        <w:r>
          <w:rPr>
            <w:rFonts w:eastAsia="Courier"/>
          </w:rPr>
          <w:t xml:space="preserve">    </w:t>
        </w:r>
      </w:ins>
      <w:ins w:id="2244" w:author="Matthew Graham" w:date="2005-05-10T10:40:00Z">
        <w:r>
          <w:rPr/>
          <w:t>&lt;wsdl:operation name="Status"&gt;</w:t>
        </w:r>
      </w:ins>
    </w:p>
    <w:p>
      <w:pPr>
        <w:pStyle w:val="Code"/>
        <w:rPr>
          <w:ins w:id="2248" w:author="Matthew Graham" w:date="2005-05-10T10:40:00Z"/>
        </w:rPr>
      </w:pPr>
      <w:ins w:id="2246" w:author="Matthew Graham" w:date="2005-05-10T10:40:00Z">
        <w:r>
          <w:rPr>
            <w:rFonts w:eastAsia="Courier"/>
          </w:rPr>
          <w:t xml:space="preserve">      </w:t>
        </w:r>
      </w:ins>
      <w:ins w:id="2247" w:author="Matthew Graham" w:date="2005-05-10T10:40:00Z">
        <w:r>
          <w:rPr/>
          <w:t>&lt;documentation xmlns="http://schemas.xmlsoap.org/wsdl/"&gt;Returns the status of transfer of the specified data&lt;/documentation&gt;</w:t>
        </w:r>
      </w:ins>
    </w:p>
    <w:p>
      <w:pPr>
        <w:pStyle w:val="Code"/>
        <w:rPr>
          <w:ins w:id="2251" w:author="Matthew Graham" w:date="2005-05-10T10:40:00Z"/>
        </w:rPr>
      </w:pPr>
      <w:ins w:id="2249" w:author="Matthew Graham" w:date="2005-05-10T10:40:00Z">
        <w:r>
          <w:rPr>
            <w:rFonts w:eastAsia="Courier"/>
          </w:rPr>
          <w:t xml:space="preserve">      </w:t>
        </w:r>
      </w:ins>
      <w:ins w:id="2250" w:author="Matthew Graham" w:date="2005-05-10T10:40:00Z">
        <w:r>
          <w:rPr/>
          <w:t>&lt;wsdl:input message="tns:StatusSoapIn"/&gt;</w:t>
        </w:r>
      </w:ins>
    </w:p>
    <w:p>
      <w:pPr>
        <w:pStyle w:val="Code"/>
        <w:rPr>
          <w:ins w:id="2254" w:author="Matthew Graham" w:date="2005-05-10T10:40:00Z"/>
        </w:rPr>
      </w:pPr>
      <w:ins w:id="2252" w:author="Matthew Graham" w:date="2005-05-10T10:40:00Z">
        <w:r>
          <w:rPr>
            <w:rFonts w:eastAsia="Courier"/>
          </w:rPr>
          <w:t xml:space="preserve">      </w:t>
        </w:r>
      </w:ins>
      <w:ins w:id="2253" w:author="Matthew Graham" w:date="2005-05-10T10:40:00Z">
        <w:r>
          <w:rPr/>
          <w:t>&lt;wsdl:output message="tns:StatusSoapOut"/&gt;</w:t>
        </w:r>
      </w:ins>
    </w:p>
    <w:p>
      <w:pPr>
        <w:pStyle w:val="Code"/>
        <w:rPr>
          <w:ins w:id="2257" w:author="Matthew Graham" w:date="2005-05-10T10:40:00Z"/>
        </w:rPr>
      </w:pPr>
      <w:ins w:id="2255" w:author="Matthew Graham" w:date="2005-05-10T10:40:00Z">
        <w:r>
          <w:rPr>
            <w:rFonts w:eastAsia="Courier"/>
          </w:rPr>
          <w:t xml:space="preserve">    </w:t>
        </w:r>
      </w:ins>
      <w:ins w:id="2256" w:author="Matthew Graham" w:date="2005-05-10T10:40:00Z">
        <w:r>
          <w:rPr/>
          <w:t>&lt;/wsdl:operation&gt;</w:t>
        </w:r>
      </w:ins>
    </w:p>
    <w:p>
      <w:pPr>
        <w:pStyle w:val="Code"/>
        <w:rPr>
          <w:ins w:id="2260" w:author="Matthew Graham" w:date="2005-05-10T10:40:00Z"/>
        </w:rPr>
      </w:pPr>
      <w:ins w:id="2258" w:author="Matthew Graham" w:date="2005-05-10T10:40:00Z">
        <w:r>
          <w:rPr>
            <w:rFonts w:eastAsia="Courier"/>
          </w:rPr>
          <w:t xml:space="preserve">    </w:t>
        </w:r>
      </w:ins>
      <w:ins w:id="2259" w:author="Matthew Graham" w:date="2005-05-10T10:40:00Z">
        <w:r>
          <w:rPr/>
          <w:t>&lt;wsdl:operation name="ListAll"&gt;</w:t>
        </w:r>
      </w:ins>
    </w:p>
    <w:p>
      <w:pPr>
        <w:pStyle w:val="Code"/>
        <w:rPr>
          <w:ins w:id="2263" w:author="Matthew Graham" w:date="2005-05-10T10:40:00Z"/>
        </w:rPr>
      </w:pPr>
      <w:ins w:id="2261" w:author="Matthew Graham" w:date="2005-05-10T10:40:00Z">
        <w:r>
          <w:rPr>
            <w:rFonts w:eastAsia="Courier"/>
          </w:rPr>
          <w:t xml:space="preserve">      </w:t>
        </w:r>
      </w:ins>
      <w:ins w:id="2262" w:author="Matthew Graham" w:date="2005-05-10T10:40:00Z">
        <w:r>
          <w:rPr/>
          <w:t>&lt;documentation xmlns="http://schemas.xmlsoap.org/wsdl/"&gt;Returns list of all data on this server&lt;/documentation&gt;</w:t>
        </w:r>
      </w:ins>
    </w:p>
    <w:p>
      <w:pPr>
        <w:pStyle w:val="Code"/>
        <w:rPr>
          <w:ins w:id="2266" w:author="Matthew Graham" w:date="2005-05-10T10:40:00Z"/>
        </w:rPr>
      </w:pPr>
      <w:ins w:id="2264" w:author="Matthew Graham" w:date="2005-05-10T10:40:00Z">
        <w:r>
          <w:rPr>
            <w:rFonts w:eastAsia="Courier"/>
          </w:rPr>
          <w:t xml:space="preserve">      </w:t>
        </w:r>
      </w:ins>
      <w:ins w:id="2265" w:author="Matthew Graham" w:date="2005-05-10T10:40:00Z">
        <w:r>
          <w:rPr/>
          <w:t>&lt;wsdl:input message="tns:ListAllSoapIn" /&gt;</w:t>
        </w:r>
      </w:ins>
    </w:p>
    <w:p>
      <w:pPr>
        <w:pStyle w:val="Code"/>
        <w:rPr>
          <w:ins w:id="2269" w:author="Matthew Graham" w:date="2005-05-10T10:40:00Z"/>
        </w:rPr>
      </w:pPr>
      <w:ins w:id="2267" w:author="Matthew Graham" w:date="2005-05-10T10:40:00Z">
        <w:r>
          <w:rPr>
            <w:rFonts w:eastAsia="Courier"/>
          </w:rPr>
          <w:t xml:space="preserve">      </w:t>
        </w:r>
      </w:ins>
      <w:ins w:id="2268" w:author="Matthew Graham" w:date="2005-05-10T10:40:00Z">
        <w:r>
          <w:rPr/>
          <w:t>&lt;wsdl:output message="tns:ListAllSoapOut" /&gt;</w:t>
        </w:r>
      </w:ins>
    </w:p>
    <w:p>
      <w:pPr>
        <w:pStyle w:val="Code"/>
        <w:rPr>
          <w:ins w:id="2272" w:author="Matthew Graham" w:date="2005-05-10T10:40:00Z"/>
        </w:rPr>
      </w:pPr>
      <w:ins w:id="2270" w:author="Matthew Graham" w:date="2005-05-10T10:40:00Z">
        <w:r>
          <w:rPr>
            <w:rFonts w:eastAsia="Courier"/>
          </w:rPr>
          <w:t xml:space="preserve">    </w:t>
        </w:r>
      </w:ins>
      <w:ins w:id="2271" w:author="Matthew Graham" w:date="2005-05-10T10:40:00Z">
        <w:r>
          <w:rPr/>
          <w:t>&lt;/wsdl:operation&gt;</w:t>
        </w:r>
      </w:ins>
    </w:p>
    <w:p>
      <w:pPr>
        <w:pStyle w:val="Code"/>
        <w:rPr>
          <w:ins w:id="2275" w:author="Matthew Graham" w:date="2005-05-10T10:40:00Z"/>
        </w:rPr>
      </w:pPr>
      <w:ins w:id="2273" w:author="Matthew Graham" w:date="2005-05-10T10:40:00Z">
        <w:r>
          <w:rPr>
            <w:rFonts w:eastAsia="Courier"/>
          </w:rPr>
          <w:t xml:space="preserve">    </w:t>
        </w:r>
      </w:ins>
      <w:ins w:id="2274" w:author="Matthew Graham" w:date="2005-05-10T10:40:00Z">
        <w:r>
          <w:rPr/>
          <w:t>&lt;wsdl:operation name="List"&gt;</w:t>
        </w:r>
      </w:ins>
    </w:p>
    <w:p>
      <w:pPr>
        <w:pStyle w:val="Code"/>
        <w:rPr>
          <w:ins w:id="2278" w:author="Matthew Graham" w:date="2005-05-10T10:40:00Z"/>
        </w:rPr>
      </w:pPr>
      <w:ins w:id="2276" w:author="Matthew Graham" w:date="2005-05-10T10:40:00Z">
        <w:r>
          <w:rPr>
            <w:rFonts w:eastAsia="Courier"/>
          </w:rPr>
          <w:t xml:space="preserve">      </w:t>
        </w:r>
      </w:ins>
      <w:ins w:id="2277" w:author="Matthew Graham" w:date="2005-05-10T10:40:00Z">
        <w:r>
          <w:rPr/>
          <w:t>&lt;documentation xmlns="http://schemas.xmlsoap.org/wsdl/"&gt;Returns list of all data the user may access on this server&lt;/documentation&gt;</w:t>
        </w:r>
      </w:ins>
    </w:p>
    <w:p>
      <w:pPr>
        <w:pStyle w:val="Code"/>
        <w:rPr>
          <w:ins w:id="2281" w:author="Matthew Graham" w:date="2005-05-10T10:40:00Z"/>
        </w:rPr>
      </w:pPr>
      <w:ins w:id="2279" w:author="Matthew Graham" w:date="2005-05-10T10:40:00Z">
        <w:r>
          <w:rPr>
            <w:rFonts w:eastAsia="Courier"/>
          </w:rPr>
          <w:t xml:space="preserve">      </w:t>
        </w:r>
      </w:ins>
      <w:ins w:id="2280" w:author="Matthew Graham" w:date="2005-05-10T10:40:00Z">
        <w:r>
          <w:rPr/>
          <w:t>&lt;wsdl:input message="tns:ListSoapIn" /&gt;</w:t>
        </w:r>
      </w:ins>
    </w:p>
    <w:p>
      <w:pPr>
        <w:pStyle w:val="Code"/>
        <w:rPr>
          <w:ins w:id="2284" w:author="Matthew Graham" w:date="2005-05-10T10:40:00Z"/>
        </w:rPr>
      </w:pPr>
      <w:ins w:id="2282" w:author="Matthew Graham" w:date="2005-05-10T10:40:00Z">
        <w:r>
          <w:rPr>
            <w:rFonts w:eastAsia="Courier"/>
          </w:rPr>
          <w:t xml:space="preserve">      </w:t>
        </w:r>
      </w:ins>
      <w:ins w:id="2283" w:author="Matthew Graham" w:date="2005-05-10T10:40:00Z">
        <w:r>
          <w:rPr/>
          <w:t>&lt;wsdl:output message="tns:ListSoapOut" /&gt;</w:t>
        </w:r>
      </w:ins>
    </w:p>
    <w:p>
      <w:pPr>
        <w:pStyle w:val="Code"/>
        <w:rPr>
          <w:ins w:id="2287" w:author="Matthew Graham" w:date="2005-05-10T10:40:00Z"/>
        </w:rPr>
      </w:pPr>
      <w:ins w:id="2285" w:author="Matthew Graham" w:date="2005-05-10T10:40:00Z">
        <w:r>
          <w:rPr>
            <w:rFonts w:eastAsia="Courier"/>
          </w:rPr>
          <w:t xml:space="preserve">    </w:t>
        </w:r>
      </w:ins>
      <w:ins w:id="2286" w:author="Matthew Graham" w:date="2005-05-10T10:40:00Z">
        <w:r>
          <w:rPr/>
          <w:t>&lt;/wsdl:operation&gt;</w:t>
        </w:r>
      </w:ins>
    </w:p>
    <w:p>
      <w:pPr>
        <w:pStyle w:val="Code"/>
        <w:rPr>
          <w:ins w:id="2290" w:author="Matthew Graham" w:date="2005-05-10T10:40:00Z"/>
        </w:rPr>
      </w:pPr>
      <w:ins w:id="2288" w:author="Matthew Graham" w:date="2005-05-10T10:40:00Z">
        <w:r>
          <w:rPr>
            <w:rFonts w:eastAsia="Courier"/>
          </w:rPr>
          <w:t xml:space="preserve">    </w:t>
        </w:r>
      </w:ins>
      <w:ins w:id="2289" w:author="Matthew Graham" w:date="2005-05-10T10:40:00Z">
        <w:r>
          <w:rPr/>
          <w:t>&lt;wsdl:operation name="Rename"&gt;</w:t>
        </w:r>
      </w:ins>
    </w:p>
    <w:p>
      <w:pPr>
        <w:pStyle w:val="Code"/>
        <w:rPr>
          <w:ins w:id="2293" w:author="Matthew Graham" w:date="2005-05-10T10:40:00Z"/>
        </w:rPr>
      </w:pPr>
      <w:ins w:id="2291" w:author="Matthew Graham" w:date="2005-05-10T10:40:00Z">
        <w:r>
          <w:rPr>
            <w:rFonts w:eastAsia="Courier"/>
          </w:rPr>
          <w:t xml:space="preserve">      </w:t>
        </w:r>
      </w:ins>
      <w:ins w:id="2292" w:author="Matthew Graham" w:date="2005-05-10T10:40:00Z">
        <w:r>
          <w:rPr/>
          <w:t>&lt;documentation xmlns="http://schemas.xmlsoap.org/wsdl/"&gt;Renames an item on this server&lt;/documentation&gt;</w:t>
        </w:r>
      </w:ins>
    </w:p>
    <w:p>
      <w:pPr>
        <w:pStyle w:val="Code"/>
        <w:rPr>
          <w:ins w:id="2296" w:author="Matthew Graham" w:date="2005-05-10T10:40:00Z"/>
        </w:rPr>
      </w:pPr>
      <w:ins w:id="2294" w:author="Matthew Graham" w:date="2005-05-10T10:40:00Z">
        <w:r>
          <w:rPr>
            <w:rFonts w:eastAsia="Courier"/>
          </w:rPr>
          <w:t xml:space="preserve">      </w:t>
        </w:r>
      </w:ins>
      <w:ins w:id="2295" w:author="Matthew Graham" w:date="2005-05-10T10:40:00Z">
        <w:r>
          <w:rPr/>
          <w:t>&lt;wsdl:input message="tns:RenameSoapIn" /&gt;</w:t>
        </w:r>
      </w:ins>
    </w:p>
    <w:p>
      <w:pPr>
        <w:pStyle w:val="Code"/>
        <w:rPr>
          <w:ins w:id="2299" w:author="Matthew Graham" w:date="2005-05-10T10:40:00Z"/>
        </w:rPr>
      </w:pPr>
      <w:ins w:id="2297" w:author="Matthew Graham" w:date="2005-05-10T10:40:00Z">
        <w:r>
          <w:rPr>
            <w:rFonts w:eastAsia="Courier"/>
          </w:rPr>
          <w:t xml:space="preserve">      </w:t>
        </w:r>
      </w:ins>
      <w:ins w:id="2298" w:author="Matthew Graham" w:date="2005-05-10T10:40:00Z">
        <w:r>
          <w:rPr/>
          <w:t>&lt;wsdl:output message="tns:RenameSoapOut" /&gt;</w:t>
        </w:r>
      </w:ins>
    </w:p>
    <w:p>
      <w:pPr>
        <w:pStyle w:val="Code"/>
        <w:rPr>
          <w:ins w:id="2302" w:author="Matthew Graham" w:date="2005-05-10T10:40:00Z"/>
        </w:rPr>
      </w:pPr>
      <w:ins w:id="2300" w:author="Matthew Graham" w:date="2005-05-10T10:40:00Z">
        <w:r>
          <w:rPr>
            <w:rFonts w:eastAsia="Courier"/>
          </w:rPr>
          <w:t xml:space="preserve">    </w:t>
        </w:r>
      </w:ins>
      <w:ins w:id="2301" w:author="Matthew Graham" w:date="2005-05-10T10:40:00Z">
        <w:r>
          <w:rPr/>
          <w:t>&lt;/wsdl:operation&gt;</w:t>
        </w:r>
      </w:ins>
    </w:p>
    <w:p>
      <w:pPr>
        <w:pStyle w:val="Code"/>
        <w:rPr>
          <w:ins w:id="2305" w:author="Matthew Graham" w:date="2005-05-10T10:40:00Z"/>
        </w:rPr>
      </w:pPr>
      <w:ins w:id="2303" w:author="Matthew Graham" w:date="2005-05-10T10:40:00Z">
        <w:r>
          <w:rPr>
            <w:rFonts w:eastAsia="Courier"/>
          </w:rPr>
          <w:t xml:space="preserve">    </w:t>
        </w:r>
      </w:ins>
      <w:ins w:id="2304" w:author="Matthew Graham" w:date="2005-05-10T10:40:00Z">
        <w:r>
          <w:rPr/>
          <w:t>&lt;wsdl:operation name="Delete"&gt;</w:t>
        </w:r>
      </w:ins>
    </w:p>
    <w:p>
      <w:pPr>
        <w:pStyle w:val="Code"/>
        <w:rPr>
          <w:ins w:id="2308" w:author="Matthew Graham" w:date="2005-05-10T10:40:00Z"/>
        </w:rPr>
      </w:pPr>
      <w:ins w:id="2306" w:author="Matthew Graham" w:date="2005-05-10T10:40:00Z">
        <w:r>
          <w:rPr>
            <w:rFonts w:eastAsia="Courier"/>
          </w:rPr>
          <w:t xml:space="preserve">      </w:t>
        </w:r>
      </w:ins>
      <w:ins w:id="2307" w:author="Matthew Graham" w:date="2005-05-10T10:40:00Z">
        <w:r>
          <w:rPr/>
          <w:t>&lt;documentation xmlns="http://schemas.xmlsoap.org/wsdl/"&gt;Deletes an item on this server&lt;/documentation&gt;</w:t>
        </w:r>
      </w:ins>
    </w:p>
    <w:p>
      <w:pPr>
        <w:pStyle w:val="Code"/>
        <w:rPr>
          <w:ins w:id="2311" w:author="Matthew Graham" w:date="2005-05-10T10:40:00Z"/>
        </w:rPr>
      </w:pPr>
      <w:ins w:id="2309" w:author="Matthew Graham" w:date="2005-05-10T10:40:00Z">
        <w:r>
          <w:rPr>
            <w:rFonts w:eastAsia="Courier"/>
          </w:rPr>
          <w:t xml:space="preserve">      </w:t>
        </w:r>
      </w:ins>
      <w:ins w:id="2310" w:author="Matthew Graham" w:date="2005-05-10T10:40:00Z">
        <w:r>
          <w:rPr/>
          <w:t>&lt;wsdl:input message="tns:DeleteSoapIn" /&gt;</w:t>
        </w:r>
      </w:ins>
    </w:p>
    <w:p>
      <w:pPr>
        <w:pStyle w:val="Code"/>
        <w:rPr>
          <w:ins w:id="2314" w:author="Matthew Graham" w:date="2005-05-10T10:40:00Z"/>
        </w:rPr>
      </w:pPr>
      <w:ins w:id="2312" w:author="Matthew Graham" w:date="2005-05-10T10:40:00Z">
        <w:r>
          <w:rPr>
            <w:rFonts w:eastAsia="Courier"/>
          </w:rPr>
          <w:t xml:space="preserve">      </w:t>
        </w:r>
      </w:ins>
      <w:ins w:id="2313" w:author="Matthew Graham" w:date="2005-05-10T10:40:00Z">
        <w:r>
          <w:rPr/>
          <w:t>&lt;wsdl:output message="tns:DeleteSoapOut" /&gt;</w:t>
        </w:r>
      </w:ins>
    </w:p>
    <w:p>
      <w:pPr>
        <w:pStyle w:val="Code"/>
        <w:rPr>
          <w:ins w:id="2317" w:author="Matthew Graham" w:date="2005-05-10T10:40:00Z"/>
        </w:rPr>
      </w:pPr>
      <w:ins w:id="2315" w:author="Matthew Graham" w:date="2005-05-10T10:40:00Z">
        <w:r>
          <w:rPr>
            <w:rFonts w:eastAsia="Courier"/>
          </w:rPr>
          <w:t xml:space="preserve">    </w:t>
        </w:r>
      </w:ins>
      <w:ins w:id="2316" w:author="Matthew Graham" w:date="2005-05-10T10:40:00Z">
        <w:r>
          <w:rPr/>
          <w:t>&lt;/wsdl:operation&gt;</w:t>
        </w:r>
      </w:ins>
    </w:p>
    <w:p>
      <w:pPr>
        <w:pStyle w:val="Code"/>
        <w:rPr>
          <w:ins w:id="2320" w:author="Matthew Graham" w:date="2005-05-10T10:40:00Z"/>
        </w:rPr>
      </w:pPr>
      <w:ins w:id="2318" w:author="Matthew Graham" w:date="2005-05-10T10:40:00Z">
        <w:r>
          <w:rPr>
            <w:rFonts w:eastAsia="Courier"/>
          </w:rPr>
          <w:t xml:space="preserve">  </w:t>
        </w:r>
      </w:ins>
      <w:ins w:id="2319" w:author="Matthew Graham" w:date="2005-05-10T10:40:00Z">
        <w:r>
          <w:rPr/>
          <w:t>&lt;/wsdl:portType&gt;</w:t>
        </w:r>
      </w:ins>
    </w:p>
    <w:p>
      <w:pPr>
        <w:pStyle w:val="Code"/>
        <w:rPr>
          <w:ins w:id="2323" w:author="Matthew Graham" w:date="2005-05-10T10:40:00Z"/>
        </w:rPr>
      </w:pPr>
      <w:ins w:id="2321" w:author="Matthew Graham" w:date="2005-05-10T10:40:00Z">
        <w:r>
          <w:rPr>
            <w:rFonts w:eastAsia="Courier"/>
          </w:rPr>
          <w:t xml:space="preserve">  </w:t>
        </w:r>
      </w:ins>
      <w:ins w:id="2322" w:author="Matthew Graham" w:date="2005-05-10T10:40:00Z">
        <w:r>
          <w:rPr/>
          <w:t>&lt;wsdl:binding name="VOStoreSoap" type="tns:VOStoreSoap"&gt;</w:t>
        </w:r>
      </w:ins>
    </w:p>
    <w:p>
      <w:pPr>
        <w:pStyle w:val="Code"/>
        <w:rPr>
          <w:ins w:id="2326" w:author="Matthew Graham" w:date="2005-05-10T10:40:00Z"/>
        </w:rPr>
      </w:pPr>
      <w:ins w:id="2324" w:author="Matthew Graham" w:date="2005-05-10T10:40:00Z">
        <w:r>
          <w:rPr>
            <w:rFonts w:eastAsia="Courier"/>
          </w:rPr>
          <w:t xml:space="preserve">    </w:t>
        </w:r>
      </w:ins>
      <w:ins w:id="2325" w:author="Matthew Graham" w:date="2005-05-10T10:40:00Z">
        <w:r>
          <w:rPr/>
          <w:t>&lt;soap:binding transport="http://schemas.xmlsoap.org/soap/http" style="document" /&gt;</w:t>
        </w:r>
      </w:ins>
    </w:p>
    <w:p>
      <w:pPr>
        <w:pStyle w:val="Code"/>
        <w:rPr>
          <w:ins w:id="2329" w:author="Matthew Graham" w:date="2005-05-10T10:40:00Z"/>
        </w:rPr>
      </w:pPr>
      <w:ins w:id="2327" w:author="Matthew Graham" w:date="2005-05-10T10:40:00Z">
        <w:r>
          <w:rPr>
            <w:rFonts w:eastAsia="Courier"/>
          </w:rPr>
          <w:t xml:space="preserve">    </w:t>
        </w:r>
      </w:ins>
      <w:ins w:id="2328" w:author="Matthew Graham" w:date="2005-05-10T10:40:00Z">
        <w:r>
          <w:rPr/>
          <w:t>&lt;wsdl:operation name="Revisions"&gt;</w:t>
        </w:r>
      </w:ins>
    </w:p>
    <w:p>
      <w:pPr>
        <w:pStyle w:val="Code"/>
        <w:rPr>
          <w:ins w:id="2332" w:author="Matthew Graham" w:date="2005-05-10T10:40:00Z"/>
        </w:rPr>
      </w:pPr>
      <w:ins w:id="2330" w:author="Matthew Graham" w:date="2005-05-10T10:40:00Z">
        <w:r>
          <w:rPr>
            <w:rFonts w:eastAsia="Courier"/>
          </w:rPr>
          <w:t xml:space="preserve">      </w:t>
        </w:r>
      </w:ins>
      <w:ins w:id="2331" w:author="Matthew Graham" w:date="2005-05-10T10:40:00Z">
        <w:r>
          <w:rPr/>
          <w:t>&lt;soap:operation soapAction="http://vospace.ivoa.net/Revisions" style="document" /&gt;</w:t>
        </w:r>
      </w:ins>
    </w:p>
    <w:p>
      <w:pPr>
        <w:pStyle w:val="Code"/>
        <w:rPr>
          <w:ins w:id="2335" w:author="Matthew Graham" w:date="2005-05-10T10:40:00Z"/>
        </w:rPr>
      </w:pPr>
      <w:ins w:id="2333" w:author="Matthew Graham" w:date="2005-05-10T10:40:00Z">
        <w:r>
          <w:rPr>
            <w:rFonts w:eastAsia="Courier"/>
          </w:rPr>
          <w:t xml:space="preserve">      </w:t>
        </w:r>
      </w:ins>
      <w:ins w:id="2334" w:author="Matthew Graham" w:date="2005-05-10T10:40:00Z">
        <w:r>
          <w:rPr/>
          <w:t>&lt;wsdl:input&gt;</w:t>
        </w:r>
      </w:ins>
    </w:p>
    <w:p>
      <w:pPr>
        <w:pStyle w:val="Code"/>
        <w:rPr>
          <w:ins w:id="2338" w:author="Matthew Graham" w:date="2005-05-10T10:40:00Z"/>
        </w:rPr>
      </w:pPr>
      <w:ins w:id="2336" w:author="Matthew Graham" w:date="2005-05-10T10:40:00Z">
        <w:r>
          <w:rPr>
            <w:rFonts w:eastAsia="Courier"/>
          </w:rPr>
          <w:t xml:space="preserve">        </w:t>
        </w:r>
      </w:ins>
      <w:ins w:id="2337" w:author="Matthew Graham" w:date="2005-05-10T10:40:00Z">
        <w:r>
          <w:rPr/>
          <w:t>&lt;soap:body use="literal" /&gt;</w:t>
        </w:r>
      </w:ins>
    </w:p>
    <w:p>
      <w:pPr>
        <w:pStyle w:val="Code"/>
        <w:rPr>
          <w:ins w:id="2341" w:author="Matthew Graham" w:date="2005-05-10T10:40:00Z"/>
        </w:rPr>
      </w:pPr>
      <w:ins w:id="2339" w:author="Matthew Graham" w:date="2005-05-10T10:40:00Z">
        <w:r>
          <w:rPr>
            <w:rFonts w:eastAsia="Courier"/>
          </w:rPr>
          <w:t xml:space="preserve">      </w:t>
        </w:r>
      </w:ins>
      <w:ins w:id="2340" w:author="Matthew Graham" w:date="2005-05-10T10:40:00Z">
        <w:r>
          <w:rPr/>
          <w:t>&lt;/wsdl:input&gt;</w:t>
        </w:r>
      </w:ins>
    </w:p>
    <w:p>
      <w:pPr>
        <w:pStyle w:val="Code"/>
        <w:rPr>
          <w:ins w:id="2344" w:author="Matthew Graham" w:date="2005-05-10T10:40:00Z"/>
        </w:rPr>
      </w:pPr>
      <w:ins w:id="2342" w:author="Matthew Graham" w:date="2005-05-10T10:40:00Z">
        <w:r>
          <w:rPr>
            <w:rFonts w:eastAsia="Courier"/>
          </w:rPr>
          <w:t xml:space="preserve">      </w:t>
        </w:r>
      </w:ins>
      <w:ins w:id="2343" w:author="Matthew Graham" w:date="2005-05-10T10:40:00Z">
        <w:r>
          <w:rPr/>
          <w:t>&lt;wsdl:output&gt;</w:t>
        </w:r>
      </w:ins>
    </w:p>
    <w:p>
      <w:pPr>
        <w:pStyle w:val="Code"/>
        <w:rPr>
          <w:ins w:id="2347" w:author="Matthew Graham" w:date="2005-05-10T10:40:00Z"/>
        </w:rPr>
      </w:pPr>
      <w:ins w:id="2345" w:author="Matthew Graham" w:date="2005-05-10T10:40:00Z">
        <w:r>
          <w:rPr>
            <w:rFonts w:eastAsia="Courier"/>
          </w:rPr>
          <w:t xml:space="preserve">        </w:t>
        </w:r>
      </w:ins>
      <w:ins w:id="2346" w:author="Matthew Graham" w:date="2005-05-10T10:40:00Z">
        <w:r>
          <w:rPr/>
          <w:t>&lt;soap:body use="literal" /&gt;</w:t>
        </w:r>
      </w:ins>
    </w:p>
    <w:p>
      <w:pPr>
        <w:pStyle w:val="Code"/>
        <w:rPr>
          <w:ins w:id="2350" w:author="Matthew Graham" w:date="2005-05-10T10:40:00Z"/>
        </w:rPr>
      </w:pPr>
      <w:ins w:id="2348" w:author="Matthew Graham" w:date="2005-05-10T10:40:00Z">
        <w:r>
          <w:rPr>
            <w:rFonts w:eastAsia="Courier"/>
          </w:rPr>
          <w:t xml:space="preserve">      </w:t>
        </w:r>
      </w:ins>
      <w:ins w:id="2349" w:author="Matthew Graham" w:date="2005-05-10T10:40:00Z">
        <w:r>
          <w:rPr/>
          <w:t>&lt;/wsdl:output&gt;</w:t>
        </w:r>
      </w:ins>
    </w:p>
    <w:p>
      <w:pPr>
        <w:pStyle w:val="Code"/>
        <w:rPr>
          <w:ins w:id="2353" w:author="Matthew Graham" w:date="2005-05-10T10:40:00Z"/>
        </w:rPr>
      </w:pPr>
      <w:ins w:id="2351" w:author="Matthew Graham" w:date="2005-05-10T10:40:00Z">
        <w:r>
          <w:rPr>
            <w:rFonts w:eastAsia="Courier"/>
          </w:rPr>
          <w:t xml:space="preserve">    </w:t>
        </w:r>
      </w:ins>
      <w:ins w:id="2352" w:author="Matthew Graham" w:date="2005-05-10T10:40:00Z">
        <w:r>
          <w:rPr/>
          <w:t>&lt;/wsdl:operation&gt;</w:t>
        </w:r>
      </w:ins>
    </w:p>
    <w:p>
      <w:pPr>
        <w:pStyle w:val="Code"/>
        <w:rPr>
          <w:ins w:id="2356" w:author="Matthew Graham" w:date="2005-05-10T10:40:00Z"/>
        </w:rPr>
      </w:pPr>
      <w:ins w:id="2354" w:author="Matthew Graham" w:date="2005-05-10T10:40:00Z">
        <w:r>
          <w:rPr>
            <w:rFonts w:eastAsia="Courier"/>
          </w:rPr>
          <w:t xml:space="preserve">    </w:t>
        </w:r>
      </w:ins>
      <w:ins w:id="2355" w:author="Matthew Graham" w:date="2005-05-10T10:40:00Z">
        <w:r>
          <w:rPr/>
          <w:t>&lt;wsdl:operation name="GetAvailability"&gt;</w:t>
        </w:r>
      </w:ins>
    </w:p>
    <w:p>
      <w:pPr>
        <w:pStyle w:val="Code"/>
        <w:rPr>
          <w:ins w:id="2359" w:author="Matthew Graham" w:date="2005-05-10T10:40:00Z"/>
        </w:rPr>
      </w:pPr>
      <w:ins w:id="2357" w:author="Matthew Graham" w:date="2005-05-10T10:40:00Z">
        <w:r>
          <w:rPr>
            <w:rFonts w:eastAsia="Courier"/>
          </w:rPr>
          <w:t xml:space="preserve">      </w:t>
        </w:r>
      </w:ins>
      <w:ins w:id="2358" w:author="Matthew Graham" w:date="2005-05-10T10:40:00Z">
        <w:r>
          <w:rPr/>
          <w:t>&lt;soap:operation soapAction="http://vospace.ivoa.net/GetAvailability" style="document" /&gt;</w:t>
        </w:r>
      </w:ins>
    </w:p>
    <w:p>
      <w:pPr>
        <w:pStyle w:val="Code"/>
        <w:rPr>
          <w:ins w:id="2362" w:author="Matthew Graham" w:date="2005-05-10T10:40:00Z"/>
        </w:rPr>
      </w:pPr>
      <w:ins w:id="2360" w:author="Matthew Graham" w:date="2005-05-10T10:40:00Z">
        <w:r>
          <w:rPr>
            <w:rFonts w:eastAsia="Courier"/>
          </w:rPr>
          <w:t xml:space="preserve">      </w:t>
        </w:r>
      </w:ins>
      <w:ins w:id="2361" w:author="Matthew Graham" w:date="2005-05-10T10:40:00Z">
        <w:r>
          <w:rPr/>
          <w:t>&lt;wsdl:input&gt;</w:t>
        </w:r>
      </w:ins>
    </w:p>
    <w:p>
      <w:pPr>
        <w:pStyle w:val="Code"/>
        <w:rPr>
          <w:ins w:id="2365" w:author="Matthew Graham" w:date="2005-05-10T10:40:00Z"/>
        </w:rPr>
      </w:pPr>
      <w:ins w:id="2363" w:author="Matthew Graham" w:date="2005-05-10T10:40:00Z">
        <w:r>
          <w:rPr>
            <w:rFonts w:eastAsia="Courier"/>
          </w:rPr>
          <w:t xml:space="preserve">        </w:t>
        </w:r>
      </w:ins>
      <w:ins w:id="2364" w:author="Matthew Graham" w:date="2005-05-10T10:40:00Z">
        <w:r>
          <w:rPr/>
          <w:t>&lt;soap:body use="literal" /&gt;</w:t>
        </w:r>
      </w:ins>
    </w:p>
    <w:p>
      <w:pPr>
        <w:pStyle w:val="Code"/>
        <w:rPr>
          <w:ins w:id="2368" w:author="Matthew Graham" w:date="2005-05-10T10:40:00Z"/>
        </w:rPr>
      </w:pPr>
      <w:ins w:id="2366" w:author="Matthew Graham" w:date="2005-05-10T10:40:00Z">
        <w:r>
          <w:rPr>
            <w:rFonts w:eastAsia="Courier"/>
          </w:rPr>
          <w:t xml:space="preserve">      </w:t>
        </w:r>
      </w:ins>
      <w:ins w:id="2367" w:author="Matthew Graham" w:date="2005-05-10T10:40:00Z">
        <w:r>
          <w:rPr/>
          <w:t>&lt;/wsdl:input&gt;</w:t>
        </w:r>
      </w:ins>
    </w:p>
    <w:p>
      <w:pPr>
        <w:pStyle w:val="Code"/>
        <w:rPr>
          <w:ins w:id="2371" w:author="Matthew Graham" w:date="2005-05-10T10:40:00Z"/>
        </w:rPr>
      </w:pPr>
      <w:ins w:id="2369" w:author="Matthew Graham" w:date="2005-05-10T10:40:00Z">
        <w:r>
          <w:rPr>
            <w:rFonts w:eastAsia="Courier"/>
          </w:rPr>
          <w:t xml:space="preserve">      </w:t>
        </w:r>
      </w:ins>
      <w:ins w:id="2370" w:author="Matthew Graham" w:date="2005-05-10T10:40:00Z">
        <w:r>
          <w:rPr/>
          <w:t>&lt;wsdl:output&gt;</w:t>
        </w:r>
      </w:ins>
    </w:p>
    <w:p>
      <w:pPr>
        <w:pStyle w:val="Code"/>
        <w:rPr>
          <w:ins w:id="2374" w:author="Matthew Graham" w:date="2005-05-10T10:40:00Z"/>
        </w:rPr>
      </w:pPr>
      <w:ins w:id="2372" w:author="Matthew Graham" w:date="2005-05-10T10:40:00Z">
        <w:r>
          <w:rPr>
            <w:rFonts w:eastAsia="Courier"/>
          </w:rPr>
          <w:t xml:space="preserve">        </w:t>
        </w:r>
      </w:ins>
      <w:ins w:id="2373" w:author="Matthew Graham" w:date="2005-05-10T10:40:00Z">
        <w:r>
          <w:rPr/>
          <w:t>&lt;soap:body use="literal" /&gt;</w:t>
        </w:r>
      </w:ins>
    </w:p>
    <w:p>
      <w:pPr>
        <w:pStyle w:val="Code"/>
        <w:rPr>
          <w:ins w:id="2377" w:author="Matthew Graham" w:date="2005-05-10T10:40:00Z"/>
        </w:rPr>
      </w:pPr>
      <w:ins w:id="2375" w:author="Matthew Graham" w:date="2005-05-10T10:40:00Z">
        <w:r>
          <w:rPr>
            <w:rFonts w:eastAsia="Courier"/>
          </w:rPr>
          <w:t xml:space="preserve">      </w:t>
        </w:r>
      </w:ins>
      <w:ins w:id="2376" w:author="Matthew Graham" w:date="2005-05-10T10:40:00Z">
        <w:r>
          <w:rPr/>
          <w:t>&lt;/wsdl:output&gt;</w:t>
        </w:r>
      </w:ins>
    </w:p>
    <w:p>
      <w:pPr>
        <w:pStyle w:val="Code"/>
        <w:rPr>
          <w:ins w:id="2380" w:author="Matthew Graham" w:date="2005-05-10T10:40:00Z"/>
        </w:rPr>
      </w:pPr>
      <w:ins w:id="2378" w:author="Matthew Graham" w:date="2005-05-10T10:40:00Z">
        <w:r>
          <w:rPr>
            <w:rFonts w:eastAsia="Courier"/>
          </w:rPr>
          <w:t xml:space="preserve">    </w:t>
        </w:r>
      </w:ins>
      <w:ins w:id="2379" w:author="Matthew Graham" w:date="2005-05-10T10:40:00Z">
        <w:r>
          <w:rPr/>
          <w:t>&lt;/wsdl:operation&gt;</w:t>
        </w:r>
      </w:ins>
    </w:p>
    <w:p>
      <w:pPr>
        <w:pStyle w:val="Code"/>
        <w:rPr>
          <w:ins w:id="2383" w:author="Matthew Graham" w:date="2005-05-10T10:40:00Z"/>
        </w:rPr>
      </w:pPr>
      <w:ins w:id="2381" w:author="Matthew Graham" w:date="2005-05-10T10:40:00Z">
        <w:r>
          <w:rPr>
            <w:rFonts w:eastAsia="Courier"/>
          </w:rPr>
          <w:t xml:space="preserve">    </w:t>
        </w:r>
      </w:ins>
      <w:ins w:id="2382" w:author="Matthew Graham" w:date="2005-05-10T10:40:00Z">
        <w:r>
          <w:rPr/>
          <w:t>&lt;wsdl:operation name="Formats"&gt;</w:t>
        </w:r>
      </w:ins>
    </w:p>
    <w:p>
      <w:pPr>
        <w:pStyle w:val="Code"/>
        <w:rPr>
          <w:ins w:id="2386" w:author="Matthew Graham" w:date="2005-05-10T10:40:00Z"/>
        </w:rPr>
      </w:pPr>
      <w:ins w:id="2384" w:author="Matthew Graham" w:date="2005-05-10T10:40:00Z">
        <w:r>
          <w:rPr>
            <w:rFonts w:eastAsia="Courier"/>
          </w:rPr>
          <w:t xml:space="preserve">      </w:t>
        </w:r>
      </w:ins>
      <w:ins w:id="2385" w:author="Matthew Graham" w:date="2005-05-10T10:40:00Z">
        <w:r>
          <w:rPr/>
          <w:t>&lt;soap:operation soapAction="http://vospace.ivoa.net/Formats" style="document" /&gt;</w:t>
        </w:r>
      </w:ins>
    </w:p>
    <w:p>
      <w:pPr>
        <w:pStyle w:val="Code"/>
        <w:rPr>
          <w:ins w:id="2389" w:author="Matthew Graham" w:date="2005-05-10T10:40:00Z"/>
        </w:rPr>
      </w:pPr>
      <w:ins w:id="2387" w:author="Matthew Graham" w:date="2005-05-10T10:40:00Z">
        <w:r>
          <w:rPr>
            <w:rFonts w:eastAsia="Courier"/>
          </w:rPr>
          <w:t xml:space="preserve">      </w:t>
        </w:r>
      </w:ins>
      <w:ins w:id="2388" w:author="Matthew Graham" w:date="2005-05-10T10:40:00Z">
        <w:r>
          <w:rPr/>
          <w:t>&lt;wsdl:input&gt;</w:t>
        </w:r>
      </w:ins>
    </w:p>
    <w:p>
      <w:pPr>
        <w:pStyle w:val="Code"/>
        <w:rPr>
          <w:ins w:id="2392" w:author="Matthew Graham" w:date="2005-05-10T10:40:00Z"/>
        </w:rPr>
      </w:pPr>
      <w:ins w:id="2390" w:author="Matthew Graham" w:date="2005-05-10T10:40:00Z">
        <w:r>
          <w:rPr>
            <w:rFonts w:eastAsia="Courier"/>
          </w:rPr>
          <w:t xml:space="preserve">        </w:t>
        </w:r>
      </w:ins>
      <w:ins w:id="2391" w:author="Matthew Graham" w:date="2005-05-10T10:40:00Z">
        <w:r>
          <w:rPr/>
          <w:t>&lt;soap:body use="literal" /&gt;</w:t>
        </w:r>
      </w:ins>
    </w:p>
    <w:p>
      <w:pPr>
        <w:pStyle w:val="Code"/>
        <w:rPr>
          <w:ins w:id="2395" w:author="Matthew Graham" w:date="2005-05-10T10:40:00Z"/>
        </w:rPr>
      </w:pPr>
      <w:ins w:id="2393" w:author="Matthew Graham" w:date="2005-05-10T10:40:00Z">
        <w:r>
          <w:rPr>
            <w:rFonts w:eastAsia="Courier"/>
          </w:rPr>
          <w:t xml:space="preserve">      </w:t>
        </w:r>
      </w:ins>
      <w:ins w:id="2394" w:author="Matthew Graham" w:date="2005-05-10T10:40:00Z">
        <w:r>
          <w:rPr/>
          <w:t>&lt;/wsdl:input&gt;</w:t>
        </w:r>
      </w:ins>
    </w:p>
    <w:p>
      <w:pPr>
        <w:pStyle w:val="Code"/>
        <w:rPr>
          <w:ins w:id="2398" w:author="Matthew Graham" w:date="2005-05-10T10:40:00Z"/>
        </w:rPr>
      </w:pPr>
      <w:ins w:id="2396" w:author="Matthew Graham" w:date="2005-05-10T10:40:00Z">
        <w:r>
          <w:rPr>
            <w:rFonts w:eastAsia="Courier"/>
          </w:rPr>
          <w:t xml:space="preserve">      </w:t>
        </w:r>
      </w:ins>
      <w:ins w:id="2397" w:author="Matthew Graham" w:date="2005-05-10T10:40:00Z">
        <w:r>
          <w:rPr/>
          <w:t>&lt;wsdl:output&gt;</w:t>
        </w:r>
      </w:ins>
    </w:p>
    <w:p>
      <w:pPr>
        <w:pStyle w:val="Code"/>
        <w:rPr>
          <w:ins w:id="2401" w:author="Matthew Graham" w:date="2005-05-10T10:40:00Z"/>
        </w:rPr>
      </w:pPr>
      <w:ins w:id="2399" w:author="Matthew Graham" w:date="2005-05-10T10:40:00Z">
        <w:r>
          <w:rPr>
            <w:rFonts w:eastAsia="Courier"/>
          </w:rPr>
          <w:t xml:space="preserve">        </w:t>
        </w:r>
      </w:ins>
      <w:ins w:id="2400" w:author="Matthew Graham" w:date="2005-05-10T10:40:00Z">
        <w:r>
          <w:rPr/>
          <w:t>&lt;soap:body use="literal" /&gt;</w:t>
        </w:r>
      </w:ins>
    </w:p>
    <w:p>
      <w:pPr>
        <w:pStyle w:val="Code"/>
        <w:rPr>
          <w:ins w:id="2404" w:author="Matthew Graham" w:date="2005-05-10T10:40:00Z"/>
        </w:rPr>
      </w:pPr>
      <w:ins w:id="2402" w:author="Matthew Graham" w:date="2005-05-10T10:40:00Z">
        <w:r>
          <w:rPr>
            <w:rFonts w:eastAsia="Courier"/>
          </w:rPr>
          <w:t xml:space="preserve">      </w:t>
        </w:r>
      </w:ins>
      <w:ins w:id="2403" w:author="Matthew Graham" w:date="2005-05-10T10:40:00Z">
        <w:r>
          <w:rPr/>
          <w:t>&lt;/wsdl:output&gt;</w:t>
        </w:r>
      </w:ins>
    </w:p>
    <w:p>
      <w:pPr>
        <w:pStyle w:val="Code"/>
        <w:rPr>
          <w:ins w:id="2407" w:author="Matthew Graham" w:date="2005-05-10T10:40:00Z"/>
        </w:rPr>
      </w:pPr>
      <w:ins w:id="2405" w:author="Matthew Graham" w:date="2005-05-10T10:40:00Z">
        <w:r>
          <w:rPr>
            <w:rFonts w:eastAsia="Courier"/>
          </w:rPr>
          <w:t xml:space="preserve">    </w:t>
        </w:r>
      </w:ins>
      <w:ins w:id="2406" w:author="Matthew Graham" w:date="2005-05-10T10:40:00Z">
        <w:r>
          <w:rPr/>
          <w:t>&lt;/wsdl:operation&gt;</w:t>
        </w:r>
      </w:ins>
    </w:p>
    <w:p>
      <w:pPr>
        <w:pStyle w:val="Code"/>
        <w:rPr>
          <w:ins w:id="2410" w:author="Matthew Graham" w:date="2005-05-10T10:40:00Z"/>
        </w:rPr>
      </w:pPr>
      <w:ins w:id="2408" w:author="Matthew Graham" w:date="2005-05-10T10:40:00Z">
        <w:r>
          <w:rPr>
            <w:rFonts w:eastAsia="Courier"/>
          </w:rPr>
          <w:t xml:space="preserve">    </w:t>
        </w:r>
      </w:ins>
      <w:ins w:id="2409" w:author="Matthew Graham" w:date="2005-05-10T10:40:00Z">
        <w:r>
          <w:rPr/>
          <w:t>&lt;wsdl:operation name="Transports"&gt;</w:t>
        </w:r>
      </w:ins>
    </w:p>
    <w:p>
      <w:pPr>
        <w:pStyle w:val="Code"/>
        <w:rPr>
          <w:ins w:id="2413" w:author="Matthew Graham" w:date="2005-05-10T10:40:00Z"/>
        </w:rPr>
      </w:pPr>
      <w:ins w:id="2411" w:author="Matthew Graham" w:date="2005-05-10T10:40:00Z">
        <w:r>
          <w:rPr>
            <w:rFonts w:eastAsia="Courier"/>
          </w:rPr>
          <w:t xml:space="preserve">      </w:t>
        </w:r>
      </w:ins>
      <w:ins w:id="2412" w:author="Matthew Graham" w:date="2005-05-10T10:40:00Z">
        <w:r>
          <w:rPr/>
          <w:t>&lt;soap:operation soapAction="http://vospace.ivoa.net/Transports" style="document" /&gt;</w:t>
        </w:r>
      </w:ins>
    </w:p>
    <w:p>
      <w:pPr>
        <w:pStyle w:val="Code"/>
        <w:rPr>
          <w:ins w:id="2416" w:author="Matthew Graham" w:date="2005-05-10T10:40:00Z"/>
        </w:rPr>
      </w:pPr>
      <w:ins w:id="2414" w:author="Matthew Graham" w:date="2005-05-10T10:40:00Z">
        <w:r>
          <w:rPr>
            <w:rFonts w:eastAsia="Courier"/>
          </w:rPr>
          <w:t xml:space="preserve">      </w:t>
        </w:r>
      </w:ins>
      <w:ins w:id="2415" w:author="Matthew Graham" w:date="2005-05-10T10:40:00Z">
        <w:r>
          <w:rPr/>
          <w:t>&lt;wsdl:input&gt;</w:t>
        </w:r>
      </w:ins>
    </w:p>
    <w:p>
      <w:pPr>
        <w:pStyle w:val="Code"/>
        <w:rPr>
          <w:ins w:id="2419" w:author="Matthew Graham" w:date="2005-05-10T10:40:00Z"/>
        </w:rPr>
      </w:pPr>
      <w:ins w:id="2417" w:author="Matthew Graham" w:date="2005-05-10T10:40:00Z">
        <w:r>
          <w:rPr>
            <w:rFonts w:eastAsia="Courier"/>
          </w:rPr>
          <w:t xml:space="preserve">        </w:t>
        </w:r>
      </w:ins>
      <w:ins w:id="2418" w:author="Matthew Graham" w:date="2005-05-10T10:40:00Z">
        <w:r>
          <w:rPr/>
          <w:t>&lt;soap:body use="literal" /&gt;</w:t>
        </w:r>
      </w:ins>
    </w:p>
    <w:p>
      <w:pPr>
        <w:pStyle w:val="Code"/>
        <w:rPr>
          <w:ins w:id="2422" w:author="Matthew Graham" w:date="2005-05-10T10:40:00Z"/>
        </w:rPr>
      </w:pPr>
      <w:ins w:id="2420" w:author="Matthew Graham" w:date="2005-05-10T10:40:00Z">
        <w:r>
          <w:rPr>
            <w:rFonts w:eastAsia="Courier"/>
          </w:rPr>
          <w:t xml:space="preserve">      </w:t>
        </w:r>
      </w:ins>
      <w:ins w:id="2421" w:author="Matthew Graham" w:date="2005-05-10T10:40:00Z">
        <w:r>
          <w:rPr/>
          <w:t>&lt;/wsdl:input&gt;</w:t>
        </w:r>
      </w:ins>
    </w:p>
    <w:p>
      <w:pPr>
        <w:pStyle w:val="Code"/>
        <w:rPr>
          <w:ins w:id="2425" w:author="Matthew Graham" w:date="2005-05-10T10:40:00Z"/>
        </w:rPr>
      </w:pPr>
      <w:ins w:id="2423" w:author="Matthew Graham" w:date="2005-05-10T10:40:00Z">
        <w:r>
          <w:rPr>
            <w:rFonts w:eastAsia="Courier"/>
          </w:rPr>
          <w:t xml:space="preserve">      </w:t>
        </w:r>
      </w:ins>
      <w:ins w:id="2424" w:author="Matthew Graham" w:date="2005-05-10T10:40:00Z">
        <w:r>
          <w:rPr/>
          <w:t>&lt;wsdl:output&gt;</w:t>
        </w:r>
      </w:ins>
    </w:p>
    <w:p>
      <w:pPr>
        <w:pStyle w:val="Code"/>
        <w:rPr>
          <w:ins w:id="2428" w:author="Matthew Graham" w:date="2005-05-10T10:40:00Z"/>
        </w:rPr>
      </w:pPr>
      <w:ins w:id="2426" w:author="Matthew Graham" w:date="2005-05-10T10:40:00Z">
        <w:r>
          <w:rPr>
            <w:rFonts w:eastAsia="Courier"/>
          </w:rPr>
          <w:t xml:space="preserve">        </w:t>
        </w:r>
      </w:ins>
      <w:ins w:id="2427" w:author="Matthew Graham" w:date="2005-05-10T10:40:00Z">
        <w:r>
          <w:rPr/>
          <w:t>&lt;soap:body use="literal" /&gt;</w:t>
        </w:r>
      </w:ins>
    </w:p>
    <w:p>
      <w:pPr>
        <w:pStyle w:val="Code"/>
        <w:rPr>
          <w:ins w:id="2431" w:author="Matthew Graham" w:date="2005-05-10T10:40:00Z"/>
        </w:rPr>
      </w:pPr>
      <w:ins w:id="2429" w:author="Matthew Graham" w:date="2005-05-10T10:40:00Z">
        <w:r>
          <w:rPr>
            <w:rFonts w:eastAsia="Courier"/>
          </w:rPr>
          <w:t xml:space="preserve">      </w:t>
        </w:r>
      </w:ins>
      <w:ins w:id="2430" w:author="Matthew Graham" w:date="2005-05-10T10:40:00Z">
        <w:r>
          <w:rPr/>
          <w:t>&lt;/wsdl:output&gt;</w:t>
        </w:r>
      </w:ins>
    </w:p>
    <w:p>
      <w:pPr>
        <w:pStyle w:val="Code"/>
        <w:rPr>
          <w:ins w:id="2434" w:author="Matthew Graham" w:date="2005-05-10T10:40:00Z"/>
        </w:rPr>
      </w:pPr>
      <w:ins w:id="2432" w:author="Matthew Graham" w:date="2005-05-10T10:40:00Z">
        <w:r>
          <w:rPr>
            <w:rFonts w:eastAsia="Courier"/>
          </w:rPr>
          <w:t xml:space="preserve">    </w:t>
        </w:r>
      </w:ins>
      <w:ins w:id="2433" w:author="Matthew Graham" w:date="2005-05-10T10:40:00Z">
        <w:r>
          <w:rPr/>
          <w:t>&lt;/wsdl:operation&gt;</w:t>
        </w:r>
      </w:ins>
    </w:p>
    <w:p>
      <w:pPr>
        <w:pStyle w:val="Code"/>
        <w:rPr>
          <w:ins w:id="2437" w:author="Matthew Graham" w:date="2005-05-10T10:40:00Z"/>
        </w:rPr>
      </w:pPr>
      <w:ins w:id="2435" w:author="Matthew Graham" w:date="2005-05-10T10:40:00Z">
        <w:r>
          <w:rPr>
            <w:rFonts w:eastAsia="Courier"/>
          </w:rPr>
          <w:t xml:space="preserve">    </w:t>
        </w:r>
      </w:ins>
      <w:ins w:id="2436" w:author="Matthew Graham" w:date="2005-05-10T10:40:00Z">
        <w:r>
          <w:rPr/>
          <w:t>&lt;wsdl:operation name="Put"&gt;</w:t>
        </w:r>
      </w:ins>
    </w:p>
    <w:p>
      <w:pPr>
        <w:pStyle w:val="Code"/>
        <w:rPr>
          <w:ins w:id="2440" w:author="Matthew Graham" w:date="2005-05-10T10:40:00Z"/>
        </w:rPr>
      </w:pPr>
      <w:ins w:id="2438" w:author="Matthew Graham" w:date="2005-05-10T10:40:00Z">
        <w:r>
          <w:rPr>
            <w:rFonts w:eastAsia="Courier"/>
          </w:rPr>
          <w:t xml:space="preserve">      </w:t>
        </w:r>
      </w:ins>
      <w:ins w:id="2439" w:author="Matthew Graham" w:date="2005-05-10T10:40:00Z">
        <w:r>
          <w:rPr/>
          <w:t>&lt;soap:operation soapAction="http://vospace.ivoa.net/Put" style="document" /&gt;</w:t>
        </w:r>
      </w:ins>
    </w:p>
    <w:p>
      <w:pPr>
        <w:pStyle w:val="Code"/>
        <w:rPr>
          <w:ins w:id="2443" w:author="Matthew Graham" w:date="2005-05-10T10:40:00Z"/>
        </w:rPr>
      </w:pPr>
      <w:ins w:id="2441" w:author="Matthew Graham" w:date="2005-05-10T10:40:00Z">
        <w:r>
          <w:rPr>
            <w:rFonts w:eastAsia="Courier"/>
          </w:rPr>
          <w:t xml:space="preserve">      </w:t>
        </w:r>
      </w:ins>
      <w:ins w:id="2442" w:author="Matthew Graham" w:date="2005-05-10T10:40:00Z">
        <w:r>
          <w:rPr/>
          <w:t>&lt;wsdl:input&gt;</w:t>
        </w:r>
      </w:ins>
    </w:p>
    <w:p>
      <w:pPr>
        <w:pStyle w:val="Code"/>
        <w:rPr>
          <w:ins w:id="2446" w:author="Matthew Graham" w:date="2005-05-10T10:40:00Z"/>
        </w:rPr>
      </w:pPr>
      <w:ins w:id="2444" w:author="Matthew Graham" w:date="2005-05-10T10:40:00Z">
        <w:r>
          <w:rPr>
            <w:rFonts w:eastAsia="Courier"/>
          </w:rPr>
          <w:t xml:space="preserve">        </w:t>
        </w:r>
      </w:ins>
      <w:ins w:id="2445" w:author="Matthew Graham" w:date="2005-05-10T10:40:00Z">
        <w:r>
          <w:rPr/>
          <w:t>&lt;soap:body use="literal" /&gt;</w:t>
        </w:r>
      </w:ins>
    </w:p>
    <w:p>
      <w:pPr>
        <w:pStyle w:val="Code"/>
        <w:rPr>
          <w:ins w:id="2449" w:author="Matthew Graham" w:date="2005-05-10T10:40:00Z"/>
        </w:rPr>
      </w:pPr>
      <w:ins w:id="2447" w:author="Matthew Graham" w:date="2005-05-10T10:40:00Z">
        <w:r>
          <w:rPr>
            <w:rFonts w:eastAsia="Courier"/>
          </w:rPr>
          <w:t xml:space="preserve">      </w:t>
        </w:r>
      </w:ins>
      <w:ins w:id="2448" w:author="Matthew Graham" w:date="2005-05-10T10:40:00Z">
        <w:r>
          <w:rPr/>
          <w:t>&lt;/wsdl:input&gt;</w:t>
        </w:r>
      </w:ins>
    </w:p>
    <w:p>
      <w:pPr>
        <w:pStyle w:val="Code"/>
        <w:rPr>
          <w:ins w:id="2452" w:author="Matthew Graham" w:date="2005-05-10T10:40:00Z"/>
        </w:rPr>
      </w:pPr>
      <w:ins w:id="2450" w:author="Matthew Graham" w:date="2005-05-10T10:40:00Z">
        <w:r>
          <w:rPr>
            <w:rFonts w:eastAsia="Courier"/>
          </w:rPr>
          <w:t xml:space="preserve">      </w:t>
        </w:r>
      </w:ins>
      <w:ins w:id="2451" w:author="Matthew Graham" w:date="2005-05-10T10:40:00Z">
        <w:r>
          <w:rPr/>
          <w:t>&lt;wsdl:output&gt;</w:t>
        </w:r>
      </w:ins>
    </w:p>
    <w:p>
      <w:pPr>
        <w:pStyle w:val="Code"/>
        <w:rPr>
          <w:ins w:id="2455" w:author="Matthew Graham" w:date="2005-05-10T10:40:00Z"/>
        </w:rPr>
      </w:pPr>
      <w:ins w:id="2453" w:author="Matthew Graham" w:date="2005-05-10T10:40:00Z">
        <w:r>
          <w:rPr>
            <w:rFonts w:eastAsia="Courier"/>
          </w:rPr>
          <w:t xml:space="preserve">        </w:t>
        </w:r>
      </w:ins>
      <w:ins w:id="2454" w:author="Matthew Graham" w:date="2005-05-10T10:40:00Z">
        <w:r>
          <w:rPr/>
          <w:t>&lt;soap:body use="literal" /&gt;</w:t>
        </w:r>
      </w:ins>
    </w:p>
    <w:p>
      <w:pPr>
        <w:pStyle w:val="Code"/>
        <w:rPr>
          <w:ins w:id="2458" w:author="Matthew Graham" w:date="2005-05-10T10:40:00Z"/>
        </w:rPr>
      </w:pPr>
      <w:ins w:id="2456" w:author="Matthew Graham" w:date="2005-05-10T10:40:00Z">
        <w:r>
          <w:rPr>
            <w:rFonts w:eastAsia="Courier"/>
          </w:rPr>
          <w:t xml:space="preserve">      </w:t>
        </w:r>
      </w:ins>
      <w:ins w:id="2457" w:author="Matthew Graham" w:date="2005-05-10T10:40:00Z">
        <w:r>
          <w:rPr/>
          <w:t>&lt;/wsdl:output&gt;</w:t>
        </w:r>
      </w:ins>
    </w:p>
    <w:p>
      <w:pPr>
        <w:pStyle w:val="Code"/>
        <w:rPr>
          <w:ins w:id="2461" w:author="Matthew Graham" w:date="2005-05-10T10:40:00Z"/>
        </w:rPr>
      </w:pPr>
      <w:ins w:id="2459" w:author="Matthew Graham" w:date="2005-05-10T10:40:00Z">
        <w:r>
          <w:rPr>
            <w:rFonts w:eastAsia="Courier"/>
          </w:rPr>
          <w:t xml:space="preserve">    </w:t>
        </w:r>
      </w:ins>
      <w:ins w:id="2460" w:author="Matthew Graham" w:date="2005-05-10T10:40:00Z">
        <w:r>
          <w:rPr/>
          <w:t>&lt;/wsdl:operation&gt;</w:t>
        </w:r>
      </w:ins>
    </w:p>
    <w:p>
      <w:pPr>
        <w:pStyle w:val="Code"/>
        <w:rPr>
          <w:ins w:id="2464" w:author="Matthew Graham" w:date="2005-05-10T10:40:00Z"/>
        </w:rPr>
      </w:pPr>
      <w:ins w:id="2462" w:author="Matthew Graham" w:date="2005-05-10T10:40:00Z">
        <w:r>
          <w:rPr>
            <w:rFonts w:eastAsia="Courier"/>
          </w:rPr>
          <w:t xml:space="preserve">    </w:t>
        </w:r>
      </w:ins>
      <w:ins w:id="2463" w:author="Matthew Graham" w:date="2005-05-10T10:40:00Z">
        <w:r>
          <w:rPr/>
          <w:t>&lt;wsdl:operation name="ImportInit"&gt;</w:t>
        </w:r>
      </w:ins>
    </w:p>
    <w:p>
      <w:pPr>
        <w:pStyle w:val="Code"/>
        <w:rPr>
          <w:ins w:id="2467" w:author="Matthew Graham" w:date="2005-05-10T10:40:00Z"/>
        </w:rPr>
      </w:pPr>
      <w:ins w:id="2465" w:author="Matthew Graham" w:date="2005-05-10T10:40:00Z">
        <w:r>
          <w:rPr>
            <w:rFonts w:eastAsia="Courier"/>
          </w:rPr>
          <w:t xml:space="preserve">      </w:t>
        </w:r>
      </w:ins>
      <w:ins w:id="2466" w:author="Matthew Graham" w:date="2005-05-10T10:40:00Z">
        <w:r>
          <w:rPr/>
          <w:t>&lt;soap:operation soapAction="http://vospace.ivoa.net/ImportInit" style="document" /&gt;</w:t>
        </w:r>
      </w:ins>
    </w:p>
    <w:p>
      <w:pPr>
        <w:pStyle w:val="Code"/>
        <w:rPr>
          <w:ins w:id="2470" w:author="Matthew Graham" w:date="2005-05-10T10:40:00Z"/>
        </w:rPr>
      </w:pPr>
      <w:ins w:id="2468" w:author="Matthew Graham" w:date="2005-05-10T10:40:00Z">
        <w:r>
          <w:rPr>
            <w:rFonts w:eastAsia="Courier"/>
          </w:rPr>
          <w:t xml:space="preserve">      </w:t>
        </w:r>
      </w:ins>
      <w:ins w:id="2469" w:author="Matthew Graham" w:date="2005-05-10T10:40:00Z">
        <w:r>
          <w:rPr/>
          <w:t>&lt;wsdl:input&gt;</w:t>
        </w:r>
      </w:ins>
    </w:p>
    <w:p>
      <w:pPr>
        <w:pStyle w:val="Code"/>
        <w:rPr>
          <w:ins w:id="2473" w:author="Matthew Graham" w:date="2005-05-10T10:40:00Z"/>
        </w:rPr>
      </w:pPr>
      <w:ins w:id="2471" w:author="Matthew Graham" w:date="2005-05-10T10:40:00Z">
        <w:r>
          <w:rPr>
            <w:rFonts w:eastAsia="Courier"/>
          </w:rPr>
          <w:t xml:space="preserve">        </w:t>
        </w:r>
      </w:ins>
      <w:ins w:id="2472" w:author="Matthew Graham" w:date="2005-05-10T10:40:00Z">
        <w:r>
          <w:rPr/>
          <w:t>&lt;soap:body use="literal" /&gt;</w:t>
        </w:r>
      </w:ins>
    </w:p>
    <w:p>
      <w:pPr>
        <w:pStyle w:val="Code"/>
        <w:rPr>
          <w:ins w:id="2476" w:author="Matthew Graham" w:date="2005-05-10T10:40:00Z"/>
        </w:rPr>
      </w:pPr>
      <w:ins w:id="2474" w:author="Matthew Graham" w:date="2005-05-10T10:40:00Z">
        <w:r>
          <w:rPr>
            <w:rFonts w:eastAsia="Courier"/>
          </w:rPr>
          <w:t xml:space="preserve">      </w:t>
        </w:r>
      </w:ins>
      <w:ins w:id="2475" w:author="Matthew Graham" w:date="2005-05-10T10:40:00Z">
        <w:r>
          <w:rPr/>
          <w:t>&lt;/wsdl:input&gt;</w:t>
        </w:r>
      </w:ins>
    </w:p>
    <w:p>
      <w:pPr>
        <w:pStyle w:val="Code"/>
        <w:rPr>
          <w:ins w:id="2479" w:author="Matthew Graham" w:date="2005-05-10T10:40:00Z"/>
        </w:rPr>
      </w:pPr>
      <w:ins w:id="2477" w:author="Matthew Graham" w:date="2005-05-10T10:40:00Z">
        <w:r>
          <w:rPr>
            <w:rFonts w:eastAsia="Courier"/>
          </w:rPr>
          <w:t xml:space="preserve">      </w:t>
        </w:r>
      </w:ins>
      <w:ins w:id="2478" w:author="Matthew Graham" w:date="2005-05-10T10:40:00Z">
        <w:r>
          <w:rPr/>
          <w:t>&lt;wsdl:output&gt;</w:t>
        </w:r>
      </w:ins>
    </w:p>
    <w:p>
      <w:pPr>
        <w:pStyle w:val="Code"/>
        <w:rPr>
          <w:ins w:id="2482" w:author="Matthew Graham" w:date="2005-05-10T10:40:00Z"/>
        </w:rPr>
      </w:pPr>
      <w:ins w:id="2480" w:author="Matthew Graham" w:date="2005-05-10T10:40:00Z">
        <w:r>
          <w:rPr>
            <w:rFonts w:eastAsia="Courier"/>
          </w:rPr>
          <w:t xml:space="preserve">        </w:t>
        </w:r>
      </w:ins>
      <w:ins w:id="2481" w:author="Matthew Graham" w:date="2005-05-10T10:40:00Z">
        <w:r>
          <w:rPr/>
          <w:t>&lt;soap:body use="literal" /&gt;</w:t>
        </w:r>
      </w:ins>
    </w:p>
    <w:p>
      <w:pPr>
        <w:pStyle w:val="Code"/>
        <w:rPr>
          <w:ins w:id="2485" w:author="Matthew Graham" w:date="2005-05-10T10:40:00Z"/>
        </w:rPr>
      </w:pPr>
      <w:ins w:id="2483" w:author="Matthew Graham" w:date="2005-05-10T10:40:00Z">
        <w:r>
          <w:rPr>
            <w:rFonts w:eastAsia="Courier"/>
          </w:rPr>
          <w:t xml:space="preserve">      </w:t>
        </w:r>
      </w:ins>
      <w:ins w:id="2484" w:author="Matthew Graham" w:date="2005-05-10T10:40:00Z">
        <w:r>
          <w:rPr/>
          <w:t>&lt;/wsdl:output&gt;</w:t>
        </w:r>
      </w:ins>
    </w:p>
    <w:p>
      <w:pPr>
        <w:pStyle w:val="Code"/>
        <w:rPr>
          <w:ins w:id="2488" w:author="Matthew Graham" w:date="2005-05-10T10:40:00Z"/>
        </w:rPr>
      </w:pPr>
      <w:ins w:id="2486" w:author="Matthew Graham" w:date="2005-05-10T10:40:00Z">
        <w:r>
          <w:rPr>
            <w:rFonts w:eastAsia="Courier"/>
          </w:rPr>
          <w:t xml:space="preserve">    </w:t>
        </w:r>
      </w:ins>
      <w:ins w:id="2487" w:author="Matthew Graham" w:date="2005-05-10T10:40:00Z">
        <w:r>
          <w:rPr/>
          <w:t>&lt;/wsdl:operation&gt;</w:t>
        </w:r>
      </w:ins>
    </w:p>
    <w:p>
      <w:pPr>
        <w:pStyle w:val="Code"/>
        <w:rPr>
          <w:ins w:id="2491" w:author="Matthew Graham" w:date="2005-05-10T10:40:00Z"/>
        </w:rPr>
      </w:pPr>
      <w:ins w:id="2489" w:author="Matthew Graham" w:date="2005-05-10T10:40:00Z">
        <w:r>
          <w:rPr>
            <w:rFonts w:eastAsia="Courier"/>
          </w:rPr>
          <w:t xml:space="preserve">    </w:t>
        </w:r>
      </w:ins>
      <w:ins w:id="2490" w:author="Matthew Graham" w:date="2005-05-10T10:40:00Z">
        <w:r>
          <w:rPr/>
          <w:t>&lt;wsdl:operation name="ImportData"&gt;</w:t>
        </w:r>
      </w:ins>
    </w:p>
    <w:p>
      <w:pPr>
        <w:pStyle w:val="Code"/>
        <w:rPr>
          <w:ins w:id="2494" w:author="Matthew Graham" w:date="2005-05-10T10:40:00Z"/>
        </w:rPr>
      </w:pPr>
      <w:ins w:id="2492" w:author="Matthew Graham" w:date="2005-05-10T10:40:00Z">
        <w:r>
          <w:rPr>
            <w:rFonts w:eastAsia="Courier"/>
          </w:rPr>
          <w:t xml:space="preserve">      </w:t>
        </w:r>
      </w:ins>
      <w:ins w:id="2493" w:author="Matthew Graham" w:date="2005-05-10T10:40:00Z">
        <w:r>
          <w:rPr/>
          <w:t>&lt;soap:operation soapAction="http://vospace.ivoa.net/ImportData" style="document" /&gt;</w:t>
        </w:r>
      </w:ins>
    </w:p>
    <w:p>
      <w:pPr>
        <w:pStyle w:val="Code"/>
        <w:rPr>
          <w:ins w:id="2497" w:author="Matthew Graham" w:date="2005-05-10T10:40:00Z"/>
        </w:rPr>
      </w:pPr>
      <w:ins w:id="2495" w:author="Matthew Graham" w:date="2005-05-10T10:40:00Z">
        <w:r>
          <w:rPr>
            <w:rFonts w:eastAsia="Courier"/>
          </w:rPr>
          <w:t xml:space="preserve">      </w:t>
        </w:r>
      </w:ins>
      <w:ins w:id="2496" w:author="Matthew Graham" w:date="2005-05-10T10:40:00Z">
        <w:r>
          <w:rPr/>
          <w:t>&lt;wsdl:input&gt;</w:t>
        </w:r>
      </w:ins>
    </w:p>
    <w:p>
      <w:pPr>
        <w:pStyle w:val="Code"/>
        <w:rPr>
          <w:ins w:id="2500" w:author="Matthew Graham" w:date="2005-05-10T10:40:00Z"/>
        </w:rPr>
      </w:pPr>
      <w:ins w:id="2498" w:author="Matthew Graham" w:date="2005-05-10T10:40:00Z">
        <w:r>
          <w:rPr>
            <w:rFonts w:eastAsia="Courier"/>
          </w:rPr>
          <w:t xml:space="preserve">        </w:t>
        </w:r>
      </w:ins>
      <w:ins w:id="2499" w:author="Matthew Graham" w:date="2005-05-10T10:40:00Z">
        <w:r>
          <w:rPr/>
          <w:t>&lt;soap:body use="literal" /&gt;</w:t>
        </w:r>
      </w:ins>
    </w:p>
    <w:p>
      <w:pPr>
        <w:pStyle w:val="Code"/>
        <w:rPr>
          <w:ins w:id="2503" w:author="Matthew Graham" w:date="2005-05-10T10:40:00Z"/>
        </w:rPr>
      </w:pPr>
      <w:ins w:id="2501" w:author="Matthew Graham" w:date="2005-05-10T10:40:00Z">
        <w:r>
          <w:rPr>
            <w:rFonts w:eastAsia="Courier"/>
          </w:rPr>
          <w:t xml:space="preserve">      </w:t>
        </w:r>
      </w:ins>
      <w:ins w:id="2502" w:author="Matthew Graham" w:date="2005-05-10T10:40:00Z">
        <w:r>
          <w:rPr/>
          <w:t>&lt;/wsdl:input&gt;</w:t>
        </w:r>
      </w:ins>
    </w:p>
    <w:p>
      <w:pPr>
        <w:pStyle w:val="Code"/>
        <w:rPr>
          <w:ins w:id="2506" w:author="Matthew Graham" w:date="2005-05-10T10:40:00Z"/>
        </w:rPr>
      </w:pPr>
      <w:ins w:id="2504" w:author="Matthew Graham" w:date="2005-05-10T10:40:00Z">
        <w:r>
          <w:rPr>
            <w:rFonts w:eastAsia="Courier"/>
          </w:rPr>
          <w:t xml:space="preserve">      </w:t>
        </w:r>
      </w:ins>
      <w:ins w:id="2505" w:author="Matthew Graham" w:date="2005-05-10T10:40:00Z">
        <w:r>
          <w:rPr/>
          <w:t>&lt;wsdl:output&gt;</w:t>
        </w:r>
      </w:ins>
    </w:p>
    <w:p>
      <w:pPr>
        <w:pStyle w:val="Code"/>
        <w:rPr>
          <w:ins w:id="2509" w:author="Matthew Graham" w:date="2005-05-10T10:40:00Z"/>
        </w:rPr>
      </w:pPr>
      <w:ins w:id="2507" w:author="Matthew Graham" w:date="2005-05-10T10:40:00Z">
        <w:r>
          <w:rPr>
            <w:rFonts w:eastAsia="Courier"/>
          </w:rPr>
          <w:t xml:space="preserve">        </w:t>
        </w:r>
      </w:ins>
      <w:ins w:id="2508" w:author="Matthew Graham" w:date="2005-05-10T10:40:00Z">
        <w:r>
          <w:rPr/>
          <w:t>&lt;soap:body use="literal" /&gt;</w:t>
        </w:r>
      </w:ins>
    </w:p>
    <w:p>
      <w:pPr>
        <w:pStyle w:val="Code"/>
        <w:rPr>
          <w:ins w:id="2512" w:author="Matthew Graham" w:date="2005-05-10T10:40:00Z"/>
        </w:rPr>
      </w:pPr>
      <w:ins w:id="2510" w:author="Matthew Graham" w:date="2005-05-10T10:40:00Z">
        <w:r>
          <w:rPr>
            <w:rFonts w:eastAsia="Courier"/>
          </w:rPr>
          <w:t xml:space="preserve">      </w:t>
        </w:r>
      </w:ins>
      <w:ins w:id="2511" w:author="Matthew Graham" w:date="2005-05-10T10:40:00Z">
        <w:r>
          <w:rPr/>
          <w:t>&lt;/wsdl:output&gt;</w:t>
        </w:r>
      </w:ins>
    </w:p>
    <w:p>
      <w:pPr>
        <w:pStyle w:val="Code"/>
        <w:rPr>
          <w:ins w:id="2515" w:author="Matthew Graham" w:date="2005-05-10T10:40:00Z"/>
        </w:rPr>
      </w:pPr>
      <w:ins w:id="2513" w:author="Matthew Graham" w:date="2005-05-10T10:40:00Z">
        <w:r>
          <w:rPr>
            <w:rFonts w:eastAsia="Courier"/>
          </w:rPr>
          <w:t xml:space="preserve">    </w:t>
        </w:r>
      </w:ins>
      <w:ins w:id="2514" w:author="Matthew Graham" w:date="2005-05-10T10:40:00Z">
        <w:r>
          <w:rPr/>
          <w:t>&lt;/wsdl:operation&gt;</w:t>
        </w:r>
      </w:ins>
    </w:p>
    <w:p>
      <w:pPr>
        <w:pStyle w:val="Code"/>
        <w:rPr>
          <w:ins w:id="2518" w:author="Matthew Graham" w:date="2005-05-10T10:40:00Z"/>
        </w:rPr>
      </w:pPr>
      <w:ins w:id="2516" w:author="Matthew Graham" w:date="2005-05-10T10:40:00Z">
        <w:r>
          <w:rPr>
            <w:rFonts w:eastAsia="Courier"/>
          </w:rPr>
          <w:t xml:space="preserve">    </w:t>
        </w:r>
      </w:ins>
      <w:ins w:id="2517" w:author="Matthew Graham" w:date="2005-05-10T10:40:00Z">
        <w:r>
          <w:rPr/>
          <w:t>&lt;wsdl:operation name="Get"&gt;</w:t>
        </w:r>
      </w:ins>
    </w:p>
    <w:p>
      <w:pPr>
        <w:pStyle w:val="Code"/>
        <w:rPr>
          <w:ins w:id="2521" w:author="Matthew Graham" w:date="2005-05-10T10:40:00Z"/>
        </w:rPr>
      </w:pPr>
      <w:ins w:id="2519" w:author="Matthew Graham" w:date="2005-05-10T10:40:00Z">
        <w:r>
          <w:rPr>
            <w:rFonts w:eastAsia="Courier"/>
          </w:rPr>
          <w:t xml:space="preserve">      </w:t>
        </w:r>
      </w:ins>
      <w:ins w:id="2520" w:author="Matthew Graham" w:date="2005-05-10T10:40:00Z">
        <w:r>
          <w:rPr/>
          <w:t>&lt;soap:operation soapAction="http://vospace.ivoa.net/Get" style="document" /&gt;</w:t>
        </w:r>
      </w:ins>
    </w:p>
    <w:p>
      <w:pPr>
        <w:pStyle w:val="Code"/>
        <w:rPr>
          <w:ins w:id="2524" w:author="Matthew Graham" w:date="2005-05-10T10:40:00Z"/>
        </w:rPr>
      </w:pPr>
      <w:ins w:id="2522" w:author="Matthew Graham" w:date="2005-05-10T10:40:00Z">
        <w:r>
          <w:rPr>
            <w:rFonts w:eastAsia="Courier"/>
          </w:rPr>
          <w:t xml:space="preserve">      </w:t>
        </w:r>
      </w:ins>
      <w:ins w:id="2523" w:author="Matthew Graham" w:date="2005-05-10T10:40:00Z">
        <w:r>
          <w:rPr/>
          <w:t>&lt;wsdl:input&gt;</w:t>
        </w:r>
      </w:ins>
    </w:p>
    <w:p>
      <w:pPr>
        <w:pStyle w:val="Code"/>
        <w:rPr>
          <w:ins w:id="2527" w:author="Matthew Graham" w:date="2005-05-10T10:40:00Z"/>
        </w:rPr>
      </w:pPr>
      <w:ins w:id="2525" w:author="Matthew Graham" w:date="2005-05-10T10:40:00Z">
        <w:r>
          <w:rPr>
            <w:rFonts w:eastAsia="Courier"/>
          </w:rPr>
          <w:t xml:space="preserve">        </w:t>
        </w:r>
      </w:ins>
      <w:ins w:id="2526" w:author="Matthew Graham" w:date="2005-05-10T10:40:00Z">
        <w:r>
          <w:rPr/>
          <w:t>&lt;soap:body use="literal" /&gt;</w:t>
        </w:r>
      </w:ins>
    </w:p>
    <w:p>
      <w:pPr>
        <w:pStyle w:val="Code"/>
        <w:rPr>
          <w:ins w:id="2530" w:author="Matthew Graham" w:date="2005-05-10T10:40:00Z"/>
        </w:rPr>
      </w:pPr>
      <w:ins w:id="2528" w:author="Matthew Graham" w:date="2005-05-10T10:40:00Z">
        <w:r>
          <w:rPr>
            <w:rFonts w:eastAsia="Courier"/>
          </w:rPr>
          <w:t xml:space="preserve">      </w:t>
        </w:r>
      </w:ins>
      <w:ins w:id="2529" w:author="Matthew Graham" w:date="2005-05-10T10:40:00Z">
        <w:r>
          <w:rPr/>
          <w:t>&lt;/wsdl:input&gt;</w:t>
        </w:r>
      </w:ins>
    </w:p>
    <w:p>
      <w:pPr>
        <w:pStyle w:val="Code"/>
        <w:rPr>
          <w:ins w:id="2533" w:author="Matthew Graham" w:date="2005-05-10T10:40:00Z"/>
        </w:rPr>
      </w:pPr>
      <w:ins w:id="2531" w:author="Matthew Graham" w:date="2005-05-10T10:40:00Z">
        <w:r>
          <w:rPr>
            <w:rFonts w:eastAsia="Courier"/>
          </w:rPr>
          <w:t xml:space="preserve">      </w:t>
        </w:r>
      </w:ins>
      <w:ins w:id="2532" w:author="Matthew Graham" w:date="2005-05-10T10:40:00Z">
        <w:r>
          <w:rPr/>
          <w:t>&lt;wsdl:output&gt;</w:t>
        </w:r>
      </w:ins>
    </w:p>
    <w:p>
      <w:pPr>
        <w:pStyle w:val="Code"/>
        <w:rPr>
          <w:ins w:id="2536" w:author="Matthew Graham" w:date="2005-05-10T10:40:00Z"/>
        </w:rPr>
      </w:pPr>
      <w:ins w:id="2534" w:author="Matthew Graham" w:date="2005-05-10T10:40:00Z">
        <w:r>
          <w:rPr>
            <w:rFonts w:eastAsia="Courier"/>
          </w:rPr>
          <w:t xml:space="preserve">        </w:t>
        </w:r>
      </w:ins>
      <w:ins w:id="2535" w:author="Matthew Graham" w:date="2005-05-10T10:40:00Z">
        <w:r>
          <w:rPr/>
          <w:t>&lt;soap:body use="literal" /&gt;</w:t>
        </w:r>
      </w:ins>
    </w:p>
    <w:p>
      <w:pPr>
        <w:pStyle w:val="Code"/>
        <w:rPr>
          <w:ins w:id="2539" w:author="Matthew Graham" w:date="2005-05-10T10:40:00Z"/>
        </w:rPr>
      </w:pPr>
      <w:ins w:id="2537" w:author="Matthew Graham" w:date="2005-05-10T10:40:00Z">
        <w:r>
          <w:rPr>
            <w:rFonts w:eastAsia="Courier"/>
          </w:rPr>
          <w:t xml:space="preserve">      </w:t>
        </w:r>
      </w:ins>
      <w:ins w:id="2538" w:author="Matthew Graham" w:date="2005-05-10T10:40:00Z">
        <w:r>
          <w:rPr/>
          <w:t>&lt;/wsdl:output&gt;</w:t>
        </w:r>
      </w:ins>
    </w:p>
    <w:p>
      <w:pPr>
        <w:pStyle w:val="Code"/>
        <w:rPr>
          <w:ins w:id="2542" w:author="Matthew Graham" w:date="2005-05-10T10:40:00Z"/>
        </w:rPr>
      </w:pPr>
      <w:ins w:id="2540" w:author="Matthew Graham" w:date="2005-05-10T10:40:00Z">
        <w:r>
          <w:rPr>
            <w:rFonts w:eastAsia="Courier"/>
          </w:rPr>
          <w:t xml:space="preserve">    </w:t>
        </w:r>
      </w:ins>
      <w:ins w:id="2541" w:author="Matthew Graham" w:date="2005-05-10T10:40:00Z">
        <w:r>
          <w:rPr/>
          <w:t>&lt;/wsdl:operation&gt;</w:t>
        </w:r>
      </w:ins>
    </w:p>
    <w:p>
      <w:pPr>
        <w:pStyle w:val="Code"/>
        <w:rPr>
          <w:ins w:id="2545" w:author="Matthew Graham" w:date="2005-05-10T10:40:00Z"/>
        </w:rPr>
      </w:pPr>
      <w:ins w:id="2543" w:author="Matthew Graham" w:date="2005-05-10T10:40:00Z">
        <w:r>
          <w:rPr>
            <w:rFonts w:eastAsia="Courier"/>
          </w:rPr>
          <w:t xml:space="preserve">    </w:t>
        </w:r>
      </w:ins>
      <w:ins w:id="2544" w:author="Matthew Graham" w:date="2005-05-10T10:40:00Z">
        <w:r>
          <w:rPr/>
          <w:t>&lt;wsdl:operation name="ExportInit"&gt;</w:t>
        </w:r>
      </w:ins>
    </w:p>
    <w:p>
      <w:pPr>
        <w:pStyle w:val="Code"/>
        <w:rPr>
          <w:ins w:id="2548" w:author="Matthew Graham" w:date="2005-05-10T10:40:00Z"/>
        </w:rPr>
      </w:pPr>
      <w:ins w:id="2546" w:author="Matthew Graham" w:date="2005-05-10T10:40:00Z">
        <w:r>
          <w:rPr>
            <w:rFonts w:eastAsia="Courier"/>
          </w:rPr>
          <w:t xml:space="preserve">      </w:t>
        </w:r>
      </w:ins>
      <w:ins w:id="2547" w:author="Matthew Graham" w:date="2005-05-10T10:40:00Z">
        <w:r>
          <w:rPr/>
          <w:t>&lt;soap:operation soapAction="http://vospace.ivoa.net/ExportInit" style="document" /&gt;</w:t>
        </w:r>
      </w:ins>
    </w:p>
    <w:p>
      <w:pPr>
        <w:pStyle w:val="Code"/>
        <w:rPr>
          <w:ins w:id="2551" w:author="Matthew Graham" w:date="2005-05-10T10:40:00Z"/>
        </w:rPr>
      </w:pPr>
      <w:ins w:id="2549" w:author="Matthew Graham" w:date="2005-05-10T10:40:00Z">
        <w:r>
          <w:rPr>
            <w:rFonts w:eastAsia="Courier"/>
          </w:rPr>
          <w:t xml:space="preserve">      </w:t>
        </w:r>
      </w:ins>
      <w:ins w:id="2550" w:author="Matthew Graham" w:date="2005-05-10T10:40:00Z">
        <w:r>
          <w:rPr/>
          <w:t>&lt;wsdl:input&gt;</w:t>
        </w:r>
      </w:ins>
    </w:p>
    <w:p>
      <w:pPr>
        <w:pStyle w:val="Code"/>
        <w:rPr>
          <w:ins w:id="2554" w:author="Matthew Graham" w:date="2005-05-10T10:40:00Z"/>
        </w:rPr>
      </w:pPr>
      <w:ins w:id="2552" w:author="Matthew Graham" w:date="2005-05-10T10:40:00Z">
        <w:r>
          <w:rPr>
            <w:rFonts w:eastAsia="Courier"/>
          </w:rPr>
          <w:t xml:space="preserve">        </w:t>
        </w:r>
      </w:ins>
      <w:ins w:id="2553" w:author="Matthew Graham" w:date="2005-05-10T10:40:00Z">
        <w:r>
          <w:rPr/>
          <w:t>&lt;soap:body use="literal" /&gt;</w:t>
        </w:r>
      </w:ins>
    </w:p>
    <w:p>
      <w:pPr>
        <w:pStyle w:val="Code"/>
        <w:rPr>
          <w:ins w:id="2557" w:author="Matthew Graham" w:date="2005-05-10T10:40:00Z"/>
        </w:rPr>
      </w:pPr>
      <w:ins w:id="2555" w:author="Matthew Graham" w:date="2005-05-10T10:40:00Z">
        <w:r>
          <w:rPr>
            <w:rFonts w:eastAsia="Courier"/>
          </w:rPr>
          <w:t xml:space="preserve">      </w:t>
        </w:r>
      </w:ins>
      <w:ins w:id="2556" w:author="Matthew Graham" w:date="2005-05-10T10:40:00Z">
        <w:r>
          <w:rPr/>
          <w:t>&lt;/wsdl:input&gt;</w:t>
        </w:r>
      </w:ins>
    </w:p>
    <w:p>
      <w:pPr>
        <w:pStyle w:val="Code"/>
        <w:rPr>
          <w:ins w:id="2560" w:author="Matthew Graham" w:date="2005-05-10T10:40:00Z"/>
        </w:rPr>
      </w:pPr>
      <w:ins w:id="2558" w:author="Matthew Graham" w:date="2005-05-10T10:40:00Z">
        <w:r>
          <w:rPr>
            <w:rFonts w:eastAsia="Courier"/>
          </w:rPr>
          <w:t xml:space="preserve">      </w:t>
        </w:r>
      </w:ins>
      <w:ins w:id="2559" w:author="Matthew Graham" w:date="2005-05-10T10:40:00Z">
        <w:r>
          <w:rPr/>
          <w:t>&lt;wsdl:output&gt;</w:t>
        </w:r>
      </w:ins>
    </w:p>
    <w:p>
      <w:pPr>
        <w:pStyle w:val="Code"/>
        <w:rPr>
          <w:ins w:id="2563" w:author="Matthew Graham" w:date="2005-05-10T10:40:00Z"/>
        </w:rPr>
      </w:pPr>
      <w:ins w:id="2561" w:author="Matthew Graham" w:date="2005-05-10T10:40:00Z">
        <w:r>
          <w:rPr>
            <w:rFonts w:eastAsia="Courier"/>
          </w:rPr>
          <w:t xml:space="preserve">        </w:t>
        </w:r>
      </w:ins>
      <w:ins w:id="2562" w:author="Matthew Graham" w:date="2005-05-10T10:40:00Z">
        <w:r>
          <w:rPr/>
          <w:t>&lt;soap:body use="literal" /&gt;</w:t>
        </w:r>
      </w:ins>
    </w:p>
    <w:p>
      <w:pPr>
        <w:pStyle w:val="Code"/>
        <w:rPr>
          <w:ins w:id="2566" w:author="Matthew Graham" w:date="2005-05-10T10:40:00Z"/>
        </w:rPr>
      </w:pPr>
      <w:ins w:id="2564" w:author="Matthew Graham" w:date="2005-05-10T10:40:00Z">
        <w:r>
          <w:rPr>
            <w:rFonts w:eastAsia="Courier"/>
          </w:rPr>
          <w:t xml:space="preserve">      </w:t>
        </w:r>
      </w:ins>
      <w:ins w:id="2565" w:author="Matthew Graham" w:date="2005-05-10T10:40:00Z">
        <w:r>
          <w:rPr/>
          <w:t>&lt;/wsdl:output&gt;</w:t>
        </w:r>
      </w:ins>
    </w:p>
    <w:p>
      <w:pPr>
        <w:pStyle w:val="Code"/>
        <w:rPr>
          <w:ins w:id="2569" w:author="Matthew Graham" w:date="2005-05-10T10:40:00Z"/>
        </w:rPr>
      </w:pPr>
      <w:ins w:id="2567" w:author="Matthew Graham" w:date="2005-05-10T10:40:00Z">
        <w:r>
          <w:rPr>
            <w:rFonts w:eastAsia="Courier"/>
          </w:rPr>
          <w:t xml:space="preserve">    </w:t>
        </w:r>
      </w:ins>
      <w:ins w:id="2568" w:author="Matthew Graham" w:date="2005-05-10T10:40:00Z">
        <w:r>
          <w:rPr/>
          <w:t>&lt;/wsdl:operation&gt;</w:t>
        </w:r>
      </w:ins>
    </w:p>
    <w:p>
      <w:pPr>
        <w:pStyle w:val="Code"/>
        <w:rPr>
          <w:ins w:id="2572" w:author="Matthew Graham" w:date="2005-05-10T10:40:00Z"/>
        </w:rPr>
      </w:pPr>
      <w:ins w:id="2570" w:author="Matthew Graham" w:date="2005-05-10T10:40:00Z">
        <w:r>
          <w:rPr>
            <w:rFonts w:eastAsia="Courier"/>
          </w:rPr>
          <w:t xml:space="preserve">    </w:t>
        </w:r>
      </w:ins>
      <w:ins w:id="2571" w:author="Matthew Graham" w:date="2005-05-10T10:40:00Z">
        <w:r>
          <w:rPr/>
          <w:t>&lt;wsdl:operation name="ExportData"&gt;</w:t>
        </w:r>
      </w:ins>
    </w:p>
    <w:p>
      <w:pPr>
        <w:pStyle w:val="Code"/>
        <w:rPr>
          <w:ins w:id="2575" w:author="Matthew Graham" w:date="2005-05-10T10:40:00Z"/>
        </w:rPr>
      </w:pPr>
      <w:ins w:id="2573" w:author="Matthew Graham" w:date="2005-05-10T10:40:00Z">
        <w:r>
          <w:rPr>
            <w:rFonts w:eastAsia="Courier"/>
          </w:rPr>
          <w:t xml:space="preserve">      </w:t>
        </w:r>
      </w:ins>
      <w:ins w:id="2574" w:author="Matthew Graham" w:date="2005-05-10T10:40:00Z">
        <w:r>
          <w:rPr/>
          <w:t>&lt;soap:operation soapAction="http://vospace.ivoa.net/ExportData" style="document" /&gt;</w:t>
        </w:r>
      </w:ins>
    </w:p>
    <w:p>
      <w:pPr>
        <w:pStyle w:val="Code"/>
        <w:rPr>
          <w:ins w:id="2578" w:author="Matthew Graham" w:date="2005-05-10T10:40:00Z"/>
        </w:rPr>
      </w:pPr>
      <w:ins w:id="2576" w:author="Matthew Graham" w:date="2005-05-10T10:40:00Z">
        <w:r>
          <w:rPr>
            <w:rFonts w:eastAsia="Courier"/>
          </w:rPr>
          <w:t xml:space="preserve">      </w:t>
        </w:r>
      </w:ins>
      <w:ins w:id="2577" w:author="Matthew Graham" w:date="2005-05-10T10:40:00Z">
        <w:r>
          <w:rPr/>
          <w:t>&lt;wsdl:input&gt;</w:t>
        </w:r>
      </w:ins>
    </w:p>
    <w:p>
      <w:pPr>
        <w:pStyle w:val="Code"/>
        <w:rPr>
          <w:ins w:id="2581" w:author="Matthew Graham" w:date="2005-05-10T10:40:00Z"/>
        </w:rPr>
      </w:pPr>
      <w:ins w:id="2579" w:author="Matthew Graham" w:date="2005-05-10T10:40:00Z">
        <w:r>
          <w:rPr>
            <w:rFonts w:eastAsia="Courier"/>
          </w:rPr>
          <w:t xml:space="preserve">        </w:t>
        </w:r>
      </w:ins>
      <w:ins w:id="2580" w:author="Matthew Graham" w:date="2005-05-10T10:40:00Z">
        <w:r>
          <w:rPr/>
          <w:t>&lt;soap:body use="literal" /&gt;</w:t>
        </w:r>
      </w:ins>
    </w:p>
    <w:p>
      <w:pPr>
        <w:pStyle w:val="Code"/>
        <w:rPr>
          <w:ins w:id="2584" w:author="Matthew Graham" w:date="2005-05-10T10:40:00Z"/>
        </w:rPr>
      </w:pPr>
      <w:ins w:id="2582" w:author="Matthew Graham" w:date="2005-05-10T10:40:00Z">
        <w:r>
          <w:rPr>
            <w:rFonts w:eastAsia="Courier"/>
          </w:rPr>
          <w:t xml:space="preserve">      </w:t>
        </w:r>
      </w:ins>
      <w:ins w:id="2583" w:author="Matthew Graham" w:date="2005-05-10T10:40:00Z">
        <w:r>
          <w:rPr/>
          <w:t>&lt;/wsdl:input&gt;</w:t>
        </w:r>
      </w:ins>
    </w:p>
    <w:p>
      <w:pPr>
        <w:pStyle w:val="Code"/>
        <w:rPr>
          <w:ins w:id="2587" w:author="Matthew Graham" w:date="2005-05-10T10:40:00Z"/>
        </w:rPr>
      </w:pPr>
      <w:ins w:id="2585" w:author="Matthew Graham" w:date="2005-05-10T10:40:00Z">
        <w:r>
          <w:rPr>
            <w:rFonts w:eastAsia="Courier"/>
          </w:rPr>
          <w:t xml:space="preserve">      </w:t>
        </w:r>
      </w:ins>
      <w:ins w:id="2586" w:author="Matthew Graham" w:date="2005-05-10T10:40:00Z">
        <w:r>
          <w:rPr/>
          <w:t>&lt;wsdl:output&gt;</w:t>
        </w:r>
      </w:ins>
    </w:p>
    <w:p>
      <w:pPr>
        <w:pStyle w:val="Code"/>
        <w:rPr>
          <w:ins w:id="2590" w:author="Matthew Graham" w:date="2005-05-10T10:40:00Z"/>
        </w:rPr>
      </w:pPr>
      <w:ins w:id="2588" w:author="Matthew Graham" w:date="2005-05-10T10:40:00Z">
        <w:r>
          <w:rPr>
            <w:rFonts w:eastAsia="Courier"/>
          </w:rPr>
          <w:t xml:space="preserve">        </w:t>
        </w:r>
      </w:ins>
      <w:ins w:id="2589" w:author="Matthew Graham" w:date="2005-05-10T10:40:00Z">
        <w:r>
          <w:rPr/>
          <w:t>&lt;soap:body use="literal" /&gt;</w:t>
        </w:r>
      </w:ins>
    </w:p>
    <w:p>
      <w:pPr>
        <w:pStyle w:val="Code"/>
        <w:rPr>
          <w:ins w:id="2593" w:author="Matthew Graham" w:date="2005-05-10T10:40:00Z"/>
        </w:rPr>
      </w:pPr>
      <w:ins w:id="2591" w:author="Matthew Graham" w:date="2005-05-10T10:40:00Z">
        <w:r>
          <w:rPr>
            <w:rFonts w:eastAsia="Courier"/>
          </w:rPr>
          <w:t xml:space="preserve">      </w:t>
        </w:r>
      </w:ins>
      <w:ins w:id="2592" w:author="Matthew Graham" w:date="2005-05-10T10:40:00Z">
        <w:r>
          <w:rPr/>
          <w:t>&lt;/wsdl:output&gt;</w:t>
        </w:r>
      </w:ins>
    </w:p>
    <w:p>
      <w:pPr>
        <w:pStyle w:val="Code"/>
        <w:rPr>
          <w:ins w:id="2596" w:author="Matthew Graham" w:date="2005-05-10T10:40:00Z"/>
        </w:rPr>
      </w:pPr>
      <w:ins w:id="2594" w:author="Matthew Graham" w:date="2005-05-10T10:40:00Z">
        <w:r>
          <w:rPr>
            <w:rFonts w:eastAsia="Courier"/>
          </w:rPr>
          <w:t xml:space="preserve">    </w:t>
        </w:r>
      </w:ins>
      <w:ins w:id="2595" w:author="Matthew Graham" w:date="2005-05-10T10:40:00Z">
        <w:r>
          <w:rPr/>
          <w:t>&lt;/wsdl:operation&gt;</w:t>
        </w:r>
      </w:ins>
    </w:p>
    <w:p>
      <w:pPr>
        <w:pStyle w:val="Code"/>
        <w:rPr>
          <w:ins w:id="2599" w:author="Matthew Graham" w:date="2005-05-10T10:40:00Z"/>
        </w:rPr>
      </w:pPr>
      <w:ins w:id="2597" w:author="Matthew Graham" w:date="2005-05-10T10:40:00Z">
        <w:r>
          <w:rPr>
            <w:rFonts w:eastAsia="Courier"/>
          </w:rPr>
          <w:t xml:space="preserve">    </w:t>
        </w:r>
      </w:ins>
      <w:ins w:id="2598" w:author="Matthew Graham" w:date="2005-05-10T10:40:00Z">
        <w:r>
          <w:rPr/>
          <w:t>&lt;wsdl:operation name="Status"&gt;</w:t>
        </w:r>
      </w:ins>
    </w:p>
    <w:p>
      <w:pPr>
        <w:pStyle w:val="Code"/>
        <w:rPr>
          <w:ins w:id="2602" w:author="Matthew Graham" w:date="2005-05-10T10:40:00Z"/>
        </w:rPr>
      </w:pPr>
      <w:ins w:id="2600" w:author="Matthew Graham" w:date="2005-05-10T10:40:00Z">
        <w:r>
          <w:rPr>
            <w:rFonts w:eastAsia="Courier"/>
          </w:rPr>
          <w:t xml:space="preserve">      </w:t>
        </w:r>
      </w:ins>
      <w:ins w:id="2601" w:author="Matthew Graham" w:date="2005-05-10T10:40:00Z">
        <w:r>
          <w:rPr/>
          <w:t>&lt;soap:operation soapAction="http://vospace.ivoa.net/Status" style="document" /&gt;</w:t>
        </w:r>
      </w:ins>
    </w:p>
    <w:p>
      <w:pPr>
        <w:pStyle w:val="Code"/>
        <w:rPr>
          <w:ins w:id="2605" w:author="Matthew Graham" w:date="2005-05-10T10:40:00Z"/>
        </w:rPr>
      </w:pPr>
      <w:ins w:id="2603" w:author="Matthew Graham" w:date="2005-05-10T10:40:00Z">
        <w:r>
          <w:rPr>
            <w:rFonts w:eastAsia="Courier"/>
          </w:rPr>
          <w:t xml:space="preserve">      </w:t>
        </w:r>
      </w:ins>
      <w:ins w:id="2604" w:author="Matthew Graham" w:date="2005-05-10T10:40:00Z">
        <w:r>
          <w:rPr/>
          <w:t>&lt;wsdl:input&gt;</w:t>
        </w:r>
      </w:ins>
    </w:p>
    <w:p>
      <w:pPr>
        <w:pStyle w:val="Code"/>
        <w:rPr>
          <w:ins w:id="2608" w:author="Matthew Graham" w:date="2005-05-10T10:40:00Z"/>
        </w:rPr>
      </w:pPr>
      <w:ins w:id="2606" w:author="Matthew Graham" w:date="2005-05-10T10:40:00Z">
        <w:r>
          <w:rPr>
            <w:rFonts w:eastAsia="Courier"/>
          </w:rPr>
          <w:t xml:space="preserve">        </w:t>
        </w:r>
      </w:ins>
      <w:ins w:id="2607" w:author="Matthew Graham" w:date="2005-05-10T10:40:00Z">
        <w:r>
          <w:rPr/>
          <w:t>&lt;soap:body use="literal" /&gt;</w:t>
        </w:r>
      </w:ins>
    </w:p>
    <w:p>
      <w:pPr>
        <w:pStyle w:val="Code"/>
        <w:rPr>
          <w:ins w:id="2611" w:author="Matthew Graham" w:date="2005-05-10T10:40:00Z"/>
        </w:rPr>
      </w:pPr>
      <w:ins w:id="2609" w:author="Matthew Graham" w:date="2005-05-10T10:40:00Z">
        <w:r>
          <w:rPr>
            <w:rFonts w:eastAsia="Courier"/>
          </w:rPr>
          <w:t xml:space="preserve">      </w:t>
        </w:r>
      </w:ins>
      <w:ins w:id="2610" w:author="Matthew Graham" w:date="2005-05-10T10:40:00Z">
        <w:r>
          <w:rPr/>
          <w:t>&lt;/wsdl:input&gt;</w:t>
        </w:r>
      </w:ins>
    </w:p>
    <w:p>
      <w:pPr>
        <w:pStyle w:val="Code"/>
        <w:rPr>
          <w:ins w:id="2614" w:author="Matthew Graham" w:date="2005-05-10T10:40:00Z"/>
        </w:rPr>
      </w:pPr>
      <w:ins w:id="2612" w:author="Matthew Graham" w:date="2005-05-10T10:40:00Z">
        <w:r>
          <w:rPr>
            <w:rFonts w:eastAsia="Courier"/>
          </w:rPr>
          <w:t xml:space="preserve">      </w:t>
        </w:r>
      </w:ins>
      <w:ins w:id="2613" w:author="Matthew Graham" w:date="2005-05-10T10:40:00Z">
        <w:r>
          <w:rPr/>
          <w:t>&lt;wsdl:output&gt;</w:t>
        </w:r>
      </w:ins>
    </w:p>
    <w:p>
      <w:pPr>
        <w:pStyle w:val="Code"/>
        <w:rPr>
          <w:ins w:id="2617" w:author="Matthew Graham" w:date="2005-05-10T10:40:00Z"/>
        </w:rPr>
      </w:pPr>
      <w:ins w:id="2615" w:author="Matthew Graham" w:date="2005-05-10T10:40:00Z">
        <w:r>
          <w:rPr>
            <w:rFonts w:eastAsia="Courier"/>
          </w:rPr>
          <w:t xml:space="preserve">        </w:t>
        </w:r>
      </w:ins>
      <w:ins w:id="2616" w:author="Matthew Graham" w:date="2005-05-10T10:40:00Z">
        <w:r>
          <w:rPr/>
          <w:t>&lt;soap:body use="literal" /&gt;</w:t>
        </w:r>
      </w:ins>
    </w:p>
    <w:p>
      <w:pPr>
        <w:pStyle w:val="Code"/>
        <w:rPr>
          <w:ins w:id="2620" w:author="Matthew Graham" w:date="2005-05-10T10:40:00Z"/>
        </w:rPr>
      </w:pPr>
      <w:ins w:id="2618" w:author="Matthew Graham" w:date="2005-05-10T10:40:00Z">
        <w:r>
          <w:rPr>
            <w:rFonts w:eastAsia="Courier"/>
          </w:rPr>
          <w:t xml:space="preserve">      </w:t>
        </w:r>
      </w:ins>
      <w:ins w:id="2619" w:author="Matthew Graham" w:date="2005-05-10T10:40:00Z">
        <w:r>
          <w:rPr/>
          <w:t>&lt;/wsdl:output&gt;</w:t>
        </w:r>
      </w:ins>
    </w:p>
    <w:p>
      <w:pPr>
        <w:pStyle w:val="Code"/>
        <w:rPr>
          <w:ins w:id="2623" w:author="Matthew Graham" w:date="2005-05-10T10:40:00Z"/>
        </w:rPr>
      </w:pPr>
      <w:ins w:id="2621" w:author="Matthew Graham" w:date="2005-05-10T10:40:00Z">
        <w:r>
          <w:rPr>
            <w:rFonts w:eastAsia="Courier"/>
          </w:rPr>
          <w:t xml:space="preserve">    </w:t>
        </w:r>
      </w:ins>
      <w:ins w:id="2622" w:author="Matthew Graham" w:date="2005-05-10T10:40:00Z">
        <w:r>
          <w:rPr/>
          <w:t>&lt;/wsdl:operation&gt;</w:t>
        </w:r>
      </w:ins>
    </w:p>
    <w:p>
      <w:pPr>
        <w:pStyle w:val="Code"/>
        <w:rPr>
          <w:ins w:id="2626" w:author="Matthew Graham" w:date="2005-05-10T10:40:00Z"/>
        </w:rPr>
      </w:pPr>
      <w:ins w:id="2624" w:author="Matthew Graham" w:date="2005-05-10T10:40:00Z">
        <w:r>
          <w:rPr>
            <w:rFonts w:eastAsia="Courier"/>
          </w:rPr>
          <w:t xml:space="preserve">    </w:t>
        </w:r>
      </w:ins>
      <w:ins w:id="2625" w:author="Matthew Graham" w:date="2005-05-10T10:40:00Z">
        <w:r>
          <w:rPr/>
          <w:t>&lt;wsdl:operation name="ListAll"&gt;</w:t>
        </w:r>
      </w:ins>
    </w:p>
    <w:p>
      <w:pPr>
        <w:pStyle w:val="Code"/>
        <w:rPr>
          <w:ins w:id="2629" w:author="Matthew Graham" w:date="2005-05-10T10:40:00Z"/>
        </w:rPr>
      </w:pPr>
      <w:ins w:id="2627" w:author="Matthew Graham" w:date="2005-05-10T10:40:00Z">
        <w:r>
          <w:rPr>
            <w:rFonts w:eastAsia="Courier"/>
          </w:rPr>
          <w:t xml:space="preserve">      </w:t>
        </w:r>
      </w:ins>
      <w:ins w:id="2628" w:author="Matthew Graham" w:date="2005-05-10T10:40:00Z">
        <w:r>
          <w:rPr/>
          <w:t>&lt;soap:operation soapAction="http://vospace.ivoa.net/ListAll" style="document" /&gt;</w:t>
        </w:r>
      </w:ins>
    </w:p>
    <w:p>
      <w:pPr>
        <w:pStyle w:val="Code"/>
        <w:rPr>
          <w:ins w:id="2632" w:author="Matthew Graham" w:date="2005-05-10T10:40:00Z"/>
        </w:rPr>
      </w:pPr>
      <w:ins w:id="2630" w:author="Matthew Graham" w:date="2005-05-10T10:40:00Z">
        <w:r>
          <w:rPr>
            <w:rFonts w:eastAsia="Courier"/>
          </w:rPr>
          <w:t xml:space="preserve">      </w:t>
        </w:r>
      </w:ins>
      <w:ins w:id="2631" w:author="Matthew Graham" w:date="2005-05-10T10:40:00Z">
        <w:r>
          <w:rPr/>
          <w:t>&lt;wsdl:input&gt;</w:t>
        </w:r>
      </w:ins>
    </w:p>
    <w:p>
      <w:pPr>
        <w:pStyle w:val="Code"/>
        <w:rPr>
          <w:ins w:id="2635" w:author="Matthew Graham" w:date="2005-05-10T10:40:00Z"/>
        </w:rPr>
      </w:pPr>
      <w:ins w:id="2633" w:author="Matthew Graham" w:date="2005-05-10T10:40:00Z">
        <w:r>
          <w:rPr>
            <w:rFonts w:eastAsia="Courier"/>
          </w:rPr>
          <w:t xml:space="preserve">        </w:t>
        </w:r>
      </w:ins>
      <w:ins w:id="2634" w:author="Matthew Graham" w:date="2005-05-10T10:40:00Z">
        <w:r>
          <w:rPr/>
          <w:t>&lt;soap:body use="literal" /&gt;</w:t>
        </w:r>
      </w:ins>
    </w:p>
    <w:p>
      <w:pPr>
        <w:pStyle w:val="Code"/>
        <w:rPr>
          <w:ins w:id="2638" w:author="Matthew Graham" w:date="2005-05-10T10:40:00Z"/>
        </w:rPr>
      </w:pPr>
      <w:ins w:id="2636" w:author="Matthew Graham" w:date="2005-05-10T10:40:00Z">
        <w:r>
          <w:rPr>
            <w:rFonts w:eastAsia="Courier"/>
          </w:rPr>
          <w:t xml:space="preserve">      </w:t>
        </w:r>
      </w:ins>
      <w:ins w:id="2637" w:author="Matthew Graham" w:date="2005-05-10T10:40:00Z">
        <w:r>
          <w:rPr/>
          <w:t>&lt;/wsdl:input&gt;</w:t>
        </w:r>
      </w:ins>
    </w:p>
    <w:p>
      <w:pPr>
        <w:pStyle w:val="Code"/>
        <w:rPr>
          <w:ins w:id="2641" w:author="Matthew Graham" w:date="2005-05-10T10:40:00Z"/>
        </w:rPr>
      </w:pPr>
      <w:ins w:id="2639" w:author="Matthew Graham" w:date="2005-05-10T10:40:00Z">
        <w:r>
          <w:rPr>
            <w:rFonts w:eastAsia="Courier"/>
          </w:rPr>
          <w:t xml:space="preserve">      </w:t>
        </w:r>
      </w:ins>
      <w:ins w:id="2640" w:author="Matthew Graham" w:date="2005-05-10T10:40:00Z">
        <w:r>
          <w:rPr/>
          <w:t>&lt;wsdl:output&gt;</w:t>
        </w:r>
      </w:ins>
    </w:p>
    <w:p>
      <w:pPr>
        <w:pStyle w:val="Code"/>
        <w:rPr>
          <w:ins w:id="2644" w:author="Matthew Graham" w:date="2005-05-10T10:40:00Z"/>
        </w:rPr>
      </w:pPr>
      <w:ins w:id="2642" w:author="Matthew Graham" w:date="2005-05-10T10:40:00Z">
        <w:r>
          <w:rPr>
            <w:rFonts w:eastAsia="Courier"/>
          </w:rPr>
          <w:t xml:space="preserve">        </w:t>
        </w:r>
      </w:ins>
      <w:ins w:id="2643" w:author="Matthew Graham" w:date="2005-05-10T10:40:00Z">
        <w:r>
          <w:rPr/>
          <w:t>&lt;soap:body use="literal" /&gt;</w:t>
        </w:r>
      </w:ins>
    </w:p>
    <w:p>
      <w:pPr>
        <w:pStyle w:val="Code"/>
        <w:rPr>
          <w:ins w:id="2647" w:author="Matthew Graham" w:date="2005-05-10T10:40:00Z"/>
        </w:rPr>
      </w:pPr>
      <w:ins w:id="2645" w:author="Matthew Graham" w:date="2005-05-10T10:40:00Z">
        <w:r>
          <w:rPr>
            <w:rFonts w:eastAsia="Courier"/>
          </w:rPr>
          <w:t xml:space="preserve">      </w:t>
        </w:r>
      </w:ins>
      <w:ins w:id="2646" w:author="Matthew Graham" w:date="2005-05-10T10:40:00Z">
        <w:r>
          <w:rPr/>
          <w:t>&lt;/wsdl:output&gt;</w:t>
        </w:r>
      </w:ins>
    </w:p>
    <w:p>
      <w:pPr>
        <w:pStyle w:val="Code"/>
        <w:rPr>
          <w:ins w:id="2650" w:author="Matthew Graham" w:date="2005-05-10T10:40:00Z"/>
        </w:rPr>
      </w:pPr>
      <w:ins w:id="2648" w:author="Matthew Graham" w:date="2005-05-10T10:40:00Z">
        <w:r>
          <w:rPr>
            <w:rFonts w:eastAsia="Courier"/>
          </w:rPr>
          <w:t xml:space="preserve">    </w:t>
        </w:r>
      </w:ins>
      <w:ins w:id="2649" w:author="Matthew Graham" w:date="2005-05-10T10:40:00Z">
        <w:r>
          <w:rPr/>
          <w:t>&lt;/wsdl:operation&gt;</w:t>
        </w:r>
      </w:ins>
    </w:p>
    <w:p>
      <w:pPr>
        <w:pStyle w:val="Code"/>
        <w:rPr>
          <w:ins w:id="2653" w:author="Matthew Graham" w:date="2005-05-10T10:40:00Z"/>
        </w:rPr>
      </w:pPr>
      <w:ins w:id="2651" w:author="Matthew Graham" w:date="2005-05-10T10:40:00Z">
        <w:r>
          <w:rPr>
            <w:rFonts w:eastAsia="Courier"/>
          </w:rPr>
          <w:t xml:space="preserve">    </w:t>
        </w:r>
      </w:ins>
      <w:ins w:id="2652" w:author="Matthew Graham" w:date="2005-05-10T10:40:00Z">
        <w:r>
          <w:rPr/>
          <w:t>&lt;wsdl:operation name="List"&gt;</w:t>
        </w:r>
      </w:ins>
    </w:p>
    <w:p>
      <w:pPr>
        <w:pStyle w:val="Code"/>
        <w:rPr>
          <w:ins w:id="2656" w:author="Matthew Graham" w:date="2005-05-10T10:40:00Z"/>
        </w:rPr>
      </w:pPr>
      <w:ins w:id="2654" w:author="Matthew Graham" w:date="2005-05-10T10:40:00Z">
        <w:r>
          <w:rPr>
            <w:rFonts w:eastAsia="Courier"/>
          </w:rPr>
          <w:t xml:space="preserve">      </w:t>
        </w:r>
      </w:ins>
      <w:ins w:id="2655" w:author="Matthew Graham" w:date="2005-05-10T10:40:00Z">
        <w:r>
          <w:rPr/>
          <w:t>&lt;soap:operation soapAction="http://vospace.ivoa.net/List" style="document" /&gt;</w:t>
        </w:r>
      </w:ins>
    </w:p>
    <w:p>
      <w:pPr>
        <w:pStyle w:val="Code"/>
        <w:rPr>
          <w:ins w:id="2659" w:author="Matthew Graham" w:date="2005-05-10T10:40:00Z"/>
        </w:rPr>
      </w:pPr>
      <w:ins w:id="2657" w:author="Matthew Graham" w:date="2005-05-10T10:40:00Z">
        <w:r>
          <w:rPr>
            <w:rFonts w:eastAsia="Courier"/>
          </w:rPr>
          <w:t xml:space="preserve">      </w:t>
        </w:r>
      </w:ins>
      <w:ins w:id="2658" w:author="Matthew Graham" w:date="2005-05-10T10:40:00Z">
        <w:r>
          <w:rPr/>
          <w:t>&lt;wsdl:input&gt;</w:t>
        </w:r>
      </w:ins>
    </w:p>
    <w:p>
      <w:pPr>
        <w:pStyle w:val="Code"/>
        <w:rPr>
          <w:ins w:id="2662" w:author="Matthew Graham" w:date="2005-05-10T10:40:00Z"/>
        </w:rPr>
      </w:pPr>
      <w:ins w:id="2660" w:author="Matthew Graham" w:date="2005-05-10T10:40:00Z">
        <w:r>
          <w:rPr>
            <w:rFonts w:eastAsia="Courier"/>
          </w:rPr>
          <w:t xml:space="preserve">        </w:t>
        </w:r>
      </w:ins>
      <w:ins w:id="2661" w:author="Matthew Graham" w:date="2005-05-10T10:40:00Z">
        <w:r>
          <w:rPr/>
          <w:t>&lt;soap:body use="literal" /&gt;</w:t>
        </w:r>
      </w:ins>
    </w:p>
    <w:p>
      <w:pPr>
        <w:pStyle w:val="Code"/>
        <w:rPr>
          <w:ins w:id="2665" w:author="Matthew Graham" w:date="2005-05-10T10:40:00Z"/>
        </w:rPr>
      </w:pPr>
      <w:ins w:id="2663" w:author="Matthew Graham" w:date="2005-05-10T10:40:00Z">
        <w:r>
          <w:rPr>
            <w:rFonts w:eastAsia="Courier"/>
          </w:rPr>
          <w:t xml:space="preserve">      </w:t>
        </w:r>
      </w:ins>
      <w:ins w:id="2664" w:author="Matthew Graham" w:date="2005-05-10T10:40:00Z">
        <w:r>
          <w:rPr/>
          <w:t>&lt;/wsdl:input&gt;</w:t>
        </w:r>
      </w:ins>
    </w:p>
    <w:p>
      <w:pPr>
        <w:pStyle w:val="Code"/>
        <w:rPr>
          <w:ins w:id="2668" w:author="Matthew Graham" w:date="2005-05-10T10:40:00Z"/>
        </w:rPr>
      </w:pPr>
      <w:ins w:id="2666" w:author="Matthew Graham" w:date="2005-05-10T10:40:00Z">
        <w:r>
          <w:rPr>
            <w:rFonts w:eastAsia="Courier"/>
          </w:rPr>
          <w:t xml:space="preserve">      </w:t>
        </w:r>
      </w:ins>
      <w:ins w:id="2667" w:author="Matthew Graham" w:date="2005-05-10T10:40:00Z">
        <w:r>
          <w:rPr/>
          <w:t>&lt;wsdl:output&gt;</w:t>
        </w:r>
      </w:ins>
    </w:p>
    <w:p>
      <w:pPr>
        <w:pStyle w:val="Code"/>
        <w:rPr>
          <w:ins w:id="2671" w:author="Matthew Graham" w:date="2005-05-10T10:40:00Z"/>
        </w:rPr>
      </w:pPr>
      <w:ins w:id="2669" w:author="Matthew Graham" w:date="2005-05-10T10:40:00Z">
        <w:r>
          <w:rPr>
            <w:rFonts w:eastAsia="Courier"/>
          </w:rPr>
          <w:t xml:space="preserve">        </w:t>
        </w:r>
      </w:ins>
      <w:ins w:id="2670" w:author="Matthew Graham" w:date="2005-05-10T10:40:00Z">
        <w:r>
          <w:rPr/>
          <w:t>&lt;soap:body use="literal" /&gt;</w:t>
        </w:r>
      </w:ins>
    </w:p>
    <w:p>
      <w:pPr>
        <w:pStyle w:val="Code"/>
        <w:rPr>
          <w:ins w:id="2674" w:author="Matthew Graham" w:date="2005-05-10T10:40:00Z"/>
        </w:rPr>
      </w:pPr>
      <w:ins w:id="2672" w:author="Matthew Graham" w:date="2005-05-10T10:40:00Z">
        <w:r>
          <w:rPr>
            <w:rFonts w:eastAsia="Courier"/>
          </w:rPr>
          <w:t xml:space="preserve">      </w:t>
        </w:r>
      </w:ins>
      <w:ins w:id="2673" w:author="Matthew Graham" w:date="2005-05-10T10:40:00Z">
        <w:r>
          <w:rPr/>
          <w:t>&lt;/wsdl:output&gt;</w:t>
        </w:r>
      </w:ins>
    </w:p>
    <w:p>
      <w:pPr>
        <w:pStyle w:val="Code"/>
        <w:rPr>
          <w:ins w:id="2677" w:author="Matthew Graham" w:date="2005-05-10T10:40:00Z"/>
        </w:rPr>
      </w:pPr>
      <w:ins w:id="2675" w:author="Matthew Graham" w:date="2005-05-10T10:40:00Z">
        <w:r>
          <w:rPr>
            <w:rFonts w:eastAsia="Courier"/>
          </w:rPr>
          <w:t xml:space="preserve">    </w:t>
        </w:r>
      </w:ins>
      <w:ins w:id="2676" w:author="Matthew Graham" w:date="2005-05-10T10:40:00Z">
        <w:r>
          <w:rPr/>
          <w:t>&lt;/wsdl:operation&gt;</w:t>
        </w:r>
      </w:ins>
    </w:p>
    <w:p>
      <w:pPr>
        <w:pStyle w:val="Code"/>
        <w:rPr>
          <w:ins w:id="2680" w:author="Matthew Graham" w:date="2005-05-10T10:40:00Z"/>
        </w:rPr>
      </w:pPr>
      <w:ins w:id="2678" w:author="Matthew Graham" w:date="2005-05-10T10:40:00Z">
        <w:r>
          <w:rPr>
            <w:rFonts w:eastAsia="Courier"/>
          </w:rPr>
          <w:t xml:space="preserve">    </w:t>
        </w:r>
      </w:ins>
      <w:ins w:id="2679" w:author="Matthew Graham" w:date="2005-05-10T10:40:00Z">
        <w:r>
          <w:rPr/>
          <w:t>&lt;wsdl:operation name="Rename"&gt;</w:t>
        </w:r>
      </w:ins>
    </w:p>
    <w:p>
      <w:pPr>
        <w:pStyle w:val="Code"/>
        <w:rPr>
          <w:ins w:id="2683" w:author="Matthew Graham" w:date="2005-05-10T10:40:00Z"/>
        </w:rPr>
      </w:pPr>
      <w:ins w:id="2681" w:author="Matthew Graham" w:date="2005-05-10T10:40:00Z">
        <w:r>
          <w:rPr>
            <w:rFonts w:eastAsia="Courier"/>
          </w:rPr>
          <w:t xml:space="preserve">      </w:t>
        </w:r>
      </w:ins>
      <w:ins w:id="2682" w:author="Matthew Graham" w:date="2005-05-10T10:40:00Z">
        <w:r>
          <w:rPr/>
          <w:t>&lt;soap:operation soapAction="http://vospace.ivoa.net/Rename" style="document" /&gt;</w:t>
        </w:r>
      </w:ins>
    </w:p>
    <w:p>
      <w:pPr>
        <w:pStyle w:val="Code"/>
        <w:rPr>
          <w:ins w:id="2686" w:author="Matthew Graham" w:date="2005-05-10T10:40:00Z"/>
        </w:rPr>
      </w:pPr>
      <w:ins w:id="2684" w:author="Matthew Graham" w:date="2005-05-10T10:40:00Z">
        <w:r>
          <w:rPr>
            <w:rFonts w:eastAsia="Courier"/>
          </w:rPr>
          <w:t xml:space="preserve">      </w:t>
        </w:r>
      </w:ins>
      <w:ins w:id="2685" w:author="Matthew Graham" w:date="2005-05-10T10:40:00Z">
        <w:r>
          <w:rPr/>
          <w:t>&lt;wsdl:input&gt;</w:t>
        </w:r>
      </w:ins>
    </w:p>
    <w:p>
      <w:pPr>
        <w:pStyle w:val="Code"/>
        <w:rPr>
          <w:ins w:id="2689" w:author="Matthew Graham" w:date="2005-05-10T10:40:00Z"/>
        </w:rPr>
      </w:pPr>
      <w:ins w:id="2687" w:author="Matthew Graham" w:date="2005-05-10T10:40:00Z">
        <w:r>
          <w:rPr>
            <w:rFonts w:eastAsia="Courier"/>
          </w:rPr>
          <w:t xml:space="preserve">        </w:t>
        </w:r>
      </w:ins>
      <w:ins w:id="2688" w:author="Matthew Graham" w:date="2005-05-10T10:40:00Z">
        <w:r>
          <w:rPr/>
          <w:t>&lt;soap:body use="literal" /&gt;</w:t>
        </w:r>
      </w:ins>
    </w:p>
    <w:p>
      <w:pPr>
        <w:pStyle w:val="Code"/>
        <w:rPr>
          <w:ins w:id="2692" w:author="Matthew Graham" w:date="2005-05-10T10:40:00Z"/>
        </w:rPr>
      </w:pPr>
      <w:ins w:id="2690" w:author="Matthew Graham" w:date="2005-05-10T10:40:00Z">
        <w:r>
          <w:rPr>
            <w:rFonts w:eastAsia="Courier"/>
          </w:rPr>
          <w:t xml:space="preserve">      </w:t>
        </w:r>
      </w:ins>
      <w:ins w:id="2691" w:author="Matthew Graham" w:date="2005-05-10T10:40:00Z">
        <w:r>
          <w:rPr/>
          <w:t>&lt;/wsdl:input&gt;</w:t>
        </w:r>
      </w:ins>
    </w:p>
    <w:p>
      <w:pPr>
        <w:pStyle w:val="Code"/>
        <w:rPr>
          <w:ins w:id="2695" w:author="Matthew Graham" w:date="2005-05-10T10:40:00Z"/>
        </w:rPr>
      </w:pPr>
      <w:ins w:id="2693" w:author="Matthew Graham" w:date="2005-05-10T10:40:00Z">
        <w:r>
          <w:rPr>
            <w:rFonts w:eastAsia="Courier"/>
          </w:rPr>
          <w:t xml:space="preserve">      </w:t>
        </w:r>
      </w:ins>
      <w:ins w:id="2694" w:author="Matthew Graham" w:date="2005-05-10T10:40:00Z">
        <w:r>
          <w:rPr/>
          <w:t>&lt;wsdl:output&gt;</w:t>
        </w:r>
      </w:ins>
    </w:p>
    <w:p>
      <w:pPr>
        <w:pStyle w:val="Code"/>
        <w:rPr>
          <w:ins w:id="2698" w:author="Matthew Graham" w:date="2005-05-10T10:40:00Z"/>
        </w:rPr>
      </w:pPr>
      <w:ins w:id="2696" w:author="Matthew Graham" w:date="2005-05-10T10:40:00Z">
        <w:r>
          <w:rPr>
            <w:rFonts w:eastAsia="Courier"/>
          </w:rPr>
          <w:t xml:space="preserve">        </w:t>
        </w:r>
      </w:ins>
      <w:ins w:id="2697" w:author="Matthew Graham" w:date="2005-05-10T10:40:00Z">
        <w:r>
          <w:rPr/>
          <w:t>&lt;soap:body use="literal" /&gt;</w:t>
        </w:r>
      </w:ins>
    </w:p>
    <w:p>
      <w:pPr>
        <w:pStyle w:val="Code"/>
        <w:rPr>
          <w:ins w:id="2701" w:author="Matthew Graham" w:date="2005-05-10T10:40:00Z"/>
        </w:rPr>
      </w:pPr>
      <w:ins w:id="2699" w:author="Matthew Graham" w:date="2005-05-10T10:40:00Z">
        <w:r>
          <w:rPr>
            <w:rFonts w:eastAsia="Courier"/>
          </w:rPr>
          <w:t xml:space="preserve">      </w:t>
        </w:r>
      </w:ins>
      <w:ins w:id="2700" w:author="Matthew Graham" w:date="2005-05-10T10:40:00Z">
        <w:r>
          <w:rPr/>
          <w:t>&lt;/wsdl:output&gt;</w:t>
        </w:r>
      </w:ins>
    </w:p>
    <w:p>
      <w:pPr>
        <w:pStyle w:val="Code"/>
        <w:rPr>
          <w:ins w:id="2704" w:author="Matthew Graham" w:date="2005-05-10T10:40:00Z"/>
        </w:rPr>
      </w:pPr>
      <w:ins w:id="2702" w:author="Matthew Graham" w:date="2005-05-10T10:40:00Z">
        <w:r>
          <w:rPr>
            <w:rFonts w:eastAsia="Courier"/>
          </w:rPr>
          <w:t xml:space="preserve">    </w:t>
        </w:r>
      </w:ins>
      <w:ins w:id="2703" w:author="Matthew Graham" w:date="2005-05-10T10:40:00Z">
        <w:r>
          <w:rPr/>
          <w:t>&lt;/wsdl:operation&gt;</w:t>
        </w:r>
      </w:ins>
    </w:p>
    <w:p>
      <w:pPr>
        <w:pStyle w:val="Code"/>
        <w:rPr>
          <w:ins w:id="2707" w:author="Matthew Graham" w:date="2005-05-10T10:40:00Z"/>
        </w:rPr>
      </w:pPr>
      <w:ins w:id="2705" w:author="Matthew Graham" w:date="2005-05-10T10:40:00Z">
        <w:r>
          <w:rPr>
            <w:rFonts w:eastAsia="Courier"/>
          </w:rPr>
          <w:t xml:space="preserve">    </w:t>
        </w:r>
      </w:ins>
      <w:ins w:id="2706" w:author="Matthew Graham" w:date="2005-05-10T10:40:00Z">
        <w:r>
          <w:rPr/>
          <w:t>&lt;wsdl:operation name="Delete"&gt;</w:t>
        </w:r>
      </w:ins>
    </w:p>
    <w:p>
      <w:pPr>
        <w:pStyle w:val="Code"/>
        <w:rPr>
          <w:ins w:id="2710" w:author="Matthew Graham" w:date="2005-05-10T10:40:00Z"/>
        </w:rPr>
      </w:pPr>
      <w:ins w:id="2708" w:author="Matthew Graham" w:date="2005-05-10T10:40:00Z">
        <w:r>
          <w:rPr>
            <w:rFonts w:eastAsia="Courier"/>
          </w:rPr>
          <w:t xml:space="preserve">      </w:t>
        </w:r>
      </w:ins>
      <w:ins w:id="2709" w:author="Matthew Graham" w:date="2005-05-10T10:40:00Z">
        <w:r>
          <w:rPr/>
          <w:t>&lt;soap:operation soapAction="http://vospace.ivoa.net/Delete" style="document" /&gt;</w:t>
        </w:r>
      </w:ins>
    </w:p>
    <w:p>
      <w:pPr>
        <w:pStyle w:val="Code"/>
        <w:rPr>
          <w:ins w:id="2713" w:author="Matthew Graham" w:date="2005-05-10T10:40:00Z"/>
        </w:rPr>
      </w:pPr>
      <w:ins w:id="2711" w:author="Matthew Graham" w:date="2005-05-10T10:40:00Z">
        <w:r>
          <w:rPr>
            <w:rFonts w:eastAsia="Courier"/>
          </w:rPr>
          <w:t xml:space="preserve">      </w:t>
        </w:r>
      </w:ins>
      <w:ins w:id="2712" w:author="Matthew Graham" w:date="2005-05-10T10:40:00Z">
        <w:r>
          <w:rPr/>
          <w:t>&lt;wsdl:input&gt;</w:t>
        </w:r>
      </w:ins>
    </w:p>
    <w:p>
      <w:pPr>
        <w:pStyle w:val="Code"/>
        <w:rPr>
          <w:ins w:id="2716" w:author="Matthew Graham" w:date="2005-05-10T10:40:00Z"/>
        </w:rPr>
      </w:pPr>
      <w:ins w:id="2714" w:author="Matthew Graham" w:date="2005-05-10T10:40:00Z">
        <w:r>
          <w:rPr>
            <w:rFonts w:eastAsia="Courier"/>
          </w:rPr>
          <w:t xml:space="preserve">        </w:t>
        </w:r>
      </w:ins>
      <w:ins w:id="2715" w:author="Matthew Graham" w:date="2005-05-10T10:40:00Z">
        <w:r>
          <w:rPr/>
          <w:t>&lt;soap:body use="literal" /&gt;</w:t>
        </w:r>
      </w:ins>
    </w:p>
    <w:p>
      <w:pPr>
        <w:pStyle w:val="Code"/>
        <w:rPr>
          <w:ins w:id="2719" w:author="Matthew Graham" w:date="2005-05-10T10:40:00Z"/>
        </w:rPr>
      </w:pPr>
      <w:ins w:id="2717" w:author="Matthew Graham" w:date="2005-05-10T10:40:00Z">
        <w:r>
          <w:rPr>
            <w:rFonts w:eastAsia="Courier"/>
          </w:rPr>
          <w:t xml:space="preserve">      </w:t>
        </w:r>
      </w:ins>
      <w:ins w:id="2718" w:author="Matthew Graham" w:date="2005-05-10T10:40:00Z">
        <w:r>
          <w:rPr/>
          <w:t>&lt;/wsdl:input&gt;</w:t>
        </w:r>
      </w:ins>
    </w:p>
    <w:p>
      <w:pPr>
        <w:pStyle w:val="Code"/>
        <w:rPr>
          <w:ins w:id="2722" w:author="Matthew Graham" w:date="2005-05-10T10:40:00Z"/>
        </w:rPr>
      </w:pPr>
      <w:ins w:id="2720" w:author="Matthew Graham" w:date="2005-05-10T10:40:00Z">
        <w:r>
          <w:rPr>
            <w:rFonts w:eastAsia="Courier"/>
          </w:rPr>
          <w:t xml:space="preserve">      </w:t>
        </w:r>
      </w:ins>
      <w:ins w:id="2721" w:author="Matthew Graham" w:date="2005-05-10T10:40:00Z">
        <w:r>
          <w:rPr/>
          <w:t>&lt;wsdl:output&gt;</w:t>
        </w:r>
      </w:ins>
    </w:p>
    <w:p>
      <w:pPr>
        <w:pStyle w:val="Code"/>
        <w:rPr>
          <w:ins w:id="2725" w:author="Matthew Graham" w:date="2005-05-10T10:40:00Z"/>
        </w:rPr>
      </w:pPr>
      <w:ins w:id="2723" w:author="Matthew Graham" w:date="2005-05-10T10:40:00Z">
        <w:r>
          <w:rPr>
            <w:rFonts w:eastAsia="Courier"/>
          </w:rPr>
          <w:t xml:space="preserve">        </w:t>
        </w:r>
      </w:ins>
      <w:ins w:id="2724" w:author="Matthew Graham" w:date="2005-05-10T10:40:00Z">
        <w:r>
          <w:rPr/>
          <w:t>&lt;soap:body use="literal" /&gt;</w:t>
        </w:r>
      </w:ins>
    </w:p>
    <w:p>
      <w:pPr>
        <w:pStyle w:val="Code"/>
        <w:rPr>
          <w:ins w:id="2728" w:author="Matthew Graham" w:date="2005-05-10T10:40:00Z"/>
        </w:rPr>
      </w:pPr>
      <w:ins w:id="2726" w:author="Matthew Graham" w:date="2005-05-10T10:40:00Z">
        <w:r>
          <w:rPr>
            <w:rFonts w:eastAsia="Courier"/>
          </w:rPr>
          <w:t xml:space="preserve">      </w:t>
        </w:r>
      </w:ins>
      <w:ins w:id="2727" w:author="Matthew Graham" w:date="2005-05-10T10:40:00Z">
        <w:r>
          <w:rPr/>
          <w:t>&lt;/wsdl:output&gt;</w:t>
        </w:r>
      </w:ins>
    </w:p>
    <w:p>
      <w:pPr>
        <w:pStyle w:val="Code"/>
        <w:rPr>
          <w:ins w:id="2731" w:author="Matthew Graham" w:date="2005-05-10T10:40:00Z"/>
        </w:rPr>
      </w:pPr>
      <w:ins w:id="2729" w:author="Matthew Graham" w:date="2005-05-10T10:40:00Z">
        <w:r>
          <w:rPr>
            <w:rFonts w:eastAsia="Courier"/>
          </w:rPr>
          <w:t xml:space="preserve">    </w:t>
        </w:r>
      </w:ins>
      <w:ins w:id="2730" w:author="Matthew Graham" w:date="2005-05-10T10:40:00Z">
        <w:r>
          <w:rPr/>
          <w:t>&lt;/wsdl:operation&gt;</w:t>
        </w:r>
      </w:ins>
    </w:p>
    <w:p>
      <w:pPr>
        <w:pStyle w:val="Code"/>
        <w:rPr>
          <w:ins w:id="2734" w:author="Matthew Graham" w:date="2005-05-10T10:40:00Z"/>
        </w:rPr>
      </w:pPr>
      <w:ins w:id="2732" w:author="Matthew Graham" w:date="2005-05-10T10:40:00Z">
        <w:r>
          <w:rPr>
            <w:rFonts w:eastAsia="Courier"/>
          </w:rPr>
          <w:t xml:space="preserve">  </w:t>
        </w:r>
      </w:ins>
      <w:ins w:id="2733" w:author="Matthew Graham" w:date="2005-05-10T10:40:00Z">
        <w:r>
          <w:rPr/>
          <w:t>&lt;/wsdl:binding&gt;</w:t>
        </w:r>
      </w:ins>
    </w:p>
    <w:p>
      <w:pPr>
        <w:pStyle w:val="Code"/>
        <w:rPr>
          <w:ins w:id="2737" w:author="Matthew Graham" w:date="2005-05-10T10:40:00Z"/>
        </w:rPr>
      </w:pPr>
      <w:ins w:id="2735" w:author="Matthew Graham" w:date="2005-05-10T10:40:00Z">
        <w:r>
          <w:rPr>
            <w:rFonts w:eastAsia="Courier"/>
          </w:rPr>
          <w:t xml:space="preserve">  </w:t>
        </w:r>
      </w:ins>
      <w:ins w:id="2736" w:author="Matthew Graham" w:date="2005-05-10T10:40:00Z">
        <w:r>
          <w:rPr/>
          <w:t>&lt;wsdl:service name="VOStore"&gt;</w:t>
        </w:r>
      </w:ins>
    </w:p>
    <w:p>
      <w:pPr>
        <w:pStyle w:val="Code"/>
        <w:rPr>
          <w:ins w:id="2740" w:author="Matthew Graham" w:date="2005-05-10T10:40:00Z"/>
        </w:rPr>
      </w:pPr>
      <w:ins w:id="2738" w:author="Matthew Graham" w:date="2005-05-10T10:40:00Z">
        <w:r>
          <w:rPr>
            <w:rFonts w:eastAsia="Courier"/>
          </w:rPr>
          <w:t xml:space="preserve">    </w:t>
        </w:r>
      </w:ins>
      <w:ins w:id="2739" w:author="Matthew Graham" w:date="2005-05-10T10:40:00Z">
        <w:r>
          <w:rPr/>
          <w:t>&lt;documentation xmlns="http://schemas.xmlsoap.org/wsdl/" /&gt;</w:t>
        </w:r>
      </w:ins>
    </w:p>
    <w:p>
      <w:pPr>
        <w:pStyle w:val="Code"/>
        <w:rPr>
          <w:ins w:id="2743" w:author="Matthew Graham" w:date="2005-05-10T10:40:00Z"/>
        </w:rPr>
      </w:pPr>
      <w:ins w:id="2741" w:author="Matthew Graham" w:date="2005-05-10T10:40:00Z">
        <w:r>
          <w:rPr>
            <w:rFonts w:eastAsia="Courier"/>
          </w:rPr>
          <w:t xml:space="preserve">    </w:t>
        </w:r>
      </w:ins>
      <w:ins w:id="2742" w:author="Matthew Graham" w:date="2005-05-10T10:40:00Z">
        <w:r>
          <w:rPr/>
          <w:t>&lt;wsdl:port name="VOStoreSoap" binding="tns:VOStoreSoap"&gt;</w:t>
        </w:r>
      </w:ins>
    </w:p>
    <w:p>
      <w:pPr>
        <w:pStyle w:val="Code"/>
        <w:rPr>
          <w:ins w:id="2746" w:author="Matthew Graham" w:date="2005-05-10T10:40:00Z"/>
        </w:rPr>
      </w:pPr>
      <w:ins w:id="2744" w:author="Matthew Graham" w:date="2005-05-10T10:40:00Z">
        <w:r>
          <w:rPr>
            <w:rFonts w:eastAsia="Courier"/>
          </w:rPr>
          <w:t xml:space="preserve">      </w:t>
        </w:r>
      </w:ins>
      <w:ins w:id="2745" w:author="Matthew Graham" w:date="2005-05-10T10:40:00Z">
        <w:r>
          <w:rPr/>
          <w:t>&lt;soap:address location="http://sea.pha.jhu.edu/vostore/vostore.asmx" /&gt;</w:t>
        </w:r>
      </w:ins>
    </w:p>
    <w:p>
      <w:pPr>
        <w:pStyle w:val="Code"/>
        <w:rPr>
          <w:ins w:id="2749" w:author="Matthew Graham" w:date="2005-05-10T10:40:00Z"/>
        </w:rPr>
      </w:pPr>
      <w:ins w:id="2747" w:author="Matthew Graham" w:date="2005-05-10T10:40:00Z">
        <w:r>
          <w:rPr>
            <w:rFonts w:eastAsia="Courier"/>
          </w:rPr>
          <w:t xml:space="preserve">    </w:t>
        </w:r>
      </w:ins>
      <w:ins w:id="2748" w:author="Matthew Graham" w:date="2005-05-10T10:40:00Z">
        <w:r>
          <w:rPr/>
          <w:t>&lt;/wsdl:port&gt;</w:t>
        </w:r>
      </w:ins>
    </w:p>
    <w:p>
      <w:pPr>
        <w:pStyle w:val="Code"/>
        <w:rPr>
          <w:ins w:id="2752" w:author="Matthew Graham" w:date="2005-05-10T10:40:00Z"/>
        </w:rPr>
      </w:pPr>
      <w:ins w:id="2750" w:author="Matthew Graham" w:date="2005-05-10T10:40:00Z">
        <w:r>
          <w:rPr>
            <w:rFonts w:eastAsia="Courier"/>
          </w:rPr>
          <w:t xml:space="preserve">  </w:t>
        </w:r>
      </w:ins>
      <w:ins w:id="2751" w:author="Matthew Graham" w:date="2005-05-10T10:40:00Z">
        <w:r>
          <w:rPr/>
          <w:t>&lt;/wsdl:service&gt;</w:t>
        </w:r>
      </w:ins>
    </w:p>
    <w:p>
      <w:pPr>
        <w:pStyle w:val="Code"/>
        <w:rPr>
          <w:ins w:id="2754" w:author="Matthew Graham" w:date="2005-05-10T10:40:00Z"/>
        </w:rPr>
      </w:pPr>
      <w:ins w:id="2753" w:author="Matthew Graham" w:date="2005-05-10T10:40:00Z">
        <w:r>
          <w:rPr/>
          <w:t>&lt;/wsdl:definitions&gt;</w:t>
        </w:r>
      </w:ins>
    </w:p>
    <w:p>
      <w:pPr>
        <w:pStyle w:val="Normal"/>
        <w:widowControl/>
        <w:bidi w:val="0"/>
        <w:spacing w:before="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rPr>
      <w:tab/>
      <w:tab/>
    </w:r>
    <w:r>
      <w:rPr>
        <w:rFonts w:cs="Arial" w:ascii="Arial" w:hAnsi="Arial"/>
        <w:i/>
        <w:color w:val="999999"/>
        <w:sz w:val="20"/>
      </w:rPr>
      <w:t>200</w:t>
    </w:r>
    <w:ins w:id="2755" w:author="womullan" w:date="2005-05-05T16:55:00Z">
      <w:r>
        <w:rPr>
          <w:rFonts w:cs="Arial" w:ascii="Arial" w:hAnsi="Arial"/>
          <w:i/>
          <w:color w:val="999999"/>
          <w:sz w:val="20"/>
        </w:rPr>
        <w:t>5</w:t>
      </w:r>
    </w:ins>
    <w:del w:id="2756" w:author="womullan" w:date="2005-05-05T16:55:00Z">
      <w:r>
        <w:rPr>
          <w:rFonts w:cs="Arial" w:ascii="Arial" w:hAnsi="Arial"/>
          <w:i/>
          <w:color w:val="999999"/>
          <w:sz w:val="20"/>
        </w:rPr>
        <w:delText>4</w:delText>
      </w:r>
    </w:del>
    <w:r>
      <w:rPr>
        <w:rFonts w:cs="Arial" w:ascii="Arial" w:hAnsi="Arial"/>
        <w:i/>
        <w:color w:val="999999"/>
        <w:sz w:val="20"/>
      </w:rPr>
      <w:t>-0</w:t>
    </w:r>
    <w:ins w:id="2757" w:author="womullan" w:date="2005-05-05T16:55:00Z">
      <w:r>
        <w:rPr>
          <w:rFonts w:cs="Arial" w:ascii="Arial" w:hAnsi="Arial"/>
          <w:i/>
          <w:color w:val="999999"/>
          <w:sz w:val="20"/>
          <w:lang w:eastAsia="ja-JP"/>
        </w:rPr>
        <w:t>5</w:t>
      </w:r>
    </w:ins>
    <w:del w:id="2758" w:author="womullan" w:date="2005-05-05T16:55:00Z">
      <w:r>
        <w:rPr>
          <w:rFonts w:cs="Arial" w:ascii="Arial" w:hAnsi="Arial"/>
          <w:i/>
          <w:color w:val="999999"/>
          <w:sz w:val="20"/>
          <w:lang w:eastAsia="ja-JP"/>
        </w:rPr>
        <w:delText>7</w:delText>
      </w:r>
    </w:del>
    <w:r>
      <w:rPr>
        <w:rFonts w:cs="Arial" w:ascii="Arial" w:hAnsi="Arial"/>
        <w:i/>
        <w:color w:val="999999"/>
        <w:sz w:val="20"/>
      </w:rPr>
      <w:t>-</w:t>
    </w:r>
    <w:ins w:id="2759" w:author="womullan" w:date="2005-05-05T16:55:00Z">
      <w:r>
        <w:rPr>
          <w:rFonts w:cs="Arial" w:ascii="Arial" w:hAnsi="Arial"/>
          <w:i/>
          <w:color w:val="999999"/>
          <w:sz w:val="20"/>
          <w:lang w:eastAsia="ja-JP"/>
        </w:rPr>
        <w:t>0</w:t>
      </w:r>
    </w:ins>
    <w:ins w:id="2760" w:author="Matthew Graham" w:date="2005-05-09T14:29:00Z">
      <w:r>
        <w:rPr>
          <w:rFonts w:cs="Arial" w:ascii="Arial" w:hAnsi="Arial"/>
          <w:i/>
          <w:color w:val="999999"/>
          <w:sz w:val="20"/>
          <w:lang w:eastAsia="ja-JP"/>
        </w:rPr>
        <w:t>9</w:t>
      </w:r>
    </w:ins>
    <w:ins w:id="2761" w:author="womullan" w:date="2005-05-05T16:55:00Z">
      <w:del w:id="2762" w:author="Matthew Graham" w:date="2005-05-09T14:29:00Z">
        <w:r>
          <w:rPr>
            <w:rFonts w:cs="Arial" w:ascii="Arial" w:hAnsi="Arial"/>
            <w:i/>
            <w:color w:val="999999"/>
            <w:sz w:val="20"/>
            <w:lang w:eastAsia="ja-JP"/>
          </w:rPr>
          <w:delText>5</w:delText>
        </w:r>
      </w:del>
    </w:ins>
    <w:del w:id="2763" w:author="womullan" w:date="2005-05-05T16:55:00Z">
      <w:r>
        <w:rPr>
          <w:rFonts w:cs="Arial" w:ascii="Arial" w:hAnsi="Arial"/>
          <w:i/>
          <w:color w:val="999999"/>
          <w:sz w:val="20"/>
          <w:lang w:eastAsia="ja-JP"/>
        </w:rPr>
        <w:delText>1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VOS-%1"/>
      <w:lvlJc w:val="left"/>
      <w:pPr>
        <w:tabs>
          <w:tab w:val="num" w:pos="504"/>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4">
    <w:lvl w:ilvl="0">
      <w:start w:val="1"/>
      <w:numFmt w:val="decimal"/>
      <w:lvlText w:val="[%1]"/>
      <w:lvlJc w:val="left"/>
      <w:pPr>
        <w:tabs>
          <w:tab w:val="num" w:pos="504"/>
        </w:tabs>
        <w:ind w:left="504" w:hanging="50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Figure %1."/>
      <w:lvlJc w:val="left"/>
      <w:pPr>
        <w:tabs>
          <w:tab w:val="num" w:pos="1440"/>
        </w:tabs>
        <w:ind w:left="720" w:hanging="360"/>
      </w:pPr>
      <w:rPr>
        <w:i w:val="false"/>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color w:val="005A9C"/>
      <w:sz w:val="28"/>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pacing w:val="-1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color w:val="000000"/>
      <w:sz w:val="22"/>
      <w:lang w:val="en"/>
    </w:rPr>
  </w:style>
  <w:style w:type="character" w:styleId="Dfninstance">
    <w:name w:val="dfn-instance"/>
    <w:basedOn w:val="DefaultParagraphFont"/>
    <w:qFormat/>
    <w:rPr/>
  </w:style>
  <w:style w:type="character" w:styleId="B1">
    <w:name w:val="b1"/>
    <w:basedOn w:val="DefaultParagraphFont"/>
    <w:qFormat/>
    <w:rPr>
      <w:rFonts w:ascii="Courier New" w:hAnsi="Courier New" w:cs="Courier New"/>
      <w:b/>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rPr>
  </w:style>
  <w:style w:type="character" w:styleId="IndexLink">
    <w:name w:val="Index Link"/>
    <w:qFormat/>
    <w:rPr/>
  </w:style>
  <w:style w:type="paragraph" w:styleId="Heading">
    <w:name w:val="Heading"/>
    <w:basedOn w:val="Normal"/>
    <w:next w:val="TextBody"/>
    <w:qFormat/>
    <w:pPr/>
    <w:rPr>
      <w:rFonts w:ascii="Arial" w:hAnsi="Arial" w:cs="Arial"/>
      <w:b/>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ヒラギノ角ゴ Pro W3" w:cs="Courie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480" w:leader="none"/>
        <w:tab w:val="right" w:pos="8630" w:leader="dot"/>
      </w:tabs>
    </w:pPr>
    <w:rPr>
      <w:rFonts w:ascii="Arial" w:hAnsi="Arial" w:cs="Arial"/>
      <w:sz w:val="22"/>
      <w:lang w:val="en-US" w:eastAsia="en-US"/>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
    <w:name w:val="copyright"/>
    <w:basedOn w:val="Normal"/>
    <w:qFormat/>
    <w:pPr>
      <w:spacing w:before="280" w:after="280"/>
    </w:pPr>
    <w:rPr/>
  </w:style>
  <w:style w:type="paragraph" w:styleId="Req">
    <w:name w:val="req"/>
    <w:basedOn w:val="Normal"/>
    <w:qFormat/>
    <w:pPr>
      <w:numPr>
        <w:ilvl w:val="0"/>
        <w:numId w:val="3"/>
      </w:numPr>
      <w:spacing w:before="120" w:after="120"/>
    </w:pPr>
    <w:rPr/>
  </w:style>
  <w:style w:type="paragraph" w:styleId="Code">
    <w:name w:val="code"/>
    <w:basedOn w:val="TextBody"/>
    <w:qFormat/>
    <w:pPr>
      <w:ind w:left="284" w:right="284" w:hanging="0"/>
    </w:pPr>
    <w:rPr>
      <w:rFonts w:ascii="Courier" w:hAnsi="Courier" w:cs="Courier"/>
      <w:sz w:val="20"/>
    </w:rPr>
  </w:style>
  <w:style w:type="paragraph" w:styleId="Reqcont">
    <w:name w:val="req cont"/>
    <w:basedOn w:val="Req"/>
    <w:qFormat/>
    <w:pPr>
      <w:numPr>
        <w:ilvl w:val="0"/>
        <w:numId w:val="0"/>
      </w:numPr>
      <w:spacing w:before="0" w:after="0"/>
      <w:ind w:hanging="0"/>
    </w:pPr>
    <w:rPr/>
  </w:style>
  <w:style w:type="paragraph" w:styleId="Index1">
    <w:name w:val="Index 1"/>
    <w:basedOn w:val="Normal"/>
    <w:next w:val="Normal"/>
    <w:pPr>
      <w:ind w:left="240" w:hanging="240"/>
    </w:pPr>
    <w:rPr/>
  </w:style>
  <w:style w:type="paragraph" w:styleId="Ref">
    <w:name w:val="ref"/>
    <w:basedOn w:val="Normal"/>
    <w:qFormat/>
    <w:pPr>
      <w:numPr>
        <w:ilvl w:val="0"/>
        <w:numId w:val="4"/>
      </w:numPr>
    </w:pPr>
    <w:rPr/>
  </w:style>
  <w:style w:type="paragraph" w:styleId="Figure">
    <w:name w:val="Figure"/>
    <w:basedOn w:val="Normal"/>
    <w:qFormat/>
    <w:pPr>
      <w:numPr>
        <w:ilvl w:val="0"/>
        <w:numId w:val="6"/>
      </w:numPr>
      <w:spacing w:before="0" w:after="12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iag">
    <w:name w:val="diag"/>
    <w:basedOn w:val="Normal"/>
    <w:qFormat/>
    <w:pPr>
      <w:spacing w:before="0" w:after="0"/>
    </w:pPr>
    <w:rPr>
      <w:b/>
      <w:sz w:val="20"/>
    </w:rPr>
  </w:style>
  <w:style w:type="paragraph" w:styleId="TextBodyIndent">
    <w:name w:val="Body Text Indent"/>
    <w:basedOn w:val="Normal"/>
    <w:pPr>
      <w:tabs>
        <w:tab w:val="clear" w:pos="720"/>
        <w:tab w:val="left" w:pos="1440" w:leader="none"/>
      </w:tabs>
      <w:spacing w:before="0" w:after="0"/>
      <w:ind w:left="1440" w:hanging="1440"/>
    </w:pPr>
    <w:rPr>
      <w:rFonts w:ascii="Lucida Grande" w:hAnsi="Lucida Grande" w:eastAsia="Times" w:cs="Lucida Grande"/>
      <w:color w:val="000000"/>
      <w:sz w:val="26"/>
    </w:rPr>
  </w:style>
  <w:style w:type="paragraph" w:styleId="DiagBiger">
    <w:name w:val="diagBiger"/>
    <w:basedOn w:val="Diag"/>
    <w:qFormat/>
    <w:pPr/>
    <w:rPr>
      <w:sz w:val="24"/>
    </w:rPr>
  </w:style>
  <w:style w:type="paragraph" w:styleId="BodyTextIndent2">
    <w:name w:val="Body Text Indent 2"/>
    <w:basedOn w:val="Normal"/>
    <w:qFormat/>
    <w:pPr>
      <w:tabs>
        <w:tab w:val="clear" w:pos="720"/>
        <w:tab w:val="left" w:pos="1440" w:leader="none"/>
      </w:tabs>
      <w:spacing w:before="0" w:after="0"/>
      <w:ind w:left="1620" w:hanging="0"/>
    </w:pPr>
    <w:rPr>
      <w:rFonts w:ascii="Lucida Grande" w:hAnsi="Lucida Grande" w:eastAsia="Times" w:cs="Lucida Grande"/>
      <w:color w:val="000000"/>
      <w:sz w:val="26"/>
    </w:rPr>
  </w:style>
  <w:style w:type="paragraph" w:styleId="Listnumbered">
    <w:name w:val="List (numbered)"/>
    <w:basedOn w:val="Normal"/>
    <w:qFormat/>
    <w:pPr>
      <w:numPr>
        <w:ilvl w:val="0"/>
        <w:numId w:val="8"/>
      </w:numPr>
      <w:tabs>
        <w:tab w:val="left" w:pos="720" w:leader="none"/>
        <w:tab w:val="left" w:pos="2160" w:leader="none"/>
        <w:tab w:val="left" w:pos="5400" w:leader="none"/>
        <w:tab w:val="left" w:pos="6300" w:leader="none"/>
      </w:tabs>
      <w:autoSpaceDE w:val="false"/>
      <w:spacing w:lineRule="atLeast" w:line="200" w:before="60" w:after="0"/>
      <w:ind w:left="504" w:hanging="504"/>
    </w:pPr>
    <w:rPr>
      <w:rFonts w:ascii="Times" w:hAnsi="Times" w:eastAsia="Times New Roman" w:cs="Times"/>
      <w:color w:val="000000"/>
      <w:sz w:val="20"/>
    </w:rPr>
  </w:style>
  <w:style w:type="paragraph" w:styleId="Apendix">
    <w:name w:val="Apendix"/>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services@ivoa.net" TargetMode="External"/><Relationship Id="rId4" Type="http://schemas.openxmlformats.org/officeDocument/2006/relationships/hyperlink" Target="http://www.ivoa.net/Documents/" TargetMode="External"/><Relationship Id="rId5" Type="http://schemas.openxmlformats.org/officeDocument/2006/relationships/hyperlink" Target="http://www.ivoa.net/internal/IVOA/IvoaGridAndWebServices/VOSupportInterfaces-0.2.pdf" TargetMode="External"/><Relationship Id="rId6" Type="http://schemas.openxmlformats.org/officeDocument/2006/relationships/hyperlink" Target="http://www.adass.org/adass/proceedings/adass03/O4-4" TargetMode="External"/><Relationship Id="rId7" Type="http://schemas.openxmlformats.org/officeDocument/2006/relationships/hyperlink" Target="http://www.adass.org/adass/proceedings/adass03/O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7:00Z</dcterms:created>
  <dc:creator>Bob Hanisch</dc:creator>
  <dc:description/>
  <dc:language>en-US</dc:language>
  <cp:lastModifiedBy>Matthew Graham</cp:lastModifiedBy>
  <cp:lastPrinted>2005-05-11T11:23:00Z</cp:lastPrinted>
  <dcterms:modified xsi:type="dcterms:W3CDTF">2005-05-11T18:24:00Z</dcterms:modified>
  <cp:revision>5</cp:revision>
  <dc:subject/>
  <dc:title>Resource and Service Metadata for the Virtual Observatory</dc:title>
</cp:coreProperties>
</file>